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-&gt; "hlint-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oodoo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fbdev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acecad-1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9" -&gt; "php80-pdo_dblib-8.0.2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openchrome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-&gt; "py39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-&gt; "py38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-&gt; "py310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0.1" -&gt; "py310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6.0" -&gt; "gnuradio-trellis-3.1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9" -&gt; "php56-pdo_dblib-5.6.4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9" -&gt; "py27-mssql-1.0.2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ga-1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0.1" -&gt; "py39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-&gt; "py311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0.1" -&gt; "py39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rk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9" -&gt; "py27-sybase-0.36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wayland-2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9" -&gt; "sqsh-x11-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-&gt; "py311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9" -&gt; "ruby27-tiny_tds-2.1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-&gt; "py38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ws-1.3.0.202205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dfx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ibdispat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0.1" -&gt; "py39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rid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0.1" -&gt; "py310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0.1" -&gt; "py38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0.1" -&gt; "py311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-&gt; "py311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-&gt; "py38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0.1" -&gt; "py38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0.1" -&gt; "py38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deforaos-coder-0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-&gt; "py39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0.1" -&gt; "py311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0.1" -&gt; "py310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-&gt; "py311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6.0" -&gt; "gnuradio-dtv-3.1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9" -&gt; "ruby32-tiny_tds-2.1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0.1" -&gt; "py39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-&gt; "py310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0.1" -&gt; "py39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-&gt; "py38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libs-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9" -&gt; "p5-sybperl-2.19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dummy-0.3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0.1" -&gt; "py310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-&gt; "py39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penmount-1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ouveau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0.1" -&gt; "py311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hip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mouse-1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0.1" -&gt; "py311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0.1" -&gt; "py38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xtfsm-1.1.3" -&gt; "py311-ntc_templates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-&gt; "hs-hls-cabal-fmt-plugin-0.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keyboar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ibdispat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9" -&gt; "ruby30-tiny_tds-2.1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liconmotion-1.7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0.1" -&gt; "py38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ibdispat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0.1" -&gt; "py38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esa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0.1" -&gt; "py38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0.1" -&gt; "py311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fpit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xtfsm-1.1.3" -&gt; "py310-ntc_templates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-&gt; "py311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0.1" -&gt; "py39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6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-&gt; "py39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0.1" -&gt; "py310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-&gt; "py38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0.1" -&gt; "py38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ga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0.1" -&gt; "py39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elographic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0.1" -&gt; "py310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tc_templates-1.5.0" -&gt; "py311-junos-eznc-2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9" -&gt; "php81-pdo_dblib-8.1.17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0.1" -&gt; "py311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0.1" -&gt; "py38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-&gt; "py39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18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wsfb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-&gt; "py39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tigervnc-1.12.0.1.20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joystick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pm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tc_templates-1.5.0" -&gt; "py38-junos-eznc-2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-&gt; "py38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ach64-6.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-&gt; "py310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0.1" -&gt; "py311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tc_templates-1.5.0" -&gt; "py39-junos-eznc-2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0.1" -&gt; "py39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expat-1.5.1" -&gt; "sile-0.14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oid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-&gt; "py310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tc_templates-1.5.0" -&gt; "py310-junos-eznc-2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0.1" -&gt; "py38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-&gt; "py311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9" -&gt; "freeradius-freetds-3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co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ibdispat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avage-2.3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9" -&gt; "sqsh-2.1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co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0.1" -&gt; "py39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2.3.23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qxl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6-6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leo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9" -&gt; "p5-DBD-Sybase-1.15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-&gt; "py311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ult-1.6nb7" -&gt; "exultaudio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-19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xgi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seng-1.2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3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0nb1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mmouse-1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0.1" -&gt; "py311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tc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ybase-1.15nb21" -&gt; "sympa-6.2.5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-&gt; "py39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glint-1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st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0.1" -&gt; "py311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0.1" -&gt; "py39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1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0.1" -&gt; "py310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-&gt; "py39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0.1" -&gt; "py311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0.1" -&gt; "py310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virge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irru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mutouch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0.1" -&gt; "py311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9" -&gt; "php74-pdo_dblib-7.4.3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1" -&gt; "haskell-language-server-1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1" -&gt; "haskell-language-server-1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-&gt; "py310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9" -&gt; "qore-freetds-module-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0.1" -&gt; "py38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740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6.0" -&gt; "gr-osmosdr-0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0.1" -&gt; "py39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-&gt; "py310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0.1" -&gt; "py310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xtfsm-1.1.3" -&gt; "py27-ntc_templates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0.1" -&gt; "py310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0.1" -&gt; "py39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0.1" -&gt; "py311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-&gt; "py39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0.1" -&gt; "py311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9" -&gt; "ruby31-tiny_tds-2.1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0.1" -&gt; "py311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endition-4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0.1" -&gt; "py310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0.1" -&gt; "py39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0.1" -&gt; "py38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boxvideo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14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-&gt; "py311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6.0" -&gt; "gnuradio-3.1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6.0" -&gt; "gnuradio-3.1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6.0" -&gt; "gnuradio-3.1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6.0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6.0" -&gt; "gnuradio-3.1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6.0" -&gt; "gnuradio-3.1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6.0" -&gt; "gnuradio-3.1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6.0" -&gt; "gnuradio-3.1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6.0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6.0" -&gt; "gnuradio-3.1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6.0" -&gt; "gnuradio-3.1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6.0" -&gt; "gnuradio-3.1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6.0" -&gt; "gnuradio-3.1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-&gt; "py311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expat-1.5.1" -&gt; "prosody-0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xtfsm-1.1.3" -&gt; "py39-ntc_templates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0.1" -&gt; "py310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0.1" -&gt; "py310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-&gt; "py38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-&gt; "py310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v-2.1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-&gt; "py310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sody-0.12.2" -&gt; "jitsi-meet-prosody-2.0.82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0.1" -&gt; "py38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3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eomagic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0.1" -&gt; "py311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0.1" -&gt; "py310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extfsm-1.1.3" -&gt; "py38-ntc_templates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libcxx-15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hyperpen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-&gt; "py38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ssql-5.6.40nb8" -&gt; "php56-extensions-5.6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128-6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1" -&gt; "passphrase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7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mdgpu-2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1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9" -&gt; "sqsh-motif-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0.1" -&gt; "py310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0.1" -&gt; "py311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-&gt; "py310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0.1" -&gt; "py39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0.1" -&gt; "py38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co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12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mware-1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0.1" -&gt; "py39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ffb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ntel-2.99.917.2021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0.1" -&gt; "py38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co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9" -&gt; "php56-mssql-5.6.4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9" -&gt; "sqlrelay-freetds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0.1" -&gt; "py39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9" -&gt; "php82-pdo_dblib-8.2.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-&gt; "hs-hls-hlint-plugin-1.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-&gt; "hs-hls-hlint-plugin-1.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0.1" -&gt; "py38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0.1" -&gt; "py310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-&gt; "py38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9.0.1" [ color = "gray2", fontcolor = "gray2", label="py39-pyobjc-framework-Cal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[ color = "orange", fontcolor = "orange", label="hlint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xtfsm-1.1.3" [ color = "red", fontcolor = "red", label="py310-textfsm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[ color = "lightgray", fontcolor = "lightgray", label="xf86-video-voodoo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1" [ color = "gray2", fontcolor = "gray2", label="xf86-video-fbdev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9.0.1" [ color = "gray2", fontcolor = "gray2", label="py38-pyobjc-framework-MultipeerConnectiv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0.1" [ color = "gray2", fontcolor = "gray2", label="py310-pyobjc-framework-ScreenSav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6" [ color = "lightgray", fontcolor = "lightgray", label="xf86-input-acecad-1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do_dblib-8.0.28nb8" [ color = "orange", fontcolor = "orange", label="php80-pdo_dblib-8.0.2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[ color = "gray2", fontcolor = "gray2", label="xf86-video-openchrome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0.1" [ color = "gray2", fontcolor = "gray2", label="py310-pyobjc-framework-CoreTex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9.0.1" [ color = "gray2", fontcolor = "gray2", label="py39-pyobjc-framework-OSLo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9.3" [ color = "orange", fontcolor = "orange", label="sqlrelay-nodejs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0.1" [ color = "gray2", fontcolor = "gray2", label="py310-pyobjc-framework-Collabo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9.0.1" [ color = "gray2", fontcolor = "gray2", label="py39-pyobjc-framework-Virtualiz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0.1" [ color = "gray2", fontcolor = "gray2", label="py38-pyobjc-framework-Dictionary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0.1" [ color = "gray2", fontcolor = "gray2", label="py311-pyobjc-framework-Sprit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9.0.1" [ color = "gray2", fontcolor = "gray2", label="py39-pyobjc-framework-MLComput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0.1" [ color = "gray2", fontcolor = "gray2", label="py310-pyobjc-framework-Searc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9.0.1" [ color = "gray2", fontcolor = "gray2", label="py38-pyobjc-framework-Gam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9.0.1" [ color = "gray2", fontcolor = "gray2", label="py310-pyobjc-framework-Vi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6.0" [ color = "orange", fontcolor = "orange", label="gnuradio-trellis-3.1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9.0.1" [ color = "gray2", fontcolor = "gray2", label="py310-pyobjc-framework-SoundAnalysi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0.1" [ color = "gray2", fontcolor = "gray2", label="py310-pyobjc-framework-CoreMID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0.1" [ color = "gray2", fontcolor = "gray2", label="py310-pyobjc-framework-DiskArbit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_dblib-5.6.40nb8" [ color = "orange", fontcolor = "orange", label="php56-pdo_dblib-5.6.4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ssql-1.0.2nb16" [ color = "orange", fontcolor = "orange", label="py27-mssql-1.0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9.0.1" [ color = "gray2", fontcolor = "gray2", label="py39-pyobjc-framework-Metric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0.1" [ color = "gray2", fontcolor = "gray2", label="py310-pyobjc-framework-CF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0.1" [ color = "gray2", fontcolor = "gray2", label="py311-pyobjc-framework-CoreDat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[ color = "gray2", fontcolor = "gray2", label="xf86-video-tga-1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0.1" [ color = "gray2", fontcolor = "gray2", label="py310-pyobjc-framework-Contac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[ color = "gray2", fontcolor = "gray2", label="py39-pyobjc-framework-Core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0.1" [ color = "gray2", fontcolor = "gray2", label="py311-pyobjc-framework-Dictionary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9.0.1" [ color = "gray2", fontcolor = "gray2", label="py39-pyobjc-framework-CoreSpotligh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9.0.1" [ color = "gray2", fontcolor = "gray2", label="py39-pyobjc-framework-CoreMedia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0.1" [ color = "gray2", fontcolor = "gray2", label="py311-pyobjc-framework-FileProvid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0.1" [ color = "gray2", fontcolor = "gray2", label="py39-pyobjc-framework-Sync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9.0.1" [ color = "gray2", fontcolor = "gray2", label="py39-pyobjc-framework-R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9.0.1" [ color = "gray2", fontcolor = "gray2", label="py38-pyobjc-framework-CryptoToken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0.1" [ color = "gray2", fontcolor = "gray2", label="py310-pyobjc-framework-AppleScrip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9.0.1" [ color = "gray2", fontcolor = "gray2", label="py311-pyobjc-framework-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" [ color = "lightgray", fontcolor = "lightgray", label="xf86-video-ark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9.0.1" [ color = "gray2", fontcolor = "gray2", label="py39-pyobjc-framework-IOSu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9.0.1" [ color = "gray2", fontcolor = "gray2", label="py39-pyobjc-framework-Media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ybase-0.36nb22" [ color = "orange", fontcolor = "orange", label="py27-sybase-0.3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9.0.1" [ color = "gray2", fontcolor = "gray2", label="py39-pyobjc-framework-Safari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" [ color = "lightgray", fontcolor = "lightgray", label="modular-xorg-xwayland-2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0.1" [ color = "gray2", fontcolor = "gray2", label="py38-pyobjc-framework-Sprit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0.1" [ color = "gray2", fontcolor = "gray2", label="py39-pyobjc-framework-AddressBoo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0.1" [ color = "gray2", fontcolor = "gray2", label="py311-pyobjc-framework-CoreTex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0.1" [ color = "gray2", fontcolor = "gray2", label="py311-pyobjc-framework-OSA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9.0.1" [ color = "gray2", fontcolor = "gray2", label="py311-pyobjc-framework-Virtualiz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9.0.1" [ color = "gray2", fontcolor = "gray2", label="py39-pyobjc-framework-AppTrackingTransparen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sh-x11-2.1" [ color = "orange", fontcolor = "orange", label="sqsh-x11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9.0.1" [ color = "gray2", fontcolor = "gray2", label="py311-pyobjc-framework-Ma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0.1" [ color = "gray2", fontcolor = "gray2", label="py311-pyobjc-framework-LocalAuthenti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0.1" [ color = "gray2", fontcolor = "gray2", label="py39-pyobjc-framework-Web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0.1" [ color = "gray2", fontcolor = "gray2", label="py311-pyobjc-framework-CoreMID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9.0.1" [ color = "gray2", fontcolor = "gray2", label="py38-pyobjc-framework-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tiny_tds-2.1.5nb3" [ color = "orange", fontcolor = "orange", label="ruby27-tiny_tds-2.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9.0.1" [ color = "gray2", fontcolor = "gray2", label="py311-pyobjc-framework-DeviceChe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9.0.1" [ color = "gray2", fontcolor = "gray2", label="py310-py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9.0.1" [ color = "gray2", fontcolor = "gray2", label="py311-pyobjc-framework-MultipeerConnectiv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9.0.1" [ color = "gray2", fontcolor = "gray2", label="py38-pyobjc-framework-IMServicePlugI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0.1" [ color = "gray2", fontcolor = "gray2", label="py38-pyobjc-framework-SecurityInte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[ color = "gray2", fontcolor = "gray2", label="xf86-input-ws-1.3.0.202205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0.1" [ color = "gray2", fontcolor = "gray2", label="py38-pyobjc-framework-System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9.0.1" [ color = "gray2", fontcolor = "gray2", label="py310-pyobjc-framework-NetworkExten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0.1" [ color = "gray2", fontcolor = "gray2", label="py311-pyobjc-framework-Contac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[ color = "gray2", fontcolor = "gray2", label="xf86-video-tdfx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9.0.1" [ color = "gray2", fontcolor = "gray2", label="py310-pyobjc-framework-Service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9.0.1" [ color = "gray2", fontcolor = "gray2", label="py38-pyobjc-framework-DeviceChe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9.0.1" [ color = "gray2", fontcolor = "gray2", label="py39-pyobjc-framework-libdispat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" [ color = "gray2", fontcolor = "gray2", label="lldb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[ color = "gray2", fontcolor = "gray2", label="py310-pyobjc-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[ color = "gray2", fontcolor = "gray2", label="libX11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9.0.1" [ color = "gray2", fontcolor = "gray2", label="py39-pyobjc-framework-Colo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0.1" [ color = "gray2", fontcolor = "gray2", label="py39-pyobjc-framework-MetalPerformanceShad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0.1" [ color = "gray2", fontcolor = "gray2", label="py311-pyobjc-framework-Automato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[ color = "gray2", fontcolor = "gray2", label="xf86-video-triden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9.0.1" [ color = "gray2", fontcolor = "gray2", label="py310-pyobjc-framework-CryptoToken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9.0.1" [ color = "gray2", fontcolor = "gray2", label="py38-pyobjc-framework-Media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9.0.1" [ color = "gray2", fontcolor = "gray2", label="py311-pyobjc-framework-Safari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9.0.1" [ color = "gray2", fontcolor = "gray2", label="py310-pyobjc-framework-Inten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0.1" [ color = "gray2", fontcolor = "gray2", label="py39-pyobjc-framework-Sprit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9.0.1" [ color = "gray2", fontcolor = "gray2", label="py39-pyobjc-framework-Soci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0.1" [ color = "gray2", fontcolor = "gray2", label="py39-pyobjc-framework-UserNotificat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[ color = "gray2", fontcolor = "gray2", label="libxshmfence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0.1" [ color = "gray2", fontcolor = "gray2", label="py38-pyobjc-framework-ExceptionHand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9.0.1" [ color = "gray2", fontcolor = "gray2", label="py38-pyobjc-framework-Contac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0.1" [ color = "gray2", fontcolor = "gray2", label="py39-pyobjc-framework-InstantMess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0.1" [ color = "gray2", fontcolor = "gray2", label="py39-pyobjc-framework-AV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[ color = "gray2", fontcolor = "gray2", label="py38-pyobjc-framework-Quartz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9.0.1" [ color = "gray2", fontcolor = "gray2", label="py38-pyobjc-framework-ScreenTim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9.0.1" [ color = "gray2", fontcolor = "gray2", label="py311-pyobjc-framework-Ad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0.1" [ color = "gray2", fontcolor = "gray2", label="py38-pyobjc-framework-CalendarSt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9.0.1" [ color = "gray2", fontcolor = "gray2", label="py310-pyobjc-framework-Pus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9.0.1" [ color = "gray2", fontcolor = "gray2", label="py38-pyobjc-framework-Spee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[ color = "red", fontcolor = "red", label="hs-apply-refact-0.1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9.0.1" [ color = "gray2", fontcolor = "gray2", label="py310-pyobjc-framework-Cal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9.0.1" [ color = "gray2", fontcolor = "gray2", label="py39-pyobjc-framework-QuickLookThumbnai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9.0.1" [ color = "gray2", fontcolor = "gray2", label="py311-pyobjc-framework-MediaPlay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0.1" [ color = "gray2", fontcolor = "gray2", label="py38-pyobjc-framework-Automato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0.1" [ color = "gray2", fontcolor = "gray2", label="py311-pyobjc-framework-Searc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0.1" [ color = "gray2", fontcolor = "gray2", label="py311-pyobjc-framework-Web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0.1" [ color = "gray2", fontcolor = "gray2", label="py38-pyobjc-framework-Security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9.0.1" [ color = "gray2", fontcolor = "gray2", label="py38-pyobjc-framework-iTunes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0.1" [ color = "gray2", fontcolor = "gray2", label="py38-pyobjc-framework-DiscRecording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0.1" [ color = "gray2", fontcolor = "gray2", label="py38-pyobjc-framework-Met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9.0.1" [ color = "gray2", fontcolor = "gray2", label="py38-pyobjc-framework-MediaPlay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[ color = "lightgray", fontcolor = "lightgray", label="deforaos-coder-0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0.1" [ color = "gray2", fontcolor = "gray2", label="py311-pyobjc-framework-CF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9.0.1" [ color = "gray2", fontcolor = "gray2", label="py39-pyobjc-framework-Video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9.0.1" [ color = "gray2", fontcolor = "gray2", label="py39-pyobjc-framework-CoreBluetoot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9.0.1" [ color = "gray2", fontcolor = "gray2", label="py39-pyobjc-framework-Photo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9.0.1" [ color = "gray2", fontcolor = "gray2", label="py38-pyobjc-framework-Virtualiz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0.1" [ color = "gray2", fontcolor = "gray2", label="py39-pyobjc-framework-LatentSemanticMapp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9.0.1" [ color = "gray2", fontcolor = "gray2", label="py310-pyobjc-framework-LinkPresent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0.1" [ color = "gray2", fontcolor = "gray2", label="py39-pyobjc-framework-PreferencePan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0.1" [ color = "gray2", fontcolor = "gray2", label="py38-pyobjc-framework-FSEv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0.1" [ color = "gray2", fontcolor = "gray2", label="py311-pyobjc-framework-DiscRecording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0.1" [ color = "gray2", fontcolor = "gray2", label="py39-pyobjc-framework-Met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9.0.1" [ color = "gray2", fontcolor = "gray2", label="py311-pyobjc-framework-AutomaticAssessment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9.0.1" [ color = "gray2", fontcolor = "gray2", label="py310-pyobjc-framework-Gam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9.0.1" [ color = "gray2", fontcolor = "gray2", label="py311-pyobjc-framework-IMServicePlugI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9.0.1" [ color = "gray2", fontcolor = "gray2", label="py38-pyobjc-framework-BusinessCha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0.1" [ color = "gray2", fontcolor = "gray2", label="py311-pyobjc-framework-Security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0.1" [ color = "gray2", fontcolor = "gray2", label="py311-pyobjc-framework-Appl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6.0" [ color = "orange", fontcolor = "orange", label="gnuradio-dtv-3.1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9.0.1" [ color = "gray2", fontcolor = "gray2", label="py38-pyobjc-framework-P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ny_tds-2.1.5nb3" [ color = "orange", fontcolor = "orange", label="ruby32-tiny_tds-2.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9.0.1" [ color = "gray2", fontcolor = "gray2", label="py38-pyobjc-framework-NetF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9.0.1" [ color = "gray2", fontcolor = "gray2", label="py38-pyobjc-framework-Sto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9.0.1" [ color = "gray2", fontcolor = "gray2", label="py39-pyobjc-framework-Map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9.0.1" [ color = "gray2", fontcolor = "gray2", label="py311-pyobjc-framework-Soci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0.1" [ color = "gray2", fontcolor = "gray2", label="py39-pyobjc-framework-GameControll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0.1" [ color = "gray2", fontcolor = "gray2", label="py310-pyobjc-framework-ScreenCaptu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0.1" [ color = "gray2", fontcolor = "gray2", label="py39-pyobjc-framework-CoreAudio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0.1" [ color = "gray2", fontcolor = "gray2", label="py311-pyobjc-framework-InstantMess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0.1" [ color = "gray2", fontcolor = "gray2", label="py38-pyobjc-framework-Searc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9.0.1" [ color = "gray2", fontcolor = "gray2", label="py39-pyobjc-framework-OpenDirect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[ color = "gray2", fontcolor = "gray2", label="py310-pyobjc-framework-CoreMedi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9.0.1" [ color = "gray2", fontcolor = "gray2", label="py311-pyobjc-framework-Game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[ color = "lightgray", fontcolor = "lightgray", label="modular-xorg-libs-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9.0.1" [ color = "gray2", fontcolor = "gray2", label="py39-pyobjc-framework-NetF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0.1" [ color = "gray2", fontcolor = "gray2", label="py39-pyobjc-framework-Automato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0.1" [ color = "gray2", fontcolor = "gray2", label="py38-pyobjc-framework-CF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ybperl-2.19nb14" [ color = "orange", fontcolor = "orange", label="p5-sybperl-2.19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9.0.1" [ color = "gray2", fontcolor = "gray2", label="py38-pyobjc-framework-Safari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[ color = "gray2", fontcolor = "gray2", label="py310-pyobjc-framework-Quartz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9.0.1" [ color = "gray2", fontcolor = "gray2", label="py311-pyobjc-framework-Media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2" [ color = "lightgray", fontcolor = "lightgray", label="xf86-video-dummy-0.3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0.1" [ color = "gray2", fontcolor = "gray2", label="py310-pyobjc-framework-CoreLo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9.0.1" [ color = "gray2", fontcolor = "gray2", label="py310-pyobjc-framework-Spee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9.0.1" [ color = "gray2", fontcolor = "gray2", label="py311-pyobjc-framework-CoreMedia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9.0.1" [ color = "gray2", fontcolor = "gray2", label="py311-pyobjc-framework-NetworkExten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9.0.1" [ color = "gray2", fontcolor = "gray2", label="py39-pyobjc-framework-ExternalAccess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9.0.1" [ color = "gray2", fontcolor = "gray2", label="py310-pyobjc-framework-UserNotification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0.1" [ color = "gray2", fontcolor = "gray2", label="py39-pyobjc-framework-LocalAuthenti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9.0.1" [ color = "gray2", fontcolor = "gray2", label="py310-pyobjc-framework-Virtualiz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6.0" [ color = "red", fontcolor = "red", label="gnuradio-video-sdl-3.1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9.0.1" [ color = "gray2", fontcolor = "gray2", label="py311-pyobjc-framework-VideoSubscriberAccou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9.0.1" [ color = "gray2", fontcolor = "gray2", label="py39-pyobjc-framework-SoundAnalysi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9.0.1" [ color = "gray2", fontcolor = "gray2", label="py39-pyobjc-framework-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6" [ color = "lightgray", fontcolor = "lightgray", label="xf86-input-penmount-1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9.0.1" [ color = "gray2", fontcolor = "gray2", label="py38-pyobjc-framework-NetworkExten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[ color = "gray2", fontcolor = "gray2", label="xf86-video-nouveau-1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0.1" [ color = "gray2", fontcolor = "gray2", label="py310-pyobjc-framework-UserNotificat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0.1" [ color = "gray2", fontcolor = "gray2", label="py311-pyobjc-framework-CalendarSt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9.0.1" [ color = "gray2", fontcolor = "gray2", label="py311-pyobjc-framework-Photo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9.0.1" [ color = "gray2", fontcolor = "gray2", label="py39-pyobjc-framework-DVDPlayba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0.1" [ color = "gray2", fontcolor = "gray2", label="py310-pyobjc-framework-DiscRecord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xtfsm-1.1.3" [ color = "red", fontcolor = "red", label="py27-textfsm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extfsm-1.1.3" [ color = "red", fontcolor = "red", label="py38-textfsm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9.0.1" [ color = "gray2", fontcolor = "gray2", label="py39-pyobjc-framework-Gam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9.0.1" [ color = "gray2", fontcolor = "gray2", label="py311-pyobjc-framework-Inten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9.0.1" [ color = "gray2", fontcolor = "gray2", label="py39-py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2.1" [ color = "gray2", fontcolor = "gray2", label="gst-plugins1-egl-gl-1.2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0.1" [ color = "gray2", fontcolor = "gray2", label="py311-pyobjc-framework-GameControll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[ color = "gray2", fontcolor = "gray2", label="xf86-video-chips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9.0.1" [ color = "gray2", fontcolor = "gray2", label="py311-pyobjc-framework-iTunes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nb1" [ color = "gray2", fontcolor = "gray2", label="xf86-input-mouse-1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[ color = "gray2", fontcolor = "gray2", label="py311-pyobjc-framework-CoreMedi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9.0.1" [ color = "gray2", fontcolor = "gray2", label="py311-pyobjc-framework-Map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9.0.1" [ color = "gray2", fontcolor = "gray2", label="py38-pyobjc-framework-Meta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1" [ color = "red", fontcolor = "red", label="zig-0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tc_templates-1.5.0" [ color = "orange", fontcolor = "orange", label="py311-ntc_template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1" [ color = "orange", fontcolor = "orange", label="hs-hls-cabal-fmt-plugin-0.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9.0.1" [ color = "gray2", fontcolor = "gray2", label="py311-pyobjc-framework-BusinessCha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9.0.1" [ color = "gray2", fontcolor = "gray2", label="py310-pyobjc-framework-Safari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0.1" [ color = "gray2", fontcolor = "gray2", label="py310-pyobjc-framework-FSEv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9.0.1" [ color = "gray2", fontcolor = "gray2", label="py310-pyobjc-framework-DataDetec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[ color = "lightgray", fontcolor = "lightgray", label="xf86-input-keyboar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9.0.1" [ color = "gray2", fontcolor = "gray2", label="py310-pyobjc-framework-DeviceChe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9.0.1" [ color = "gray2", fontcolor = "gray2", label="py311-pyobjc-framework-libdispat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xtfsm-1.1.3" [ color = "red", fontcolor = "red", label="py311-textfsm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tiny_tds-2.1.5nb3" [ color = "orange", fontcolor = "orange", label="ruby30-tiny_tds-2.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9.0.1" [ color = "gray2", fontcolor = "gray2", label="py38-pyobjc-framework-NaturalLangu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9.0.1" [ color = "gray2", fontcolor = "gray2", label="py39-pyobjc-framework-Ad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0.1" [ color = "gray2", fontcolor = "gray2", label="py39-pyobjc-framework-ScriptingBrid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9.0.1" [ color = "gray2", fontcolor = "gray2", label="py310-pyobjc-framework-Sto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[ color = "gray2", fontcolor = "gray2", label="xf86-video-siliconmotion-1.7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[ color = "gray2", fontcolor = "gray2", label="py38-pyobjc-framework-Core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9.0.1" [ color = "gray2", fontcolor = "gray2", label="py38-pyobjc-framework-libdispat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9.0.1" [ color = "gray2", fontcolor = "gray2", label="py39-pyobjc-framework-AudioVideoBridg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0.1" [ color = "gray2", fontcolor = "gray2", label="py38-pyobjc-framework-InstantMess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9.0.1" [ color = "gray2", fontcolor = "gray2", label="py38-pyobjc-framework-Inten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[ color = "gray2", fontcolor = "gray2", label="xf86-video-vesa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9.0.1" [ color = "gray2", fontcolor = "gray2", label="py311-pyobjc-framework-Pus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[ color = "gray2", fontcolor = "gray2", label="libdrm-2.4.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0.1" [ color = "gray2", fontcolor = "gray2", label="py38-pyobjc-framework-CoreM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0.1" [ color = "gray2", fontcolor = "gray2", label="py310-pyobjc-framework-FileProvid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0.1" [ color = "gray2", fontcolor = "gray2", label="py38-pyobjc-framework-Sync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0.1" [ color = "gray2", fontcolor = "gray2", label="py310-pyobjc-framework-PreferencePan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0.1" [ color = "gray2", fontcolor = "gray2", label="py38-pyobjc-framework-PubSub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0.1" [ color = "gray2", fontcolor = "gray2", label="py39-pyobjc-framework-Collabo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9.0.1" [ color = "gray2", fontcolor = "gray2", label="py311-pyobjc-framework-Cal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9.0.1" [ color = "gray2", fontcolor = "gray2", label="py39-pyobjc-framework-VideoSubscriberAccou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9.0.1" [ color = "gray2", fontcolor = "gray2", label="py311-pyobjc-framework-NaturalLangu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[ color = "gray2", fontcolor = "gray2", label="py38-pyobjc-framework-CoreMedi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9.0.1" [ color = "gray2", fontcolor = "gray2", label="py38-pyobjc-framework-Media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9.0.1" [ color = "gray2", fontcolor = "gray2", label="py38-pyobjc-framework-Model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0.1" [ color = "gray2", fontcolor = "gray2", label="py39-pyobjc-framework-FSEv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9.0.1" [ color = "gray2", fontcolor = "gray2", label="py38-pyobjc-framework-CoreMedia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0.1" [ color = "gray2", fontcolor = "gray2", label="py311-pyobjc-framework-Sync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3" [ color = "lightgray", fontcolor = "lightgray", label="xf86-input-fpit-1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0.1" [ color = "gray2", fontcolor = "gray2", label="py38-pyobjc-framework-Int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0.1" [ color = "gray2", fontcolor = "gray2", label="py311-pyobjc-framework-AddressBoo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tc_templates-1.5.0" [ color = "orange", fontcolor = "orange", label="py310-ntc_template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9.0.1" [ color = "gray2", fontcolor = "gray2", label="py39-pyobjc-framework-Sto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0.1" [ color = "gray2", fontcolor = "gray2", label="py310-pyobjc-framework-InstallerPlugi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9.0.1" [ color = "gray2", fontcolor = "gray2", label="py311-pyobjc-framework-Finde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0.1" [ color = "gray2", fontcolor = "gray2", label="py311-pyobjc-framework-ScreenCaptu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9.0.1" [ color = "gray2", fontcolor = "gray2", label="py39-pyobjc-framework-Meta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9.0.1" [ color = "gray2", fontcolor = "gray2", label="py39-pyobjc-framework-CoreHaptic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1" [ color = "gray2", fontcolor = "gray2", label="xf86-video-suncg6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9.0.1" [ color = "gray2", fontcolor = "gray2", label="py38-pyobjc-framework-ExecutionPoli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9.0.1" [ color = "gray2", fontcolor = "gray2", label="py310-pyobjc-framework-MultipeerConnectiv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0.1" [ color = "gray2", fontcolor = "gray2", label="py38-pyobjc-framework-AddressBoo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0.1" [ color = "gray2", fontcolor = "gray2", label="py39-pyobjc-framework-Searc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0.1" [ color = "gray2", fontcolor = "gray2", label="py311-pyobjc-framework-FSEv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9.0.1" [ color = "gray2", fontcolor = "gray2", label="py310-pyobjc-framework-Ad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[ color = "gray2", fontcolor = "gray2", label="xf86-video-sis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0.1" [ color = "gray2", fontcolor = "gray2", label="py39-pyobjc-framework-Appl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9.0.1" [ color = "gray2", fontcolor = "gray2", label="py39-pyobjc-framework-Notification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[ color = "gray2", fontcolor = "gray2", label="py39-pyobjc-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9.0.1" [ color = "gray2", fontcolor = "gray2", label="py310-pyobjc-framework-MediaPlay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0.1" [ color = "gray2", fontcolor = "gray2", label="py38-pyobjc-framework-ScreenCaptu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9.0.1" [ color = "gray2", fontcolor = "gray2", label="py310-pyobjc-framework-ExternalAccess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0.1" [ color = "gray2", fontcolor = "gray2", label="py39-pyobjc-framework-CF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9.0.1" [ color = "gray2", fontcolor = "gray2", label="py38-pyobjc-framework-Photo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9.0.1" [ color = "gray2", fontcolor = "gray2", label="py38-pyobjc-framework-Scen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9.0.1" [ color = "gray2", fontcolor = "gray2", label="py38-pyobjc-framework-MetalPerformanceShadersGrap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[ color = "gray2", fontcolor = "gray2", label="xf86-video-mga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0.1" [ color = "gray2", fontcolor = "gray2", label="py38-pyobjc-framework-GameControll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9.0.1" [ color = "gray2", fontcolor = "gray2", label="py39-pyobjc-framework-MetalPerformanceShadersGrap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0.1" [ color = "gray2", fontcolor = "gray2", label="py310-pyobjc-framework-InstantMess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9.0.1" [ color = "gray2", fontcolor = "gray2", label="py39-pyobjc-framework-AutomaticAssessment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6.0" [ color = "red", fontcolor = "red", label="gnuradio-soapy-sdr-3.1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[ color = "lightgray", fontcolor = "lightgray", label="xf86-input-elographics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2" [ color = "gray2", fontcolor = "gray2", label="omxplayer-2017011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9.0.1" [ color = "gray2", fontcolor = "gray2", label="py310-pyobjc-framework-Meta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0.1" [ color = "gray2", fontcolor = "gray2", label="py311-pyobjc-framework-System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0.1" [ color = "gray2", fontcolor = "gray2", label="py310-pyobjc-framework-CoreM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nos-eznc-2.6.7" [ color = "orange", fontcolor = "orange", label="py311-junos-eznc-2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9.0.1" [ color = "gray2", fontcolor = "gray2", label="py310-pyobjc-framework-Penc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0.1" [ color = "gray2", fontcolor = "gray2", label="py310-pyobjc-framework-PubSub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9.0.1" [ color = "gray2", fontcolor = "gray2", label="py310-pyobjc-framework-AV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[ color = "red", fontcolor = "red", label="cabal-fmt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_dblib-8.1.17nb8" [ color = "orange", fontcolor = "orange", label="php81-pdo_dblib-8.1.1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9.0.1" [ color = "gray2", fontcolor = "gray2", label="py311-pyobjc-framework-LinkPresent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[ color = "gray2", fontcolor = "gray2", label="py311-pyobjc-framework-Core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9.0.1" [ color = "gray2", fontcolor = "gray2", label="py38-pyobjc-framework-UserNotification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0.1" [ color = "gray2", fontcolor = "gray2", label="py39-pyobjc-framework-SecurityInte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3" [ color = "red", fontcolor = "red", label="thunderbird68-68.12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0121" [ color = "orange", fontcolor = "orange", label="bulk-test-boost-20230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9.0.1" [ color = "gray2", fontcolor = "gray2", label="py310-pyobjc-framework-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9.0.1" [ color = "gray2", fontcolor = "gray2", label="py311-pyobjc-framework-Service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9.0.1" [ color = "gray2", fontcolor = "gray2", label="py38-pyobjc-framework-AppleScript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[ color = "gray2", fontcolor = "gray2", label="xf86-video-wsfb-0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0.1" [ color = "gray2", fontcolor = "gray2", label="py38-pyobjc-framework-AV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0.1" [ color = "gray2", fontcolor = "gray2", label="py39-pyobjc-framework-Dictionary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9.0.1" [ color = "gray2", fontcolor = "gray2", label="py39-pyobjc-framework-Media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9.0.1" [ color = "gray2", fontcolor = "gray2", label="py38-pyobjc-framework-QuickLookThumbnai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9.0.1" [ color = "gray2", fontcolor = "gray2", label="py38-pyobjc-framework-LinkPresent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9.0.1" [ color = "gray2", fontcolor = "gray2", label="py311-pyobjc-framework-AV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9.0.1" [ color = "gray2", fontcolor = "gray2", label="py310-pyobjc-framework-VideoSubscriberAccou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9.0.1" [ color = "gray2", fontcolor = "gray2", label="py311-pyobjc-framework-Media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9.0.1" [ color = "gray2", fontcolor = "gray2", label="py311-pyobjc-framework-UniformTypeIdentifi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gervnc-1.12.0.1.20.13nb6" [ color = "lightgray", fontcolor = "lightgray", label="tigervnc-1.12.0.1.2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9.0.1" [ color = "gray2", fontcolor = "gray2", label="py310-pyobjc-framework-Gam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9.0.1" [ color = "gray2", fontcolor = "gray2", label="py39-pyobjc-framework-Scen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[ color = "lightgray", fontcolor = "lightgray", label="xf86-input-joystick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9.0.1" [ color = "gray2", fontcolor = "gray2", label="py38-pyobjc-framework-CoreSpotligh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0.1" [ color = "gray2", fontcolor = "gray2", label="py38-pyobjc-framework-Accou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[ color = "gray2", fontcolor = "gray2", label="creduce-2.10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9.0.1" [ color = "gray2", fontcolor = "gray2", label="py311-pyobjc-framework-AppleScript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[ color = "gray2", fontcolor = "gray2", label="scilab-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0.1" [ color = "gray2", fontcolor = "gray2", label="py310-pyobjc-framework-GameControll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0.1" [ color = "gray2", fontcolor = "gray2", label="py310-pyobjc-framework-ScriptingBrid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0.1" [ color = "gray2", fontcolor = "gray2", label="py38-pyobjc-framework-LatentSemanticMapp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9.0.1" [ color = "gray2", fontcolor = "gray2", label="py310-pyobjc-framework-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9.0.1" [ color = "gray2", fontcolor = "gray2", label="py39-pyobjc-framework-P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0.1" [ color = "gray2", fontcolor = "gray2", label="py38-pyobjc-framework-OSA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1" [ color = "lightgray", fontcolor = "lightgray", label="xf86-video-apm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unos-eznc-2.6.7" [ color = "orange", fontcolor = "orange", label="py38-junos-eznc-2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9.0.1" [ color = "gray2", fontcolor = "gray2", label="py38-pyobjc-framework-Video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[ color = "gray2", fontcolor = "gray2", label="xf86-video-mach64-6.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9.0.1" [ color = "gray2", fontcolor = "gray2", label="py311-pyobjc-framework-DVDPlayba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0.1" [ color = "gray2", fontcolor = "gray2", label="py39-pyobjc-framework-ExceptionHand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9.0.1" [ color = "gray2", fontcolor = "gray2", label="py311-pyobjc-framework-Sto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9.0.1" [ color = "gray2", fontcolor = "gray2", label="py311-pyobjc-framework-ExecutionPoli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9.0.1" [ color = "gray2", fontcolor = "gray2", label="py39-pyobjc-framework-Game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0.1" [ color = "gray2", fontcolor = "gray2", label="py310-pyobjc-framework-SecurityInte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0.1" [ color = "gray2", fontcolor = "gray2", label="py310-pyobjc-framework-CoreAud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9.0.1" [ color = "gray2", fontcolor = "gray2", label="py38-pyobjc-framework-Clou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9.0.1" [ color = "gray2", fontcolor = "gray2", label="py311-pyobjc-framework-Meta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0.1" [ color = "gray2", fontcolor = "gray2", label="py310-pyobjc-framework-Accou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nos-eznc-2.6.7" [ color = "orange", fontcolor = "orange", label="py39-junos-eznc-2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9.0.1" [ color = "gray2", fontcolor = "gray2", label="py39-pyobjc-framework-Inten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9.0.1" [ color = "gray2", fontcolor = "gray2", label="py38-pyobjc-framework-DVDPlayba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6.0" [ color = "red", fontcolor = "red", label="gnuradio-zeromq-3.1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" [ color = "orange", fontcolor = "orange", label="sile-0.1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[ color = "lightgray", fontcolor = "lightgray", label="xf86-input-void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6.0" [ color = "red", fontcolor = "red", label="gnuradio-fec-3.1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9.0.1" [ color = "gray2", fontcolor = "gray2", label="py38-py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[ color = "gray2", fontcolor = "gray2", label="py39-pyobjc-framework-CoreMedi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9.0.1" [ color = "gray2", fontcolor = "gray2", label="py310-pyobjc-framework-OSLo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nos-eznc-2.6.7" [ color = "orange", fontcolor = "orange", label="py310-junos-eznc-2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9.0.1" [ color = "gray2", fontcolor = "gray2", label="py310-pyobjc-framework-Photo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9.0.1" [ color = "gray2", fontcolor = "gray2", label="py310-pyobjc-framework-Scen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9.0.1" [ color = "gray2", fontcolor = "gray2", label="py39-pyobjc-framework-NetworkExten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6.0" [ color = "red", fontcolor = "red", label="gnuradio-uhd-3.1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0.1" [ color = "gray2", fontcolor = "gray2", label="py38-pyobjc-framework-CoreAudio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9.0.1" [ color = "gray2", fontcolor = "gray2", label="py310-pyobjc-framework-ImageCapture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6.0" [ color = "red", fontcolor = "red", label="gnuradio-digital-3.1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0.1" [ color = "gray2", fontcolor = "gray2", label="py39-pyobjc-framework-DiscRecord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[ color = "red", fontcolor = "red", label="hs-hscolour-1.2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9.0.1" [ color = "gray2", fontcolor = "gray2", label="py311-pyobjc-framework-OSLo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freetds-3.2.2" [ color = "orange", fontcolor = "orange", label="freeradius-freetds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[ color = "gray2", fontcolor = "gray2", label="py310-pyobjc-framework-Coco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1" [ color = "gray2", fontcolor = "gray2", label="modular-xorg-xquartz-1.20.99.1.202104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0.1" [ color = "gray2", fontcolor = "gray2", label="py39-pyobjc-framework-Accou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9.0.1" [ color = "gray2", fontcolor = "gray2", label="py38-pyobjc-framework-VideoSubscriberAccou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9.0.1" [ color = "gray2", fontcolor = "gray2", label="py311-pyobjc-framework-CoreMo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9.0.1" [ color = "gray2", fontcolor = "gray2", label="py39-pyobjc-framework-UniformTypeIdentifi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0.1" [ color = "gray2", fontcolor = "gray2", label="py39-pyobjc-framework-Int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9.0.1" [ color = "gray2", fontcolor = "gray2", label="py310-pyobjc-framework-libdispat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9.0.1" [ color = "gray2", fontcolor = "gray2", label="py38-pyobjc-framework-CoreWLA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0.1" [ color = "gray2", fontcolor = "gray2", label="py38-pyobjc-framework-DiskArbit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2" [ color = "gray2", fontcolor = "gray2", label="xf86-video-savage-2.3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sh-2.1nb25" [ color = "orange", fontcolor = "orange", label="sqsh-2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9.0.1" [ color = "gray2", fontcolor = "gray2", label="py310-pyobjc-framework-Game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9.0.1" [ color = "gray2", fontcolor = "gray2", label="py311-pyobjc-framework-QuickLookThumbnai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[ color = "gray2", fontcolor = "gray2", label="py311-pyobjc-framework-Coco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9.0.1" [ color = "gray2", fontcolor = "gray2", label="py39-pyobjc-framework-Photo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9" [ color = "red", fontcolor = "red", label="freetds-1.00.11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0.1" [ color = "gray2", fontcolor = "gray2", label="py311-pyobjc-framework-AV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9.0.1" [ color = "gray2", fontcolor = "gray2", label="py310-pyobjc-framework-UniformTypeIdentifi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0.1" [ color = "gray2", fontcolor = "gray2", label="py311-pyobjc-framework-CoreAud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9.0.1" [ color = "gray2", fontcolor = "gray2", label="py39-pyobjc-framework-Vi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6" [ color = "orange", fontcolor = "orange", label="SOGo-2.3.23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1" [ color = "lightgray", fontcolor = "lightgray", label="xf86-video-qxl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9.0.1" [ color = "gray2", fontcolor = "gray2", label="py39-pyobjc-framework-DataDetec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0.1" [ color = "gray2", fontcolor = "gray2", label="py311-pyobjc-framework-DiskArbit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9.0.1" [ color = "gray2", fontcolor = "gray2", label="py310-pyobjc-framework-CoreMedia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0.1" [ color = "gray2", fontcolor = "gray2", label="py310-pyobjc-framework-OSA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8" [ color = "lightgray", fontcolor = "lightgray", label="xf86-video-ati6-6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9.0.1" [ color = "gray2", fontcolor = "gray2", label="py310-pyobjc-framework-CoreWLA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[ color = "gray2", fontcolor = "gray2", label="py311-pyobjc-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0.1" [ color = "gray2", fontcolor = "gray2", label="py311-pyobjc-framework-LatentSemanticMapp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9.0.1" [ color = "gray2", fontcolor = "gray2", label="py310-pyobjc-framework-Kernel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1" [ color = "gray2", fontcolor = "gray2", label="xf86-video-sunle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0.1" [ color = "gray2", fontcolor = "gray2", label="py38-pyobjc-framework-Web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[ color = "red", fontcolor = "red", label="swi-prolog-packages-8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9.0.1" [ color = "gray2", fontcolor = "gray2", label="py311-pyobjc-framework-Scen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ybase-1.15nb21" [ color = "orange", fontcolor = "orange", label="p5-DBD-Sybase-1.15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9.0.1" [ color = "gray2", fontcolor = "gray2", label="py311-pyobjc-framework-CoreSpotligh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9.0.1" [ color = "gray2", fontcolor = "gray2", label="py311-pyobjc-framework-CoreHaptic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9.0.1" [ color = "gray2", fontcolor = "gray2", label="py311-pyobjc-framework-Video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9.0.1" [ color = "gray2", fontcolor = "gray2", label="py311-pyobjc-framework-Penc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0.1" [ color = "gray2", fontcolor = "gray2", label="py310-pyobjc-framework-AddressBoo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ultaudio-1.0" [ color = "orange", fontcolor = "orange", label="exultaudio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3" [ color = "gray2", fontcolor = "gray2", label="xf86-video-ati-19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3" [ color = "lightgray", fontcolor = "lightgray", label="xf86-video-xgi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9.0.1" [ color = "gray2", fontcolor = "gray2", label="py38-pyobjc-framework-CoreHaptic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9.0.1" [ color = "gray2", fontcolor = "gray2", label="py310-pyobjc-framework-AutomaticAssessment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[ color = "gray2", fontcolor = "gray2", label="xf86-video-tseng-1.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0.1" [ color = "gray2", fontcolor = "gray2", label="py39-pyobjc-framework-ScreenSav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[ color = "gray2", fontcolor = "gray2", label="xf86-input-vmmouse-1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9.0.1" [ color = "gray2", fontcolor = "gray2", label="py310-pyobjc-framework-AudioVideoBridg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9.0.1" [ color = "gray2", fontcolor = "gray2", label="py39-pyobjc-framework-LinkPresent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9.0.1" [ color = "gray2", fontcolor = "gray2", label="py310-pyobjc-framework-Clou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9.0.1" [ color = "gray2", fontcolor = "gray2", label="py310-pyobjc-framework-BusinessCha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9.0.1" [ color = "gray2", fontcolor = "gray2", label="py311-pyobjc-framework-LocalAuthenticationEmbedded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0.1" [ color = "gray2", fontcolor = "gray2", label="py310-pyobjc-framework-CalendarSt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0.1" [ color = "gray2", fontcolor = "gray2", label="py38-pyobjc-framework-CoreAud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9.0.1" [ color = "gray2", fontcolor = "gray2", label="py39-pyobjc-framework-CoreWLA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9.0.1" [ color = "gray2", fontcolor = "gray2", label="py38-pyobjc-framework-CoreBluetoot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0.1" [ color = "gray2", fontcolor = "gray2", label="py311-pyobjc-framework-InstallerPlugi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1" [ color = "gray2", fontcolor = "gray2", label="xf86-video-suntc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mpa-6.2.56nb3" [ color = "orange", fontcolor = "orange", label="sympa-6.2.5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0.1" [ color = "gray2", fontcolor = "gray2", label="py311-pyobjc-framework-UserNotificat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0.1" [ color = "gray2", fontcolor = "gray2", label="py39-pyobjc-framework-Security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2" [ color = "lightgray", fontcolor = "lightgray", label="xf86-video-glint-1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[ color = "gray2", fontcolor = "gray2", label="xf86-video-ast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0.1" [ color = "gray2", fontcolor = "gray2", label="py311-pyobjc-framework-CoreAudio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9.0.1" [ color = "gray2", fontcolor = "gray2", label="py39-pyobjc-framework-Model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9.0.1" [ color = "gray2", fontcolor = "gray2", label="py39-pyobjc-framework-FileProvider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0.1" [ color = "gray2", fontcolor = "gray2", label="py310-pyobjc-framework-ExceptionHand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9.0.1" [ color = "gray2", fontcolor = "gray2", label="py38-pyobjc-framework-Soci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9.0.1" [ color = "gray2", fontcolor = "gray2", label="py38-pyobjc-framework-Cl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9.0.1" [ color = "gray2", fontcolor = "gray2", label="py310-pyobjc-framework-iTunes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9.0.1" [ color = "gray2", fontcolor = "gray2", label="py39-pyobjc-framework-Finde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0.1" [ color = "gray2", fontcolor = "gray2", label="py38-pyobjc-framework-InstallerPlugi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0.1" [ color = "gray2", fontcolor = "gray2", label="py310-pyobjc-framework-MetalPerformanceShad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0.1" [ color = "gray2", fontcolor = "gray2", label="py39-pyobjc-framework-ScreenCaptu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[ color = "gray2", fontcolor = "gray2", label="xf86-video-s3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9.0.1" [ color = "gray2", fontcolor = "gray2", label="py38-pyobjc-framework-UniformTypeIdentifi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9.0.1" [ color = "gray2", fontcolor = "gray2", label="py39-pyobjc-framework-IMServicePlugI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9.0.1" [ color = "gray2", fontcolor = "gray2", label="py38-pyobjc-framework-Penc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0.1" [ color = "gray2", fontcolor = "gray2", label="py39-pyobjc-framework-InputMetho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ult-1.6nb7" [ color = "red", fontcolor = "red", label="exult-1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9.0.1" [ color = "gray2", fontcolor = "gray2", label="py38-pyobjc-framework-Ad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9.0.1" [ color = "gray2", fontcolor = "gray2", label="py311-pyobjc-framework-Gam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9.0.1" [ color = "gray2", fontcolor = "gray2", label="py310-pyobjc-framework-SystemExtens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9.0.1" [ color = "gray2", fontcolor = "gray2", label="py39-pyobjc-framework-Clou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9.0.1" [ color = "gray2", fontcolor = "gray2", label="py311-pyobjc-framework-Vi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9.0.1" [ color = "gray2", fontcolor = "gray2", label="py38-pyobjc-framework-OpenDirect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[ color = "lightgray", fontcolor = "lightgray", label="modular-xorg-xephy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0.1" [ color = "gray2", fontcolor = "gray2", label="py311-pyobjc-framework-Accou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9.0.1" [ color = "gray2", fontcolor = "gray2", label="py311-pyobjc-framework-Authent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9.0.1" [ color = "gray2", fontcolor = "gray2", label="py310-pyobjc-framework-Cl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0.1" [ color = "gray2", fontcolor = "gray2", label="py310-pyobjc-framework-Sync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9.0.1" [ color = "gray2", fontcolor = "gray2", label="py39-pyobjc-framework-Media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[ color = "gray2", fontcolor = "gray2", label="libXfont2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9.0.1" [ color = "gray2", fontcolor = "gray2", label="py310-pyobjc-framework-P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9.0.1" [ color = "gray2", fontcolor = "gray2", label="py310-pyobjc-framework-Notification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[ color = "lightgray", fontcolor = "lightgray", label="xf86-video-s3virge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7" [ color = "orange", fontcolor = "orange", label="deforaos-integration-0.1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0.1" [ color = "gray2", fontcolor = "gray2", label="py310-pyobjc-framework-Web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9.0.1" [ color = "gray2", fontcolor = "gray2", label="py38-pyobjc-framework-Ma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[ color = "gray2", fontcolor = "gray2", label="xf86-video-cirru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9.0.1" [ color = "gray2", fontcolor = "gray2", label="py311-pyobjc-framework-Photo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9.0.1" [ color = "gray2", fontcolor = "gray2", label="py311-pyobjc-framework-OpenDirect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3" [ color = "lightgray", fontcolor = "lightgray", label="xf86-input-mutouch-1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9.0.1" [ color = "gray2", fontcolor = "gray2", label="py311-pyobjc-framework-ImageCapture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0.1" [ color = "gray2", fontcolor = "gray2", label="py39-pyobjc-framework-CoreLo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0.1" [ color = "gray2", fontcolor = "gray2", label="py38-pyobjc-framework-Collabo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9.0.1" [ color = "gray2", fontcolor = "gray2", label="py38-pyobjc-framework-Photo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9.0.1" [ color = "gray2", fontcolor = "gray2", label="py310-pyobjc-framework-AppTrackingTransparen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9.0.1" [ color = "gray2", fontcolor = "gray2", label="py310-pyobjc-framework-Finde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9.0.1" [ color = "gray2", fontcolor = "gray2", label="py38-pyobjc-framework-SoundAnalysi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9.0.1" [ color = "gray2", fontcolor = "gray2", label="py39-pyobjc-framework-Cl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0.1" [ color = "gray2", fontcolor = "gray2", label="py39-pyobjc-framework-System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9.0.1" [ color = "gray2", fontcolor = "gray2", label="py311-pyobjc-framework-FileProvider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do_dblib-7.4.33nb8" [ color = "orange", fontcolor = "orange", label="php74-pdo_dblib-7.4.3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xtfsm-1.1.3" [ color = "red", fontcolor = "red", label="py39-textfsm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9.0.1" [ color = "gray2", fontcolor = "gray2", label="py38-pyobjc-framework-ImageCapture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1.9.0.0nb1" [ color = "orange", fontcolor = "orange", label="haskell-language-server-1.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0.1" [ color = "gray2", fontcolor = "gray2", label="py310-pyobjc-framework-LocalAuthenti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0.1" [ color = "gray2", fontcolor = "gray2", label="py310-pyobjc-framework-Met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9.0.1" [ color = "gray2", fontcolor = "gray2", label="py39-pyobjc-framework-Spee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freetds-module-1.1nb2" [ color = "orange", fontcolor = "orange", label="qore-freetds-module-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9.0.1" [ color = "gray2", fontcolor = "gray2", label="py38-pyobjc-framework-Map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[ color = "gray2", fontcolor = "gray2", label="xf86-video-i740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0.1" [ color = "gray2", fontcolor = "gray2", label="py311-pyobjc-framework-InputMetho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9.0.1" [ color = "gray2", fontcolor = "gray2", label="py310-pyobjc-framework-Soci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4" [ color = "orange", fontcolor = "orange", label="gr-osmosdr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9.0.1" [ color = "gray2", fontcolor = "gray2", label="py311-pyobjc-framework-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9.0.1" [ color = "gray2", fontcolor = "gray2", label="py311-pyobjc-framework-SoundAnalysi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0.1" [ color = "gray2", fontcolor = "gray2", label="py310-pyobjc-framework-Int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0.1" [ color = "gray2", fontcolor = "gray2", label="py39-pyobjc-framework-DiscRecording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0.1" [ color = "gray2", fontcolor = "gray2", label="py310-pyobjc-framework-Dictionary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0.1" [ color = "gray2", fontcolor = "gray2", label="py311-pyobjc-framework-Met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9.0.1" [ color = "gray2", fontcolor = "gray2", label="py311-pyobjc-framework-CoreWLA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9.0.1" [ color = "gray2", fontcolor = "gray2", label="py311-pyobjc-framework-CoreBluetoot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9.0.1" [ color = "gray2", fontcolor = "gray2", label="py39-pyobjc-framework-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[ color = "gray2", fontcolor = "gray2", label="py310-pyobjc-framework-Core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9.0.1" [ color = "gray2", fontcolor = "gray2", label="py39-pyobjc-framework-Authent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9.0.1" [ color = "gray2", fontcolor = "gray2", label="py310-pyobjc-framework-NetF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9.0.1" [ color = "gray2", fontcolor = "gray2", label="py311-pyobjc-framework-ExternalAccess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0.1" [ color = "gray2", fontcolor = "gray2", label="py310-pyobjc-framework-Appl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tc_templates-1.5.0" [ color = "orange", fontcolor = "orange", label="py27-ntc_template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9.0.1" [ color = "gray2", fontcolor = "gray2", label="py38-pyobjc-framework-Media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9.0.1" [ color = "gray2", fontcolor = "gray2", label="py38-pyobjc-framework-Service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9.0.1" [ color = "gray2", fontcolor = "gray2", label="py310-pyobjc-framework-LocalAuthenticationEmbedded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9.0.1" [ color = "gray2", fontcolor = "gray2", label="py310-pyobjc-framework-Media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9.0.1" [ color = "gray2", fontcolor = "gray2", label="py39-pyobjc-framework-LocalAuthenticationEmbedded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9.0.1" [ color = "gray2", fontcolor = "gray2", label="py311-pyobjc-framework-NetF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9.0.1" [ color = "gray2", fontcolor = "gray2", label="py311-pyobjc-framework-UserNotification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9.0.1" [ color = "gray2", fontcolor = "gray2", label="py311-pyobjc-framework-Media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9.0.1" [ color = "gray2", fontcolor = "gray2", label="py311-pyobjc-framework-Clou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9.0.1" [ color = "gray2", fontcolor = "gray2", label="py310-pyobjc-framework-CoreMo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0.1" [ color = "gray2", fontcolor = "gray2", label="py39-pyobjc-framework-CoreAud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9.0.1" [ color = "gray2", fontcolor = "gray2", label="py310-pyobjc-framework-MLComput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9.0.1" [ color = "gray2", fontcolor = "gray2", label="py310-pyobjc-framework-Photo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0.1" [ color = "gray2", fontcolor = "gray2", label="py39-pyobjc-framework-FileProvid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6.0" [ color = "red", fontcolor = "red", label="gnuradio-vocoder-3.1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0.1" [ color = "gray2", fontcolor = "gray2", label="py39-pyobjc-framework-Launch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0.1" [ color = "gray2", fontcolor = "gray2", label="py311-pyobjc-framework-MetalPerformanceShad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0.1" [ color = "gray2", fontcolor = "gray2", label="py39-pyobjc-framework-InstallerPlugi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tiny_tds-2.1.5nb3" [ color = "orange", fontcolor = "orange", label="ruby31-tiny_tds-2.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9.0.1" [ color = "gray2", fontcolor = "gray2", label="py310-pyobjc-framework-IMServicePlugI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[ color = "gray2", fontcolor = "gray2", label="py39-pyobjc-framework-Quartz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9.0.1" [ color = "gray2", fontcolor = "gray2", label="py311-pyobjc-framework-Contac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9.0.1" [ color = "gray2", fontcolor = "gray2", label="py38-pyobjc-framework-Even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9.0.1" [ color = "gray2", fontcolor = "gray2", label="py311-pyobjc-framework-Spee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1" [ color = "gray2", fontcolor = "gray2", label="gst-plugins1-egl-opengl-1.2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1" [ color = "lightgray", fontcolor = "lightgray", label="xf86-video-rendition-4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9.0.1" [ color = "gray2", fontcolor = "gray2", label="py310-pyobjc-framework-Map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0.1" [ color = "gray2", fontcolor = "gray2", label="py311-pyobjc-framework-Collabo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9.0.1" [ color = "gray2", fontcolor = "gray2", label="py39-pyobjc-framework-CoreMo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9.0.1" [ color = "gray2", fontcolor = "gray2", label="py311-pyobjc-framework-ScreenTim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9.0.1" [ color = "gray2", fontcolor = "gray2", label="py39-pyobjc-framework-Penc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9.0.1" [ color = "gray2", fontcolor = "gray2", label="py310-pyobjc-framework-DVDPlayba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9.0.1" [ color = "gray2", fontcolor = "gray2", label="py310-pyobjc-framework-Model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9.0.1" [ color = "gray2", fontcolor = "gray2", label="py38-pyobjc-framework-Game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9.0.1" [ color = "gray2", fontcolor = "gray2", label="py39-pyobjc-framework-Gam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9.0.1" [ color = "gray2", fontcolor = "gray2", label="py38-pyobjc-framework-AutomaticAssessment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9.0.1" [ color = "gray2", fontcolor = "gray2", label="py38-pyobjc-framework-FileProvider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9.0.1" [ color = "gray2", fontcolor = "gray2", label="py311-pyobjc-framework-Cl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9.0.1" [ color = "gray2", fontcolor = "gray2", label="py310-pyobjc-framework-IOSu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[ color = "gray2", fontcolor = "gray2", label="xf86-video-vboxvideo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9.0.1" [ color = "gray2", fontcolor = "gray2", label="py311-pyobjc-framework-Kernel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0.1" [ color = "gray2", fontcolor = "gray2", label="py311-pyobjc-framework-ScreenSav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9.0.1" [ color = "gray2", fontcolor = "gray2", label="py38-pyobjc-framework-SystemExtens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9.0.1" [ color = "gray2", fontcolor = "gray2", label="py310-pyobjc-framework-AdSuppor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0.1" [ color = "gray2", fontcolor = "gray2", label="py38-pyobjc-framework-InputMetho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0.1" [ color = "gray2", fontcolor = "gray2", label="py38-pyobjc-framework-ScreenSav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6.0" [ color = "red", fontcolor = "red", label="gnuradio-qtgui-3.1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9.0.1" [ color = "gray2", fontcolor = "gray2", label="py311-pyobjc-framework-AppTrackingTransparen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9.0.1" [ color = "gray2", fontcolor = "gray2", label="py310-pyobjc-framework-QuickLookThumbnai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1" [ color = "gray2", fontcolor = "gray2", label="xf86-video-suncg14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9.0.1" [ color = "gray2", fontcolor = "gray2", label="py38-pyobjc-framework-Kernel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0.1" [ color = "gray2", fontcolor = "gray2", label="py311-pyobjc-framework-SecurityInte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9.0.1" [ color = "gray2", fontcolor = "gray2", label="py38-pyobjc-framework-Pus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9.0.1" [ color = "gray2", fontcolor = "gray2", label="py311-pyobjc-framework-P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6.0" [ color = "orange", fontcolor = "orange", label="gnuradio-3.1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9.0.1" [ color = "gray2", fontcolor = "gray2", label="py310-pyobjc-framework-Authent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0.1" [ color = "gray2", fontcolor = "gray2", label="py311-pyobjc-framework-Launch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9.0.1" [ color = "gray2", fontcolor = "gray2", label="py39-pyobjc-framework-MultipeerConnectiv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9.0.1" [ color = "gray2", fontcolor = "gray2", label="py38-pyobjc-framework-Cal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9.0.1" [ color = "gray2", fontcolor = "gray2", label="py39-pyobjc-framework-Ma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9.0.1" [ color = "gray2", fontcolor = "gray2", label="py39-pyobjc-framework-ImageCapture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0.1" [ color = "gray2", fontcolor = "gray2", label="py310-pyobjc-framework-AV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0.1" [ color = "gray2", fontcolor = "gray2", label="py310-pyobjc-framework-LatentSemanticMapp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9.0.1" [ color = "gray2", fontcolor = "gray2", label="py38-pyobjc-framework-Finde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sody-0.12.2" [ color = "orange", fontcolor = "orange", label="prosody-0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tc_templates-1.5.0" [ color = "orange", fontcolor = "orange", label="py39-ntc_template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0.1" [ color = "gray2", fontcolor = "gray2", label="py38-pyobjc-framework-PreferencePan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6.0" [ color = "red", fontcolor = "red", label="gnuradio-network-3.1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[ color = "red", fontcolor = "red", label="libcxxabi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0.1" [ color = "gray2", fontcolor = "gray2", label="py310-pyobjc-framework-DiscRecording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[ color = "gray2", fontcolor = "gray2", label="py38-pyobjc-framework-Secur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9.0.1" [ color = "gray2", fontcolor = "gray2", label="py39-pyobjc-framework-NaturalLangu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9.0.1" [ color = "gray2", fontcolor = "gray2", label="py310-pyobjc-framework-Colo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9.0.1" [ color = "gray2", fontcolor = "gray2", label="py310-pyobjc-framework-Metric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[ color = "gray2", fontcolor = "gray2", label="py311-pyobjc-framework-Quartz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9.0.1" [ color = "gray2", fontcolor = "gray2", label="py39-pyobjc-framework-iTunes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9.0.1" [ color = "gray2", fontcolor = "gray2", label="py310-pyobjc-framework-FileProvider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0.1" [ color = "gray2", fontcolor = "gray2", label="py38-pyobjc-framework-LocalAuthenti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9.0.1" [ color = "gray2", fontcolor = "gray2", label="py310-pyobjc-framework-Video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9.0.1" [ color = "gray2", fontcolor = "gray2", label="py311-pyobjc-framework-SystemExtens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0.1" [ color = "gray2", fontcolor = "gray2", label="py311-pyobjc-framework-PreferencePan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[ color = "gray2", fontcolor = "gray2", label="xf86-video-nv-2.1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9.0.1" [ color = "gray2", fontcolor = "gray2", label="py311-pyobjc-framework-AdSuppor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0.1" [ color = "gray2", fontcolor = "gray2", label="py310-pyobjc-framework-Security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tsi-meet-prosody-2.0.8252" [ color = "orange", fontcolor = "orange", label="jitsi-meet-prosody-2.0.82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9.0.1" [ color = "gray2", fontcolor = "gray2", label="py310-pyobjc-framework-R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9.0.1" [ color = "gray2", fontcolor = "gray2", label="py38-pyobjc-framework-LocalAuthenticationEmbedded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0.1" [ color = "gray2", fontcolor = "gray2", label="py310-pyobjc-framework-InputMetho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1" [ color = "gray2", fontcolor = "gray2", label="xf86-video-suncg3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9.0.1" [ color = "gray2", fontcolor = "gray2", label="py38-pyobjc-framework-DataDetec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9.0.1" [ color = "gray2", fontcolor = "gray2", label="py310-pyobjc-framework-CoreHaptic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nb1" [ color = "gray2", fontcolor = "gray2", label="xf86-video-neomagic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9.0.1" [ color = "gray2", fontcolor = "gray2", label="py39-pyobjc-framework-AppleScript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9.0.1" [ color = "gray2", fontcolor = "gray2", label="py310-pyobjc-framework-Even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9.0.1" [ color = "gray2", fontcolor = "gray2", label="py311-pyobjc-framework-MetalPerformanceShadersGrap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expat-1.5.1" [ color = "red", fontcolor = "red", label="lua54-expat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9.0.1" [ color = "gray2", fontcolor = "gray2", label="py310-pyobjc-framework-CoreSpotligh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0.1" [ color = "gray2", fontcolor = "gray2", label="py38-pyobjc-framework-UserNotificat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0.1" [ color = "gray2", fontcolor = "gray2", label="py310-pyobjc-framework-CoreAudio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9.0.1" [ color = "gray2", fontcolor = "gray2", label="py38-pyobjc-framework-Authent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9.0.1" [ color = "gray2", fontcolor = "gray2", label="py39-pyobjc-framework-ExecutionPoli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tc_templates-1.5.0" [ color = "orange", fontcolor = "orange", label="py38-ntc_template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9.0.1" [ color = "gray2", fontcolor = "gray2", label="py311-pyobjc-framework-MLComput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9.0.1" [ color = "gray2", fontcolor = "gray2", label="py310-pyobjc-framework-Media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9.0.1" [ color = "gray2", fontcolor = "gray2", label="py310-pyobjc-framework-NaturalLangu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[ color = "gray2", fontcolor = "gray2", label="py39-pyobjc-framework-Secur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9.0.1" [ color = "gray2", fontcolor = "gray2", label="py38-pyobjc-framework-AdSuppor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[ color = "orange", fontcolor = "orange", label="libcxx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9.0.1" [ color = "gray2", fontcolor = "gray2", label="py39-pyobjc-framework-Even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6.0" [ color = "red", fontcolor = "red", label="gnuradio-pdu-3.1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0.1" [ color = "gray2", fontcolor = "gray2", label="py39-pyobjc-framework-CalendarSt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0.1" [ color = "gray2", fontcolor = "gray2", label="py38-pyobjc-framework-DiscRecord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3" [ color = "lightgray", fontcolor = "lightgray", label="xf86-input-hyperpen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0.1" [ color = "gray2", fontcolor = "gray2", label="py38-pyobjc-framework-Launch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tensions-5.6.40nb1" [ color = "orange", fontcolor = "orange", label="php56-extensions-5.6.4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9.0.1" [ color = "gray2", fontcolor = "gray2", label="py311-pyobjc-framework-R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1" [ color = "gray2", fontcolor = "gray2", label="xf86-video-r128-6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0.1" [ color = "gray2", fontcolor = "gray2", label="py311-pyobjc-framework-ExceptionHand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18" [ color = "red", fontcolor = "red", label="krita-4.4.8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9.0.1" [ color = "gray2", fontcolor = "gray2", label="py311-pyobjc-framework-IOSu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0.1" [ color = "gray2", fontcolor = "gray2", label="py38-pyobjc-framework-CoreDat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0.1" [ color = "gray2", fontcolor = "gray2", label="py39-pyobjc-framework-CoreM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0.1" [ color = "gray2", fontcolor = "gray2", label="py38-pyobjc-framework-CoreLo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" [ color = "orange", fontcolor = "orange", label="passphrase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0.1" [ color = "gray2", fontcolor = "gray2", label="py39-pyobjc-framework-PubSub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0.1" [ color = "gray2", fontcolor = "gray2", label="py310-pyobjc-framework-Sprit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9.0.1" [ color = "gray2", fontcolor = "gray2", label="py38-pyobjc-framework-MLComput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9.0.1" [ color = "gray2", fontcolor = "gray2", label="py311-pyobjc-framework-Model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9.0.1" [ color = "gray2", fontcolor = "gray2", label="py39-pyobjc-framework-Kernel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[ color = "gray2", fontcolor = "gray2", label="py310-pyobjc-framework-Secur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[ color = "gray2", fontcolor = "gray2", label="xf86-video-amdgpu-2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sh-motif-2.1" [ color = "orange", fontcolor = "orange", label="sqsh-motif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9.0.1" [ color = "gray2", fontcolor = "gray2", label="py310-pyobjc-framework-MetalPerformanceShadersGrap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0.1" [ color = "gray2", fontcolor = "gray2", label="py311-pyobjc-framework-Int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9.0.1" [ color = "gray2", fontcolor = "gray2", label="py39-pyobjc-framework-CryptoToken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0.1" [ color = "gray2", fontcolor = "gray2", label="py311-pyobjc-framework-AppleScrip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red", fontcolor = "red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0.1" [ color = "gray2", fontcolor = "gray2", label="py38-pyobjc-framework-ScriptingBrid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[ color = "gray2", fontcolor = "gray2", label="pocl-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9.0.1" [ color = "gray2", fontcolor = "gray2", label="py311-py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9.0.1" [ color = "gray2", fontcolor = "gray2", label="py39-pyobjc-framework-DeviceChe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[ color = "red", fontcolor = "red", label="SOPE-5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0.1" [ color = "gray2", fontcolor = "gray2", label="py38-pyobjc-framework-Appl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0.1" [ color = "gray2", fontcolor = "gray2", label="py39-pyobjc-framework-AppleScrip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0.1" [ color = "gray2", fontcolor = "gray2", label="py38-pyobjc-framework-CoreTex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[ color = "gray2", fontcolor = "gray2", label="modular-xorg-serve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9.0.1" [ color = "gray2", fontcolor = "gray2", label="py38-pyobjc-framework-AudioVideoBridg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9.0.1" [ color = "gray2", fontcolor = "gray2", label="py311-pyobjc-framework-DataDetec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9.0.1" [ color = "gray2", fontcolor = "gray2", label="py311-pyobjc-framework-Gam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0.1" [ color = "gray2", fontcolor = "gray2", label="py311-pyobjc-framework-ScriptingBrid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9.0.1" [ color = "gray2", fontcolor = "gray2", label="py38-pyobjc-framework-IOSu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9.0.1" [ color = "gray2", fontcolor = "gray2", label="py38-pyobjc-framework-CoreMo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9.0.1" [ color = "gray2", fontcolor = "gray2", label="py310-pyobjc-framework-ScreenTim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0.1" [ color = "gray2", fontcolor = "gray2", label="py310-pyobjc-framework-Launch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9.0.1" [ color = "gray2", fontcolor = "gray2", label="py310-pyobjc-framework-Ma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0.1" [ color = "gray2", fontcolor = "gray2", label="py38-pyobjc-framework-CoreMID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9.0.1" [ color = "gray2", fontcolor = "gray2", label="py39-pyobjc-framework-UserNotification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9.0.1" [ color = "gray2", fontcolor = "gray2", label="py38-pyobjc-framework-Gam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9.0.1" [ color = "gray2", fontcolor = "gray2", label="py311-pyobjc-framework-Colo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9.0.1" [ color = "gray2", fontcolor = "gray2", label="py311-pyobjc-framework-Metric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9.0.1" [ color = "gray2", fontcolor = "gray2", label="py38-pyobjc-framework-AV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9.0.1" [ color = "gray2", fontcolor = "gray2", label="py39-pyobjc-framework-BusinessCha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9.0.1" [ color = "gray2", fontcolor = "gray2", label="py38-pyobjc-framework-ExternalAccess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[ color = "lightgray", fontcolor = "lightgray", label="bulk-medium-2022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0.1" [ color = "gray2", fontcolor = "gray2", label="py39-pyobjc-framework-CoreDat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[ color = "gray2", fontcolor = "gray2", label="py38-pyobjc-framework-Coco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0nb1" [ color = "red", fontcolor = "red", label="mob-4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nb1" [ color = "gray2", fontcolor = "gray2", label="xf86-video-i128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0.1" [ color = "gray2", fontcolor = "gray2", label="py38-pyobjc-framework-Contac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[ color = "gray2", fontcolor = "gray2", label="xf86-video-vmware-13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9.0.1" [ color = "gray2", fontcolor = "gray2", label="py39-pyobjc-framework-Contac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1" [ color = "gray2", fontcolor = "gray2", label="xf86-video-sunffb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0.1" [ color = "gray2", fontcolor = "gray2", label="py310-pyobjc-framework-System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9.0.1" [ color = "gray2", fontcolor = "gray2", label="py311-pyobjc-framework-AudioVideoBridg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[ color = "gray2", fontcolor = "gray2", label="xf86-video-intel-2.99.917.2021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9.0.1" [ color = "gray2", fontcolor = "gray2", label="py310-pyobjc-framework-AppleScript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9.0.1" [ color = "gray2", fontcolor = "gray2", label="py38-pyobjc-framework-Vi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[ color = "gray2", fontcolor = "gray2", label="py311-pyobjc-framework-Secur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9.0.1" [ color = "gray2", fontcolor = "gray2", label="py39-pyobjc-framework-AV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9.0.1" [ color = "gray2", fontcolor = "gray2", label="py38-pyobjc-framework-AppTrackingTransparen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[ color = "gray2", fontcolor = "gray2", label="py38-pyobjc-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9.0.1" [ color = "gray2", fontcolor = "gray2", label="py39-pyobjc-framework-ScreenTim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9.0.1" [ color = "gray2", fontcolor = "gray2", label="py39-pyobjc-framework-SystemExtens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9.0.1" [ color = "gray2", fontcolor = "gray2", label="py310-pyobjc-framework-Media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0.1" [ color = "gray2", fontcolor = "gray2", label="py311-pyobjc-framework-CoreM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[ color = "gray2", fontcolor = "gray2", label="py39-pyobjc-framework-Coco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9.0.1" [ color = "gray2", fontcolor = "gray2", label="py311-pyobjc-framework-CryptoToken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9.0.1" [ color = "gray2", fontcolor = "gray2", label="py310-pyobjc-framework-CoreBluetoot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9.0.1" [ color = "gray2", fontcolor = "gray2", label="py38-pyobjc-framework-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0.1" [ color = "gray2", fontcolor = "gray2", label="py311-pyobjc-framework-PubSub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9.0.1" [ color = "gray2", fontcolor = "gray2", label="py311-pyobjc-framework-Even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0.1" [ color = "gray2", fontcolor = "gray2", label="py38-pyobjc-framework-FileProvid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ssql-5.6.40nb8" [ color = "orange", fontcolor = "orange", label="php56-mssql-5.6.4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0.1" [ color = "gray2", fontcolor = "gray2", label="py311-pyobjc-framework-DiscRecord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9.0.1" [ color = "gray2", fontcolor = "gray2", label="py310-pyobjc-framework-ExecutionPoli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9.0.1" [ color = "gray2", fontcolor = "gray2", label="py38-pyobjc-framework-Notification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[ color = "gray2", fontcolor = "gray2", label="libXt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0.1" [ color = "gray2", fontcolor = "gray2", label="py311-pyobjc-framework-CoreLo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0.1" [ color = "gray2", fontcolor = "gray2", label="py39-pyobjc-framework-CoreTex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freetds-1.9.3" [ color = "orange", fontcolor = "orange", label="sqlrelay-freetds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9.0.1" [ color = "gray2", fontcolor = "gray2", label="py38-pyobjc-framework-Colo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9.0.1" [ color = "gray2", fontcolor = "gray2", label="py39-pyobjc-framework-MediaPlay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9.0.1" [ color = "gray2", fontcolor = "gray2", label="py38-pyobjc-framework-Metric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0.1" [ color = "gray2", fontcolor = "gray2", label="py310-pyobjc-framework-Automato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0.1" [ color = "gray2", fontcolor = "gray2", label="py310-pyobjc-framework-CoreDat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do_dblib-8.2.4nb8" [ color = "orange", fontcolor = "orange", label="php82-pdo_dblib-8.2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0.1" [ color = "gray2", fontcolor = "gray2", label="py39-pyobjc-framework-DiskArbit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1" [ color = "orange", fontcolor = "orange", label="hs-hls-hlint-plugin-1.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9.0.1" [ color = "gray2", fontcolor = "gray2", label="py39-pyobjc-framework-Service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0.1" [ color = "gray2", fontcolor = "gray2", label="py38-pyobjc-framework-MetalPerformanceShad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0.1" [ color = "gray2", fontcolor = "gray2", label="py39-pyobjc-framework-CoreMID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9.0.1" [ color = "gray2", fontcolor = "gray2", label="py310-pyobjc-framework-OpenDirect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9.0.1" [ color = "gray2", fontcolor = "gray2", label="py39-pyobjc-framework-AdSuppor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6.0" [ color = "red", fontcolor = "red", label="gnuradio-channels-3.1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9.0.1" [ color = "gray2", fontcolor = "gray2", label="py311-pyobjc-framework-Notification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9.0.1" [ color = "gray2", fontcolor = "gray2", label="py38-pyobjc-framework-R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9.0.1" [ color = "gray2", fontcolor = "gray2", label="py310-pyobjc-framework-Contac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9.0.1" [ color = "gray2", fontcolor = "gray2", label="py39-pyobjc-framework-Pus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0.1" [ color = "gray2", fontcolor = "gray2", label="py38-pyobjc-framework-AppleScrip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9.0.1" [ color = "gray2", fontcolor = "gray2", label="py38-pyobjc-framework-OSLo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0.1" [ color = "gray2", fontcolor = "gray2", label="py39-pyobjc-framework-Contac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0.1" [ color = "gray2", fontcolor = "gray2", label="py39-pyobjc-framework-OSA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