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irchat-pj-2.4.24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make-mode-3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xslide-0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ell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jabbe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tamago-tsunagi-5.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w3m-1.4.632.20210106.21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olor-theme-6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howm-1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work_tim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pvs-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dict-client-1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pcl-cvs-2.9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ruby-rd-mode-0.6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ule-UCS-0.8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zig-mode-0.0.20220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gnuserv-3.12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apel-10.8.0.2020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theme_chang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semi-1.1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lookup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po-mode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atlab-mode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minimalflat2-them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20-elib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neotree-0.5.2.98fe2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riece-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verilog-mode-3.6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rainbow-delimiter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artist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red-andy-theme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flow-mode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doxymacs-1.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igemo-elisp-0.4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lua-mode-202108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php-mode-1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nxml-mode-200410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gitmike-them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graphviz-dot-mode-0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skk-1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dinotrace-mode-9.4f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flim-1.14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code_revie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dictem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ew-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ieio-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obol-mode.el-0.0.201505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speedbar-0.14rc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minimalflat-the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arkdown-mode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w3-4.0b4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ic-paren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zenirc-2.1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ailcrypt-3.5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wiki-2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javascript-mode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tc-2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flatly-light-theme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vm-8.2.0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tach-1.2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cb-2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bbdb2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ispell-emacs-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lscreen-1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psgml-mode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js2-200804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muse-3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haskell-mode-1.4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rsltc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asyPG-0.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rmail-mime-1.1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anthy-elisp-9100h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w3m-1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ss-13.09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mozc-elisp-2.26.4282.10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semantic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twittering-mod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lib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sml-mode-3.9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alc-2.02f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cqual-0.99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emacs-ilisp-200212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iiimecf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leim-2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flyspell-1.7m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bbdb-3.2.2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yh-theme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purplemine2-them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texdrive-0.0.20081126.1718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tamago-200209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zenicb-199812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wl-2.15.9.201909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-&gt; "ruby30-redmine50-lightbox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-&gt; "auctex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7" [ color = "orange", fontcolor = "orange", label="notmuch-emacs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6.0" [ color = "orange", fontcolor = "orange", label="cmake-mode-3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[ color = "red", fontcolor = "red", label="emacs25-25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" [ color = "red", fontcolor = "red", label="ruby30-redmine50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" [ color = "red", fontcolor = "red", label="mob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[ color = "orange", fontcolor = "orange", label="doxymacs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orange", fontcolor = "orange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[ color = "red", fontcolor = "red", label="wine-5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4" [ color = "orange", fontcolor = "orange", label="split-thai-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4" [ color = "orange", fontcolor = "orange", label="mozc-elisp-2.26.4282.1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[ color = "red", fontcolor = "red", label="krita-4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4" [ color = "red", fontcolor = "red", label="emacs26-2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3" [ color = "orange", fontcolor = "orange", label="auctex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