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nokogiri-1.14.2" -&gt; "ruby31-webrobots-0.1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nokogiri-1.14.2" -&gt; "ruby31-html-pipeline-2.14.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webrobots-0.1.2" [ color = "orange", fontcolor = "orange", label="ruby31-webrobots-0.1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html-pipeline-2.14.3" [ color = "orange", fontcolor = "orange", label="ruby31-html-pipeline-2.14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31-nokogiri-1.14.2" [ color = "red", fontcolor = "red", label="ruby31-nokogiri-1.1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