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flit_cor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-&gt; "py38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pep517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yping-extensions-4.5.0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typing-extensions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tomli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ect_hooks-1.0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p517-0.13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_core-3.8.0" [ color = "orange", fontcolor = "orange", label="py38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iconfig-1.1.1nb1" [ color = "orange", fontcolor = "orange", label="py38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p517-0.13.0" [ color = "orange", fontcolor = "orange", label="py38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[ color = "red", fontcolor = "red", label="py38-pip-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[ color = "orange", fontcolor = "orange", label="py38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uggy-1.0.0" [ color = "orange", fontcolor = "orange", label="py38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yping-extensions-4.5.0" [ color = "orange", fontcolor = "orange", label="py38-typing-extensions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ect_hooks-1.0.0" [ color = "orange", fontcolor = "orange", label="py38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[ color = "orange", fontcolor = "orange", label="py38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[ color = "orange", fontcolor = "orange", label="py38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