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-&gt; "py38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arsing-3.0.9" -&gt; "py38-packaging-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_core-3.8.0" [ color = "orange", fontcolor = "orange", label="py38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iconfig-1.1.1nb1" [ color = "orange", fontcolor = "orange", label="py38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arsing-3.0.9" [ color = "red", fontcolor = "red", label="py38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[ color = "orange", fontcolor = "orange", label="py38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uggy-1.0.0" [ color = "orange", fontcolor = "orange", label="py38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[ color = "orange", fontcolor = "orange", label="py38-packaging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6-6.7.7" [ color = "orange", fontcolor = "orange", label="py38-sip6-6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[ color = "orange", fontcolor = "orange", label="py38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