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polib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11.1" -&gt; "meso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POSIX-strftime-Compiler-0.4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babel-2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z-2022.7.1" -&gt; "py311-babel-2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pytz-202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idna-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charset-normalizer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wheel-0.3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certifi-2022.1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wheel-0.3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3.0" -&gt; "py39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5.0" -&gt; "py39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on-1.0.1" -&gt; "glib2-2.7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23.0.1nb1" -&gt; "py311-flit_cor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-0.10.0" -&gt; "py311-flit_cor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psycopg2-2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client-14.7" -&gt; "py38-psycopg2-2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23.0.1nb1" -&gt; "py38-flit_cor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-0.10.0" -&gt; "py38-flit_cor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on-1.0.1" -&gt; "mm-common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pytz-202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3.0.1nb1" -&gt; "py39-flit_cor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10.0" -&gt; "py39-flit_cor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son-3.8.2nb1" -&gt; "libIDL-0.8.1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6" -&gt; "libIDL-0.8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certifi-2022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7.1.0" -&gt; "py39-iniconfig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pyproject_hook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6" -&gt; "gts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pathspe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6" -&gt; "liblqr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libxml2-2.1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editables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-&gt; "p5-Test-ClassAPI-1.0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Tiny-2.28nb1" -&gt; "p5-Test-ClassAPI-1.0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-&gt; "p5-Test-ClassAPI-1.0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Uplevel-0.2800nb6" -&gt; "p5-Test-Warn-0.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-&gt; "py39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parsing-3.0.9" -&gt; "py310-packaging-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10.1" -&gt; "libxslt-1.1.3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3.0.1nb1" -&gt; "py39-tomli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3.0" -&gt; "py39-build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roject_hooks-1.0.0" -&gt; "py39-build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p517-0.13.0" -&gt; "py39-build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build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23.0.1nb1" -&gt; "py311-pep517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37nb1" -&gt; "py310-lxml-4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pip-2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xpat-3.11.2nb1" -&gt; "py311-libxml2-2.1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libxml2-2.1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client-14.7" -&gt; "py39-psycopg2-2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6.2.1nb3" -&gt; "ghc-6.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onf-2.71nb2" -&gt; "enchant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1.7.2nb1" -&gt; "enchant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6" -&gt; "enchant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Test-Output-1.03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scm-7.1.0" -&gt; "py38-iniconfig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iniconfig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3.0" -&gt; "py39-sip6-6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y-3.11nb1" -&gt; "py39-sip6-6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-&gt; "p5-Try-Tiny-0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packaging-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parsing-3.0.9" -&gt; "py311-packaging-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genshi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abel-2.9.1nb2" -&gt; "py38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ix-1.16.0nb1" -&gt; "py38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scm-7.1.0" -&gt; "py311-iniconfig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iniconfig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23.0.1nb1" -&gt; "py38-pep517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mli-2.0.1" -&gt; "py38-pep517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Socks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pip-2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polib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pyparsing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babel-2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tz-2022.7.1" -&gt; "py38-babel-2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37nb1" -&gt; "py27-lxml-4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pyparsing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3.0.1nb1" -&gt; "py39-typing-extensions-4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attrs-2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idna-2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z-2022.7.1" -&gt; "py310-babel-2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7.1.0" -&gt; "py39-pluggy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ply-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scm-7.1.0" -&gt; "py310-iniconfig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Config-0.008nb8" -&gt; "p5-Module-Build-Tiny-0.03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Helpers-0.026nb6" -&gt; "p5-Module-Build-Tiny-0.03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InstallPaths-0.012nb5" -&gt; "p5-Module-Build-Tiny-0.03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Config-0.008nb8" -&gt; "p5-ExtUtils-InstallPaths-0.0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charset-normalizer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bel-2.9.1nb2" -&gt; "py311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xpat-3.11.2nb1" -&gt; "py311-genshi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x-1.16.0nb1" -&gt; "py311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toml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7.1" -&gt; "py39-babel-2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markupsafe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build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ckaging-23.0" -&gt; "py311-build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project_hooks-1.0.0" -&gt; "py311-build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p517-0.13.0" -&gt; "py311-build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-common-1.0.4nb1" -&gt; "libsigc++-2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on-1.0.1" -&gt; "libsigc++-2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onf-2.71nb2" -&gt; "automake-1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37nb1" -&gt; "py39-lxml-4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wrapt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setuptools_scm-7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ckaging-23.0" -&gt; "py38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yping-extensions-4.5.0" -&gt; "py38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mli-2.0.1" -&gt; "py38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ply-3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scm-7.1.0" -&gt; "py38-pluggy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pluggy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sip6-6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ckaging-23.0" -&gt; "py311-sip6-6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ly-3.11nb1" -&gt; "py311-sip6-6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ml-0.10.2nb1" -&gt; "py311-sip6-6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bel-2.9.1nb2" -&gt; "py310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cython-0.29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on-1.0.1" -&gt; "gobject-introspection-1.7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son-3.8.2nb1" -&gt; "gobject-introspection-1.7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6" -&gt; "gobject-introspection-1.7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Levenshtein-0.1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HTTP-Daemon-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44nb1" -&gt; "p5-HTTP-Daemon-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ckaging-23.0" -&gt; "py310-build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project_hooks-1.0.0" -&gt; "py310-build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pathspe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-0.10.0" -&gt; "py310-flit_cor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23.0.1nb1" -&gt; "py38-typing-extensions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11nb2" -&gt; "p5-HTTP-Headers-Fast-0.2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HTTP-Headers-Fast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2man-1.49.3" -&gt; "autoconf-2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son-3.8.2nb1" -&gt; "postgresql14-client-1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client-14.7" -&gt; "py310-psycopg2-2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markupsafe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packaging-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parsing-3.0.9" -&gt; "py38-packaging-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Socks-1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sip6-6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ckaging-23.0" -&gt; "py38-sip6-6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ly-3.11nb1" -&gt; "py38-sip6-6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ml-0.10.2nb1" -&gt; "py38-sip6-6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HTML-1.004nb2" -&gt; "p5-HTTP-Message-6.4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HTTP-Message-6.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scm-7.1.0" -&gt; "py311-pluggy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pluggy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ke-1.16.5nb3" -&gt; "hunspell-1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onf-2.71nb2" -&gt; "hunspell-1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pyproject_hook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mli-2.0.1" -&gt; "py38-pyproject_hook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c-2.2" -&gt; "ninja-build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passlib-1.7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onf-2.71nb2" -&gt; "enchant2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1.7.2nb1" -&gt; "enchant2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6" -&gt; "enchant2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attrs-2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23.0.1nb1" -&gt; "py38-tomli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psycopg2-2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client-14.7" -&gt; "py311-psycopg2-2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-&gt; "py39-packaging-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text-1.07nb7" -&gt; "help2man-1.4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editables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toml-0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-common-1.0.4nb1" -&gt; "glibmm-2.6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on-1.0.1" -&gt; "glibmm-2.6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6" -&gt; "glibmm-2.6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-&gt; "glibmm-2.6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scm-7.1.0" -&gt; "py310-pluggy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Levenshtein-0.1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lxml-4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37nb1" -&gt; "py311-lxml-4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ckaging-23.0" -&gt; "py310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yping-extensions-4.5.0" -&gt; "py310-setuptools_scm-7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-&gt; "p5-CGI-Compile-0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build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ckaging-23.0" -&gt; "py38-build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project_hooks-1.0.0" -&gt; "py38-build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p517-0.13.0" -&gt; "py38-build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mli-2.0.1" -&gt; "py38-build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ckaging-23.0" -&gt; "py311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yping-extensions-4.5.0" -&gt; "py311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xpat-3.11.2nb1" -&gt; "py311-setuptools-67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Meta-Check-0.014nb6" -&gt; "p5-Test-Warnings-0.0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3.0.1nb1" -&gt; "py39-pep517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pep517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six-1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-&gt; "p5-Test-Fatal-0.0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wrapt-1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37nb1" -&gt; "ghc-7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onf-2.71nb2" -&gt; "ghc-7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6.2.1nb3" -&gt; "ghc-7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onf-2.71nb2" -&gt; "gmp-6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lxml-4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37nb1" -&gt; "py38-lxml-4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passlib-1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cython-0.29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zilla-CA-20221114" -&gt; "p5-IO-Socket-SSL-2.07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son-3.8.2nb1" -&gt; "re2c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-&gt; "py311-pyproject_hook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ckaging-23.0" -&gt; "py310-sip6-6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ly-3.11nb1" -&gt; "py310-sip6-6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-&gt; "py38-six-1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23.0.1nb1" -&gt; "py311-typing-extensions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lib-1.1.1nb1" [ color = "orange", fontcolor = "orange", label="py311-polib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on-1.0.1" [ color = "orange", fontcolor = "orange", label="meso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SIX-strftime-Compiler-0.44nb2" [ color = "orange", fontcolor = "orange", label="p5-POSIX-strftime-Compiler-0.4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bel-2.9.1nb2" [ color = "orange", fontcolor = "orange", label="py311-babel-2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z-2022.7.1" [ color = "orange", fontcolor = "orange", label="py311-pytz-202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project_hooks-1.0.0" [ color = "red", fontcolor = "red", label="py310-pyproject_hook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dna-2.10nb1" [ color = "orange", fontcolor = "orange", label="py311-idna-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arset-normalizer-3.0.1" [ color = "orange", fontcolor = "orange", label="py38-charset-normalizer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heel-0.37.1nb2" [ color = "orange", fontcolor = "orange", label="py311-wheel-0.3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ifi-2022.12.7" [ color = "orange", fontcolor = "orange", label="py38-certifi-2022.1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heel-0.37.1nb2" [ color = "orange", fontcolor = "orange", label="py38-wheel-0.3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Helpers-0.026nb6" [ color = "red", fontcolor = "red", label="p5-ExtUtils-Helpers-0.02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7.1.0" [ color = "orange", fontcolor = "orange", label="py39-setuptools_scm-7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4.6" [ color = "orange", fontcolor = "orange", label="glib2-2.7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_core-3.8.0" [ color = "orange", fontcolor = "orange", label="py311-flit_cor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text-1.07nb7" [ color = "red", fontcolor = "red", label="p5-gettext-1.0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son-3.8.2nb1" [ color = "red", fontcolor = "red", label="bis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sycopg2-2.9.5" [ color = "orange", fontcolor = "orange", label="py38-psycopg2-2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it_core-3.8.0" [ color = "orange", fontcolor = "orange", label="py38-flit_cor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-common-1.0.4nb1" [ color = "orange", fontcolor = "orange", label="mm-common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tz-2022.7.1" [ color = "orange", fontcolor = "orange", label="py38-pytz-202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8.0" [ color = "orange", fontcolor = "orange", label="py39-flit_cor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[ color = "orange", fontcolor = "orange", label="libIDL-0.8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ifi-2022.12.7" [ color = "orange", fontcolor = "orange", label="py311-certifi-2022.1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iconfig-1.1.1nb1" [ color = "orange", fontcolor = "orange", label="py39-iniconfig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roject_hooks-1.0.0" [ color = "orange", fontcolor = "orange", label="py39-pyproject_hook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s-0.7.6nb3" [ color = "orange", fontcolor = "orange", label="gts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thspec-0.11.1" [ color = "orange", fontcolor = "orange", label="py38-pathspe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[ color = "orange", fontcolor = "orange", label="liblqr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ibxml2-2.10.3nb2" [ color = "orange", fontcolor = "orange", label="py38-libxml2-2.1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Inspector-1.36nb3" [ color = "red", fontcolor = "red", label="p5-Class-Inspector-1.3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ditables-0.3" [ color = "orange", fontcolor = "orange", label="py311-editable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API-1.07nb5" [ color = "orange", fontcolor = "orange", label="p5-Test-ClassAPI-1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arn-0.37" [ color = "orange", fontcolor = "orange", label="p5-Test-Warn-0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nshi-0.7.7" [ color = "orange", fontcolor = "orange", label="py39-genshi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10.1" [ color = "red", fontcolor = "red", label="libgcrypt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ckaging-23.0" [ color = "orange", fontcolor = "orange", label="py310-packaging-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8nb5" [ color = "red", fontcolor = "red", label="p5-Capture-Tiny-0.4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37nb1" [ color = "orange", fontcolor = "orange", label="libxslt-1.1.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[ color = "orange", fontcolor = "orange", label="py39-tomli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10.0" [ color = "orange", fontcolor = "orange", label="py39-build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p517-0.13.0" [ color = "orange", fontcolor = "orange", label="py311-pep517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xml-4.9.2" [ color = "orange", fontcolor = "orange", label="py310-lxml-4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yping-extensions-4.5.0" [ color = "red", fontcolor = "red", label="py310-typing-extensions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23.0.1nb1" [ color = "orange", fontcolor = "orange", label="py311-pip-2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xml2-2.10.3nb2" [ color = "orange", fontcolor = "orange", label="py311-libxml2-2.1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ycopg2-2.9.5" [ color = "orange", fontcolor = "orange", label="py39-psycopg2-2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10" [ color = "orange", fontcolor = "orange", label="enchant-1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3nb2" [ color = "orange", fontcolor = "orange", label="p5-Test-Output-1.0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niconfig-1.1.1nb1" [ color = "orange", fontcolor = "orange", label="py38-iniconfig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p6-6.7.7" [ color = "orange", fontcolor = "orange", label="py39-sip6-6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31" [ color = "orange", fontcolor = "orange", label="p5-Try-Tiny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Meta-Check-0.014nb6" [ color = "red", fontcolor = "red", label="p5-CPAN-Meta-Check-0.0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-67.3.3" [ color = "red", fontcolor = "red", label="py38-setuptools-67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ckaging-23.0" [ color = "orange", fontcolor = "orange", label="py311-packaging-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enshi-0.7.7" [ color = "orange", fontcolor = "orange", label="py38-genshi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iconfig-1.1.1nb1" [ color = "orange", fontcolor = "orange", label="py311-iniconfig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p517-0.13.0" [ color = "orange", fontcolor = "orange", label="py38-pep517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cks-1.7.1nb1" [ color = "orange", fontcolor = "orange", label="py311-Socks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23.0.1nb1" [ color = "orange", fontcolor = "orange", label="py38-pip-2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lib-1.1.1nb1" [ color = "orange", fontcolor = "orange", label="py38-polib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parsing-3.0.9" [ color = "red", fontcolor = "red", label="py310-pyparsing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parsing-3.0.9" [ color = "orange", fontcolor = "orange", label="py311-pyparsing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abel-2.9.1nb2" [ color = "orange", fontcolor = "orange", label="py38-babel-2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4.9.2" [ color = "orange", fontcolor = "orange", label="py27-lxml-4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3.0.1nb1" [ color = "red", fontcolor = "red", label="py39-pip-2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parsing-3.0.9" [ color = "orange", fontcolor = "orange", label="py38-pyparsing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5.0" [ color = "orange", fontcolor = "orange", label="py39-typing-extensions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ttrs-21.4.0" [ color = "orange", fontcolor = "orange", label="py311-attrs-2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dna-2.10nb1" [ color = "orange", fontcolor = "orange", label="py38-idna-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bel-2.9.1nb2" [ color = "orange", fontcolor = "orange", label="py310-babel-2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uggy-1.0.0" [ color = "orange", fontcolor = "orange", label="py39-pluggy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ly-3.11nb1" [ color = "orange", fontcolor = "orange", label="py311-ply-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niconfig-1.1.1nb1" [ color = "orange", fontcolor = "orange", label="py310-iniconfig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Tiny-0.039nb8" [ color = "orange", fontcolor = "orange", label="p5-Module-Build-Tiny-0.03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InstallPaths-0.012nb5" [ color = "orange", fontcolor = "orange", label="p5-ExtUtils-InstallPaths-0.0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arset-normalizer-3.0.1" [ color = "orange", fontcolor = "orange", label="py311-charset-normalizer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enshi-0.7.7" [ color = "orange", fontcolor = "orange", label="py311-genshi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ml-0.10.2nb1" [ color = "orange", fontcolor = "orange", label="py311-toml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ly-3.11nb1" [ color = "red", fontcolor = "red", label="py310-ply-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[ color = "orange", fontcolor = "orange", label="py39-babel-2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rkupsafe-2.1.2" [ color = "orange", fontcolor = "orange", label="py38-markupsafe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-0.10.0" [ color = "orange", fontcolor = "orange", label="py311-build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[ color = "orange", fontcolor = "orange", label="libsigc++-2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y-3.11nb1" [ color = "red", fontcolor = "red", label="py39-ply-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Uplevel-0.2800nb6" [ color = "red", fontcolor = "red", label="p5-Sub-Uplevel-0.28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xpat-3.11.2nb1" [ color = "red", fontcolor = "red", label="py311-expat-3.1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ke-1.16.5nb3" [ color = "orange", fontcolor = "orange", label="automake-1.16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2" [ color = "orange", fontcolor = "orange", label="py39-lxml-4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rapt-1.15.0" [ color = "orange", fontcolor = "orange", label="py311-wrapt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scm-7.1.0" [ color = "orange", fontcolor = "orange", label="py38-setuptools_scm-7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ly-3.11nb1" [ color = "orange", fontcolor = "orange", label="py38-ply-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zilla-CA-20221114" [ color = "red", fontcolor = "red", label="p5-Mozilla-CA-202211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luggy-1.0.0" [ color = "orange", fontcolor = "orange", label="py38-pluggy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6-6.7.7" [ color = "orange", fontcolor = "orange", label="py311-sip6-6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enshi-0.7.7" [ color = "orange", fontcolor = "orange", label="py310-genshi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ython-0.29.33" [ color = "orange", fontcolor = "orange", label="py311-cython-0.29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74.0nb1" [ color = "orange", fontcolor = "orange", label="gobject-introspection-1.7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venshtein-0.12.2nb2" [ color = "orange", fontcolor = "orange", label="py38-Levenshtein-0.1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Daemon-6.15" [ color = "orange", fontcolor = "orange", label="p5-HTTP-Daemon-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Config-0.008nb8" [ color = "red", fontcolor = "red", label="p5-ExtUtils-Config-0.00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-0.10.0" [ color = "orange", fontcolor = "orange", label="py310-build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thspec-0.11.1" [ color = "orange", fontcolor = "orange", label="py311-pathspe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_core-3.8.0" [ color = "orange", fontcolor = "orange", label="py310-flit_cor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yping-extensions-4.5.0" [ color = "orange", fontcolor = "orange", label="py38-typing-extensions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Headers-Fast-0.22nb4" [ color = "orange", fontcolor = "orange", label="p5-HTTP-Headers-Fast-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onf-2.71nb2" [ color = "orange", fontcolor = "orange", label="autoconf-2.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client-14.7" [ color = "orange", fontcolor = "orange", label="postgresql14-client-1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sycopg2-2.9.5" [ color = "orange", fontcolor = "orange", label="py310-psycopg2-2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rkupsafe-2.1.2" [ color = "orange", fontcolor = "orange", label="py311-markupsafe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ckaging-23.0" [ color = "orange", fontcolor = "orange", label="py38-packaging-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ocks-1.7.1nb1" [ color = "orange", fontcolor = "orange", label="py38-Socks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ip6-6.7.7" [ color = "orange", fontcolor = "orange", label="py38-sip6-6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7.1" [ color = "red", fontcolor = "red", label="py39-pytz-202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Message-6.44nb1" [ color = "orange", fontcolor = "orange", label="p5-HTTP-Message-6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luggy-1.0.0" [ color = "orange", fontcolor = "orange", label="py311-pluggy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1.7.2nb1" [ color = "orange", fontcolor = "orange", label="hunspell-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project_hooks-1.0.0" [ color = "orange", fontcolor = "orange", label="py38-pyproject_hook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11.1" [ color = "orange", fontcolor = "orange", label="ninja-build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Util-1.07nb11" [ color = "red", fontcolor = "red", label="p5-Params-Util-1.0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sslib-1.7.4nb1" [ color = "orange", fontcolor = "orange", label="py38-passlib-1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3.3" [ color = "orange", fontcolor = "orange", label="enchant2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ttrs-21.4.0" [ color = "orange", fontcolor = "orange", label="py38-attrs-2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mli-2.0.1" [ color = "orange", fontcolor = "orange", label="py38-tomli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ycopg2-2.9.5" [ color = "orange", fontcolor = "orange", label="py311-psycopg2-2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3.0" [ color = "orange", fontcolor = "orange", label="py39-packaging-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2man-1.49.3" [ color = "orange", fontcolor = "orange", label="help2man-1.4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ditables-0.3" [ color = "orange", fontcolor = "orange", label="py38-editable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ml-0.10.2nb1" [ color = "orange", fontcolor = "orange", label="py38-toml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5" [ color = "orange", fontcolor = "orange", label="glibmm-2.6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luggy-1.0.0" [ color = "orange", fontcolor = "orange", label="py310-pluggy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12.2nb2" [ color = "orange", fontcolor = "orange", label="py311-Levenshtein-0.1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xml-4.9.2" [ color = "orange", fontcolor = "orange", label="py311-lxml-4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scm-7.1.0" [ color = "orange", fontcolor = "orange", label="py310-setuptools_scm-7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Compile-0.25nb2" [ color = "orange", fontcolor = "orange", label="p5-CGI-Compile-0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[ color = "red", fontcolor = "red", label="py39-pyparsing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-0.10.0" [ color = "orange", fontcolor = "orange", label="py38-build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scm-7.1.0" [ color = "orange", fontcolor = "orange", label="py311-setuptools_scm-7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7.3.3" [ color = "orange", fontcolor = "orange", label="py311-setuptools-67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arnings-0.031nb1" [ color = "orange", fontcolor = "orange", label="p5-Test-Warnings-0.0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p517-0.13.0" [ color = "orange", fontcolor = "orange", label="py39-pep517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x-1.16.0nb1" [ color = "orange", fontcolor = "orange", label="py311-six-1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7" [ color = "orange", fontcolor = "orange", label="p5-Test-Fatal-0.0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11nb2" [ color = "red", fontcolor = "red", label="p5-Test-Requires-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rapt-1.15.0" [ color = "orange", fontcolor = "orange", label="py38-wrapt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10.2" [ color = "orange", fontcolor = "orange", label="ghc-7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6.2.1nb3" [ color = "orange", fontcolor = "orange", label="gmp-6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xml-4.9.2" [ color = "orange", fontcolor = "orange", label="py38-lxml-4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sslib-1.7.4nb1" [ color = "orange", fontcolor = "orange", label="py311-passlib-1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ython-0.29.33" [ color = "orange", fontcolor = "orange", label="py38-cython-0.29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SSL-2.074" [ color = "orange", fontcolor = "orange", label="p5-IO-Socket-SSL-2.0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c-2.2" [ color = "orange", fontcolor = "orange", label="re2c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project_hooks-1.0.0" [ color = "orange", fontcolor = "orange", label="py311-pyproject_hook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Tiny-2.28nb1" [ color = "red", fontcolor = "red", label="p5-Config-Tiny-2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HTML-1.004nb2" [ color = "red", fontcolor = "red", label="p5-IO-HTML-1.0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p6-6.7.7" [ color = "orange", fontcolor = "orange", label="py310-sip6-6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z-2022.7.1" [ color = "red", fontcolor = "red", label="py310-pytz-202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ix-1.16.0nb1" [ color = "orange", fontcolor = "orange", label="py38-six-1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yping-extensions-4.5.0" [ color = "orange", fontcolor = "orange", label="py311-typing-extensions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