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-&gt; "ruby32-faraday1-1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-&gt; "ruby32-faraday1-1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9.0.0" -&gt; "ruby32-activerecord52-5.2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4" -&gt; "ruby32-sinatr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1.0" -&gt; "ruby32-sinatra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net_http_persistent1-1.2.0" [ color = "red", fontcolor = "red", label="ruby32-faraday-net_http_persistent1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rack2-2.2.6.4" [ color = "red", fontcolor = "red", label="ruby32-rack2-2.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-retry1-1.0.3" [ color = "red", fontcolor = "red", label="ruby32-faraday-retry1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tilt-2.1.0" [ color = "red", fontcolor = "red", label="ruby32-til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faraday1-1.10.3" [ color = "orange", fontcolor = "orange", label="ruby32-faraday1-1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ctiverecord52-5.2.8.1" [ color = "orange", fontcolor = "orange", label="ruby32-activerecord52-5.2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sinatra-3.0.5" [ color = "orange", fontcolor = "orange", label="ruby32-sinatra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2-arel-9.0.0" [ color = "red", fontcolor = "red", label="ruby32-arel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