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-5.4.2" -&gt; "bulk-small-202106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-5.4.2" [ color = "red", fontcolor = "red", label="xz-5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[ color = "orange", fontcolor = "orange", label="bulk-small-202106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