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1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mqp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elluloi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eckar01-task_list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4.0.2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-&gt; "py39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ffee-script-source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lor-tool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obots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ade-1.2.1" -&gt; "ruby32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thname2-1.8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0.1" -&gt; "ruby32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ssh-gatewa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sview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arisa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angle-grinder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bin_tools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4" -&gt; "ruby32-rex-bin_tools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0" -&gt; "ruby32-rex-bin_tools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truct2-0.1.3" -&gt; "ruby32-rex-bin_tools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-&gt; "ruby32-rex-bin_tools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bin_tools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ddiff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1" -&gt; "ruby32-faye-websock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faye-websock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ye-websocket-0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tree-0.4.6" -&gt; "ruby32-fromcvs-0.0.0.1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sparse-0.0.0.47" -&gt; "ruby32-fromcvs-0.0.0.1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1.6.1" -&gt; "ruby32-fromcvs-0.0.0.1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romcvs-0.0.0.13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d-datasets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d-datasets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9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s-1.32.1" -&gt; "ruby32-term-ansicolor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erm-ansicolor-1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thon-0.16.0" -&gt; "ruby32-typhoeu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yphoeu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reader-0.9.0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ty-prompt-0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mq-protocol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liquid-rescale-0.7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obalt-0.1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notmuch-emacs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notmuch-emacs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googlemaps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java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" -&gt; "uim-chewing-0.1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rubis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kramdown-rfc2629-1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kramdown-rfc2629-1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rtified-1.0.0" -&gt; "ruby32-kramdown-rfc2629-1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name-1.11.0" -&gt; "ruby32-kramdown-rfc2629-1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blocks-1.8.0" -&gt; "ruby32-kramdown-rfc2629-1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scripts-1.8.0" -&gt; "ruby32-kramdown-rfc2629-1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1nb1" -&gt; "ruby32-kramdown-rfc2629-1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kramdown-rfc2629-1.6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-utilities-8.2.0" -&gt; "py310-approvaltest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3nb1" -&gt; "py310-approvaltest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-&gt; "ruby32-rex-zip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zip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3nb1" -&gt; "py310-approval-utilitie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drino-ge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xapian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leftwm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5.5" -&gt; "ruby32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b-kqueue-0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3" -&gt; "ruby3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ocale-rails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-0.1.4" -&gt; "ruby32-twitter-text-simpleidn-3.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idn-0.2.1" -&gt; "ruby32-twitter-text-simpleidn-3.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witter-text-simpleidn-3.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aglib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globali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lobalid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1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bd-odbc-0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copybutton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0.1" -&gt; "ruby32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sft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1.0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hef-telemetry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-openid-2.9.2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ck-open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_core-1.2.0" -&gt; "ruby32-rqrcode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rqrcode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qrcode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o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uckit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1.0nb1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hyperfine-1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xcp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bred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garden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roxifier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net_http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ni_mime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ttle-plugger-1.1.4" -&gt; "ruby32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ogging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rack-protection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ck-protection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4.1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drino-mailer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-&gt; "py38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wthrr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verse-3.0.2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3.0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0.7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telemetry-1.1.1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cense-acceptance-2.1.13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2.0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lshake-1.3.1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allel-1.20.1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follow_redirects-0.3.0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table-0.12.0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inspec-core-5.21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rfc2136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rfc2136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0" -&gt; "gnome-calculator-3.24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xfce4-xkb-plugin-0.8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2" -&gt; "ruby30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py310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ulti_json-1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conv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2" -&gt; "ruby32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0.0.0nb1" -&gt; "py38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2.1" -&gt; "ruby32-rspec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2.2" -&gt; "ruby32-rspec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2.3" -&gt; "ruby32-rspec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spec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titchy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elayer-deferred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ssapi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-&gt; "ruby32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-&gt; "ruby32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rack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jolly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rseconfig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apistrano-stats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box-0.7.0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icense-acceptance-2.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requests-2.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geckodriver-0.3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emacs25-25.3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-&gt; "py39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googlemaps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asciidoctor-2.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sciidoctor-2.0.1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zeitwerk-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ibarchive-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2" -&gt; "ruby32-activemodel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model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obfu-0.4.2" -&gt; "ruby32-rex-exploitation-0.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exploitation-0.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4" -&gt; "ruby32-rex-exploitation-0.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ncoder-0.1.6" -&gt; "ruby32-rex-exploitation-0.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-&gt; "ruby32-rex-exploitation-0.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exploitation-0.1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4nb3" -&gt; "ruby32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text-simpleidn-3.0.0.0" -&gt; "ruby32-mikutter-plugins-twitter-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firefox-11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firefox-11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est-spec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gleam-0.2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fm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ansi-0.2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utils-1.4.0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4.2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tring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edle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lsd-0.2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stropy-1.7.0" -&gt; "py38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gbrainy-2.4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core-1.0.3nb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import-once-1.0.5nb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mpass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canf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tex2MML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fs-1.3.5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inrm-elevated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arcel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heliocron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2" -&gt; "ruby32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5.0" -&gt; "ruby32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net_http_persistent1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10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0.4.9" -&gt; "py38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rdiscount-2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discount-2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ekyll-feed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-&gt; "py310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5.8" -&gt; "ruby32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retry1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tuxpaint-0.9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-&gt; "ruby32-rex-random_identifier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random_identifier-0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apach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apach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nushell-0.7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yx-2.1.0nb1" -&gt; "nyx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orwardable-extended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broot-1.2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xpose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googlemaps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1" -&gt; "xfce4-4.1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2" -&gt; "ruby31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eventstream-1.2.0" -&gt; "ruby32-aws-sigv4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ws-sigv4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subliminal-2.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yped-array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rcenary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2" -&gt; "darktable-3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darktable-3.6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nuplot-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ucumber-messages-1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ghc-8.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2.0.3" -&gt; "ruby32-commander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mmander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caprub-0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tasploit_payloads-mettle-1.0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7.4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1nb1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net_http_persist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uby-openid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yajl2-2.1.0" -&gt; "ruby32-ffi-yajl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fi-yajl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9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5.2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drino-cach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6.2" -&gt; "py39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ssus_rest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-&gt; "py38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-&gt; "ruby32-rex-arch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arch-0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vaultwarden-1.2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-&gt; "ruby3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is-li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loofah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-&gt; "ruby32-loofah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oofah-2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eprecated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mocha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ocha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0" -&gt; "ruby32-rex-sslscan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ocket-0.1.47" -&gt; "ruby32-rex-sslscan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-&gt; "ruby32-rex-sslscan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sslscan-0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mechaniz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5.20190701" -&gt; "ruby32-mechaniz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-&gt; "ruby32-mechaniz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4.1" -&gt; "ruby32-mechaniz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digest_auth-1.4.1" -&gt; "ruby32-mechaniz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1nb1" -&gt; "ruby32-mechaniz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mechaniz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-&gt; "ruby32-mechaniz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obots-0.1.2" -&gt; "ruby32-mechaniz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chanize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2.0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2.1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2.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2.3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awyer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rl_mount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bpdf-font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lor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mail-1.2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arser-19990912p2nb1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split-1.0.2nb3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ebunit-20040429++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ofah-2.19.1" -&gt; "ruby32-rails-html-sanitiz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ls-html-sanitiz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7.4" -&gt; "ruby32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rack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rack-tes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ck-tes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firefox91-91.1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firefox91-91.1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-&gt; "ruby32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-&gt; "ruby32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smin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cab-0.99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3" -&gt; "gnunet-fuse-0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-&gt; "py38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7" -&gt; "py311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og4r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toot-0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85-1.1.0" -&gt; "ruby32-pdf-reader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-&gt; "ruby32-pdf-reader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ery-2.1.2" -&gt; "ruby32-pdf-reader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fm-0.2.2" -&gt; "ruby32-pdf-reader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7.0" -&gt; "ruby32-pdf-reader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df-reader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eewee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rippy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tp-form_data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k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list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bnacl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abocha-0.6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0" -&gt; "ruby32-rex-socket-0.1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socket-0.1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ugdb-0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ebsocket-extensions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nb3" -&gt; "mate-media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cs-oauth2-boto-plugin-3.0" -&gt; "py311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transac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penvas-omp-0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numerable-statistics-2.0.7" -&gt; "ruby32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nicode_plot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ufraw-0.2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2" -&gt; "spotify-qt-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st_gettex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net_http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6.2" -&gt; "py310-google-api-co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google-api-co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6.2" -&gt; "py39-google-auth-oauth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google-auth-oauth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zinfo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4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chardet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train-core-3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5.5" -&gt; "ruby32-train-core-3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-&gt; "ruby32-train-core-3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train-core-3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rain-core-3.1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ag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ptimis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-&gt; "py39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dn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tv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ka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drino-support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ng-0.2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pricot-0.8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uhd-4.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postgres-0.10.17nb1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postgres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liris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leaser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ck-rewrit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i18n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18n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qrcode_co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-&gt; "py38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kiro-editor-0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-&gt; "ruby32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6.3" -&gt; "ruby32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0.2" -&gt; "ruby32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ctokit4-4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ysql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sigal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irc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otenv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afe_yaml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orwardable-extended-2.6.0" -&gt; "ruby32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thutil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neomutt-2022042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4.0.2" -&gt; "py310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fd-find-8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-&gt; "py39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indows_error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7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libreddit-0.2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nstance_storag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irateba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activemerchant-1.1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vemerchant-1.1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activemerchant-1.1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merchant-1.1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fvwm3-1.0.6a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asuka-0.8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jxr-2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r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shoulda-matchers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houlda-matchers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1.4" -&gt; "ruby32-capistrano-3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0.0nb1" -&gt; "ruby32-capistrano-3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irbrussh-1.4.1" -&gt; "ruby32-capistrano-3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apistrano-3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ldap-0.1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2.5.2" -&gt; "py38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ncgopher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idn-0.2.1" -&gt; "ruby32-dnsruby-1.6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nsruby-1.6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3" -&gt; "gnunet-gtk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ratuit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hoose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davis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6.2" -&gt; "py311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-&gt; "py39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-&gt; "py39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-&gt; "py39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1" -&gt; "ruby32-cairo-1.1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5" -&gt; "ruby32-cairo-1.1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colors-0.3.0" -&gt; "ruby32-cairo-1.1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airo-1.1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emple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salt-30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moizable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route53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route53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recog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cog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ockfi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dcloth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-&gt; "py38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1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3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9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4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OpenSSL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5.2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0.7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st-client-2.1.0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rain-res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-&gt; "py310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esium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rret-0.11.8.7nb1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ferre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longboard-0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ustache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1" -&gt; "ruby32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auth-tty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nicode-blocks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utenprint-lib-5.3.3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4" -&gt; "ruby32-rex-no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nop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astel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enger-5.3.7nb13" -&gt; "ap24-ruby32-passenger-5.3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ap24-ruby32-passenger-5.3.7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ZenTest-4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-&gt; "py310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drino-contrib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entities-4.3.4" -&gt; "ruby32-rbpdf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font-1.19.1" -&gt; "ruby32-rbpdf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bpdf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-&gt; "py311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librsvg-2.5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iber-local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yntax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mage_size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aemon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0" -&gt; "ruby32-tiny_tds-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iny_tds-2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data-3.2023.0218.1" -&gt; "ruby32-mime-type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me-types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5.0nb1" -&gt; "tootstream-0.3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6.0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librespot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routinato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-&gt; "ruby32-rex-mime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mime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-&gt; "py39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2" -&gt; "ruby32-activemodel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model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ocile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sapi-1.3.1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yoku-1.4.0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3.1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ri-2.6.0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inrm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chmod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-&gt; "py310-tldextract-3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tint2-17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ittle-plugger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ruby31-rsvg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tag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diffr-0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ca-certificates-202110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oauth-0.3.1" -&gt; "ruby32-twitter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qualizer-0.0.11" -&gt; "ruby32-twitter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zable-0.4.2" -&gt; "ruby32-twitter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ught-1.1.0" -&gt; "ruby32-twitter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twitter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ftok-0.2.0" -&gt; "ruby32-twitter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4.4.1" -&gt; "ruby32-twitter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form_data-2.3.0" -&gt; "ruby32-twitter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twitter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3.0" -&gt; "ruby32-twitter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witter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21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requests-2.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rack-contrib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ck-contrib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ebrick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rsclock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enerator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71.0" -&gt; "py311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4.2.0nb1" -&gt; "ruby32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5.8" -&gt; "ruby32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lok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9" -&gt; "fotoxx-16.0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gegl-0.4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o_postgres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3.0" -&gt; "py310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viu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rfc2136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rfc2136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xlib-archive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6.2" -&gt; "py311-google-auth-oauth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google-auth-oauth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tortoisehg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1.0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0.0nb1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drino-helpers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abiword-3.0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mcache-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svlens-0.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llets-sphinx-themes-2.0.2" -&gt; "py38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ssues-1.2.0nb1" -&gt; "py38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log-cabinet-1.0.1nb1" -&gt; "py38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5" -&gt; "zathura-pdf-poppler-0.3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requests-2.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7.4" -&gt; "ruby32-faraday-retry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retry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0.4.9" -&gt; "py39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rass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4.3.2" -&gt; "ruby32-jekyll-archive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ekyll-archive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music21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5.1" -&gt; "salt-docs-30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salt-docs-300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0.4.9" -&gt; "py310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goffice0.10-0.10.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context-2.0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5.3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0.2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ruby-2.5.0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eckle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2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eamonkey-2.53.1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ik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-&gt; "ruby32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isper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rc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1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0.2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tompserver-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gimp-2.10.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2" -&gt; "gimp-2.10.3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ighline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werbar-1.0.18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nitar-cl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rterm-0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aemon_controll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iff-lc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srain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os-1.1.0" -&gt; "ruby3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ssword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firefox102-102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firefox102-10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tortoisehg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azy_priority_queue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0.0.1" -&gt; "firefox-l10n-11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4nb1" -&gt; "py310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-&gt; "ruby32-rex-ole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ole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2.0.3" -&gt; "ruby3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ermcolor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crypt-3.1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moist-0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0.1" -&gt; "ruby32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scp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denemo-0.9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0.8.1nb2" -&gt; "py38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2" -&gt; "ruby32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ssmin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3.4.0" -&gt; "py310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ync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1.8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nsaction-simple-1.4.0.2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df-writer-1.1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csvkit-0.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smtp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ulti_te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pruz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numerable-statistics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copybutton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ostgresql12-promscale_exten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6.1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r-3.20.0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uby2rub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ping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mrita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ni_portile2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nb1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gallery-dl-1.2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est-5.18.0" -&gt; "ruby32-ho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o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xapian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lankslat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itime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git-branchless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_middleware-1.2.0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ye-websocket-0.11.1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lack-api-1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gnome-shell-4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5" -&gt; "gnome-shell-40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3.0" -&gt; "ruby32-net-http-persistent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http-persistent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iv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2" -&gt; "ruby30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tools-1.3.0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0.2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lor-japanes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oml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ncspot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yajl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st-stemm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ws-partitions-1.7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ijul-1.0.0.beta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8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c4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_ece-1.0.5nb1" -&gt; "py38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ikidoc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nf_ext-0.0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gramps-5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71.0" -&gt; "py38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rust-bindgen-0.6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erret-0.11.8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gnome-themes-standard-3.20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frr-8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tortoisehg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imers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quatable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tasploit-payloads-2.0.1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7.0nb1" -&gt; "fvwm-themes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2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2.0nb4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tahoe-lafs-1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elluloid-fsm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trings-ansi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orges-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16.2" -&gt; "ruby32-asyn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event-1.1.6" -&gt; "ruby32-asyn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asyn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syn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quarry-0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0nb1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_oauth-0.4.94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stream-0.1.16nb2" -&gt; "ruby32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th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-&gt; "ruby32-th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1" -&gt; "ruby32-th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hin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tpclient-2.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imple_oauth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exp-0.1.7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sweatshop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roadie4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-parser-1.14.0" -&gt; "ruby32-roadie4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oadie4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nb3" -&gt; "mate-applets-1.2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2.0" -&gt; "ruby32-rspec-mocks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0" -&gt; "ruby32-rspec-mocks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spec-mocks-3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1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m-websocket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ree-sitter-cli-0.2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1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naky_hash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ertified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gexp_parser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lop-4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dbm-gem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1.2" -&gt; "ruby32-cairo-gobject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8nb1" -&gt; "ruby32-cairo-gobject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airo-gobject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stercsv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nsi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ache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gen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admin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mailer-0.15.3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drino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ruby27-rsvg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tortoisehg-6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gs_parser-0.2.0" -&gt; "ruby32-t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-&gt; "ruby32-t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allel-1.20.1" -&gt; "ruby32-t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0.0" -&gt; "ruby32-t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7.0.0" -&gt; "ruby32-t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t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w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2.1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spec_junit_formatt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ostgresql14-promscale_exten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1" -&gt; "playitslowly-1.5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-&gt; "ruby32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3.1" -&gt; "py310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qualizer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ddleware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3nb1" -&gt; "py39-approval-utilitie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ree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zathura-0.4.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core-0.1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-&gt; "py311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-&gt; "py310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io4r-2.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sigal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1" -&gt; "arc-theme-201703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html-0.12.3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cile-1.4.0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_json_formatter-0.1.4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implecov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qrrs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xz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9-cryptography-39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2.5.2" -&gt; "py311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ex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spec-support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lyglot-0.3.5" -&gt; "ruby32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reetop-1.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-&gt; "py38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-&gt; "py311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ubytt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gajim-1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gajim-1.3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-&gt; "py39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beet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do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il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5" -&gt; "gnome-characters-3.3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ubexec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170.0" -&gt; "ruby32-aws-sdk-kms-1.6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ws-sdk-kms-1.6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xslt-0.9.1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mate-system-monitor-1.22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4.1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witter_oauth-0.4.9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17.0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c-0.5.0" -&gt; "ruby32-tins-1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ins-1.3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ucumber-cucumber-expressions-1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core-0.9.0" -&gt; "ruby32-praw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7.0" -&gt; "ruby32-praw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raw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-&gt; "py311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implecov_json_formatt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tlm-auth-1.5.0nb1" -&gt; "py310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1-1.25.1" -&gt; "ruby3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ailfactory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ultipart-pos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1.6.1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bd-sqlite3-1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6.2" -&gt; "py38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tty-1.0.5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aky_hash-2.0.1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1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auth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quest_store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xpath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checkdmarc-4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nnat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3.1" -&gt; "ruby32-puppet-resource_api-1.8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uppet-resource_api-1.8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deray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9.0.0" -&gt; "ruby32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css-parser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ss-parser-1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asyncssh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asyncssh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oxipng-8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ass-listen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cpwrap-0.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8.2" -&gt; "ruby32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nf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1.4" -&gt; "ruby32-airbruss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irbruss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2.0" -&gt; "ruby32-rspec-expectations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0" -&gt; "ruby32-rspec-expectations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spec-expectations-3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age_size-3.2.0" -&gt; "ruby32-review-5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3.30.0" -&gt; "ruby32-review-5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eview-5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logger-0.6.0" -&gt; "ruby32-review-5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view-5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5" -&gt; "foliate-2.6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8.0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3.4.0" -&gt; "py39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71.0" -&gt; "py310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py39-tryton-6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sprockets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sprockets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prockets-4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-&gt; "py310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OpenSSL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adju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echomap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chef-utils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hef-utils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nitar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emcutte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omkan-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3.0" -&gt; "py311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5" -&gt; "zathura-djvu-0.2.9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taid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argo-audit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eewee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ufto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5.5" -&gt; "ruby32-rb-inotif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b-inotif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ermscp-0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lefthk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argo-bloat-0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adlin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3.0.2nb2" -&gt; "py38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0.6.0nb3" -&gt; "py311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0.9.1nb2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4.1nb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0.1" -&gt; "py310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ystemu-2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2" -&gt; "ruby32-gio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io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bstract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unit-ruby32-1.2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8-cryptography-39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-stemmer-1.0.2" -&gt; "ruby32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lassifier-reborn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-&gt; "py38-feed2exec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musicpd-0.23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penssl-ccm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ill-paginat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nicode-display_width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-0.1.4" -&gt; "ruby32-simpleidn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impleidn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6.2" -&gt; "py38-google-api-co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google-api-co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0.4.9" -&gt; "py311-hypothesmith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9-maturin-0.1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1.0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equel-5.6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18.1.0nb1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1.2" -&gt; "ruby32-atk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tk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curses-1.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-&gt; "py311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3" -&gt; "py311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4.5" -&gt; "py311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pow-1.4.0nb1" -&gt; "ruby3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ltraviolet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xlib-cli-2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ralle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bindgen-0.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uri-0.1.0" -&gt; "ruby32-iruby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-&gt; "ruby32-iruby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4.1" -&gt; "ruby32-iruby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iruby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ruby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-&gt; "py310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dtool-0.6.3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2" -&gt; "ruby32-clutt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1.2" -&gt; "ruby32-clutt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2" -&gt; "ruby32-clutt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lutt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rawphoto-1.19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nt-2.3.0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timist-3.0.1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olcat-10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libreoffice-7.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okyotyrant-1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fsrx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8.1nb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4.0.2" -&gt; "py311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hunderbird68-68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thunderbird68-68.12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0.0nb1" -&gt; "ruby32-activesupport70-7.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70-7.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70-7.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support70-7.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4.6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bd-pg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houlda-contex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btree-0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pioneers-15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alacritty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sspool-4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6.2" -&gt; "py311-google-api-co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google-api-co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krf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2nb3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0.3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9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hef-vault-4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7.0nb1" -&gt; "firefox102-l10n-10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ori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-&gt; "py38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kg-config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2" -&gt; "ruby32-activemodel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model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d25519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so8601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uilder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6.3" -&gt; "ruby32-sinatra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protection-3.0.5" -&gt; "ruby32-sinatra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ermann-3.0.0" -&gt; "ruby32-sinatra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1.0" -&gt; "ruby32-sinatra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inatra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df-cor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zookeeper-1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ekyll-paginate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em_synchrony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3" -&gt; "ruby32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0.0" -&gt; "ruby32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-&gt; "py38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3" -&gt; "py310-ansible-compa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170.0" -&gt; "ruby32-aws-sdk-secretsmanager-1.7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ws-sdk-secretsmanager-1.7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rusti-cal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-3.0.2" -&gt; "ruby32-faraday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faraday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2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ty-cursor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balance-tui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bpython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bpython-0.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-&gt; "py311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qlite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xapian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6.3" -&gt; "ruby32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0.2" -&gt; "ruby32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5.8" -&gt; "ruby32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validatable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oap4r-2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tuir-1.2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ealdeer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ermatrix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oquacious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ndexp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shkey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ary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kelly-remix-0.0.7" -&gt; "ruby32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sobfu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kye-1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-&gt; "ruby32-sanitiz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sanitiz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anitize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71.0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6.0" -&gt; "py311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-&gt; "ruby32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-&gt; "ruby32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py310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3" -&gt; "py310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4.5" -&gt; "py310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cor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71.0" -&gt; "py310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asyncssh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asyncssh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route53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route53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1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anpages-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yoku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khal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newsfeed-0.1.4nb1" -&gt; "khal-0.1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1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ty-table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extensions-0.1.5" -&gt; "ruby32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ebsocket-driver-0.7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4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xolotl-0.2.3nb1" -&gt; "gajim-plugin-omemo-2.7.1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-&gt; "py311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8.0" -&gt; "py311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rl_mount-0.2.1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tp_router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1.23.1nb1" -&gt; "syncthing-gtk-0.9.4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syncthing-gtk-0.9.4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0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2-wideangle-1.0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imple_uuid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py311-tryton-6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6.2" -&gt; "py38-google-auth-oauth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google-auth-oauth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p-note-1.2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1" -&gt; "ruby32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okyocabinet-1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ysql28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2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2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2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1.2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idoc-0.1.0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ttool-1.0.3.0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7.4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3.30.0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ncmpc-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icat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1.2" -&gt; "ruby32-gobject-introspection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object-introspection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d-0.8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b-fsevent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httpclient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ndrops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nmp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-utilities-8.2.0" -&gt; "py39-approvaltest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3nb1" -&gt; "py39-approvaltest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-&gt; "ruby3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is-nested_se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3nb1" -&gt; "py38-approval-utilitie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lsfp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5.0" -&gt; "ruby32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unibar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imple-rss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iamb-0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chanicalSoup-1.1.0nb1" -&gt; "py38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cli-0.8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rchive-tar-minitar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etopt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ml-parser-19990912p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-&gt; "py39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ackports-3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niffnet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nnection_pool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bandsnatch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1.0.3nb1" -&gt; "ruby3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mpass-susy-plugin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dap-0.9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ripgrep-1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em_http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11-maturin-0.1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1" -&gt; "ruby32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m-socksify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bd-sqlite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kibi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tlm-http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17.0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nb3" -&gt; "mate-indicator-applet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-&gt; "py311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3.0" -&gt; "ruby32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multipar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music21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ma-6.1.1" -&gt; "ruby32-heel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6.3" -&gt; "ruby32-heel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-&gt; "ruby32-heel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-&gt; "ruby32-heel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4.1" -&gt; "ruby32-heel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eel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1.2" -&gt; "ruby32-poppl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2" -&gt; "ruby32-poppl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oppl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otify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eewee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helix-2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1.0" -&gt; "py38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6.2" -&gt; "py38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1.0nb1" -&gt; "py38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0" -&gt; "ruby32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xhtmldiff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ekyll-seo-tag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1.0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5.5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4.0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paddress-0.8.3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0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0.7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mi-lite-1.0.7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hai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xecjs-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-&gt; "py38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-&gt; "py38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2.0.3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0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tlib-0.9.16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emplat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1" -&gt; "orca-3.34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3.1.1nb3" -&gt; "ykman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registry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exlab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cs-oauth2-boto-plugin-3.0" -&gt; "py310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version_gem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-&gt; "py38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is-search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4nb1" -&gt; "py38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6.2" -&gt; "py310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le-1.2.12.2" -&gt; "ruby32-spreadshee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preadsheet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71.0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6.2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0.8.0" -&gt; "gam-6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2.1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2.2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spec-it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http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synchrony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1-1.1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1-1.0.1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multipart-1.0.4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1-1.0.1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1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1-1.0.0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1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rate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yell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cad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rawtherapee-5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ck-3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1.0" -&gt; "py310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6.2" -&gt; "py310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-&gt; "py310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dua-cli-2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is-state_machin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sigal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nicode-scripts-1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-utilities-8.2.0" -&gt; "py38-approvaltest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3nb1" -&gt; "py38-approvaltest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0.6.0nb3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mozjs78-78.1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1.2" -&gt; "ruby27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gnome-themes-extras-2.22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wired-notify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2" -&gt; "ruby31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fi-libarchive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aperoni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1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oauth-0.3.1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witter-stream-0.1.1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rfc2136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rfc2136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asyncssh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asyncssh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-&gt; "py311-certbot-dns-digitalocea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sphinx-theme-1.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pydoc-0.9.1nb2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modapi-0.14.1nb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gallery-0.10.1" -&gt; "py38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nitest-5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potify-player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ibus-t9-2.1.0.20100601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work_interface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tylua-0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0.1" -&gt; "ruby32-sshkit-1.2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sshkit-1.2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shkit-1.2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-&gt; "pysolfc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copybutton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ugged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pip-audit-2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3.0.2nb2" -&gt; "py311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qxml-1.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xcon-0.9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ative-package-installer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6.2" -&gt; "py38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ter-4.3.0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era-3.12.0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antic_puppet-1.0.4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3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resource_api-1.8.14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ep_merge-1.2.2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anf-1.0.0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uppet-7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pandas-datareader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nb3" -&gt; "mate-power-manager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meli-0.7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-&gt; "meli-0.7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3.0" -&gt; "py310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tringex-2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dusag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-&gt; "py311-pip-audit-2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pyftpdlib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4nb1" -&gt; "py311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int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fabri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0.0.0nb1" -&gt; "py311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18.1.0nb1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xplr-0.2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1.2" -&gt; "ruby27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6.2" -&gt; "py310-google-auth-oauth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google-auth-oauthli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1.23.1nb1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rofi-1.7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eam-0.5.5" -&gt; "ruby32-rgl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ring_heap-3.0.0" -&gt; "ruby32-rgl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gl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html-pipeline-2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ml-pipeline-2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0.3" -&gt; "unoconv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urse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emantic_puppe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1.0" -&gt; "py39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6.2" -&gt; "py39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1.0nb1" -&gt; "py39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lorator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-&gt; "ruby32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ily_png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dbc-0.9999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-&gt; "ruby32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ni-magick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5" -&gt; "ruby32-glib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1" -&gt; "ruby32-glib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lib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dupeguru-4.0.4rc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8.0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0.8.1nb2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patron1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xurl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0" -&gt; "ruby3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extpow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rectory-watcher-1.5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3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quacious-1.9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2.0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ebby-0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8-maturin-0.1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mst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crypt_pbkdf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ron-0.13.3nb6" -&gt; "ruby32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patron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dust-0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rogressbar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augh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1.2" -&gt; "ruby32-gtk3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1.2" -&gt; "ruby32-gtk3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tk3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4-4.25.1" -&gt; "ruby32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ekyll-gis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elluloid-pool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18.1.0nb1" -&gt; "py311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0.0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sqlite3-0.10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o_sqlite3-0.10.17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1" -&gt; "pitivi-0.999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ure-hyperestraier-1.0.0.1.4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nora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elaye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gpg-tui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etup-3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certbot-nginx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4.0.0" -&gt; "gnuradio-uhd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ndata-2.4.15" -&gt; "ruby32-ruby_smb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dows_error-0.1.5" -&gt; "ruby32-ruby_smb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-&gt; "ruby32-ruby_smb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cm-1.2.3" -&gt; "ruby32-ruby_smb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mac-2.0.2" -&gt; "ruby32-ruby_smb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uby_smb-3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uzzyurl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3.1" -&gt; "py38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gherkin-22.0.0" -&gt; "ruby32-cucumber-core-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17.1.1" -&gt; "ruby32-cucumber-core-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tag-expressions-4.1.0" -&gt; "ruby32-cucumber-core-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ucumber-core-1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-&gt; "ruby32-octokit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7.4" -&gt; "ruby32-octokit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ctokit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ransaction-simple-1.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quest-tui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-&gt; "ruby32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ustermann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braintree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raintree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mlib2-0.5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py310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pg-0.3.9" -&gt; "ruby32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vapor-0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haka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mespath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text-0.2.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0.0nb1" -&gt; "ruby32-activesupport52-5.2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52-5.2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1-1.2.11" -&gt; "ruby32-activesupport52-5.2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support52-5.2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rop_build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0" -&gt; "ruby32-rex-rop_build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-&gt; "ruby32-rex-rop_build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rop_builder-0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itron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search-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refocus-it-2.0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hread_safe-0.3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-&gt; "ruby3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cmp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4.1nb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0.1" -&gt; "py311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mpc-0.3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ative-hyperestraier-1.0.0.1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tomp-1.4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qlrelay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ygments.rb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-rss-1.3.3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eed-normalizer-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3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-1.3.1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ettext-3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" -&gt; "uim-mozc-2.26.4282.10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drino-admin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-&gt; "ruby32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mpass-import-on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constraint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ck2-2.2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migr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xcol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py310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htmlq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71.0" -&gt; "py311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source-1.12.2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8.1nb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zeep-4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nagstamon-1.0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s-oauth2-boto-plugin-3.0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tlm-auth-1.5.0nb1" -&gt; "py38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1.2" -&gt; "ruby32-gdk3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2" -&gt; "ruby32-gdk3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2" -&gt; "ruby32-gdk3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dk3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me-types-data-3.2023.02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ermusic-0.7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molybdenum-0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git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hardet-1.8.0" -&gt; "ruby32-git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it-1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7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-&gt; "py310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ocaml-lablgtk-2.18.1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rdtool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fi-1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8.0" -&gt; "py38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py38-tryton-6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3.1" -&gt; "py311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6.2" -&gt; "py310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zinnia-0.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exp-processor-4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2" -&gt; "ruby32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-&gt; "py39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dbcat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asyncssh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asyncssh-2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glabels-3.4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tringex1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ruby32-base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tlm-auth-1.5.0nb1" -&gt; "py311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1" -&gt; "ruby32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xlib-shellout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is-versioned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aggregate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uby2_keywords-0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exif-browser-0.1.0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uidtool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route53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route53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gitui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8.0" -&gt; "py310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-&gt; "py310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rails-2.0.5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52-5.2.8.1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indata-2.4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cgi-0.9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-rec-0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py310-tryton-6.2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ubysdl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me-types1-1.2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1.0nb1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kramdown-2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rubi-1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tp-accept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1" -&gt; "quodlibet-4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otp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d-0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observ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listen-4.0.0nb1" -&gt; "ruby32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ass-3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eog-40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pen4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hackernews-tui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nifile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tzinfo-data-1.20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zinfo-data-1.20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em_plugin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paddress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z2-0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17.0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apach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apach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ty-colo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-&gt; "gr-osmosd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4.0.0" -&gt; "gr-osmosd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-0.1.4" -&gt; "ruby32-twitter-tex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dn-0.1.0" -&gt; "ruby32-twitter-tex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witter-text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-&gt; "ruby32-specinfra-2.8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pecinfra-2.8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timestamp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mac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sane-frontends-1.0.14nb5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5" -&gt; "zathura-ps-0.2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6.1" -&gt; "ruby32-parser-3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rser-3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owerbar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ubyntlm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aplo-cli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felix-2.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3" -&gt; "py38-ansible-compa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cli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mitmproxy-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mitmproxy-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-&gt; "mitmproxy-8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1" -&gt; "ruby32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yebug-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onefetch-2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10-maturin-0.14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fm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eo-tag-2.8.0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ekyll-minima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penssl-cmac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himalaya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funst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xapian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ankslate-3.1.3" -&gt; "ruby32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rsle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1.0" -&gt; "py311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6.2" -&gt; "py311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1.0nb1" -&gt; "py311-google-api-python-client-2.7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2" -&gt; "ruby32-gstream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stream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xmlparser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7" -&gt; "py38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71.0" -&gt; "py39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yaml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qemu-7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0.4.3nb1" -&gt; "qemu-7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6.2" -&gt; "py39-google-api-co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google-api-core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navi-2.2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1" -&gt; "materia-gtk-theme-202003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tch_finder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bandcamp-dl-0.0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etris-cli-22.6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dhcp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luecloth-2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tava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olor-0.6.0" -&gt; "ruby32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stel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mic-2.9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ocon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lexmock-2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git-cliff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e-0.10.0" -&gt; "ruby32-haml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-&gt; "ruby32-haml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1.0" -&gt; "ruby32-haml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aml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xh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ab-0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yard-0.9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wiki-tui-0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elluloid-supervision-0.2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netop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0.2" -&gt; "py311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-&gt; "py311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-&gt; "py311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ermios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iscount-2.2.7nb2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onn-0.7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-&gt; "ruby32-rex-encoder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4" -&gt; "ruby32-rex-encoder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-&gt; "ruby32-rex-encoder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encoder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ho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hunky_png-1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arallel-disk-usage-0.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authlib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mi-lit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copybutton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uifeed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le-1.2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heldon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elluloid-essential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-&gt; "py310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-&gt; "ruby32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fi-rzmq-2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sgpack-1.6.1" -&gt; "ruby32-neovim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neovim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ovim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astor-0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lassy_hash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refi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eom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mespath-1.6.2" -&gt; "ruby32-aws-sdk-core-3.17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partitions-1.721.0" -&gt; "ruby32-aws-sdk-core-3.17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5.2" -&gt; "ruby32-aws-sdk-core-3.17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eventstream-1.2.0" -&gt; "ruby32-aws-sdk-core-3.17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ws-sdk-core-3.17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paramiko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git-delta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pip-audit-2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2.5.2" -&gt; "py310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diffsitter-0.7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coursera-dl-0.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matrix-synapse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1.15" -&gt; "matrix-synapse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matrix-synapse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matrix-synapse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-&gt; "matrix-synapse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2.2.0nb1" -&gt; "matrix-synapse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matrix-synapse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hcal-0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deferred-2.2.0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a-2.0.1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st-0.16.2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5.2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uggaloid-1.7.0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ed-array-0.1.2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2" -&gt; "ruby32-mikutter-5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1" -&gt; "exaile-4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nerator-0.0.1" -&gt; "ruby32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tream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d-color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tron-0.13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2" -&gt; "ruby32-pango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2" -&gt; "ruby32-pango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ngo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8nb1" -&gt; "ruby32-pango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gifski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-&gt; "ruby32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-&gt; "ruby32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7" -&gt; "ruby32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gradient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4" -&gt; "gjs-1.6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line-3.13.0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6.1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rsetree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8.0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-&gt; "py38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cromancer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gehirn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2" -&gt; "ruby31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ansible-core-2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ansible-core-2.1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okiejar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ubversion-1.1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capybara-3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2" -&gt; "ruby32-capybara-3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capybara-3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capybara-3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0.2" -&gt; "ruby32-capybara-3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gexp_parser-2.7.0" -&gt; "ruby32-capybara-3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path-3.2.0" -&gt; "ruby32-capybara-3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apybara-3.3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con-0.99.0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7.4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exc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emvers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aunchy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plot-0.0.5" -&gt; "ruby32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youplot-0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quota-0.5.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8.0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0.8.1nb2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3" -&gt; "py311-ansible-compa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oculante-0.6.5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5.5" -&gt; "ruby32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thon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http-digest_auth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2" -&gt; "gimp-devel-2.99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gimp-devel-2.99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2" -&gt; "ruby32-gtksourceview3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2" -&gt; "ruby32-gtksourceview3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tksourceview3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17.1.1" -&gt; "ruby32-cucumber-gherkin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ucumber-gherkin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ashery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deckster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oauthlib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18.1.0nb1" -&gt; "py38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zip-2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4.2" -&gt; "ruby32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erminal-table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5.1.0nb2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creengif-0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xlib-log-3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-&gt; "ruby32-gettext_i18n_rails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ettext_i18n_rails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1.2" -&gt; "ruby27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hexyl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ggregate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nstraint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igra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ransac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imestamp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validations-1.2.0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ypes-1.2.2nb2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atamapp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ibyajl2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1.2" -&gt; "ruby32-clutter-gtk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1.2" -&gt; "ruby32-clutter-gtk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2" -&gt; "ruby32-clutter-gtk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lutter-gtk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qdbm-1.0.0.1.8.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-&gt; "py311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local-1.0.0" -&gt; "ruby32-console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nsole-1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search-1.5nb2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mkan-0.4nb3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gemo-0.4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protocol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11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2" -&gt; "ruby32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5.0" -&gt; "ruby32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3.4.0" -&gt; "py38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iv-1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-&gt; "py38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imp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0.2" -&gt; "py310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-&gt; "py310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-&gt; "py310-werkzeug-docs-2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OpenSSL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macchina-6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hrif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-&gt; "py310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twisted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ncurrent-ruby-1.1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ruby30-rsvg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exa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b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jles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1.0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yaydl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katbin-cli-1.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eewee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kelly-remix-0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ubes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tfunk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1" -&gt; "ruby3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md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xsane-0.99.9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xyconvert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-&gt; "py38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slshak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ass34-3.4.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ty-screen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dnsimp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ssenger-5.3.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0.4.3nb1" -&gt; "gnunet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gnunet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tp_parser.rb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p3info-0.8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ssh-7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-&gt; "py38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2" -&gt; "ruby32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0-6.0.6.1" -&gt; "ruby32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kgio-2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0.8.1nb2" -&gt; "py311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-&gt; "py311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is-tre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lgorithms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6.2" -&gt; "py39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-&gt; "py311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nb3" -&gt; "mate-netbook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71.0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6.2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0.8.0" -&gt; "gyb-1.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fix-ca-3.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qpdfview-0.4.18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-&gt; "ruby32-rack-cach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ck-cache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nsi-1.5.0" -&gt; "ruby3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urn-0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2" -&gt; "ruby32-rsvg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8nb1" -&gt; "ruby32-rsvg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2" -&gt; "ruby32-rsvg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ruby32-rsvg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svg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iring_hea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jwm-2.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-&gt; "ruby32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_middlewar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5.5" -&gt; "ruby32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fi-rzmq-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5" -&gt; "zathura-pdf-mupdf-0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gobang-0.1.0alpha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-&gt; "ruby32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yamcha-0.3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gio-2.11.4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drops-0.20.0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nicorn-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uim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okei-1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tenv-2.8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-2.1.0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t-1.16.0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-6.0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jpeg-to-pdf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-&gt; "ruby32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ekyll-sass-converter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nokogumbo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okogumbo-2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spec-logsplit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ty-box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hgrep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-&gt; "py311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-&gt; "py311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httpclient1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rfc2136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rfc2136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g-1.4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krf-0.2.3nb1" -&gt; "ruby32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pengl-0.60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3" -&gt; "ansible-7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7.4" -&gt; "ruby32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follow_redirects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5.5" -&gt; "ruby32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refoundation-0.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twill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ebsocket-1.2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mate-panel-1.26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evenshtein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nate-2023.01.06" -&gt; "ruby32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maze-2023.01.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0.0.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-&gt; "py311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-&gt; "py311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ysql2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0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xifier-1.0.3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log-logger-1.6.8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rest-0.5.0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3-1.119.1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winrm-0.2.13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ecretsmanager-1.72.0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8.2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1.0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vault-4.1.11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ult-0.17.0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zero-15.0.11nb1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refoundation-0.3.13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0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s-2.7.0nb1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5.5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libarchive-1.1.3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parse-1.5.0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pec-core-5.21.29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rchive-1.1.7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uthentication-3.0.10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hai-18.1.0" -&gt; "ruby32-chef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gnome-icon-theme-symbolic-3.1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17.0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moto-4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wiftclient-3.11.0nb2" -&gt; "duplicity-0.8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-ssh-multi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six-spawn-0.3.15" -&gt; "ruby3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lbino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nb3" -&gt; "mate-utils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apach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apach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-0.15.0" -&gt; "ruby32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hrift_client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6.0" -&gt; "py38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pip-audit-2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omlrb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7.0nb1" -&gt; "firefox-esr-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scape-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ostgresql13-promscale_exten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oneta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6" -&gt; "firefox91-l10n-9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2.5.2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nicode-nam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5.8" -&gt; "ruby32-puma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uma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apecrunch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ocale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resynthesizer-0.16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streamlin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6.3" -&gt; "ruby32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0.2" -&gt; "ruby32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71.0" -&gt; "py38-certbot-dns-googl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utils-18.1.0nb1" -&gt; "ruby32-chef-config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-&gt; "ruby32-chef-config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-&gt; "ruby32-chef-config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uzzyurl-0.9.0" -&gt; "ruby32-chef-config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chef-config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chef-config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hef-config-1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activemodel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model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notmuch-0.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zcrypt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f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et-0.1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-3.1.18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1-1.5.1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types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taddr-2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sgpack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5.0nb4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-&gt; "ruby3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rest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irectory-watcher-1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osix-spawn-0.3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sphinx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JWT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xboard-4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ublic_suffix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wfile-1.0.1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-&gt; "ruby32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ison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4" -&gt; "camlimages-4.0.1nb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OpenSSL-2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1.2" -&gt; "ruby32-clutter-gstream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2" -&gt; "ruby32-clutter-gstream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1.2" -&gt; "ruby32-clutter-gstream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lutter-gstreamer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5.8" -&gt; "ruby32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-&gt; "ruby32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nfiguration-1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sper-2.0.1nb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ty-reader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1" -&gt; "ruby32-nokogiri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0" -&gt; "ruby32-nokogiri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okogiri-1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-&gt; "py311-certbot-dns-sakuracloud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scii85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iquid-4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hildproces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precated-2.0.1nb1" -&gt; "ruby32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bi-0.4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-0.1.4" -&gt; "ruby32-domain_name-0.5.2019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omain_name-0.5.201907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raday-excon1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1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socksify-0.3.2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okiejar-0.3.3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m-http-request-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-1.4.10" -&gt; "ruby32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collective-2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4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6.3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hef-zero-15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o-even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-&gt; "py310-httpie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0.0nb1" -&gt; "ruby32-activesupport60-6.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1-1.2.11" -&gt; "ruby32-activesupport60-6.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60-6.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7" -&gt; "ruby32-activesupport60-6.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support60-6.0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11-cryptography-39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uc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-&gt; "py39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xsv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-&gt; "py310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-&gt; "py310-doctor-2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bat-0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learsilver-0.10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is-remixabl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-&gt; "ruby32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ty-logger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2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rgs_parser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ssistance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2" -&gt; "ruby32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-&gt; "ruby32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-&gt; "ruby32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ostgresql15-promscale_exten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4.0.2" -&gt; "py38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zinfo1-1.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sqlite3-0.10.17nb16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sqlite-adapter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-&gt; "ruby3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elluloid-extras-0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unicode_util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mlsplit-1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yslog-logger-1.6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1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mq-client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bkt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eep_merg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hunderbird-78.1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thunderbird-78.12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-&gt; "py39-twine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6" -&gt; "dvdrip-0.98.1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apach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-&gt; "py311-certbot-apach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1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ar-finder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4" -&gt; "xfce4-extras-4.18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openid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music21-8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requests-toolbel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0.5" -&gt; "ruby32-sinatra-contrib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inatra-contrib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inatra-contrib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andom_identifier-0.1.10" -&gt; "ruby32-rex-powershell-0.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-&gt; "ruby32-rex-powershell-0.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-&gt; "ruby32-rex-powershell-0.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powershell-0.1.9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-&gt; "ruby32-inlin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nline-3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8.0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0.8.1nb2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-&gt; "py310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ucumber-tag-expressions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b-appscrip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2" -&gt; "ruby32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-&gt; "ruby32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5.0" -&gt; "ruby32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hadow-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stem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-&gt; "gimp-color-manager-0.1.0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imv-4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est-unit-notify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3.0" -&gt; "py38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ibxml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tance_storage-1.0.0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luggaloid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lm-auth-1.5.0nb1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nb3" -&gt; "mate-notification-daemon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4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zoxide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apistrano-harrow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hck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selenium-webdriver-4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1.2.9" -&gt; "ruby32-selenium-webdriver-4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elenium-webdriver-4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ntracts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kramdown-parser-gfm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-&gt; "py311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1.0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5.20190701" -&gt; "ruby32-http-cooki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tp-cookie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2" -&gt; "ruby30-rabbit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3nb1" -&gt; "py311-approval-utilitie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6" -&gt; "seamonkey-l10n-2.5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0.6.0nb3" -&gt; "py38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-&gt; "py39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arti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hetch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tax-1.2.2" -&gt; "ruby32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aruku-0.7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2.0" -&gt; "ruby32-rspec-core-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spec-core-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5.2" -&gt; "ruby32-vault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vault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stripe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3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5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ws-eventstream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breathe-4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10-cryptography-39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5.5" -&gt; "ruby32-ffi-compil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fi-compil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-&gt; "py38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blic_suffix-5.0.1" -&gt; "ruby32-addressable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ddressable-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-&gt; "ruby32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xlib-config-3.0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tarship-1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-&gt; "py38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-&gt; "py38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3.4.0" -&gt; "py311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lexicon-3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ata_objects-0.1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g_array_parser-0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-&gt; "py38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-&gt; "py39-scp-0.1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varnish-7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OpenSSL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4" -&gt; "tuxpaint-stamps-2018.09.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thod_source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bk-0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accept-2.2.0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4.1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rc-0.11.0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st-clien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kms-1.63.0" -&gt; "ruby32-aws-sdk-s3-1.1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170.0" -&gt; "ruby32-aws-sdk-s3-1.1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ws-sdk-s3-1.1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-&gt; "ruby32-liste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-&gt; "ruby32-liste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listen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requests-mock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braintree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0.8.1nb2" -&gt; "py310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0" -&gt; "ruby32-sqlite3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qlite3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lumnize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flit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3.0.2nb2" -&gt; "py310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-&gt; "py38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-&gt; "py38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-&gt; "py38-certbot-dns-nson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1" -&gt; "ruby32-RMagick-5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Magick-5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esptool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implecov-html-0.1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-&gt; "py311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3.0" -&gt; "py311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certbot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html-proofer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4.0" -&gt; "ruby32-html-proofer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html-proofer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0.0" -&gt; "ruby32-html-proofer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hoeus-1.4.0" -&gt; "ruby32-html-proofer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ell-2.2.2" -&gt; "ruby32-html-proofer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7" -&gt; "ruby32-html-proofer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ml-proofer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ripdrag-0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2" -&gt; "ruby32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quickml-0.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ashie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3.0" -&gt; "py38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acm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2" -&gt; "gnumeric-1.12.5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mate-control-center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5.5" -&gt; "ruby32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assc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mlentitie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braintree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api-1.8.4nb1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1.12.0nb1" -&gt; "khard-0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y310-libcst-0.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route53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route53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openapi3-1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compiler-1.0.1nb1" -&gt; "ruby32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tp-parser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difftastic-0.4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env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-&gt; "py311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ixlib-authentication-3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luadn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niparse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pprovaltests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aschord-0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ep-4.2.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-&gt; "py310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-&gt; "py310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-&gt; "py310-certbot-dns-linod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2.0nb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5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ratma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roadi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-parser-1.14.0" -&gt; "ruby32-roadi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oadie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ddleware-0.1.0" -&gt; "ruby32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-&gt; "ruby32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-&gt; "ruby32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hunderbird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thunderbird-10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ata_uri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or-browser-10.5.1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-&gt; "tor-browser-10.5.1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-&gt; "ruby32-dbd-mysql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8-2.8.2nb1" -&gt; "ruby32-dbd-mysql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bd-mysql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superdiff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-&gt; "py38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3" -&gt; "py38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4.5" -&gt; "py38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-&gt; "ruby32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6.3" -&gt; "ruby32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0.2" -&gt; "ruby32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mysql-adapter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ebrobo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dnc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dnc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-&gt; "py311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-&gt; "py311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-&gt; "py311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3" -&gt; "py39-ansible-compat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3.1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ced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fvwm-2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-&gt; "ruby32-markaby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arkaby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-&gt; "py310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1.2" -&gt; "ruby32-gdk_pixbuf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gdk_pixbuf2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ventmachine-1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6.0" -&gt; "py310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durt-1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9" -&gt; "abiword-plugins-3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2" -&gt; "abiword-plugins-3.0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ore-10.1.1" -&gt; "ruby32-cucumber-wire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ucumber-expressions-14.0.0" -&gt; "ruby32-cucumber-wire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17.1.1" -&gt; "ruby32-cucumber-wire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ucumber-wire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-&gt; "py39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3" -&gt; "ansible-lint-6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ovh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elevated-1.2.3" -&gt; "ruby32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train-winrm-0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-&gt; "py38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-&gt; "py311-sigal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ator-1.1.0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websocket-0.5.3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0.0nb1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ass-converter-2.2.0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watch-2.2.1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quid-4.0.3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util-0.16.2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3.30.0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fe_yaml-1.0.5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nal-table-3.0.2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minima-2.5.1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-&gt; "ruby32-jekyll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2" -&gt; "ruby32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2" -&gt; "ruby32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" -&gt; "collectd-varnish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2.0" -&gt; "ruby32-serverspec-2.4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-&gt; "ruby32-serverspec-2.4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serverspec-2.4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ecinfra-2.85.0" -&gt; "ruby32-serverspec-2.4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erverspec-2.4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-&gt; "ruby3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ttool-1.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roo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roo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oo-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serializer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-&gt; "py39-requests-2.2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2.0nb2" -&gt; "podma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zola-0.1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2" -&gt; "ruby32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ail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2.3.6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winrm-fs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mmonmarker-0.2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braintree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-&gt; "py310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narray-0.6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cs-oauth2-boto-plugin-3.0" -&gt; "py38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-utilities-8.2.0" -&gt; "py311-approvaltest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3nb1" -&gt; "py311-approvaltests-8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1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ry-0.1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zet-0.2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-&gt; "py310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5" -&gt; "zathura-cb-0.1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ssm-0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ilesiz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-&gt; "ruby32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mpass-cor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csparse-0.0.0.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sten-3.8.0" -&gt; "ruby32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jekyll-watch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monolith-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tre-command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ycall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-&gt; "ruby32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y_hash-1.0.0" -&gt; "ruby32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gressbar-1.13.0" -&gt; "ruby32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o-2.10.0" -&gt; "ruby32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1.2" -&gt; "ruby32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0.0" -&gt; "ruby32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2" -&gt; "ruby32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2.0.3" -&gt; "ruby32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squib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-&gt; "py39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-&gt; "py39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-&gt; "py39-certbot-dns-dnsmadeeasy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1.2" -&gt; "ruby32-clutter-gdk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1.2" -&gt; "ruby32-clutter-gdk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lutter-gdk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2" -&gt; "gnome-chemistry-utils-0.14.1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" -&gt; "uim-tomoe-gtk-0.6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0.5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adrino-core-0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-&gt; "ruby32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-&gt; "ruby32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prose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-&gt; "ruby3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m-validations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3.1" -&gt; "ruby32-facter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-&gt; "ruby32-facter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facter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-&gt; "kalker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0.0nb1" -&gt; "ruby32-activesupport61-6.1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-&gt; "ruby32-activesupport61-6.1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-&gt; "ruby32-activesupport61-6.1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7" -&gt; "ruby32-activesupport61-6.1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activesupport61-6.1.7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-&gt; "ruby32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do_mysql-0.1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-&gt; "py310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xapian-1.4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nbow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x-struct2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coloriz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metasm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-&gt; "py38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ouge-3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-&gt; "py310-braintree-4.1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iera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-&gt; "py311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0nb2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2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0nb2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0nb2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0nb2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2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0nb2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nb3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0nb2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2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3" -&gt; "mate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io-like-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it-struct-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-&gt; "py38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1.2" -&gt; "ruby32-gnome-4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nb3" -&gt; "mate-sensors-applet-1.2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bond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extlib-0.9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-&gt; "py38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-&gt; "py38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-&gt; "py38-google-auth-2.1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-&gt; "xournalpp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-&gt; "ruby32-rails-dom-testing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-&gt; "ruby32-rails-dom-testing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ails-dom-testing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parser-1.2.3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form_data-2.3.0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http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6.2" -&gt; "py311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-&gt; "py311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-&gt; "py311-kubernetes-2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-&gt; "py39-googlemaps-4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" -&gt; "scim-uim-0.2.0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polyglot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-&gt; "ruby32-redcarpet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-&gt; "py39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p-1.8.0" [ color = "orange", fontcolor = "orange", label="ruby32-amqp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0.18.0" [ color = "orange", fontcolor = "orange", label="ruby32-celluloi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ckar01-task_list-2.3.2" [ color = "orange", fontcolor = "orange", label="ruby32-deckar01-task_list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1.3" [ color = "orange", fontcolor = "orange", label="py39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t-2.1.1nb1" [ color = "orange", fontcolor = "orange", label="py311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nnels-3.0.5" [ color = "orange", fontcolor = "orange", label="py39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source-1.12.2" [ color = "orange", fontcolor = "orange", label="ruby32-coffee-script-source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tools-1.3.0" [ color = "orange", fontcolor = "orange", label="ruby32-color-tool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bots-0.10.1" [ color = "orange", fontcolor = "orange", label="ruby32-robots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name2-1.8.4" [ color = "orange", fontcolor = "orange", label="ruby32-pathname2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gateway-2.0.0" [ color = "orange", fontcolor = "orange", label="ruby32-net-ssh-gatewa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[ color = "orange", fontcolor = "orange", label="py39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iew-1.2.2" [ color = "orange", fontcolor = "orange", label="csview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5.3.0" [ color = "orange", fontcolor = "orange", label="py38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isa-0.2.6" [ color = "orange", fontcolor = "orange", label="ruby32-marisa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le-grinder-0.18.0" [ color = "orange", fontcolor = "orange", label="angle-grinder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1.15" [ color = "orange", fontcolor = "orange", label="py311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bin_tools-0.1.8" [ color = "orange", fontcolor = "orange", label="ruby32-rex-bin_tools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amqp-0.8.2nb1" [ color = "orange", fontcolor = "orange", label="py311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iff-0.1.0" [ color = "orange", fontcolor = "orange", label="ddiff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ye-websocket-0.11.1" [ color = "orange", fontcolor = "orange", label="ruby32-faye-websocket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lican-4.5.0nb2" [ color = "orange", fontcolor = "orange", label="py310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[ color = "orange", fontcolor = "orange", label="py39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romcvs-0.0.0.134nb3" [ color = "orange", fontcolor = "orange", label="ruby32-fromcvs-0.0.0.13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datasets-0.1.5" [ color = "orange", fontcolor = "orange", label="ruby32-red-datasets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nginx-2.4.0" [ color = "orange", fontcolor = "orange", label="py39-certbot-nginx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1" [ color = "orange", fontcolor = "orange", label="py39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ssues-1.2.0nb1" [ color = "orange", fontcolor = "orange", label="py310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-ansicolor-1.7.1" [ color = "orange", fontcolor = "orange", label="ruby32-term-ansicolor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hoeus-1.4.0" [ color = "orange", fontcolor = "orange", label="ruby32-typhoeu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prompt-0.23.1" [ color = "orange", fontcolor = "orange", label="ruby32-tty-prompt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e-ui-0.99.13nb6" [ color = "red", fontcolor = "red", label="xine-ui-0.99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zzanine-4.3.1nb2" [ color = "orange", fontcolor = "orange", label="py311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protocol-2.3.2" [ color = "orange", fontcolor = "orange", label="ruby32-amq-protocol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37" [ color = "orange", fontcolor = "orange", label="gimp-liquid-rescale-0.7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c2instanceconnectcli-1.0.2nb1" [ color = "orange", fontcolor = "orange", label="py310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balt-0.18.3" [ color = "orange", fontcolor = "orange", label="cobalt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wiftclient-3.11.0nb2" [ color = "orange", fontcolor = "orange", label="py310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emacs-0.37" [ color = "orange", fontcolor = "orange", label="notmuch-emacs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sptool-4.4" [ color = "orange", fontcolor = "orange", label="py39-esptool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maps-4.7.3" [ color = "orange", fontcolor = "orange", label="py311-googlemaps-4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java-0.1.6" [ color = "orange", fontcolor = "orange", label="ruby32-rex-java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chewing-0.1.0nb20" [ color = "orange", fontcolor = "orange", label="uim-chewing-0.1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s-2.7.0nb1" [ color = "orange", fontcolor = "orange", label="ruby32-erubis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[ color = "orange", fontcolor = "orange", label="py39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jwt-extended-4.1.0nb1" [ color = "orange", fontcolor = "orange", label="py310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rfc2629-1.6.26" [ color = "orange", fontcolor = "orange", label="ruby32-kramdown-rfc2629-1.6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3-1.6.6" [ color = "orange", fontcolor = "orange", label="py39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bibtex-1.0.0nb1" [ color = "orange", fontcolor = "orange", label="py310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tests-8.2.0" [ color = "orange", fontcolor = "orange", label="py310-approvaltests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zip-0.1.4" [ color = "orange", fontcolor = "orange", label="ruby32-rex-zip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proval-utilities-8.2.0" [ color = "orange", fontcolor = "orange", label="py310-approval-utilities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gen-0.15.3" [ color = "orange", fontcolor = "orange", label="ruby32-padrino-ge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pian-1.4.22" [ color = "orange", fontcolor = "orange", label="py311-xapian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wm-0.4.1" [ color = "orange", fontcolor = "orange", label="leftwm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ty-files-0.0.3nb1" [ color = "orange", fontcolor = "orange", label="py310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concern-5.0.1" [ color = "orange", fontcolor = "orange", label="ruby32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kqueue-0.2.8" [ color = "orange", fontcolor = "orange", label="ruby32-rb-kqueue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rails-2.0.5" [ color = "orange", fontcolor = "orange", label="ruby32-locale-rails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text-simpleidn-3.0.0.0" [ color = "orange", fontcolor = "orange", label="ruby32-twitter-text-simpleidn-3.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aglib-1.1.3" [ color = "orange", fontcolor = "orange", label="ruby32-taglib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[ color = "orange", fontcolor = "orange", label="ruby32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odbc-0.2.5nb1" [ color = "orange", fontcolor = "orange", label="ruby32-dbd-odbc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10.0" [ color = "orange", fontcolor = "orange", label="py311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bobrowser-0.5.3nb2" [ color = "orange", fontcolor = "orange", label="py39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copybutton-0.5.1" [ color = "orange", fontcolor = "orange", label="py39-sphinx-copybutt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ftp-4.0.0" [ color = "orange", fontcolor = "orange", label="ruby32-net-sft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telemetry-1.1.1" [ color = "orange", fontcolor = "orange", label="ruby32-chef-telemetry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openid-1.4.2" [ color = "orange", fontcolor = "orange", label="ruby32-rack-open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jwt-extended-4.1.0nb1" [ color = "orange", fontcolor = "orange", label="py39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-2.1.2" [ color = "orange", fontcolor = "orange", label="ruby32-rqrcode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-0.4.9" [ color = "orange", fontcolor = "orange", label="so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kit-0.2.0" [ color = "orange", fontcolor = "orange", label="suckit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bspy-1.2.2nb2" [ color = "orange", fontcolor = "orange", label="py38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erfine-1.15.0" [ color = "orange", fontcolor = "orange", label="hyperfine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p-0.9.4" [ color = "orange", fontcolor = "orange", label="xcp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d-0.3.2" [ color = "orange", fontcolor = "orange", label="bred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den-0.6.0" [ color = "orange", fontcolor = "orange", label="garden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xifier-1.0.3" [ color = "orange", fontcolor = "orange", label="ruby32-proxifier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ropbox-11.32.0" [ color = "orange", fontcolor = "orange", label="py310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1-1.0.1" [ color = "orange", fontcolor = "orange", label="ruby32-faraday-net_http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mime-1.1.2" [ color = "orange", fontcolor = "orange", label="ruby32-mini_mime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ging-2.3.1" [ color = "orange", fontcolor = "orange", label="ruby32-logging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hon-bugzilla-3.2.0" [ color = "orange", fontcolor = "orange", label="py38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protection-3.0.5" [ color = "orange", fontcolor = "orange", label="ruby32-rack-protection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rvice_identity-18.1.0nb1" [ color = "orange", fontcolor = "orange", label="py310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mailer-0.15.3" [ color = "orange", fontcolor = "orange", label="ruby32-padrino-mailer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igitalocean-2.4.0" [ color = "orange", fontcolor = "orange", label="py38-certbot-dns-digitalocean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eathe-4.35.0" [ color = "orange", fontcolor = "orange", label="py311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unixsocket-0.3.0" [ color = "orange", fontcolor = "orange", label="py38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thrr-0.9.0" [ color = "orange", fontcolor = "orange", label="wthr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pec-core-5.21.29" [ color = "orange", fontcolor = "orange", label="ruby32-inspec-core-5.21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fc2136-2.4.0" [ color = "orange", fontcolor = "orange", label="py311-certbot-dns-rfc2136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culator-3.24.0nb39" [ color = "orange", fontcolor = "orange", label="gnome-calculator-3.24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xkb-plugin-0.8.3nb4" [ color = "orange", fontcolor = "orange", label="xfce4-xkb-plugin-0.8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4.1.2" [ color = "orange", fontcolor = "orange", label="ruby30-gnom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p-0.14.5" [ color = "orange", fontcolor = "orange", label="py310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acket-0.9.24nb2" [ color = "orange", fontcolor = "orange", label="py38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json-1.15.0" [ color = "orange", fontcolor = "orange", label="ruby32-multi_json-1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conv-0.6.1" [ color = "orange", fontcolor = "orange", label="ruby32-uconv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utures-1.0.0nb1" [ color = "orange", fontcolor = "orange", label="py311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[ color = "orange", fontcolor = "orange", label="ruby32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it-3.8.0" [ color = "orange", fontcolor = "orange", label="py311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lm-auth-1.5.0nb1" [ color = "orange", fontcolor = "orange", label="py39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0.12.0nb4" [ color = "orange", fontcolor = "orange", label="py38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3.12.0" [ color = "orange", fontcolor = "orange", label="ruby32-rspec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itchy-0.1.4" [ color = "orange", fontcolor = "orange", label="stitch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deferred-2.2.0" [ color = "orange", fontcolor = "orange", label="ruby32-delayer-deferred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sapi-1.3.1" [ color = "orange", fontcolor = "orange", label="ruby32-gssapi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[ color = "orange", fontcolor = "orange", label="ruby32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1-1.0.0" [ color = "orange", fontcolor = "orange", label="ruby32-faraday-rack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lly-0.2.0" [ color = "orange", fontcolor = "orange", label="jolly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config-1.1.2" [ color = "orange", fontcolor = "orange", label="ruby32-parseconfig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2.2" [ color = "orange", fontcolor = "orange", label="py39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madeeasy-2.4.0" [ color = "orange", fontcolor = "orange", label="py311-certbot-dns-dnsmadeeasy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tlm-auth-1.5.0nb1" [ color = "orange", fontcolor = "orange", label="py310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stats-1.1.1" [ color = "orange", fontcolor = "orange", label="ruby32-capistrano-stats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cense-acceptance-2.1.13" [ color = "orange", fontcolor = "orange", label="ruby32-license-acceptance-2.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imple-2.4.0" [ color = "orange", fontcolor = "orange", label="py38-certbot-dns-dnsimp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2.28.2" [ color = "orange", fontcolor = "orange", label="py311-requests-2.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ckodriver-0.31.0" [ color = "orange", fontcolor = "orange", label="geckodriver-0.3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5" [ color = "orange", fontcolor = "orange", label="emacs25-25.3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[ color = "orange", fontcolor = "orange", label="ruby32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[ color = "orange", fontcolor = "orange", label="py39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hlib-1.2.0" [ color = "orange", fontcolor = "orange", label="py310-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nsone-2.4.0" [ color = "orange", fontcolor = "orange", label="py310-certbot-dns-nson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vasapi-2.2.0" [ color = "orange", fontcolor = "orange", label="py311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ysql-0.10.1nb1" [ color = "orange", fontcolor = "orange", label="py311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2.4.0" [ color = "orange", fontcolor = "orange", label="py39-acm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nginx-2.4.0" [ color = "orange", fontcolor = "orange", label="py38-certbot-nginx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maps-4.7.3" [ color = "orange", fontcolor = "orange", label="py38-googlemaps-4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doctor-2.0.18nb3" [ color = "orange", fontcolor = "orange", label="ruby32-asciidoctor-2.0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itwerk-2.6.7" [ color = "orange", fontcolor = "orange", label="ruby32-zeitwerk-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archive-0.1.2nb2" [ color = "orange", fontcolor = "orange", label="ruby32-libarchive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[ color = "orange", fontcolor = "orange", label="ruby32-activemodel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xploitation-0.1.37" [ color = "orange", fontcolor = "orange", label="ruby32-rex-exploitation-0.1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plugins-twitter-5.0nb1" [ color = "orange", fontcolor = "orange", label="ruby32-mikutter-plugins-twitter-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10.0.1" [ color = "orange", fontcolor = "orange", label="firefox-11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st-spec-0.10.0" [ color = "orange", fontcolor = "orange", label="ruby32-test-spec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imple-2.4.0" [ color = "orange", fontcolor = "orange", label="py310-certbot-dns-dnsimp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eam-0.27.0" [ color = "orange", fontcolor = "orange", label="gleam-0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fm-0.2.2" [ color = "orange", fontcolor = "orange", label="ruby32-afm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0.2.1" [ color = "orange", fontcolor = "orange", label="ruby32-string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edle-1.3.0" [ color = "orange", fontcolor = "orange", label="ruby32-needle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d-0.23.1" [ color = "orange", fontcolor = "orange", label="lsd-0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uadns-2.4.0" [ color = "orange", fontcolor = "orange", label="py38-certbot-dns-luadn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helpers-4.0.1" [ color = "orange", fontcolor = "orange", label="py38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brainy-2.41nb12" [ color = "orange", fontcolor = "orange", label="gbrainy-2.4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ll-3.1" [ color = "orange", fontcolor = "orange", label="py39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1.0.3nb1" [ color = "orange", fontcolor = "orange", label="ruby32-compass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anf-1.0.0" [ color = "orange", fontcolor = "orange", label="ruby32-scanf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tex2MML-1.5.5" [ color = "orange", fontcolor = "orange", label="ruby32-itex2MML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elevated-1.2.3" [ color = "orange", fontcolor = "orange", label="ruby32-winrm-elevated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cel-1.0.2" [ color = "orange", fontcolor = "orange", label="ruby32-marcel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ocron-0.8.1" [ color = "orange", fontcolor = "orange", label="heliocron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s-oauth2-boto-plugin-3.0" [ color = "orange", fontcolor = "orange", label="py39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ripe-4.2.0" [ color = "orange", fontcolor = "orange", label="py310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[ color = "orange", fontcolor = "orange", label="py39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[ color = "orange", fontcolor = "orange", label="ruby32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[ color = "orange", fontcolor = "orange", label="ruby32-faraday-net_http_persistent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ypothesmith-0.2.3" [ color = "orange", fontcolor = "orange", label="py38-hypothesmith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iscount-2.2.7nb2" [ color = "orange", fontcolor = "orange", label="ruby32-rdiscount-2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feed-0.17.0" [ color = "orange", fontcolor = "orange", label="ruby32-jekyll-feed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ctoprint-1.6.1nb4" [ color = "orange", fontcolor = "orange", label="py38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bws-0.8.0nb1" [ color = "orange", fontcolor = "orange", label="py310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ie-3.2.1" [ color = "orange", fontcolor = "orange", label="py39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4.2" [ color = "orange", fontcolor = "orange", label="ruby32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[ color = "orange", fontcolor = "orange", label="ruby32-faraday-retry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0.9.23nb14" [ color = "orange", fontcolor = "orange", label="tuxpaint-0.9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andom_identifier-0.1.10" [ color = "orange", fontcolor = "orange", label="ruby32-rex-random_identifier-0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torcon-20.0.0nb1" [ color = "orange", fontcolor = "orange", label="py310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apache-2.4.0" [ color = "orange", fontcolor = "orange", label="py39-certbot-apach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shell-0.76.0" [ color = "orange", fontcolor = "orange", label="nushell-0.7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x-2.1.0nb3" [ color = "orange", fontcolor = "orange", label="nyx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amqp-0.8.2nb1" [ color = "orange", fontcolor = "orange", label="py38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orwardable-extended-2.6.0" [ color = "orange", fontcolor = "orange", label="ruby32-forwardable-extended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obahn-20.1.2nb3" [ color = "orange", fontcolor = "orange", label="py311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ot-1.20.2" [ color = "orange", fontcolor = "orange", label="broot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cs-oauth2-boto-plugin-3.0" [ color = "orange", fontcolor = "orange", label="py311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sphinx-theme-1.1" [ color = "orange", fontcolor = "orange", label="py38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xpose-7.3.0" [ color = "orange", fontcolor = "orange", label="ruby32-nexpose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ctor-22.9.1" [ color = "orange", fontcolor = "orange", label="py38-doctor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maps-4.7.3" [ color = "orange", fontcolor = "orange", label="py310-googlemaps-4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dirsyncer-0.18.0nb2" [ color = "orange", fontcolor = "orange", label="py310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3" [ color = "orange", fontcolor = "orange", label="xfce4-4.1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quib-0.18.0" [ color = "orange", fontcolor = "orange", label="ruby31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igv4-1.5.2" [ color = "orange", fontcolor = "orange", label="ruby32-aws-sigv4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liminal-2.1.0nb4" [ color = "orange", fontcolor = "orange", label="subliminal-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yped-array-0.1.2" [ color = "orange", fontcolor = "orange", label="ruby32-typed-array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rcenary-0.4.0" [ color = "orange", fontcolor = "orange", label="ruby32-mercenary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3.6.1nb11" [ color = "orange", fontcolor = "orange", label="darktable-3.6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authlib-3.2.2" [ color = "orange", fontcolor = "orange", label="py310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uplot-2.6.2" [ color = "orange", fontcolor = "orange", label="ruby32-gnuplot-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messages-17.1.1" [ color = "orange", fontcolor = "orange", label="ruby32-cucumber-messages-1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8.0.2nb8" [ color = "orange", fontcolor = "orange", label="ghc-8.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ander-4.6.0" [ color = "orange", fontcolor = "orange", label="ruby32-commander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caprub-0.13.1" [ color = "orange", fontcolor = "orange", label="ruby32-pcaprub-0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_payloads-mettle-1.0.23" [ color = "orange", fontcolor = "orange", label="ruby32-metasploit_payloads-mettle-1.0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-2.1.0" [ color = "orange", fontcolor = "orange", label="ruby32-faraday-net_http_persist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-openid-2.9.2" [ color = "orange", fontcolor = "orange", label="ruby32-ruby-openid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yajl-2.4.0" [ color = "orange", fontcolor = "orange", label="ruby32-ffi-yajl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0.4.9" [ color = "orange", fontcolor = "orange", label="py39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ache-0.15.3" [ color = "orange", fontcolor = "orange", label="ruby32-padrino-cach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q-22.2.0nb1" [ color = "orange", fontcolor = "orange", label="py310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1.0nb1" [ color = "orange", fontcolor = "orange", label="py39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ssus_rest-0.1.6" [ color = "orange", fontcolor = "orange", label="ruby32-nessus_rest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lein-20.6.0nb3" [ color = "orange", fontcolor = "orange", label="py38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arch-0.1.14" [ color = "orange", fontcolor = "orange", label="ruby32-rex-arch-0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27.0" [ color = "orange", fontcolor = "orange", label="vaultwarden-1.2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list-1.2.0" [ color = "orange", fontcolor = "orange", label="ruby32-dm-is-li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ofah-2.19.1" [ color = "orange", fontcolor = "orange", label="ruby32-loofah-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precated-2.0.1nb1" [ color = "orange", fontcolor = "orange", label="ruby32-deprecate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cha-2.0.2" [ color = "orange", fontcolor = "orange", label="ruby32-mocha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slscan-0.1.9" [ color = "orange", fontcolor = "orange", label="ruby32-rex-sslscan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chanize-2.8.5" [ color = "orange", fontcolor = "orange", label="ruby32-mechanize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rails-6.0.1" [ color = "orange", fontcolor = "orange", label="ruby32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ubes-0.2.1" [ color = "orange", fontcolor = "orange", label="py310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wyer-0.9.2nb1" [ color = "orange", fontcolor = "orange", label="ruby32-sawyer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crypto-1.3.1" [ color = "orange", fontcolor = "orange", label="py311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rl_mount-0.2.1" [ color = "orange", fontcolor = "orange", label="ruby32-url_mount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font-1.19.1" [ color = "orange", fontcolor = "orange", label="ruby32-rbpdf-font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[ color = "orange", fontcolor = "orange", label="ruby32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1.8" [ color = "orange", fontcolor = "orange", label="ruby32-color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mecheap-0.0.3nb1" [ color = "orange", fontcolor = "orange", label="py39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mail-1.2.7.1nb2" [ color = "orange", fontcolor = "orange", label="ruby32-tmail-1.2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unit-20040429++nb3" [ color = "orange", fontcolor = "orange", label="ruby32-webunit-20040429++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html-sanitizer-1.5.0" [ color = "orange", fontcolor = "orange", label="ruby32-rails-html-sanitize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_ece-1.0.5nb1" [ color = "orange", fontcolor = "orange", label="py311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ack-2.0.0" [ color = "orange", fontcolor = "orange", label="ruby32-faraday-rack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garden-0.1.4nb1" [ color = "orange", fontcolor = "orange", label="py311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test-2.0.2" [ color = "orange", fontcolor = "orange", label="ruby32-rack-tes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6" [ color = "orange", fontcolor = "orange", label="firefox91-91.1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6.0" [ color = "orange", fontcolor = "orange", label="py39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2" [ color = "orange", fontcolor = "orange", label="ruby32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1.0.0" [ color = "orange", fontcolor = "orange", label="py310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0-6.0.6.1" [ color = "orange", fontcolor = "orange", label="ruby32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min-1.0.1" [ color = "orange", fontcolor = "orange", label="ruby32-jsmin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2.7.1nb1" [ color = "orange", fontcolor = "orange", label="py310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amecheap-0.0.3nb1" [ color = "orange", fontcolor = "orange", label="py310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mailbox-server-0.4.1nb1" [ color = "orange", fontcolor = "orange", label="py310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cab-0.996" [ color = "orange", fontcolor = "orange", label="ruby32-mecab-0.99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nline-tabs-2022.1.2beta11" [ color = "orange", fontcolor = "orange", label="py311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19.1" [ color = "orange", fontcolor = "orange", label="gnunet-fuse-0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oauthlib-1.3.1" [ color = "orange", fontcolor = "orange", label="py38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log-cabinet-1.0.1nb1" [ color = "orange", fontcolor = "orange", label="py311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platform-6.2" [ color = "orange", fontcolor = "orange", label="py311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ups-6.2.0nb1" [ color = "orange", fontcolor = "orange", label="py38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gssapi-1.2.3nb1" [ color = "orange", fontcolor = "orange", label="py39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g4r-1.1.10" [ color = "orange", fontcolor = "orange", label="ruby32-log4r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User-1.0.1.5nb1" [ color = "orange", fontcolor = "orange", label="py311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-0.35.0" [ color = "orange", fontcolor = "orange", label="toot-0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3.1.1nb3" [ color = "orange", fontcolor = "orange", label="py39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2.1" [ color = "orange", fontcolor = "orange", label="lxq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reader-2.11.0" [ color = "orange", fontcolor = "orange", label="ruby32-pdf-reader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pydoc-0.9.1nb2" [ color = "orange", fontcolor = "orange", label="py310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ewee-3.16.0" [ color = "orange", fontcolor = "orange", label="py310-peewee-3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ppy-0.6.0" [ color = "orange", fontcolor = "orange", label="trippy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form_data-2.3.0" [ color = "orange", fontcolor = "orange", label="ruby32-http-form_data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k-0.4.0nb1" [ color = "orange", fontcolor = "orange", label="ruby32-tk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ist-3.7.0" [ color = "orange", fontcolor = "orange", label="ruby32-plist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ehirn-2.4.0" [ color = "orange", fontcolor = "orange", label="py311-certbot-dns-gehirn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log-cabinet-1.0.1nb1" [ color = "orange", fontcolor = "orange", label="py38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garden-0.1.4nb1" [ color = "orange", fontcolor = "orange", label="py38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nacl-7.1.1" [ color = "orange", fontcolor = "orange", label="ruby32-rbnacl-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bocha-0.69" [ color = "orange", fontcolor = "orange", label="ruby32-cabocha-0.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mock-1.10.0" [ color = "orange", fontcolor = "orange", label="py39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ocket-0.1.47" [ color = "orange", fontcolor = "orange", label="ruby32-rex-socket-0.1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gdb-0.1.11" [ color = "orange", fontcolor = "orange", label="ugdb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octor-22.9.1" [ color = "orange", fontcolor = "orange", label="py311-doctor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extensions-0.1.5" [ color = "orange", fontcolor = "orange", label="ruby32-websocket-extensions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[ color = "orange", fontcolor = "orange", label="py39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media-1.26.0nb2" [ color = "orange", fontcolor = "orange", label="mate-media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util-4.68nb2" [ color = "orange", fontcolor = "orange", label="py311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modapi-0.14.1nb1" [ color = "orange", fontcolor = "orange", label="py311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ransactions-1.2.0" [ color = "orange", fontcolor = "orange", label="ruby32-dm-transac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vas-omp-0.0.4" [ color = "orange", fontcolor = "orange", label="ruby32-openvas-omp-0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plot-0.0.5" [ color = "orange", fontcolor = "orange", label="ruby32-unicode_plot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9" [ color = "orange", fontcolor = "orange", label="gimp-ufraw-0.2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9nb2" [ color = "orange", fontcolor = "orange", label="spotify-qt-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_gettext-2.3.0" [ color = "orange", fontcolor = "orange", label="ruby32-fast_gettex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-3.0.2" [ color = "orange", fontcolor = "orange", label="ruby32-faraday-net_http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core-2.11.0" [ color = "orange", fontcolor = "orange", label="py310-google-api-cor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oauthlib-0.8.0" [ color = "orange", fontcolor = "orange", label="py39-google-auth-oauthli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2.0.6" [ color = "orange", fontcolor = "orange", label="ruby32-tzinfo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8" [ color = "orange", fontcolor = "orange", label="advi-1.10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hardet-1.8.0" [ color = "orange", fontcolor = "orange", label="ruby32-rchardet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ldextract-3.4.0" [ color = "orange", fontcolor = "orange", label="py311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core-3.10.7" [ color = "orange", fontcolor = "orange", label="ruby32-train-core-3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2.6.0nb3" [ color = "orange", fontcolor = "orange", label="py38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ag-1.0.4nb3" [ color = "orange", fontcolor = "orange", label="ruby32-tag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timist-3.0.1" [ color = "orange", fontcolor = "orange", label="ruby32-optimis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yx-2.1.0nb1" [ color = "orange", fontcolor = "orange", label="py39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dn-0.1.0" [ color = "orange", fontcolor = "orange", label="ruby32-idn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nvasapi-2.2.0" [ color = "orange", fontcolor = "orange", label="py38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v-0.3.3" [ color = "orange", fontcolor = "orange", label="ctv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2" [ color = "orange", fontcolor = "orange", label="kajong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support-0.15.3" [ color = "orange", fontcolor = "orange", label="ruby32-padrino-support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g-0.2.1nb13" [ color = "orange", fontcolor = "orange", label="ruby32-ming-0.2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olscap-21.7.0nb2" [ color = "orange", fontcolor = "orange", label="py39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pricot-0.8.6" [ color = "orange", fontcolor = "orange", label="ruby32-hpricot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4.0.0" [ color = "orange", fontcolor = "orange", label="uhd-4.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6.2" [ color = "orange", fontcolor = "orange", label="py39-google-auth-2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postgres-adapter-1.2.0" [ color = "orange", fontcolor = "orange", label="ruby32-dm-postgres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ris-0.2.0" [ color = "orange", fontcolor = "orange", label="cliri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r-0.5.4" [ color = "orange", fontcolor = "orange", label="pleaser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rails-6.0.0" [ color = "orange", fontcolor = "orange", label="ruby32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ip2-4.6.0" [ color = "orange", fontcolor = "orange", label="py39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rewrite-1.5.1" [ color = "orange", fontcolor = "orange", label="ruby32-rack-rewrit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18n-1.10.0nb1" [ color = "orange", fontcolor = "orange", label="ruby32-i18n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oolscap-21.7.0nb2" [ color = "orange", fontcolor = "orange", label="py310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qrcode_core-1.2.0" [ color = "orange", fontcolor = "orange", label="ruby32-rqrcode_co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ep-4.2.1" [ color = "orange", fontcolor = "orange", label="py38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o-editor-0.4.3" [ color = "orange", fontcolor = "orange", label="kiro-editor-0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[ color = "orange", fontcolor = "orange", label="ruby32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4-4.25.1" [ color = "orange", fontcolor = "orange", label="ruby32-octokit4-4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ovh-2.4.0" [ color = "orange", fontcolor = "orange", label="py38-certbot-dns-ov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-3.0.1" [ color = "orange", fontcolor = "orange", label="ruby32-mysql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3nb1" [ color = "orange", fontcolor = "orange", label="py310-sigal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irc-0.0.9" [ color = "orange", fontcolor = "orange", label="ruby32-net-irc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okiecutter-2.1.1" [ color = "orange", fontcolor = "orange", label="py38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tenv-2.8.1" [ color = "orange", fontcolor = "orange", label="ruby32-dotenv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fe_yaml-1.0.5" [ color = "orange", fontcolor = "orange", label="ruby32-safe_yaml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hutil-0.16.2" [ color = "orange", fontcolor = "orange", label="ruby32-pathutil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omutt-20220429nb2" [ color = "orange", fontcolor = "orange", label="neomutt-202204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ww-2.6.0nb1" [ color = "orange", fontcolor = "orange", label="py38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2" [ color = "orange", fontcolor = "orange", label="ruby32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1.3" [ color = "orange", fontcolor = "orange", label="py310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-find-8.7.0" [ color = "orange", fontcolor = "orange", label="fd-find-8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2.4.0" [ color = "orange", fontcolor = "orange", label="py39-certbo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ache-libcloud-3.0.0nb1" [ color = "orange", fontcolor = "orange", label="py311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dows_error-0.1.5" [ color = "orange", fontcolor = "orange", label="ruby32-windows_error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ddit-0.29.4" [ color = "orange", fontcolor = "orange", label="libreddit-0.2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lask-jwt-extended-4.1.0nb1" [ color = "orange", fontcolor = "orange", label="py311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stance_storage-1.0.0" [ color = "orange", fontcolor = "orange", label="ruby32-instance_storag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ratebay-0.1.5" [ color = "orange", fontcolor = "orange", label="pirateba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erchant-1.126.0" [ color = "orange", fontcolor = "orange", label="ruby32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3-1.0.6a" [ color = "orange", fontcolor = "orange", label="fvwm3-1.0.6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uka-0.8.5" [ color = "orange", fontcolor = "orange", label="asuka-0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3" [ color = "orange", fontcolor = "orange", label="gimp-jxr-2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9.0.0" [ color = "orange", fontcolor = "orange", label="ruby32-ar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5.3.0" [ color = "orange", fontcolor = "orange", label="ruby32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3.17.2" [ color = "orange", fontcolor = "orange", label="ruby32-capistrano-3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ldap-0.17.1" [ color = "orange", fontcolor = "orange", label="ruby32-net-ldap-0.1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t-2.1.1nb1" [ color = "orange", fontcolor = "orange", label="py38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ml2rfc-3.12.4" [ color = "orange", fontcolor = "orange", label="py38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em-1.8.1" [ color = "orange", fontcolor = "orange", label="py310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gopher-0.5.0nb1" [ color = "orange", fontcolor = "orange", label="ncgopher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nsruby-1.61.9" [ color = "orange", fontcolor = "orange", label="ruby32-dnsruby-1.6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19.0" [ color = "orange", fontcolor = "orange", label="gnunet-gtk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tuity-0.1.5" [ color = "orange", fontcolor = "orange", label="cratuit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-1.3.4" [ color = "orange", fontcolor = "orange", label="choose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s-0.1.1" [ color = "orange", fontcolor = "orange", label="davis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i18n-address-2.5.2" [ color = "orange", fontcolor = "orange", label="py311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httplib2-0.1.0nb1" [ color = "orange", fontcolor = "orange", label="py311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[ color = "orange", fontcolor = "orange", label="py310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docs-2.2.3" [ color = "orange", fontcolor = "orange", label="py39-werkzeug-doc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1.17.8nb1" [ color = "orange", fontcolor = "orange", label="ruby32-cairo-1.1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e-0.10.0" [ color = "orange", fontcolor = "orange", label="ruby32-temple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ty-files-0.0.3nb1" [ color = "orange", fontcolor = "orange", label="py38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3005.1" [ color = "orange", fontcolor = "orange", label="salt-300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zable-0.4.2" [ color = "orange", fontcolor = "orange", label="ruby32-memoizable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oute53-2.4.0" [ color = "orange", fontcolor = "orange", label="py38-certbot-dns-route53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cog-3.0.3" [ color = "orange", fontcolor = "orange", label="ruby32-recog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diag-2.0.2" [ color = "orange", fontcolor = "orange", label="py39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amqp-0.8.2nb1" [ color = "orange", fontcolor = "orange", label="py310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kfile-2.1.3" [ color = "orange", fontcolor = "orange", label="ruby32-lockfi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loth-4.3.2" [ color = "orange", fontcolor = "orange", label="ruby32-redcloth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chanicalSoup-1.1.0nb1" [ color = "orange", fontcolor = "orange", label="py38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ldextract-3.4.0" [ color = "orange", fontcolor = "orange", label="py38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SSL-23.0.0" [ color = "orange", fontcolor = "orange", label="py310-OpenSSL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dr-3.0.3" [ color = "orange", fontcolor = "orange", label="ruby32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rest-0.5.0" [ color = "orange", fontcolor = "orange", label="ruby32-train-res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0.2nb1" [ color = "orange", fontcolor = "orange", label="py310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sium-0.2.1" [ color = "orange", fontcolor = "orange", label="cesium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ferret-adapter-1.2.0" [ color = "orange", fontcolor = "orange", label="ruby32-dm-ferre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board-0.0.7" [ color = "orange", fontcolor = "orange", label="longboard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ache-1.1.1nb3" [ color = "orange", fontcolor = "orange", label="ruby32-mustache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tty-1.0.5" [ color = "orange", fontcolor = "orange", label="ruby32-oauth-tt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ssues-1.2.0nb1" [ color = "orange", fontcolor = "orange", label="py38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blocks-1.8.0" [ color = "orange", fontcolor = "orange", label="ruby32-unicode-blocks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20" [ color = "orange", fontcolor = "orange", label="gutenprint-lib-5.3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nop-0.1.2" [ color = "orange", fontcolor = "orange", label="ruby32-rex-nop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el-0.9.0" [ color = "orange", fontcolor = "orange", label="paste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ruby32-passenger-5.3.7nb12" [ color = "orange", fontcolor = "orange", label="ap24-ruby32-passenger-5.3.7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2" [ color = "orange", fontcolor = "orange", label="py39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enTest-4.12.1" [ color = "orange", fontcolor = "orange", label="ruby32-ZenTest-4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lein-20.6.0nb3" [ color = "orange", fontcolor = "orange", label="py310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3.4.0" [ color = "orange", fontcolor = "orange", label="py39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builder-0.7.1nb1" [ color = "orange", fontcolor = "orange", label="py39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ie-3.2.1" [ color = "orange", fontcolor = "orange", label="py38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ntrib-0.2.0nb1" [ color = "orange", fontcolor = "orange", label="ruby32-padrino-contrib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pdf-1.20.1" [ color = "orange", fontcolor = "orange", label="ruby32-rbpdf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p-0.14.5" [ color = "orange", fontcolor = "orange", label="py311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svg-2.54.5nb2" [ color = "orange", fontcolor = "orange", label="librsvg-2.5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ber-local-1.0.0" [ color = "orange", fontcolor = "orange", label="ruby32-fiber-local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tax-1.2.2" [ color = "orange", fontcolor = "orange", label="ruby32-syntax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age_size-3.2.0" [ color = "orange", fontcolor = "orange", label="ruby32-image_size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eq-22.2.0nb1" [ color = "orange", fontcolor = "orange", label="py39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bspy-1.2.2nb2" [ color = "orange", fontcolor = "orange", label="py311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s-1.4.1" [ color = "orange", fontcolor = "orange", label="ruby32-daemon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y_tds-2.1.5nb3" [ color = "orange", fontcolor = "orange", label="ruby32-tiny_tds-2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3.4.1" [ color = "orange", fontcolor = "orange", label="ruby32-mime-types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tstream-0.3.8.1nb4" [ color = "orange", fontcolor = "orange", label="tootstream-0.3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acket-0.9.24nb2" [ color = "orange", fontcolor = "orange", label="py39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18.7" [ color = "orange", fontcolor = "orange", label="py39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spot-0.4.2nb2" [ color = "orange", fontcolor = "orange", label="librespot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utinator-0.12.0" [ color = "orange", fontcolor = "orange", label="routinato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mime-0.1.7" [ color = "orange", fontcolor = "orange", label="ruby32-rex-mime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igitalocean-2.4.0" [ color = "orange", fontcolor = "orange", label="py39-certbot-dns-digitalocean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0-6.0.6.1" [ color = "orange", fontcolor = "orange", label="ruby32-activemodel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cile-1.4.0" [ color = "orange", fontcolor = "orange", label="ruby32-docile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2.3.6" [ color = "orange", fontcolor = "orange", label="ruby32-winrm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hmod-0.1.3" [ color = "orange", fontcolor = "orange", label="cchmod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ldextract-3.4.0" [ color = "orange", fontcolor = "orange", label="py310-tldextract-3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nt2-17.0.2nb5" [ color = "orange", fontcolor = "orange", label="tint2-17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gallery-0.10.1" [ color = "orange", fontcolor = "orange", label="py38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ttle-plugger-1.1.4" [ color = "orange", fontcolor = "orange", label="ruby32-little-plugger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tlm-auth-1.5.0nb1" [ color = "orange", fontcolor = "orange", label="py311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vg2-4.1.2" [ color = "orange", fontcolor = "orange", label="ruby31-rsvg2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ags-1.2.0" [ color = "orange", fontcolor = "orange", label="ruby32-dm-tag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r-0.1.4" [ color = "orange", fontcolor = "orange", label="diff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-certificates-20211016nb4" [ color = "orange", fontcolor = "orange", label="ca-certificates-202110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7.0.0" [ color = "orange", fontcolor = "orange", label="ruby32-twitter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1" [ color = "orange", fontcolor = "orange", label="py39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21e-2.0.0" [ color = "orange", fontcolor = "orange", label="ruby32-c21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2.28.2" [ color = "orange", fontcolor = "orange", label="py38-requests-2.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contrib-2.3.0" [ color = "orange", fontcolor = "orange", label="ruby32-rack-contrib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chromecast-4.1.0nb1" [ color = "orange", fontcolor = "orange", label="py310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ick-1.8.1" [ color = "orange", fontcolor = "orange", label="ruby32-webrick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clock-0.1.7" [ color = "orange", fontcolor = "orange", label="rsclock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nerator-0.0.1" [ color = "orange", fontcolor = "orange", label="ruby32-generator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2.4.0" [ color = "orange", fontcolor = "orange", label="py311-certbot-dns-goog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[ color = "orange", fontcolor = "orange", label="ruby32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0-6.0.6.1" [ color = "orange", fontcolor = "orange", label="ruby32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-0.2.2" [ color = "orange", fontcolor = "orange", label="lok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6" [ color = "orange", fontcolor = "orange", label="fotoxx-16.0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0nb2" [ color = "orange", fontcolor = "orange", label="gegl-0.4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ython-3.8.2nb1" [ color = "orange", fontcolor = "orange", label="py39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postgres-0.10.17nb1" [ color = "orange", fontcolor = "orange", label="ruby32-do_postgres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me-2.4.0" [ color = "orange", fontcolor = "orange", label="py310-acm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u-1.4.0" [ color = "orange", fontcolor = "orange", label="vi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fc2136-2.4.0" [ color = "orange", fontcolor = "orange", label="py39-certbot-dns-rfc2136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aphne-3.0.2nb2" [ color = "orange", fontcolor = "orange", label="py311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rtd-theme-0.4.3nb1" [ color = "orange", fontcolor = "orange", label="py310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utures-1.0.0nb1" [ color = "orange", fontcolor = "orange", label="py39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rchive-1.1.7" [ color = "orange", fontcolor = "orange", label="ruby32-mixlib-archive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oauthlib-0.8.0" [ color = "orange", fontcolor = "orange", label="py311-google-auth-oauthli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3.2" [ color = "orange", fontcolor = "orange", label="py39-tortoisehg-6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api-1.8.4nb1" [ color = "orange", fontcolor = "orange", label="py39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helpers-0.15.3" [ color = "orange", fontcolor = "orange", label="ruby32-padrino-helpers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3.0.5nb9" [ color = "orange", fontcolor = "orange", label="abiword-3.0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cache-0.1.0nb2" [ color = "orange", fontcolor = "orange", label="ruby32-memcache-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lens-0.1.12" [ color = "orange", fontcolor = "orange", label="csvlens-0.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rkzeug-docs-2.2.3" [ color = "orange", fontcolor = "orange", label="py38-werkzeug-doc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15" [ color = "orange", fontcolor = "orange", label="zathura-pdf-poppler-0.3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2.28.2" [ color = "orange", fontcolor = "orange", label="py310-requests-2.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1.66.1" [ color = "red", fontcolor = "red", label="rust-1.6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inode-2.4.0" [ color = "orange", fontcolor = "orange", label="py39-certbot-dns-linod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-2.1.0" [ color = "orange", fontcolor = "orange", label="ruby32-faraday-retry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2.16.2" [ color = "orange", fontcolor = "orange", label="py310-google-auth-2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mith-0.2.3" [ color = "orange", fontcolor = "orange", label="py39-hypothesmith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rass-1.0.6" [ color = "orange", fontcolor = "orange", label="ruby32-crass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archives-2.2.1" [ color = "orange", fontcolor = "orange", label="ruby32-jekyll-archive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nvasapi-2.2.0" [ color = "orange", fontcolor = "orange", label="py310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8.1.0" [ color = "orange", fontcolor = "orange", label="py310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-2.12.4nb2" [ color = "orange", fontcolor = "orange", label="py38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torcon-20.0.0nb1" [ color = "orange", fontcolor = "orange", label="py311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t-docs-3005.1" [ color = "orange", fontcolor = "orange", label="salt-docs-300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ll-3.1" [ color = "orange", fontcolor = "orange", label="py310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mith-0.2.3" [ color = "orange", fontcolor = "orange", label="py310-hypothesmith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6.1nb4" [ color = "orange", fontcolor = "orange", label="py310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ffice0.10-0.10.53nb2" [ color = "orange", fontcolor = "orange", label="goffice0.10-0.10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4.0.0nb1" [ color = "orange", fontcolor = "orange", label="ruby32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eckle-1.4.3nb2" [ color = "orange", fontcolor = "orange", label="ruby32-heckle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console-view-2.6.0nb1" [ color = "orange", fontcolor = "orange", label="py38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[ color = "orange", fontcolor = "orange", label="ruby32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6" [ color = "orange", fontcolor = "orange", label="seamonkey-2.53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e-2.1.3" [ color = "orange", fontcolor = "orange", label="ruby32-hik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sper-2.0.1nb1" [ color = "orange", fontcolor = "orange", label="ruby32-wisper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ty-files-0.0.3nb1" [ color = "orange", fontcolor = "orange", label="py311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rc-0.11.0" [ color = "orange", fontcolor = "orange", label="ruby32-netrc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server-1.0.0nb3" [ color = "orange", fontcolor = "orange", label="ruby32-stompserver-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6" [ color = "orange", fontcolor = "orange", label="gimp-2.10.3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ython-3.8.2nb1" [ color = "orange", fontcolor = "orange", label="py311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ghline-2.0.3" [ color = "orange", fontcolor = "orange", label="ruby32-highline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cli-0.8" [ color = "orange", fontcolor = "orange", label="ruby32-minitar-cl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erm-0.0.7nb1" [ color = "orange", fontcolor = "orange", label="rterm-0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emon_controller-1.2.0" [ color = "orange", fontcolor = "orange", label="ruby32-daemon_controll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ff-lcs-1.5.0" [ color = "orange", fontcolor = "orange", label="ruby32-diff-lc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rain-1.3.2nb6" [ color = "orange", fontcolor = "orange", label="srain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word-0.5.3nb2" [ color = "orange", fontcolor = "orange", label="ruby32-password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dg_httpsclient-0.5.1" [ color = "orange", fontcolor = "orange", label="py39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7.0nb1" [ color = "orange", fontcolor = "orange", label="firefox102-10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3.2" [ color = "orange", fontcolor = "orange", label="py311-tortoisehg-6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zy_priority_queue-0.1.1" [ color = "orange", fontcolor = "orange", label="ruby32-lazy_priority_queue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10.0.1" [ color = "orange", fontcolor = "orange", label="firefox-l10n-11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pe-4.2.0" [ color = "orange", fontcolor = "orange", label="py39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2.0.0nb1" [ color = "orange", fontcolor = "orange", label="py310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ole-0.1.7" [ color = "orange", fontcolor = "orange", label="ruby32-rex-ole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color-1.2.2" [ color = "orange", fontcolor = "orange", label="ruby32-termcolo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-3.1.18" [ color = "orange", fontcolor = "orange", label="ruby32-bcrypt-3.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c2instanceconnectcli-1.0.2nb1" [ color = "orange", fontcolor = "orange", label="py311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moist-0.16.2" [ color = "orange", fontcolor = "orange", label="ruby32-memoist-0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cp-4.0.0" [ color = "orange", fontcolor = "orange", label="ruby32-net-scp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gssapi-1.2.3nb1" [ color = "orange", fontcolor = "orange", label="py38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46" [ color = "gray2", fontcolor = "gray2", label="denemo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yubikey-manager-3.1.1nb3" [ color = "orange", fontcolor = "orange", label="py38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[ color = "orange", fontcolor = "orange", label="ruby32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min-1.0.3" [ color = "orange", fontcolor = "orange", label="ruby32-cssmin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nline-tabs-2022.1.2beta11" [ color = "orange", fontcolor = "orange", label="py39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xicon-3.11.7" [ color = "orange", fontcolor = "orange", label="py310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1.15" [ color = "orange", fontcolor = "orange", label="py39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sakuracloud-2.4.0" [ color = "orange", fontcolor = "orange", label="py38-certbot-dns-sakuracloud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amecheap-0.0.3nb1" [ color = "orange", fontcolor = "orange", label="py311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nc-0.5.0" [ color = "orange", fontcolor = "orange", label="ruby32-sync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writer-1.1.8nb1" [ color = "orange", fontcolor = "orange", label="ruby32-pdf-writer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vkit-0.9.0nb7" [ color = "orange", fontcolor = "orange", label="csvkit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mtp-0.3.3" [ color = "gray2", fontcolor = "gray2", label="ruby32-net-smtp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1" [ color = "gray2", fontcolor = "gray2", label="gst-plugins1-egl-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ehirn-2.4.0" [ color = "orange", fontcolor = "orange", label="py310-certbot-dns-gehirn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_test-1.1.0" [ color = "orange", fontcolor = "orange", label="ruby32-multi_te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[ color = "orange", fontcolor = "orange", label="py311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uz-0.2.13" [ color = "orange", fontcolor = "orange", label="ruby32-spruz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T-2.6.0" [ color = "orange", fontcolor = "orange", label="py310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query-rails-4.5.1" [ color = "orange", fontcolor = "orange", label="ruby32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oauthlib-1.3.1" [ color = "orange", fontcolor = "orange", label="py310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numerable-statistics-2.0.7" [ color = "orange", fontcolor = "orange", label="ruby32-enumerable-statistics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copybutton-0.5.1" [ color = "orange", fontcolor = "orange", label="py311-sphinx-copybutt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romscale_extension-0.8.0" [ color = "orange", fontcolor = "orange", label="postgresql12-promscale_exten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llets-sphinx-themes-2.0.2" [ color = "orange", fontcolor = "orange", label="py38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ruby-2.5.0" [ color = "orange", fontcolor = "orange", label="ruby32-ruby2rub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ping-2.0.8" [ color = "orange", fontcolor = "orange", label="ruby32-net-ping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rita-1.0.2nb3" [ color = "orange", fontcolor = "orange", label="ruby32-amrita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_portile2-2.8.0" [ color = "orange", fontcolor = "orange", label="ruby32-mini_portile2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ery-dl-1.23.1" [ color = "orange", fontcolor = "orange", label="gallery-dl-1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e-4.0.2" [ color = "orange", fontcolor = "orange", label="ruby32-ho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pian-1.4.22" [ color = "orange", fontcolor = "orange", label="py39-xapian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ankslate-3.1.3" [ color = "orange", fontcolor = "orange", label="ruby32-blankslat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tpdlib-1.5.7" [ color = "orange", fontcolor = "orange", label="py39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times-2.0.0" [ color = "orange", fontcolor = "orange", label="ruby32-hitime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branchless-0.6.0" [ color = "orange", fontcolor = "orange", label="git-branchless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lack-api-1.6.1nb1" [ color = "orange", fontcolor = "orange", label="ruby32-slack-api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ckdmarc-4.4.5" [ color = "orange", fontcolor = "orange", label="py39-checkdmarc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4" [ color = "orange", fontcolor = "orange", label="gnome-shell-40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persistent-4.0.1nb1" [ color = "orange", fontcolor = "orange", label="ruby32-net-http-persistent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a-2.0.1" [ color = "orange", fontcolor = "orange", label="ruby32-div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quib-0.18.0" [ color = "orange", fontcolor = "orange", label="ruby30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-japanese-1.0.0" [ color = "orange", fontcolor = "orange", label="ruby32-color-japanes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-0.3.0" [ color = "orange", fontcolor = "orange", label="ruby32-toml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spot-0.12.0" [ color = "orange", fontcolor = "orange", label="ncspot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jl-1.4.3" [ color = "orange", fontcolor = "orange", label="ruby32-yajl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-stemmer-1.0.2" [ color = "orange", fontcolor = "orange", label="ruby32-fast-stemm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acket-0.9.24nb2" [ color = "orange", fontcolor = "orange", label="py310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partitions-1.721.0" [ color = "orange", fontcolor = "orange", label="ruby32-aws-partitions-1.7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jul-1.0.0.beta2" [ color = "orange", fontcolor = "orange", label="pijul-1.0.0.beta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ibcst-0.4.9" [ color = "orange", fontcolor = "orange", label="py38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4-0.1.5" [ color = "orange", fontcolor = "orange", label="ruby32-rc4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stodon-1.5.0nb1" [ color = "orange", fontcolor = "orange", label="py38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kidoc-0.1.0" [ color = "orange", fontcolor = "orange", label="ruby32-hikidoc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_ext-0.0.8.2" [ color = "orange", fontcolor = "orange", label="ruby32-unf_ext-0.0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mps-5.1.5nb1" [ color = "orange", fontcolor = "orange", label="gramps-5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issues-1.2.0nb1" [ color = "orange", fontcolor = "orange", label="py311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ython-3.8.2nb1" [ color = "orange", fontcolor = "orange", label="py38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1.0.0" [ color = "orange", fontcolor = "orange", label="py39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ancount-2.2.3nb1" [ color = "orange", fontcolor = "orange", label="py38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-bindgen-0.64.0" [ color = "orange", fontcolor = "orange", label="rust-bindgen-0.6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rret-0.11.8.7nb1" [ color = "orange", fontcolor = "orange", label="ruby32-ferret-0.1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ublicsuffix2-2.20191221" [ color = "orange", fontcolor = "orange", label="py311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standard-3.20.2nb21" [ color = "orange", fontcolor = "orange", label="gnome-themes-standard-3.20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wiftclient-3.11.0nb2" [ color = "orange", fontcolor = "orange", label="py39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ckdmarc-4.4.5" [ color = "orange", fontcolor = "orange", label="py310-checkdmarc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r-8.2.2nb3" [ color = "orange", fontcolor = "orange", label="frr-8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3.2" [ color = "orange", fontcolor = "orange", label="py38-tortoisehg-6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[ color = "orange", fontcolor = "orange", label="py39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mers-4.3.5" [ color = "orange", fontcolor = "orange", label="ruby32-timers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quatable-0.7.0" [ color = "orange", fontcolor = "orange", label="ruby32-equatabl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payloads-2.0.118" [ color = "orange", fontcolor = "orange", label="ruby32-metasploit-payloads-2.0.1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ne-4.0.2" [ color = "orange", fontcolor = "orange", label="py311-twin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themes-0.6.2nb18" [ color = "orange", fontcolor = "orange", label="fvwm-themes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2.1" [ color = "orange", fontcolor = "orange", label="py39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hoe-lafs-1.18.0" [ color = "orange", fontcolor = "orange", label="tahoe-lafs-1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fsm-0.20.5" [ color = "orange", fontcolor = "orange", label="ruby32-celluloid-fsm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aphne-3.0.2nb2" [ color = "orange", fontcolor = "orange", label="py38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s-ansi-0.2.0" [ color = "orange", fontcolor = "orange", label="ruby32-strings-ans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orges-1.1.0nb2" [ color = "orange", fontcolor = "orange", label="ruby32-borges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thon-bugzilla-3.2.0" [ color = "orange", fontcolor = "orange", label="py311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oolscap-21.7.0nb2" [ color = "orange", fontcolor = "orange", label="py311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ync-2.4.0" [ color = "orange", fontcolor = "orange", label="ruby32-async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ry-0.2.0nb43" [ color = "orange", fontcolor = "orange", label="quarry-0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nionbalance-0.2.0nb2" [ color = "orange", fontcolor = "orange", label="py39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ckdmarc-4.4.5" [ color = "orange", fontcolor = "orange", label="py311-checkdmarc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er-2.0.1nb2" [ color = "orange", fontcolor = "orange", label="ruby32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in-1.8.1" [ color = "orange", fontcolor = "orange", label="ruby32-thin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client-2.8.3nb1" [ color = "orange", fontcolor = "orange", label="ruby32-httpclient-2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_vantage-2.1.3nb1" [ color = "orange", fontcolor = "orange", label="py38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oauth-0.3.1" [ color = "orange", fontcolor = "orange", label="ruby32-simple_oauth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weatshop-1.2.0" [ color = "orange", fontcolor = "orange", label="ruby32-dm-sweatshop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4-4.0.0" [ color = "orange", fontcolor = "orange", label="ruby32-roadie4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3" [ color = "orange", fontcolor = "orange", label="mate-applets-1.2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0.2.3nb1" [ color = "orange", fontcolor = "orange", label="py39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mocks-3.12.3" [ color = "orange", fontcolor = "orange", label="ruby32-rspec-mocks-3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websocket-0.5.3" [ color = "orange", fontcolor = "orange", label="ruby32-em-websocket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pache-libcloud-3.0.0nb1" [ color = "orange", fontcolor = "orange", label="py310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-sitter-cli-0.20.7" [ color = "orange", fontcolor = "orange", label="tree-sitter-cli-0.2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kiecutter-2.1.1" [ color = "orange", fontcolor = "orange", label="py39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aky_hash-2.0.1" [ color = "orange", fontcolor = "orange", label="ruby32-snaky_hash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ask-User-1.0.1.5nb1" [ color = "orange", fontcolor = "orange", label="py310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rtified-1.0.0" [ color = "orange", fontcolor = "orange", label="ruby32-certified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log-cabinet-1.0.1nb1" [ color = "orange", fontcolor = "orange", label="py310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ython-3.8.2nb1" [ color = "orange", fontcolor = "orange", label="py310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2exec-0.19.0" [ color = "orange", fontcolor = "orange", label="py39-feed2exec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gexp_parser-2.7.0" [ color = "orange", fontcolor = "orange", label="ruby32-regexp_parser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inline-tabs-2022.1.2beta11" [ color = "orange", fontcolor = "orange", label="py310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lop-4.10.1" [ color = "orange", fontcolor = "orange", label="ruby32-slop-4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bm-gem-2.1.0" [ color = "orange", fontcolor = "orange", label="ruby32-gdbm-gem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unixsocket-0.3.0" [ color = "orange", fontcolor = "orange", label="py311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iro-gobject-4.1.2" [ color = "orange", fontcolor = "orange", label="ruby32-cairo-gobjec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stercsv-1.5.5" [ color = "orange", fontcolor = "orange", label="ruby32-fastercsv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nsi-1.5.0" [ color = "orange", fontcolor = "orange", label="ruby32-ansi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cogs-client-2.3.0nb1" [ color = "orange", fontcolor = "orange", label="py39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0.15.3" [ color = "orange", fontcolor = "orange", label="ruby32-padrino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em-1.8.1" [ color = "orange", fontcolor = "orange", label="py311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svg2-4.1.2" [ color = "orange", fontcolor = "orange", label="ruby27-rsvg2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xrequests-0.9.6nb1" [ color = "orange", fontcolor = "orange", label="py311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3.2" [ color = "orange", fontcolor = "orange", label="py310-tortoisehg-6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-1.3.1" [ color = "orange", fontcolor = "orange", label="ruby32-tw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_junit_formatter-0.6.0" [ color = "orange", fontcolor = "orange", label="ruby32-rspec_junit_formatt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romscale_extension-0.8.0" [ color = "orange", fontcolor = "orange", label="postgresql14-promscale_exten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tslowly-1.5.1nb6" [ color = "orange", fontcolor = "orange", label="playitslowly-1.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dirsyncer-0.18.0nb2" [ color = "orange", fontcolor = "orange", label="py38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2" [ color = "orange", fontcolor = "orange", label="ruby32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ti1p3-1.11.0" [ color = "orange", fontcolor = "orange", label="py310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qualizer-0.0.11" [ color = "orange", fontcolor = "orange", label="ruby32-equalizer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ddleware-0.1.0" [ color = "orange", fontcolor = "orange", label="ruby32-middleware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-utilities-8.2.0" [ color = "orange", fontcolor = "orange", label="py39-approval-utilities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ree-0.8" [ color = "orange", fontcolor = "orange", label="ruby32-htree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0.4.9nb5" [ color = "orange", fontcolor = "orange", label="zathura-0.4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tuptools_trial-0.6.0nb2" [ color = "orange", fontcolor = "orange", label="py310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core-0.1.30" [ color = "orange", fontcolor = "orange", label="ruby32-rex-core-0.1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2.7.1nb1" [ color = "orange", fontcolor = "orange", label="py311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ed2exec-0.19.0" [ color = "orange", fontcolor = "orange", label="py310-feed2exec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io4r-2.5.8" [ color = "orange", fontcolor = "orange", label="ruby32-nio4r-2.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al-2.3nb1" [ color = "orange", fontcolor = "orange", label="py39-sigal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-theme-20170302nb11" [ color = "orange", fontcolor = "orange", label="arc-theme-201703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0.22.0" [ color = "orange", fontcolor = "orange", label="ruby32-simplecov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rrs-0.1.8" [ color = "orange", fontcolor = "orange", label="qrrs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z-1.0.3" [ color = "orange", fontcolor = "orange", label="ruby32-xz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9.0.2" [ color = "orange", fontcolor = "orange", label="py39-cryptography-39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ml2rfc-3.12.4" [ color = "orange", fontcolor = "orange", label="py311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-1.3.1" [ color = "orange", fontcolor = "orange", label="ruby32-te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checontrol-0.12.11" [ color = "orange", fontcolor = "orange", label="py310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support-3.12.0" [ color = "orange", fontcolor = "orange", label="ruby32-rspec-support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eetop-1.6.12" [ color = "orange", fontcolor = "orange", label="ruby32-treetop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yx-2.1.0nb1" [ color = "orange", fontcolor = "orange", label="py38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helpers-4.0.1" [ color = "orange", fontcolor = "orange", label="py311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tter-1.5.1" [ color = "orange", fontcolor = "orange", label="ruby32-rubytt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4" [ color = "orange", fontcolor = "orange", label="gajim-1.3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3" [ color = "orange", fontcolor = "orange", label="py39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osepy-1.13.0" [ color = "orange", fontcolor = "orange", label="py310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ts-1.6.0" [ color = "orange", fontcolor = "orange", label="beet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17.0" [ color = "orange", fontcolor = "orange", label="py39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do-adapter-1.2.0" [ color = "orange", fontcolor = "orange", label="ruby32-dm-do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ed2exec-0.19.0" [ color = "orange", fontcolor = "orange", label="py311-feed2exec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1.0" [ color = "orange", fontcolor = "orange", label="ruby32-til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9" [ color = "orange", fontcolor = "orange", label="gnome-characters-3.3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exec-0.2.3" [ color = "orange", fontcolor = "orange", label="ruby32-subexec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4nb1" [ color = "orange", fontcolor = "orange", label="py39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kms-1.63.0" [ color = "orange", fontcolor = "orange", label="ruby32-aws-sdk-kms-1.6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slt-0.9.10nb6" [ color = "orange", fontcolor = "orange", label="ruby32-xslt-0.9.1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ystem-monitor-1.22.2nb14" [ color = "orange", fontcolor = "orange", label="mate-system-monitor-1.2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_oauth-0.4.94" [ color = "orange", fontcolor = "orange", label="ruby32-twitter_oauth-0.4.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oto-4.0.9" [ color = "orange", fontcolor = "orange", label="py38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ns-1.32.1" [ color = "orange", fontcolor = "orange", label="ruby32-tins-1.3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sakuracloud-2.4.0" [ color = "orange", fontcolor = "orange", label="py310-certbot-dns-sakuracloud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news-2.7.1nb1" [ color = "orange", fontcolor = "orange", label="py38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ucumber-expressions-14.0.0" [ color = "orange", fontcolor = "orange", label="ruby32-cucumber-cucumber-expressions-1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awn-2.4.0" [ color = "orange", fontcolor = "orange", label="ruby32-prawn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chanicalSoup-1.1.0nb1" [ color = "orange", fontcolor = "orange", label="py310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eoip2-4.6.0" [ color = "orange", fontcolor = "orange", label="py38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uickbooks-0.6.0nb1" [ color = "orange", fontcolor = "orange", label="py311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_json_formatter-0.1.4" [ color = "orange", fontcolor = "orange", label="ruby32-simplecov_json_formatt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ntlm-1.1.0nb1" [ color = "orange", fontcolor = "orange", label="py310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factory-1.4.0nb1" [ color = "orange", fontcolor = "orange", label="ruby32-mailfactory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ltipart-post-2.3.0" [ color = "orange", fontcolor = "orange", label="ruby32-multipart-pos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sqlite3-1.2.5nb1" [ color = "orange", fontcolor = "orange", label="ruby32-dbd-sqlite3-1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ubernetes-25.3.0" [ color = "orange", fontcolor = "orange", label="py38-kubernetes-2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auth-1.1.0" [ color = "orange", fontcolor = "orange", label="ruby32-oauth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gitalocean-1.17.0" [ color = "orange", fontcolor = "orange", label="py38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quest_store-1.5.1" [ color = "orange", fontcolor = "orange", label="ruby32-request_store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path-3.2.0" [ color = "orange", fontcolor = "orange", label="ruby32-xpath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ckdmarc-4.4.5" [ color = "orange", fontcolor = "orange", label="py38-checkdmarc-4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2.5.2" [ color = "orange", fontcolor = "orange", label="py39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nate-2023.01.06" [ color = "orange", fontcolor = "orange", label="ruby32-innat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resource_api-1.8.14" [ color = "orange", fontcolor = "orange", label="ruby32-puppet-resource_api-1.8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builder-0.7.1nb1" [ color = "orange", fontcolor = "orange", label="py311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deray-1.1.3" [ color = "orange", fontcolor = "orange", label="ruby32-coderay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[ color = "orange", fontcolor = "orange", label="ruby32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-parser-1.14.0" [ color = "orange", fontcolor = "orange", label="ruby32-css-parser-1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ssh-2.13.0" [ color = "orange", fontcolor = "orange", label="py39-asyncssh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xipng-8.0.0" [ color = "orange", fontcolor = "orange", label="oxipng-8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listen-4.0.0nb1" [ color = "orange", fontcolor = "orange", label="ruby32-sass-listen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cpwrap-0.6nb6" [ color = "orange", fontcolor = "orange", label="ruby32-tcpwrap-0.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toolbelt-0.10.1" [ color = "orange", fontcolor = "orange", label="py311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f-0.1.4" [ color = "orange", fontcolor = "orange", label="ruby32-unf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irbrussh-1.4.1" [ color = "orange", fontcolor = "orange", label="ruby32-airbruss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expectations-3.12.2" [ color = "orange", fontcolor = "orange", label="ruby32-rspec-expectations-3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sponses-0.17.0" [ color = "orange", fontcolor = "orange", label="py311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view-5.7.0" [ color = "orange", fontcolor = "orange", label="ruby32-review-5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7" [ color = "orange", fontcolor = "orange", label="foliate-2.6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dgethub-5.1.0" [ color = "orange", fontcolor = "orange", label="py39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7" [ color = "orange", fontcolor = "orange", label="py39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google-2.4.0" [ color = "orange", fontcolor = "orange", label="py310-certbot-dns-goog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7" [ color = "orange", fontcolor = "orange", label="py39-tryton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4.2.0nb1" [ color = "orange", fontcolor = "orange", label="ruby32-sprockets-4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igitalocean-2.4.0" [ color = "orange", fontcolor = "orange", label="py310-certbot-dns-digitalocean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3.0.0" [ color = "orange", fontcolor = "orange", label="py39-OpenSSL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djust-1.2.0" [ color = "orange", fontcolor = "orange", label="ruby32-dm-adju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map-0.7.2" [ color = "orange", fontcolor = "orange", label="echomap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utils-18.1.0nb1" [ color = "orange", fontcolor = "orange", label="ruby32-chef-utils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ar-0.9" [ color = "orange", fontcolor = "orange", label="ruby32-minitar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mcutter-0.7.1" [ color = "orange", fontcolor = "orange", label="ruby32-gemcutte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mkan-0.4nb3" [ color = "orange", fontcolor = "orange", label="ruby32-romkan-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[ color = "orange", fontcolor = "orange", label="py39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me-2.4.0" [ color = "orange", fontcolor = "orange", label="py311-acm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djvu-0.2.9nb7" [ color = "orange", fontcolor = "orange", label="zathura-djvu-0.2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id-1.0nb1" [ color = "orange", fontcolor = "orange", label="ruby32-metaid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audit-0.17.0" [ color = "orange", fontcolor = "orange", label="cargo-audit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xrequests-0.9.6nb1" [ color = "orange", fontcolor = "orange", label="py310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ewee-3.16.0" [ color = "orange", fontcolor = "orange", label="py38-peewee-3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ftok-0.2.0" [ color = "orange", fontcolor = "orange", label="ruby32-bufto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inotify-0.10.1" [ color = "orange", fontcolor = "orange", label="ruby32-rb-inotif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scp-0.11.1" [ color = "orange", fontcolor = "orange", label="termscp-0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fthk-0.1.8" [ color = "orange", fontcolor = "orange", label="lefthk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bloat-0.9.3" [ color = "orange", fontcolor = "orange", label="cargo-bloat-0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adline-3.2.1" [ color = "orange", fontcolor = "orange", label="ruby32-readlin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tpdlib-1.5.7" [ color = "orange", fontcolor = "orange", label="py311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annels-3.0.5" [ color = "orange", fontcolor = "orange", label="py38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badges-2.6.0nb1" [ color = "orange", fontcolor = "orange", label="py311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stropy-1.7.0" [ color = "orange", fontcolor = "orange", label="py310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linode-2.4.0" [ color = "orange", fontcolor = "orange", label="py38-certbot-dns-linod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temu-2.6.5" [ color = "orange", fontcolor = "orange", label="ruby32-systemu-2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auth-0.7.3nb2" [ color = "orange", fontcolor = "orange", label="py38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3" [ color = "orange", fontcolor = "orange", label="py310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xolotl-0.2.3nb1" [ color = "orange", fontcolor = "orange", label="py38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rapy-2.4.1nb2" [ color = "orange", fontcolor = "orange", label="py39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o2-4.1.2" [ color = "orange", fontcolor = "orange", label="ruby32-gio2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bstract-1.0.0" [ color = "orange", fontcolor = "orange", label="ruby32-abstract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ruby32-1.29.0" [ color = "orange", fontcolor = "orange", label="unit-ruby32-1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yptography-39.0.2" [ color = "orange", fontcolor = "orange", label="py38-cryptography-39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sptool-4.4" [ color = "orange", fontcolor = "orange", label="py311-esptool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ifier-reborn-2.3.0" [ color = "orange", fontcolor = "orange", label="ruby32-classifier-reborn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ed2exec-0.19.0" [ color = "orange", fontcolor = "orange", label="py38-feed2exec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2nb3" [ color = "orange", fontcolor = "orange", label="musicpd-0.23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ne-4.0.2" [ color = "orange", fontcolor = "orange", label="py38-twin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vdirsyncer-0.18.0nb2" [ color = "orange", fontcolor = "orange", label="py311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uth-2.16.2" [ color = "orange", fontcolor = "orange", label="py311-google-auth-2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cm-1.2.3" [ color = "orange", fontcolor = "orange", label="ruby32-openssl-ccm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api-1.8.4nb1" [ color = "orange", fontcolor = "orange", label="py311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ll-paginate-3.3.1" [ color = "orange", fontcolor = "orange", label="ruby32-will-paginat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model-5.0.1" [ color = "orange", fontcolor = "orange", label="ruby32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display_width-2.4.2" [ color = "orange", fontcolor = "orange", label="ruby32-unicode-display_width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newsfeed-0.1.4nb1" [ color = "orange", fontcolor = "orange", label="py38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idn-0.2.1" [ color = "orange", fontcolor = "orange", label="ruby32-simpleidn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theme-cloud-1.10.0nb1" [ color = "orange", fontcolor = "orange", label="py310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core-2.11.0" [ color = "orange", fontcolor = "orange", label="py38-google-api-cor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ypothesmith-0.2.3" [ color = "orange", fontcolor = "orange", label="py311-hypothesmith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urin-0.14.15" [ color = "orange", fontcolor = "orange", label="py39-maturin-0.1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0.0" [ color = "orange", fontcolor = "orange", label="ruby32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6.1nb4" [ color = "orange", fontcolor = "orange", label="py311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quel-5.66.0" [ color = "orange", fontcolor = "orange", label="ruby32-sequel-5.6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rapy-2.4.1nb2" [ color = "orange", fontcolor = "orange", label="py311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tk-4.1.2" [ color = "orange", fontcolor = "orange", label="ruby32-atk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curses-1.2.4nb4" [ color = "orange", fontcolor = "orange", label="ruby32-ncurses-1.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unos-eznc-2.1.7nb2" [ color = "orange", fontcolor = "orange", label="py311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ltraviolet-1.0.1" [ color = "orange", fontcolor = "orange", label="ruby32-ultraviolet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li-2.1.8" [ color = "orange", fontcolor = "orange", label="ruby32-mixlib-cli-2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allel-1.20.1" [ color = "orange", fontcolor = "orange", label="ruby32-paralle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phne-3.0.2nb2" [ color = "orange", fontcolor = "orange", label="py310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bindgen-0.24.3" [ color = "orange", fontcolor = "orange", label="cbindgen-0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ruby-0.7.4" [ color = "orange", fontcolor = "orange", label="ruby32-iruby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hlib-1.2.0" [ color = "orange", fontcolor = "orange", label="py38-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[ color = "orange", fontcolor = "orange", label="py39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uickbooks-0.6.0nb1" [ color = "orange", fontcolor = "orange", label="py310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okiecutter-2.1.1" [ color = "orange", fontcolor = "orange", label="py310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3-1.6.6" [ color = "orange", fontcolor = "orange", label="py38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ch-1.6.0" [ color = "orange", fontcolor = "orange", label="py310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dtool-0.6.38nb2" [ color = "orange", fontcolor = "orange", label="ruby32-rdtool-0.6.3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4.1.2" [ color = "orange", fontcolor = "orange", label="ruby32-clutter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61" [ color = "orange", fontcolor = "orange", label="gimp-rawphoto-1.19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lcat-100.0.1nb3" [ color = "orange", fontcolor = "orange", label="ruby32-lolcat-10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0.3" [ color = "orange", fontcolor = "orange", label="libreoffice-7.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rtd-theme-0.4.3nb1" [ color = "orange", fontcolor = "orange", label="py38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kyotyrant-1.13" [ color = "orange", fontcolor = "orange", label="ruby32-tokyotyrant-1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cs-oauth2-boto-plugin-3.0" [ color = "orange", fontcolor = "orange", label="py38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rx-1.0.2" [ color = "orange", fontcolor = "orange", label="fsrx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xolotl-0.2.3nb1" [ color = "orange", fontcolor = "orange", label="py310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stfix-mta-sts-resolver-1.1.3" [ color = "orange", fontcolor = "orange", label="py311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orange", fontcolor = "orange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2" [ color = "orange", fontcolor = "orange", label="ruby32-activesupport70-7.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sponses-0.17.0" [ color = "orange", fontcolor = "orange", label="py38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pg-0.3.9" [ color = "orange", fontcolor = "orange", label="ruby32-dbd-pg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context-2.0.0" [ color = "orange", fontcolor = "orange", label="ruby32-shoulda-contex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tree-0.4.6" [ color = "orange", fontcolor = "orange", label="ruby32-rbtree-0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theme-cloud-1.10.0nb1" [ color = "orange", fontcolor = "orange", label="py311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oneers-15.6nb7" [ color = "orange", fontcolor = "orange", label="pioneers-15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critty-0.11.0nb1" [ color = "orange", fontcolor = "orange", label="alacritty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doc-typehints-1.12.0nb1" [ color = "orange", fontcolor = "orange", label="py39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sspool-4.0.5" [ color = "orange", fontcolor = "orange", label="ruby32-csspool-4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1.0" [ color = "orange", fontcolor = "orange", label="py311-google-api-cor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krf-0.2.3nb1" [ color = "orange", fontcolor = "orange", label="ruby32-mkrf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nsone-2.4.0" [ color = "orange", fontcolor = "orange", label="py39-certbot-dns-nson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vault-4.1.11" [ color = "orange", fontcolor = "orange", label="ruby32-chef-vault-4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ovh-2.4.0" [ color = "orange", fontcolor = "orange", label="py311-certbot-dns-ov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cs-oauth2-boto-plugin-3.0" [ color = "orange", fontcolor = "orange", label="py310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7.0" [ color = "orange", fontcolor = "orange", label="firefox102-l10n-10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ri-2.6.0" [ color = "orange", fontcolor = "orange", label="ruby32-nori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bws-0.8.0nb1" [ color = "orange", fontcolor = "orange", label="py38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[ color = "orange", fontcolor = "orange", label="py39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kg-config-1.5.1" [ color = "orange", fontcolor = "orange", label="ruby32-pkg-config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2" [ color = "orange", fontcolor = "orange", label="ruby32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eathe-4.35.0" [ color = "orange", fontcolor = "orange", label="py310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d25519-1.3.0" [ color = "orange", fontcolor = "orange", label="ruby32-ed25519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so8601-0.13.0" [ color = "orange", fontcolor = "orange", label="ruby32-iso860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mysql-0.10.1nb1" [ color = "orange", fontcolor = "orange", label="py38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uilder-3.2.4" [ color = "orange", fontcolor = "orange", label="ruby32-builder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0.5" [ color = "orange", fontcolor = "orange", label="ruby32-sinatr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df-core-0.9.0" [ color = "orange", fontcolor = "orange", label="ruby32-pdf-cor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ookeeper-1.5.5" [ color = "orange", fontcolor = "orange", label="ruby32-zookeeper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paginate-1.1.0" [ color = "orange", fontcolor = "orange", label="ruby32-jekyll-paginat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dnsmadeeasy-2.4.0" [ color = "orange", fontcolor = "orange", label="py38-certbot-dns-dnsmadeeasy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synchrony-1.0.0" [ color = "orange", fontcolor = "orange", label="ruby32-faraday-em_synchrony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ile-1.5.1nb1" [ color = "orange", fontcolor = "orange", label="py310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52-6.1.0" [ color = "orange", fontcolor = "orange", label="ruby32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ilsuite-1.9.5nb1" [ color = "orange", fontcolor = "orange", label="py38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ww-2.6.0nb1" [ color = "orange", fontcolor = "orange", label="py311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sible-compat-3.0.1" [ color = "orange", fontcolor = "orange", label="py310-ansible-compa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ecretsmanager-1.72.0" [ color = "orange", fontcolor = "orange", label="ruby32-aws-sdk-secretsmanager-1.7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ti-cal-1.1.0" [ color = "orange", fontcolor = "orange", label="rusti-cal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2.7.4" [ color = "orange", fontcolor = "orange", label="ruby32-faraday-2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ursor-0.7.1" [ color = "orange", fontcolor = "orange", label="ruby32-tty-cursor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ance-tui-0.1.1" [ color = "orange", fontcolor = "orange", label="balance-tui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python-0.24" [ color = "orange", fontcolor = "orange", label="bpython-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oustid-1.2.2" [ color = "orange", fontcolor = "orange", label="py38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cclient-0.6.13" [ color = "orange", fontcolor = "orange", label="py311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onses-0.17.0" [ color = "orange", fontcolor = "orange", label="py310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bibtex-1.0.0nb1" [ color = "orange", fontcolor = "orange", label="py39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[ color = "orange", fontcolor = "orange", label="ruby32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apian-1.4.22" [ color = "orange", fontcolor = "orange", label="ruby32-xapian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[ color = "orange", fontcolor = "orange", label="ruby32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2" [ color = "orange", fontcolor = "orange", label="ruby32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ido2-0.8.1nb2" [ color = "orange", fontcolor = "orange", label="py38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lidatable-1.6.7" [ color = "orange", fontcolor = "orange", label="ruby32-validatabl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oap4r-2.0.5nb1" [ color = "orange", fontcolor = "orange", label="ruby32-soap4r-2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uthlib-1.2.0" [ color = "orange", fontcolor = "orange", label="py311-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r-1.29.0nb3" [ color = "orange", fontcolor = "orange", label="tuir-1.2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dav-1.1.7nb1" [ color = "orange", fontcolor = "orange", label="py39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2.0" [ color = "orange", fontcolor = "orange", label="py39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ldeer-1.6.1" [ color = "orange", fontcolor = "orange", label="tealdeer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ublicsuffix2-2.20191221" [ color = "orange", fontcolor = "orange", label="py310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atrix-2.2.0" [ color = "orange", fontcolor = "orange", label="termatrix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quacious-1.9.1" [ color = "orange", fontcolor = "orange", label="ruby32-loquacious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-3.2.1" [ color = "orange", fontcolor = "orange", label="ruby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acket-0.9.24nb2" [ color = "orange", fontcolor = "orange", label="py311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ndexp-0.1.7" [ color = "orange", fontcolor = "orange", label="ruby32-randexp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ey-2.0.0" [ color = "orange", fontcolor = "orange", label="ruby32-sshkey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ry-1.2.0nb8" [ color = "orange", fontcolor = "orange", label="ruby32-sary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sobfu-0.4.2" [ color = "orange", fontcolor = "orange", label="ruby32-jsobfu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dg_httpsclient-0.5.1" [ color = "orange", fontcolor = "orange", label="py38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e-1.0nb43" [ color = "orange", fontcolor = "orange", label="kye-1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nitize-6.0.1" [ color = "orange", fontcolor = "orange", label="ruby32-sanitize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ncount-2.2.3nb1" [ color = "orange", fontcolor = "orange", label="py39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rix-nio-0.18.7" [ color = "orange", fontcolor = "orange", label="py311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ripe-4.2.0" [ color = "orange", fontcolor = "orange", label="py38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orker-2.6.0nb2" [ color = "orange", fontcolor = "orange", label="py311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[ color = "orange", fontcolor = "orange", label="ruby32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nos-eznc-2.1.7nb2" [ color = "orange", fontcolor = "orange", label="py310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re-1.2.1" [ color = "orange", fontcolor = "orange", label="ruby32-dm-cor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2.3nb1" [ color = "orange", fontcolor = "orange", label="py310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yncssh-2.13.0" [ color = "orange", fontcolor = "orange", label="py311-asyncssh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route53-2.4.0" [ color = "orange", fontcolor = "orange", label="py311-certbot-dns-route53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stodon-1.5.0nb1" [ color = "orange", fontcolor = "orange", label="py310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transit-relay-0.2.1nb1" [ color = "orange", fontcolor = "orange", label="py311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npages-0.6.1nb2" [ color = "orange", fontcolor = "orange", label="ruby32-manpages-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yoku-1.4.0" [ color = "orange", fontcolor = "orange", label="ruby32-gyoku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l-0.10.5" [ color = "orange", fontcolor = "orange", label="khal-0.1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5.3.0" [ color = "orange", fontcolor = "orange", label="py311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table-0.12.0" [ color = "orange", fontcolor = "orange", label="ruby32-tty-table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driver-0.7.5" [ color = "orange", fontcolor = "orange", label="ruby32-websocket-driver-0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1" [ color = "orange", fontcolor = "orange", label="gajim-plugin-omemo-2.7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2.1" [ color = "orange", fontcolor = "orange", label="py310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bws-0.8.0nb1" [ color = "orange", fontcolor = "orange", label="py311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idgethub-5.1.0" [ color = "orange", fontcolor = "orange", label="py311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router-0.11.2" [ color = "orange", fontcolor = "orange", label="ruby32-http_router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gtk-0.9.4.4nb9" [ color = "orange", fontcolor = "orange", label="syncthing-gtk-0.9.4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12" [ color = "orange", fontcolor = "orange", label="gimp2-wideangle-1.0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_uuid-0.4.0" [ color = "orange", fontcolor = "orange", label="ruby32-simple_uui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-6.2.0nb7" [ color = "orange", fontcolor = "orange", label="py311-tryton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oauthlib-0.8.0" [ color = "orange", fontcolor = "orange", label="py38-google-auth-oauthli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-note-1.20.1nb2" [ color = "orange", fontcolor = "orange", label="tp-note-1.2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-odbc-2.0nb3" [ color = "orange", fontcolor = "orange", label="ruby32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k-1.0.2" [ color = "orange", fontcolor = "orange", label="py38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kyocabinet-1.31" [ color = "orange", fontcolor = "orange", label="ruby32-tokyocabinet-1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ttp_ece-1.0.5nb1" [ color = "orange", fontcolor = "orange", label="py38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8-2.8.2nb1" [ color = "orange", fontcolor = "orange", label="ruby32-mysql28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bbit-3.0.0nb1" [ color = "orange", fontcolor = "orange", label="ruby32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mpc-0.46" [ color = "orange", fontcolor = "orange", label="ncmpc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kerberos-0.12.0nb2" [ color = "orange", fontcolor = "orange", label="py38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tor-22.9.1" [ color = "orange", fontcolor = "orange", label="py39-doctor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t-0.1.0" [ color = "orange", fontcolor = "orange", label="picat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object-introspection-4.1.2" [ color = "orange", fontcolor = "orange", label="ruby32-gobject-introspection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-0.8.0nb22" [ color = "orange", fontcolor = "orange", label="ruby32-gd-0.8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fsevent-0.11.2" [ color = "orange", fontcolor = "orange", label="ruby32-rb-fsevent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-2.0.1" [ color = "orange", fontcolor = "orange", label="ruby32-faraday-httpclient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[ color = "orange", fontcolor = "orange", label="py39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drops-0.20.0" [ color = "orange", fontcolor = "orange", label="ruby32-raindrops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nmp-1.3.2" [ color = "orange", fontcolor = "orange", label="ruby32-snmp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tests-8.2.0" [ color = "orange", fontcolor = "orange", label="py39-approvaltests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nested_set-1.2.0" [ color = "orange", fontcolor = "orange", label="ruby32-dm-is-nested_se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transit-relay-0.2.1nb1" [ color = "orange", fontcolor = "orange", label="py39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gallery-0.10.1" [ color = "orange", fontcolor = "orange", label="py311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-utilities-8.2.0" [ color = "orange", fontcolor = "orange", label="py38-approval-utilities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fp-0.5.0" [ color = "orange", fontcolor = "orange", label="lsfp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[ color = "orange", fontcolor = "orange", label="ruby32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bar-0.1.3" [ color = "orange", fontcolor = "orange", label="unibar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-rss-1.3.3" [ color = "orange", fontcolor = "orange", label="ruby32-simple-rss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mb-0.0.6" [ color = "orange", fontcolor = "orange", label="iamb-0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hangups-0.4.13nb2" [ color = "orange", fontcolor = "orange", label="py38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chive-tar-minitar-0.8" [ color = "orange", fontcolor = "orange", label="ruby32-archive-tar-minitar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3nb1" [ color = "orange", fontcolor = "orange", label="py39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opt-1.6.0" [ color = "orange", fontcolor = "orange", label="ruby32-getopt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arser-19990912p2nb1" [ color = "orange", fontcolor = "orange", label="ruby32-html-parser-19990912p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10.0" [ color = "orange", fontcolor = "orange", label="py39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ckports-3.23.0" [ color = "orange", fontcolor = "orange", label="ruby32-backports-3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scogs-client-2.3.0nb1" [ color = "orange", fontcolor = "orange", label="py311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wcrypto-1.3.1" [ color = "orange", fontcolor = "orange", label="py310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2.12.4nb2" [ color = "orange", fontcolor = "orange", label="py310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iffnet-1.1.1" [ color = "orange", fontcolor = "orange", label="sniffnet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nection_pool-2.3.0" [ color = "orange", fontcolor = "orange", label="ruby32-connection_pool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snatch-0.1.1" [ color = "orange", fontcolor = "orange", label="bandsnatch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console-view-2.6.0nb1" [ color = "orange", fontcolor = "orange", label="py39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susy-plugin-0.9" [ color = "orange", fontcolor = "orange", label="ruby32-compass-susy-plugin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dap-0.9.20nb1" [ color = "orange", fontcolor = "orange", label="ruby32-ldap-0.9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grep-13.0.0" [ color = "orange", fontcolor = "orange", label="ripgrep-1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m_http-1.0.0" [ color = "orange", fontcolor = "orange", label="ruby32-faraday-em_http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turin-0.14.15" [ color = "orange", fontcolor = "orange", label="py311-maturin-0.1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socksify-0.3.2" [ color = "orange", fontcolor = "orange", label="ruby32-em-socksify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llets-sphinx-themes-2.0.2" [ color = "orange", fontcolor = "orange", label="py310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sqlite-0.1.2nb1" [ color = "orange", fontcolor = "orange", label="ruby32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bi-0.2.2" [ color = "orange", fontcolor = "orange", label="kibi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tlm-http-0.1.1" [ color = "orange", fontcolor = "orange", label="ruby32-ntlm-htt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wiftclient-3.11.0nb2" [ color = "orange", fontcolor = "orange", label="py38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to-4.0.9" [ color = "orange", fontcolor = "orange", label="py39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indicator-applet-1.26.0nb2" [ color = "orange", fontcolor = "orange", label="mate-indicator-applet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dpd-6.2.0nb1" [ color = "orange", fontcolor = "orange", label="py311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multipart-1.0.4" [ color = "orange", fontcolor = "orange", label="ruby32-faraday-multipar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uadns-2.4.0" [ color = "orange", fontcolor = "orange", label="py311-certbot-dns-luadn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usic21-8.1.0" [ color = "orange", fontcolor = "orange", label="py38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eel-3.2.1nb1" [ color = "orange", fontcolor = "orange", label="ruby32-heel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ppler-4.1.2" [ color = "orange", fontcolor = "orange", label="ruby32-poppler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tify-0.5.2" [ color = "orange", fontcolor = "orange", label="ruby32-notify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ewee-3.16.0" [ color = "orange", fontcolor = "orange", label="py311-peewee-3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contrib-newsfeed-0.1.4nb1" [ color = "orange", fontcolor = "orange", label="py310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ix-22.12" [ color = "orange", fontcolor = "orange", label="helix-2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pi-python-client-2.71.0" [ color = "orange", fontcolor = "orange", label="py38-google-api-python-client-2.7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htmldiff-1.2.2" [ color = "orange", fontcolor = "orange", label="ruby32-xhtmldiff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eo-tag-2.8.0" [ color = "orange", fontcolor = "orange", label="ruby32-jekyll-seo-tag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hai-18.1.0" [ color = "orange", fontcolor = "orange", label="ruby32-ohai-1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8.1nb1" [ color = "orange", fontcolor = "orange", label="ruby32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on-bugzilla-3.2.0" [ color = "orange", fontcolor = "orange", label="py310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dnsmadeeasy-2.4.0" [ color = "orange", fontcolor = "orange", label="py310-certbot-dns-dnsmadeeasy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mailbox-server-0.4.1nb1" [ color = "orange", fontcolor = "orange", label="py38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nionbalance-0.2.0nb2" [ color = "orange", fontcolor = "orange", label="py38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mplater-1.0.0" [ color = "orange", fontcolor = "orange", label="ruby32-templat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tuptools_trial-0.6.0nb2" [ color = "orange", fontcolor = "orange", label="py38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a-3.34.1nb10" [ color = "orange", fontcolor = "orange", label="orca-3.3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52-5.2.8.1" [ color = "orange", fontcolor = "orange", label="ruby32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toolbelt-0.10.1" [ color = "orange", fontcolor = "orange", label="py310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3.1.1nb1" [ color = "orange", fontcolor = "orange", label="ykman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egistry-0.1.4" [ color = "orange", fontcolor = "orange", label="ruby32-rex-registry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ab-4.2.2" [ color = "orange", fontcolor = "orange", label="texlab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util-4.68nb2" [ color = "orange", fontcolor = "orange", label="py310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ersion_gem-1.1.1" [ color = "orange", fontcolor = "orange", label="ruby32-version_gem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cclient-0.6.13" [ color = "orange", fontcolor = "orange", label="py38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searchable-1.2.0" [ color = "orange", fontcolor = "orange", label="ruby32-dm-is-search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bibtex-1.0.0nb1" [ color = "orange", fontcolor = "orange", label="py311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kivy-2.0.0nb1" [ color = "orange", fontcolor = "orange", label="py38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ch-1.6.0" [ color = "orange", fontcolor = "orange", label="py39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ubernetes-25.3.0" [ color = "orange", fontcolor = "orange", label="py310-kubernetes-2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eadsheet-1.3.0" [ color = "orange", fontcolor = "orange", label="ruby32-spreadshee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-6.25" [ color = "orange", fontcolor = "orange", label="gam-6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its-1.3.0" [ color = "orange", fontcolor = "orange", label="ruby32-rspec-it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[ color = "orange", fontcolor = "orange", label="ruby32-faraday1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ustme-0.9.0nb1" [ color = "orange", fontcolor = "orange", label="py39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es-0.7.0" [ color = "orange", fontcolor = "orange", label="rate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ell-2.2.2" [ color = "orange", fontcolor = "orange", label="ruby32-yel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ade-1.2.1" [ color = "orange", fontcolor = "orange", label="ruby32-facad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6nb15" [ color = "orange", fontcolor = "orange", label="rawtherapee-5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athe-4.35.0" [ color = "orange", fontcolor = "orange", label="py39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3.0.4.2" [ color = "orange", fontcolor = "orange", label="ruby32-rack-3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pi-python-client-2.71.0" [ color = "orange", fontcolor = "orange", label="py310-google-api-python-client-2.7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a-cli-2.19.2" [ color = "orange", fontcolor = "orange", label="dua-cli-2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state_machine-1.2.0" [ color = "orange", fontcolor = "orange", label="ruby32-dm-is-state_machin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igal-2.3nb1" [ color = "orange", fontcolor = "orange", label="py38-sigal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scripts-1.8.0" [ color = "orange", fontcolor = "orange", label="ruby32-unicode-scripts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provaltests-8.2.0" [ color = "orange", fontcolor = "orange", label="py38-approvaltests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4" [ color = "orange", fontcolor = "orange", label="mozjs78-78.1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nb1" [ color = "orange", fontcolor = "orange", label="ruby27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hemes-extras-2.22.0nb58" [ color = "orange", fontcolor = "orange", label="gnome-themes-extras-2.22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nginx-2.4.0" [ color = "orange", fontcolor = "orange", label="py311-certbot-nginx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d-notify-0.10.2nb1" [ color = "orange", fontcolor = "orange", label="wired-notify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nsifex-client-0.14.4nb3" [ color = "orange", fontcolor = "orange", label="py39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4.1.2" [ color = "orange", fontcolor = "orange", label="ruby31-gnom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libarchive-1.1.3" [ color = "orange", fontcolor = "orange", label="ruby32-ffi-libarchive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eroni-0.6.1" [ color = "orange", fontcolor = "orange", label="paperoni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stream-0.1.16nb2" [ color = "orange", fontcolor = "orange", label="ruby32-twitter-stream-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waterfall-view-2.6.0nb1" [ color = "orange", fontcolor = "orange", label="py311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fc2136-2.4.0" [ color = "orange", fontcolor = "orange", label="py310-certbot-dns-rfc2136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yncssh-2.13.0" [ color = "orange", fontcolor = "orange", label="py38-asyncssh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igitalocean-2.4.0" [ color = "orange", fontcolor = "orange", label="py311-certbot-dns-digitalocean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stropy-1.7.0" [ color = "orange", fontcolor = "orange", label="py38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test-5.18.0" [ color = "orange", fontcolor = "orange", label="ruby32-minitest-5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player-0.12.1" [ color = "orange", fontcolor = "orange", label="spotify-player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9-2.1.0.20100601nb36" [ color = "orange", fontcolor = "orange", label="ibus-t9-2.1.0.2010060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futures-1.0.0nb1" [ color = "orange", fontcolor = "orange", label="py310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work_interface-0.0.2" [ color = "orange", fontcolor = "orange", label="ruby32-network_interface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bdav-1.1.7nb1" [ color = "orange", fontcolor = "orange", label="py311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newsfeed-0.1.4nb1" [ color = "orange", fontcolor = "orange", label="py39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ramiko-2.12.0" [ color = "orange", fontcolor = "orange", label="py311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ua-0.15.3" [ color = "orange", fontcolor = "orange", label="stylua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hkit-1.21.4" [ color = "orange", fontcolor = "orange", label="ruby32-sshkit-1.2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olfc-2.14.1nb2" [ color = "orange", fontcolor = "orange", label="pysolfc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copybutton-0.5.1" [ color = "orange", fontcolor = "orange", label="py38-sphinx-copybutt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gged-1.5.1" [ color = "orange", fontcolor = "orange", label="ruby32-rugged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udit-2.4.7" [ color = "orange", fontcolor = "orange", label="py39-pip-audit-2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ll-3.1" [ color = "orange", fontcolor = "orange", label="py311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tpdlib-1.5.7" [ color = "orange", fontcolor = "orange", label="py38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t-2.1.1nb1" [ color = "orange", fontcolor = "orange", label="py310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[ color = "orange", fontcolor = "orange", label="ruby32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ustme-0.9.0nb1" [ color = "orange", fontcolor = "orange", label="py311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annels-3.0.5" [ color = "orange", fontcolor = "orange", label="py311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qxml-1.1.3.1nb2" [ color = "orange", fontcolor = "orange", label="ruby32-nqxml-1.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con-0.99.0" [ color = "orange", fontcolor = "orange", label="ruby32-excon-0.9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package-installer-1.1.5" [ color = "orange", fontcolor = "orange", label="ruby32-native-package-installer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auth-0.7.3nb2" [ color = "orange", fontcolor = "orange", label="py311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httplib2-0.1.0nb1" [ color = "orange", fontcolor = "orange", label="py38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ppet-7.23.0" [ color = "orange", fontcolor = "orange", label="ruby32-puppet-7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ndas-datareader-0.10.0" [ color = "orange", fontcolor = "orange", label="py38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ower-manager-1.26.0nb2" [ color = "orange", fontcolor = "orange", label="mate-power-manager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activerecord-2.1.0nb3" [ color = "orange", fontcolor = "orange", label="ruby32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i-0.7.2nb3" [ color = "orange", fontcolor = "orange", label="meli-0.7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2.4.0" [ color = "orange", fontcolor = "orange", label="py310-certbo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-2.8.5" [ color = "orange", fontcolor = "orange", label="ruby32-stringex-2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age-0.3.5" [ color = "orange", fontcolor = "orange", label="dusag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ip-audit-2.4.7" [ color = "orange", fontcolor = "orange", label="py311-pip-audit-2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inline-tabs-2022.1.2beta11" [ color = "orange", fontcolor = "orange", label="py38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tpdlib-1.5.7" [ color = "orange", fontcolor = "orange", label="py310-pyftpdlib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ivy-2.0.0nb1" [ color = "orange", fontcolor = "orange", label="py311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nt-2.3.0" [ color = "orange", fontcolor = "orange", label="ruby32-paint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bric-2.7.1" [ color = "orange", fontcolor = "orange", label="fabri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[ color = "orange", fontcolor = "orange", label="py39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llets-sphinx-themes-2.0.2" [ color = "orange", fontcolor = "orange", label="py311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0.12.0nb4" [ color = "orange", fontcolor = "orange", label="py311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okiecutter-2.1.1" [ color = "orange", fontcolor = "orange", label="py311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sptool-4.4" [ color = "orange", fontcolor = "orange", label="py38-esptool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rapy-2.4.1nb2" [ color = "orange", fontcolor = "orange", label="py38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lr-0.20.2" [ color = "orange", fontcolor = "orange", label="xplr-0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4.1.2" [ color = "orange", fontcolor = "orange", label="ruby27-gnom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oauthlib-0.8.0" [ color = "orange", fontcolor = "orange", label="py310-google-auth-oauthli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fi-1.7.0nb5" [ color = "orange", fontcolor = "orange", label="rofi-1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gic-wormhole-transit-relay-0.2.1nb1" [ color = "orange", fontcolor = "orange", label="py38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gl-0.6.2" [ color = "orange", fontcolor = "orange", label="ruby32-rgl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contrib-newsfeed-0.1.4nb1" [ color = "orange", fontcolor = "orange", label="py311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ipeline-2.14.3" [ color = "orange", fontcolor = "orange", label="ruby32-html-pipeline-2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52-5.2.8.1" [ color = "orange", fontcolor = "orange", label="ruby32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rses-1.4.4" [ color = "orange", fontcolor = "orange", label="ruby32-curse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antic_puppet-1.0.4" [ color = "orange", fontcolor = "orange", label="ruby32-semantic_puppe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71.0" [ color = "orange", fontcolor = "orange", label="py39-google-api-python-client-2.7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ator-1.1.0" [ color = "orange", fontcolor = "orange", label="ruby32-colorato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ily_png-1.2.1" [ color = "orange", fontcolor = "orange", label="ruby32-oily_png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dbc-0.999991" [ color = "orange", fontcolor = "orange", label="ruby32-odbc-0.9999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3-1.6.6" [ color = "orange", fontcolor = "orange", label="py311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4.2" [ color = "orange", fontcolor = "orange", label="ruby32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ni-magick-4.12.0" [ color = "orange", fontcolor = "orange", label="ruby32-mini-magick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ib2-4.1.2" [ color = "orange", fontcolor = "orange", label="ruby32-glib2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4" [ color = "orange", fontcolor = "orange", label="dupeguru-4.0.4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sdiag-2.0.2" [ color = "orange", fontcolor = "orange", label="py310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olo-python-0.0.26" [ color = "orange", fontcolor = "orange", label="py38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1-1.0.0" [ color = "orange", fontcolor = "orange", label="ruby32-faraday-patron1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url-0.1.0" [ color = "orange", fontcolor = "orange", label="xurl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xtpow-1.4.0nb1" [ color = "orange", fontcolor = "orange", label="ruby32-textpow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by-0.9.4nb1" [ color = "orange", fontcolor = "orange", label="ruby32-webby-0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achecontrol-0.12.11" [ color = "orange", fontcolor = "orange", label="py38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urin-0.14.15" [ color = "orange", fontcolor = "orange", label="py38-maturin-0.1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std-2.0.0nb2" [ color = "orange", fontcolor = "orange", label="ruby32-amst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crypt_pbkdf-1.1.0" [ color = "orange", fontcolor = "orange", label="ruby32-bcrypt_pbkdf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patron-2.0.1" [ color = "orange", fontcolor = "orange", label="ruby32-faraday-patron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rapy-2.4.1nb2" [ color = "orange", fontcolor = "orange", label="py310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st-0.8.4nb1" [ color = "orange", fontcolor = "orange", label="dust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gressbar-1.13.0" [ color = "orange", fontcolor = "orange", label="ruby32-progressbar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ught-1.1.0" [ color = "orange", fontcolor = "orange", label="ruby32-naugh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3-4.1.2" [ color = "orange", fontcolor = "orange", label="ruby32-gtk3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authlib-3.2.2" [ color = "orange", fontcolor = "orange", label="py38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WT-2.6.0" [ color = "orange", fontcolor = "orange", label="py311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gist-1.5.0nb1" [ color = "orange", fontcolor = "orange", label="ruby32-jekyll-gist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pool-0.20.5" [ color = "orange", fontcolor = "orange", label="ruby32-celluloid-pool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ehirn-2.4.0" [ color = "orange", fontcolor = "orange", label="py39-certbot-dns-gehirn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isted-22.10.0" [ color = "orange", fontcolor = "orange", label="py311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eq-22.2.0nb1" [ color = "orange", fontcolor = "orange", label="py38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nsone-2.4.0" [ color = "orange", fontcolor = "orange", label="py311-certbot-dns-nson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unixsocket-0.3.0" [ color = "orange", fontcolor = "orange", label="py39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aterfall-view-2.6.0nb1" [ color = "orange", fontcolor = "orange", label="py38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sqlite3-0.10.17nb16" [ color = "orange", fontcolor = "orange", label="ruby32-do_sqlite3-0.10.17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romecast-4.1.0nb1" [ color = "orange", fontcolor = "orange", label="py39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tivi-0.999nb12" [ color = "orange", fontcolor = "orange", label="pitivi-0.999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re-hyperestraier-1.0.0.1.4.13nb1" [ color = "orange", fontcolor = "orange", label="ruby32-pure-hyperestraier-1.0.0.1.4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a-0.2.0" [ color = "orange", fontcolor = "orange", label="nora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layer-1.2.1" [ color = "orange", fontcolor = "orange", label="ruby32-delaye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g-tui-0.9.4" [ color = "orange", fontcolor = "orange", label="gpg-tui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suite-1.9.5nb1" [ color = "orange", fontcolor = "orange", label="py39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tup-3.4.1nb1" [ color = "orange", fontcolor = "orange", label="ruby32-setup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nginx-2.4.0" [ color = "orange", fontcolor = "orange", label="py310-certbot-nginx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[ color = "orange", fontcolor = "orange", label="gnuradio-uhd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_smb-3.2.4" [ color = "orange", fontcolor = "orange", label="ruby32-ruby_smb-3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uzzyurl-0.9.0" [ color = "orange", fontcolor = "orange", label="ruby32-fuzzyurl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ti1p3-1.11.0" [ color = "orange", fontcolor = "orange", label="py38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core-10.1.1" [ color = "orange", fontcolor = "orange", label="ruby32-cucumber-core-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ctokit-6.0.1" [ color = "orange", fontcolor = "orange", label="ruby32-octokit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3.1" [ color = "orange", fontcolor = "orange", label="py39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ysql-0.10.1nb1" [ color = "orange", fontcolor = "orange", label="py310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nsaction-simple-1.4.0.2" [ color = "orange", fontcolor = "orange", label="ruby32-transaction-simple-1.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-tui-0.2.0" [ color = "orange", fontcolor = "orange", label="quest-tui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ustermann-3.0.0" [ color = "orange", fontcolor = "orange", label="ruby32-mustermann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raintree-4.10.0" [ color = "orange", fontcolor = "orange", label="ruby32-braintree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mlib2-0.5.2nb22" [ color = "orange", fontcolor = "orange", label="ruby32-imlib2-0.5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ilsuite-1.9.5nb1" [ color = "orange", fontcolor = "orange", label="py310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por-0.81nb11" [ color = "orange", fontcolor = "orange", label="ruby32-vapor-0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haka-2.2.1" [ color = "orange", fontcolor = "orange", label="ruby32-dhaka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ustme-0.9.0nb1" [ color = "orange", fontcolor = "orange", label="py38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3nb1" [ color = "orange", fontcolor = "orange", label="qgis-3.2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mespath-1.6.2" [ color = "orange", fontcolor = "orange", label="ruby32-jmespath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text-0.2.49" [ color = "orange", fontcolor = "orange", label="ruby32-rex-text-0.2.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2" [ color = "orange", fontcolor = "orange", label="ruby32-activesupport52-5.2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xml_parser-2.0.1" [ color = "orange", fontcolor = "orange", label="ruby32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rop_builder-0.1.4" [ color = "orange", fontcolor = "orange", label="ruby32-rex-rop_builder-0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tron-0.15.0" [ color = "orange", fontcolor = "orange", label="citro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sphinx-theme-1.1" [ color = "orange", fontcolor = "orange", label="py311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ser-1.0.1.5nb1" [ color = "orange", fontcolor = "orange", label="py39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2.2" [ color = "orange", fontcolor = "orange", label="py311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orker-2.6.0nb2" [ color = "orange", fontcolor = "orange", label="py310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osepy-1.13.0" [ color = "orange", fontcolor = "orange", label="py38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search-1.5nb2" [ color = "orange", fontcolor = "orange", label="ruby32-bsearch-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eepy-3.10.0nb1" [ color = "orange", fontcolor = "orange", label="py39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62" [ color = "orange", fontcolor = "orange", label="gimp-refocus-it-2.0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ead_safe-0.3.6nb1" [ color = "orange", fontcolor = "orange", label="ruby32-thread_safe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cmp-0.2.2nb3" [ color = "orange", fontcolor = "orange", label="ruby32-icmp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stropy-1.7.0" [ color = "orange", fontcolor = "orange", label="py311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c-0.34nb1" [ color = "orange", fontcolor = "orange", label="mpc-0.3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tive-hyperestraier-1.0.0.1.4.13nb2" [ color = "orange", fontcolor = "orange", label="ruby32-native-hyperestraier-1.0.0.1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ido2-0.8.1nb2" [ color = "orange", fontcolor = "orange", label="py311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obobrowser-0.5.3nb2" [ color = "orange", fontcolor = "orange", label="py310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omp-1.4.10" [ color = "orange", fontcolor = "orange", label="ruby32-stomp-1.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0.11.2nb2" [ color = "orange", fontcolor = "orange", label="fail2ban-0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relay-1.9.3" [ color = "orange", fontcolor = "orange", label="ruby32-sqlrelay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ygments.rb-2.3.1" [ color = "orange", fontcolor = "orange", label="ruby32-pygments.rb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kerberos-0.12.0nb2" [ color = "orange", fontcolor = "orange", label="py310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eed-normalizer-1.5.2nb1" [ color = "orange", fontcolor = "orange", label="ruby32-feed-normalizer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autodoc-typehints-1.12.0nb1" [ color = "orange", fontcolor = "orange", label="py311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3.4.1" [ color = "orange", fontcolor = "orange", label="ruby32-gettext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12" [ color = "orange", fontcolor = "orange", label="uim-mozc-2.26.4282.10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admin-0.15.3" [ color = "orange", fontcolor = "orange", label="ruby32-padrino-admin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import-once-1.0.5nb1" [ color = "orange", fontcolor = "orange", label="ruby32-compass-import-on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onstraints-1.2.0" [ color = "orange", fontcolor = "orange", label="ruby32-dm-constraint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gic-wormhole-mailbox-server-0.4.1nb1" [ color = "orange", fontcolor = "orange", label="py311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6.3" [ color = "orange", fontcolor = "orange", label="ruby32-rack2-2.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igrations-1.2.0" [ color = "orange", fontcolor = "orange", label="ruby32-dm-migr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olor-0.5.1" [ color = "orange", fontcolor = "orange", label="xcol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cclient-0.6.13" [ color = "orange", fontcolor = "orange", label="py310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q-0.4.0" [ color = "orange", fontcolor = "orange", label="htmlq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2.3nb1" [ color = "orange", fontcolor = "orange", label="py311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eep-4.2.1" [ color = "orange", fontcolor = "orange", label="py311-zeep-4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stamon-1.0.1nb27" [ color = "orange", fontcolor = "orange", label="nagstamon-1.0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util-4.68nb2" [ color = "orange", fontcolor = "orange", label="py39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ntlm-1.1.0nb1" [ color = "orange", fontcolor = "orange", label="py38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it-3.8.0" [ color = "orange", fontcolor = "orange", label="py38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ustme-0.9.0nb1" [ color = "orange", fontcolor = "orange", label="py310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3-4.1.2" [ color = "orange", fontcolor = "orange", label="ruby32-gdk3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bdav-1.1.7nb1" [ color = "orange", fontcolor = "orange", label="py38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aramiko-2.12.0" [ color = "orange", fontcolor = "orange", label="py38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kerberos-0.12.0nb2" [ color = "orange", fontcolor = "orange", label="py39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k-1.0.2" [ color = "orange", fontcolor = "orange", label="py39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doc-typehints-1.12.0nb1" [ color = "orange", fontcolor = "orange", label="py38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-data-3.2023.0218.1" [ color = "orange", fontcolor = "orange", label="ruby32-mime-types-data-3.2023.02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7.9" [ color = "orange", fontcolor = "orange", label="termusic-0.7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ovh-2.4.0" [ color = "orange", fontcolor = "orange", label="py310-certbot-dns-ov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ybdenum-0.1.9" [ color = "orange", fontcolor = "orange", label="molybdenum-0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it-1.16.0" [ color = "orange", fontcolor = "orange", label="ruby32-git-1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grid-view-2.6.0nb1" [ color = "orange", fontcolor = "orange", label="py38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ache-libcloud-3.0.0nb1" [ color = "orange", fontcolor = "orange", label="py39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helpers-4.0.1" [ color = "orange", fontcolor = "orange", label="py310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pydoc-0.9.1nb2" [ color = "orange", fontcolor = "orange", label="py311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4" [ color = "orange", fontcolor = "orange", label="ocaml-lablgtk-2.18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rdtool-1.8.0nb1" [ color = "orange", fontcolor = "orange", label="ruby32-rrdtool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1.15.5" [ color = "orange", fontcolor = "orange", label="ruby32-ffi-1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builder-0.7.1nb1" [ color = "orange", fontcolor = "orange", label="py38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weepy-3.10.0nb1" [ color = "orange", fontcolor = "orange", label="py311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idgethub-5.1.0" [ color = "orange", fontcolor = "orange", label="py38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transit-relay-0.2.1nb1" [ color = "orange", fontcolor = "orange", label="py310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6.2.0nb7" [ color = "orange", fontcolor = "orange", label="py38-tryton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dirsyncer-0.18.0nb2" [ color = "orange", fontcolor = "orange", label="py39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nsifex-client-0.14.4nb3" [ color = "orange", fontcolor = "orange", label="py311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ti1p3-1.11.0" [ color = "orange", fontcolor = "orange", label="py311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auth-httplib2-0.1.0nb1" [ color = "orange", fontcolor = "orange", label="py310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nnia-0.06nb1" [ color = "orange", fontcolor = "orange", label="ruby32-zinnia-0.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xp-processor-4.16.1" [ color = "orange", fontcolor = "orange", label="ruby32-sexp-processor-4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4.2" [ color = "orange", fontcolor = "orange", label="ruby32-activerecord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[ color = "orange", fontcolor = "orange", label="py39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cat-0.1.5" [ color = "orange", fontcolor = "orange", label="dbcat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yncssh-2.13.0" [ color = "orange", fontcolor = "orange", label="py310-asyncssh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bels-3.4.1nb15" [ color = "orange", fontcolor = "orange", label="glabels-3.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ingex1-1.5.1" [ color = "orange", fontcolor = "orange", label="ruby32-stringex1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ase-3.2.1" [ color = "orange", fontcolor = "orange", label="ruby32-bas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ntlm-1.1.0nb1" [ color = "orange", fontcolor = "orange", label="py311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3.2.1" [ color = "orange", fontcolor = "orange", label="ruby32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shellout-3.2.7" [ color = "orange", fontcolor = "orange", label="ruby32-mixlib-shellout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versioned-1.2.0" [ color = "orange", fontcolor = "orange", label="ruby32-dm-is-versione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ggregates-1.2.0" [ color = "orange", fontcolor = "orange", label="ruby32-dm-aggrega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2_keywords-0.0.5" [ color = "orange", fontcolor = "orange", label="ruby32-ruby2_keywords-0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6" [ color = "orange", fontcolor = "orange", label="gimp-exif-browser-0.1.0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uidtools-2.2.0" [ color = "orange", fontcolor = "orange", label="ruby32-uuidtool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checontrol-0.12.11" [ color = "orange", fontcolor = "orange", label="py311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oute53-2.4.0" [ color = "orange", fontcolor = "orange", label="py39-certbot-dns-route53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ui-0.22.1" [ color = "orange", fontcolor = "orange", label="gitui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idgethub-5.1.0" [ color = "orange", fontcolor = "orange", label="py310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rails-2.1.0nb2" [ color = "orange", fontcolor = "orange", label="ruby32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ndata-2.4.15" [ color = "orange", fontcolor = "orange", label="ruby32-bindata-2.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cgi-0.9.2.1" [ color = "orange", fontcolor = "orange", label="ruby32-fcgi-0.9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-rec-0.7.6nb1" [ color = "orange", fontcolor = "orange", label="t-rec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6.2.0nb7" [ color = "orange", fontcolor = "orange", label="py310-tryton-6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[ color = "orange", fontcolor = "orange", label="py39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sdl-2.2.0nb2" [ color = "orange", fontcolor = "orange", label="ruby32-rubysdl-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me-types1-1.25.1" [ color = "orange", fontcolor = "orange", label="ruby32-mime-types1-1.2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angups-0.4.13nb2" [ color = "orange", fontcolor = "orange", label="py310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2.4.0nb3" [ color = "orange", fontcolor = "orange", label="ruby32-kramdown-2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uadns-2.4.0" [ color = "orange", fontcolor = "orange", label="py310-certbot-dns-luadn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rubi-1.12.0" [ color = "orange", fontcolor = "orange", label="ruby32-erubi-1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accept-2.2.0" [ color = "orange", fontcolor = "orange", label="ruby32-http-accept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5.0nb4" [ color = "orange", fontcolor = "orange", label="quodlibet-4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tp-6.2.2" [ color = "orange", fontcolor = "orange", label="ruby32-rotp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-0.7.6" [ color = "orange", fontcolor = "orange", label="sd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observer-1.2.0" [ color = "orange", fontcolor = "orange", label="ruby32-dm-observ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3.7.4" [ color = "orange", fontcolor = "orange", label="ruby32-sass-3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g-40.3nb6" [ color = "orange", fontcolor = "orange", label="eog-4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4-1.3.4" [ color = "orange", fontcolor = "orange", label="ruby32-open4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1.15" [ color = "orange", fontcolor = "orange", label="py310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ie-3.2.1" [ color = "orange", fontcolor = "orange", label="py311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kernews-tui-0.12.0" [ color = "orange", fontcolor = "orange", label="hackernews-tui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file-3.0.0" [ color = "orange", fontcolor = "orange", label="ruby32-inifile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-data-1.2022.7" [ color = "orange", fontcolor = "orange", label="ruby32-tzinfo-data-1.20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m_plugin-0.2.3" [ color = "orange", fontcolor = "orange", label="ruby32-gem_plugin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api-1.8.4nb1" [ color = "orange", fontcolor = "orange", label="py38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paddress-0.8.3" [ color = "orange", fontcolor = "orange", label="ruby32-ipaddress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z2-0.2.2nb2" [ color = "orange", fontcolor = "orange", label="ruby32-bz2-0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oto-4.0.9" [ color = "orange", fontcolor = "orange", label="py310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t-2.1.1nb1" [ color = "orange", fontcolor = "orange", label="py39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5.3.0" [ color = "orange", fontcolor = "orange", label="py310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apache-2.4.0" [ color = "orange", fontcolor = "orange", label="py310-certbot-apach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color-0.6.0" [ color = "orange", fontcolor = "orange", label="ruby32-tty-colo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[ color = "orange", fontcolor = "orange", label="py39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" [ color = "orange", fontcolor = "orange", label="gr-osmosd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witter-text-3.1.0" [ color = "orange", fontcolor = "orange", label="ruby32-twitter-text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ecinfra-2.85.0" [ color = "orange", fontcolor = "orange", label="ruby32-specinfra-2.8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imestamps-1.2.0" [ color = "orange", fontcolor = "orange", label="ruby32-dm-timestamp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mac-0.4.0" [ color = "orange", fontcolor = "orange", label="ruby32-hmac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4" [ color = "orange", fontcolor = "orange", label="sane-frontends-1.0.14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s-0.2.7nb5" [ color = "orange", fontcolor = "orange", label="zathura-ps-0.2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r-3.20.0" [ color = "orange", fontcolor = "orange", label="ruby32-parser-3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lls-3.3.1" [ color = "orange", fontcolor = "orange", label="py39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werbar-1.0.18" [ color = "orange", fontcolor = "orange", label="ruby32-powerbar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ubyntlm-0.6.3" [ color = "orange", fontcolor = "orange", label="ruby32-rubyntlm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lo-cli-0.6.0" [ color = "orange", fontcolor = "orange", label="taplo-cli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x-2.2.5" [ color = "orange", fontcolor = "orange", label="felix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[ color = "orange", fontcolor = "orange", label="ruby32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sible-compat-3.0.1" [ color = "orange", fontcolor = "orange", label="py38-ansible-compa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[ color = "orange", fontcolor = "orange", label="py39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cli-1.2.0" [ color = "orange", fontcolor = "orange", label="ruby32-dm-cli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oogle-i18n-address-2.5.2" [ color = "orange", fontcolor = "orange", label="py310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8.1.1" [ color = "orange", fontcolor = "orange", label="mitmproxy-8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yebug-11.1.3" [ color = "orange", fontcolor = "orange", label="ruby32-byebug-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fetch-2.16.0" [ color = "orange", fontcolor = "orange", label="onefetch-2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urin-0.14.15" [ color = "orange", fontcolor = "orange", label="py310-maturin-0.14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-0.5.0" [ color = "orange", fontcolor = "orange", label="sfm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minima-2.5.1" [ color = "orange", fontcolor = "orange", label="ruby32-jekyll-minima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ssl-cmac-2.0.2" [ color = "orange", fontcolor = "orange", label="ruby32-openssl-cmac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malaya-0.7.1" [ color = "orange", fontcolor = "orange", label="himalaya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st-0.1.1" [ color = "orange", fontcolor = "orange", label="funst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pian-1.4.22" [ color = "orange", fontcolor = "orange", label="py310-xapian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let-2.0.0" [ color = "orange", fontcolor = "orange", label="ruby32-parsle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eepy-3.10.0nb1" [ color = "orange", fontcolor = "orange", label="py38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71.0" [ color = "orange", fontcolor = "orange", label="py311-google-api-python-client-2.7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streamer-4.1.2" [ color = "orange", fontcolor = "orange", label="ruby32-gstreamer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ubes-0.2.1" [ color = "orange", fontcolor = "orange", label="py311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mlparser-0.7.3" [ color = "orange", fontcolor = "orange", label="ruby32-xmlparser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-platform-6.2" [ color = "orange", fontcolor = "orange", label="py38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oogle-2.4.0" [ color = "orange", fontcolor = "orange", label="py39-certbot-dns-goog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1.0.0" [ color = "orange", fontcolor = "orange", label="py38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yaml-adapter-1.2.0" [ color = "orange", fontcolor = "orange", label="ruby32-dm-yaml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streamer1-1.22.1" [ color = "red", fontcolor = "red", label="py310-gstreamer1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mu-7.2.0nb2" [ color = "orange", fontcolor = "orange", label="qemu-7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1.0" [ color = "orange", fontcolor = "orange", label="py39-google-api-core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-2.20.1" [ color = "orange", fontcolor = "orange", label="navi-2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ria-gtk-theme-20200320" [ color = "orange", fontcolor = "orange", label="materia-gtk-theme-20200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ch_finder-1.0.2" [ color = "orange", fontcolor = "orange", label="ruby32-patch_finder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dcamp-dl-0.0.13" [ color = "orange", fontcolor = "orange", label="bandcamp-dl-0.0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ytond-stock-package-shipping-ups-6.2.0nb1" [ color = "orange", fontcolor = "orange", label="py311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ris-cli-22.67.2" [ color = "orange", fontcolor = "orange", label="tetris-cli-22.6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dhcp-1.3.3" [ color = "orange", fontcolor = "orange", label="ruby32-net-dhcp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luecloth-2.2.0nb4" [ color = "orange", fontcolor = "orange", label="ruby32-bluecloth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va-0.6.2" [ color = "orange", fontcolor = "orange", label="stava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tel-0.8.0" [ color = "orange", fontcolor = "orange", label="ruby32-pastel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2.9.0nb18" [ color = "orange", fontcolor = "orange", label="gmic-2.9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ocon-1.3.1" [ color = "orange", fontcolor = "orange", label="ruby32-hocon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lexmock-2.3.6" [ color = "orange", fontcolor = "orange", label="ruby32-flexmock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cliff-1.1.2" [ color = "orange", fontcolor = "orange", label="git-cliff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ml-6.1.1" [ color = "orange", fontcolor = "orange", label="ruby32-haml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h-0.17.0" [ color = "orange", fontcolor = "orange", label="xh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b-0.0.3" [ color = "orange", fontcolor = "orange", label="ruby32-mab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rd-0.9.28" [ color = "orange", fontcolor = "orange", label="ruby32-yard-0.9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ile-1.5.1nb1" [ color = "orange", fontcolor = "orange", label="py38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ki-tui-0.6.4" [ color = "orange", fontcolor = "orange", label="wiki-tui-0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eepy-3.10.0nb1" [ color = "orange", fontcolor = "orange", label="py310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supervision-0.20.6" [ color = "orange", fontcolor = "orange", label="ruby32-celluloid-supervision-0.2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op-0.1.1" [ color = "orange", fontcolor = "orange", label="netop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rkzeug-docs-2.2.3" [ color = "orange", fontcolor = "orange", label="py311-werkzeug-doc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os-1.1.0" [ color = "orange", fontcolor = "orange", label="ruby32-termios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nn-0.7.3nb5" [ color = "orange", fontcolor = "orange", label="ruby32-ronn-0.7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encoder-0.1.6" [ color = "orange", fontcolor = "orange", label="ruby32-rex-encoder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or-1.2.1" [ color = "orange", fontcolor = "orange", label="ruby32-tho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unky_png-1.3.15" [ color = "orange", fontcolor = "orange", label="ruby32-chunky_png-1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llel-disk-usage-0.8.6" [ color = "orange", fontcolor = "orange", label="parallel-disk-usage-0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ftlayer-5.9.9" [ color = "orange", fontcolor = "orange", label="py39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lib-1.2.0" [ color = "orange", fontcolor = "orange", label="py39-authlib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mi-lite-1.0.7" [ color = "orange", fontcolor = "orange", label="ruby32-wmi-lit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mock-1.10.0" [ color = "orange", fontcolor = "orange", label="py310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copybutton-0.5.1" [ color = "orange", fontcolor = "orange", label="py310-sphinx-copybutton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ifeed-0.3.2" [ color = "orange", fontcolor = "orange", label="tuifeed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1.0nb1" [ color = "orange", fontcolor = "orange", label="py39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le-1.2.12.2" [ color = "orange", fontcolor = "orange", label="ruby32-ole-1.2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don-0.7.1" [ color = "orange", fontcolor = "orange", label="sheldon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essentials-0.20.5" [ color = "orange", fontcolor = "orange", label="ruby32-celluloid-essential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gic-wormhole-0.12.0nb4" [ color = "orange", fontcolor = "orange", label="py310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2.0.7" [ color = "orange", fontcolor = "orange", label="ruby32-ffi-rzmq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ovim-0.9.0" [ color = "orange", fontcolor = "orange", label="ruby32-neovim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file-1.5.1nb1" [ color = "orange", fontcolor = "orange", label="py311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tor-0.9.0nb3" [ color = "orange", fontcolor = "orange", label="castor-0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52-5.0.0" [ color = "orange", fontcolor = "orange", label="ruby32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assy_hash-1.0.0" [ color = "orange", fontcolor = "orange", label="ruby32-classy_hash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i-3.1.1" [ color = "orange", fontcolor = "orange", label="refi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0nb2" [ color = "orange", fontcolor = "orange", label="eom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core-3.170.0" [ color = "orange", fontcolor = "orange", label="ruby32-aws-sdk-core-3.17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bdav-1.1.7nb1" [ color = "orange", fontcolor = "orange", label="py310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ramiko-2.12.0" [ color = "orange", fontcolor = "orange", label="py310-paramiko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stodon-1.5.0nb1" [ color = "orange", fontcolor = "orange", label="py39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delta-0.15.1" [ color = "orange", fontcolor = "orange", label="git-delta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c2instanceconnectcli-1.0.2nb1" [ color = "orange", fontcolor = "orange", label="py38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dg_httpsclient-0.5.1" [ color = "orange", fontcolor = "orange", label="py311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ip-audit-2.4.7" [ color = "orange", fontcolor = "orange", label="py38-pip-audit-2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_ece-1.0.5nb1" [ color = "orange", fontcolor = "orange", label="py310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ml2rfc-3.12.4" [ color = "orange", fontcolor = "orange", label="py310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utobahn-20.1.2nb3" [ color = "orange", fontcolor = "orange", label="py38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sitter-0.7.3nb1" [ color = "orange", fontcolor = "orange", label="diffsitter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sera-dl-0.8.0nb5" [ color = "orange", fontcolor = "orange", label="coursera-dl-0.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78.0" [ color = "orange", fontcolor = "orange", label="matrix-synapse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al-0.3.4" [ color = "orange", fontcolor = "orange", label="hcal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kutter-5.0.4nb3" [ color = "orange", fontcolor = "orange", label="ruby32-mikutter-5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-4.1.2nb2" [ color = "orange", fontcolor = "orange", label="exaile-4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tream-0.5.5" [ color = "orange", fontcolor = "orange", label="ruby32-stream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-colors-0.3.0" [ color = "orange", fontcolor = "orange", label="ruby32-red-color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osepy-1.13.0" [ color = "orange", fontcolor = "orange", label="py311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eoip2-4.6.0" [ color = "orange", fontcolor = "orange", label="py311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bws-0.8.0nb1" [ color = "orange", fontcolor = "orange", label="py39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tron-0.13.3nb6" [ color = "orange", fontcolor = "orange", label="ruby32-patron-0.13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ngo-4.1.2" [ color = "orange", fontcolor = "orange", label="ruby32-pango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fski-1.10.0nb1" [ color = "orange", fontcolor = "orange", label="gifski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[ color = "orange", fontcolor = "orange", label="ruby32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dient-0.3.3" [ color = "orange", fontcolor = "orange", label="gradient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5" [ color = "orange", fontcolor = "orange", label="gjs-1.6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rsetree-3.0.9" [ color = "orange", fontcolor = "orange", label="ruby32-parsetree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lo-python-0.0.26" [ color = "orange", fontcolor = "orange", label="py39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ezzanine-4.3.1nb2" [ color = "orange", fontcolor = "orange", label="py38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cromancer-0.7.0" [ color = "orange", fontcolor = "orange", label="ruby32-necromancer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ehirn-2.4.0" [ color = "orange", fontcolor = "orange", label="py38-certbot-dns-gehirn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aterfall-view-2.6.0nb1" [ color = "orange", fontcolor = "orange", label="py39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nb1" [ color = "orange", fontcolor = "orange", label="ruby31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core-2.14.3" [ color = "orange", fontcolor = "orange", label="ansible-core-2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okiejar-0.3.3" [ color = "orange", fontcolor = "orange", label="ruby32-cookiejar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ubversion-1.14.2nb3" [ color = "orange", fontcolor = "orange", label="ruby32-subversion-1.1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ybara-3.38.0" [ color = "orange", fontcolor = "orange", label="ruby32-capybara-3.3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-2.1.0" [ color = "orange", fontcolor = "orange", label="ruby32-faraday-exc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mverse-3.0.2" [ color = "orange", fontcolor = "orange", label="ruby32-semvers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aunchy-2.5.2" [ color = "orange", fontcolor = "orange", label="ruby32-launchy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ouplot-0.4.5" [ color = "orange", fontcolor = "orange", label="ruby32-youplot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uota-0.5.1nb11" [ color = "orange", fontcolor = "orange", label="ruby32-quota-0.5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lo-python-0.0.26" [ color = "orange", fontcolor = "orange", label="py310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sible-compat-3.0.1" [ color = "orange", fontcolor = "orange", label="py311-ansible-compa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ulante-0.6.53" [ color = "orange", fontcolor = "orange", label="oculante-0.6.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10.1" [ color = "orange", fontcolor = "orange", label="py39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thon-0.16.0" [ color = "orange", fontcolor = "orange", label="ruby32-ethon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http-digest_auth-1.4.1" [ color = "orange", fontcolor = "orange", label="ruby32-net-http-digest_auth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4nb2" [ color = "orange", fontcolor = "orange", label="gimp-devel-2.99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1" [ color = "gray2", fontcolor = "gray2", label="gst-plugins1-egl-opengl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tksourceview3-4.1.2" [ color = "orange", fontcolor = "orange", label="ruby32-gtksourceview3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gherkin-22.0.0" [ color = "orange", fontcolor = "orange", label="ruby32-cucumber-gherkin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ery-2.1.2" [ color = "orange", fontcolor = "orange", label="ruby32-hashery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rvice_identity-18.1.0nb1" [ color = "orange", fontcolor = "orange", label="py311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kster-0.2.1" [ color = "orange", fontcolor = "orange", label="deckster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authlib-3.2.2" [ color = "orange", fontcolor = "orange", label="py311-oauthlib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sted-22.10.0" [ color = "orange", fontcolor = "orange", label="py38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zip-2.3.2" [ color = "orange", fontcolor = "orange", label="ruby32-zip-2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rminal-table-3.0.2" [ color = "orange", fontcolor = "orange", label="ruby32-terminal-table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creengif-0.0.3nb2" [ color = "orange", fontcolor = "orange", label="ruby32-screengif-0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eq-22.2.0nb1" [ color = "orange", fontcolor = "orange", label="py311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log-3.0.9" [ color = "orange", fontcolor = "orange", label="ruby32-mixlib-lo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sphinx-theme-1.1" [ color = "orange", fontcolor = "orange", label="py310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_i18n_rails-1.10.0" [ color = "orange", fontcolor = "orange", label="ruby32-gettext_i18n_rails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squib-0.18.0" [ color = "orange", fontcolor = "orange", label="ruby27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xyl-0.12.0" [ color = "orange", fontcolor = "orange", label="hexyl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mapper-1.2.0" [ color = "orange", fontcolor = "orange", label="ruby32-datamapp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yajl2-2.1.0" [ color = "orange", fontcolor = "orange", label="ruby32-libyajl2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tk-4.1.2" [ color = "orange", fontcolor = "orange", label="ruby32-clutter-gtk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dbm-1.0.0.1.8.78" [ color = "orange", fontcolor = "orange", label="ruby32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ilsuite-1.9.5nb1" [ color = "orange", fontcolor = "orange", label="py311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sole-1.16.2" [ color = "orange", fontcolor = "orange", label="ruby32-console-1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iscogs-client-2.3.0nb1" [ color = "orange", fontcolor = "orange", label="py38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gemo-0.40nb2" [ color = "orange", fontcolor = "orange", label="ruby32-migemo-0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protocol-0.1.3" [ color = "orange", fontcolor = "orange", label="ruby32-net-protocol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ibcst-0.4.9" [ color = "orange", fontcolor = "orange", label="py311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[ color = "orange", fontcolor = "orange", label="ruby32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exicon-3.11.7" [ color = "orange", fontcolor = "orange", label="py38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v-1.3.2" [ color = "orange", fontcolor = "orange", label="ruby32-div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tamax-0.8.1nb1" [ color = "orange", fontcolor = "orange", label="py39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agtailmenus-3.0.2nb1" [ color = "orange", fontcolor = "orange", label="py38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-3.3.1nb1" [ color = "orange", fontcolor = "orange", label="simp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kerberos-0.12.0nb2" [ color = "orange", fontcolor = "orange", label="py311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rkzeug-docs-2.2.3" [ color = "orange", fontcolor = "orange", label="py310-werkzeug-docs-2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SSL-23.0.0" [ color = "orange", fontcolor = "orange", label="py38-OpenSSL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imple-2.4.0" [ color = "orange", fontcolor = "orange", label="py39-certbot-dns-dnsimp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china-6.1.8" [ color = "orange", fontcolor = "orange", label="macchina-6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-0.15.0" [ color = "orange", fontcolor = "orange", label="ruby32-thrif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sted-22.10.0" [ color = "orange", fontcolor = "orange", label="py310-twisted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current-ruby-1.1.10" [ color = "orange", fontcolor = "orange", label="ruby32-concurrent-ruby-1.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vg2-4.1.2" [ color = "orange", fontcolor = "orange", label="ruby30-rsvg2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-0.10.1" [ color = "orange", fontcolor = "orange", label="exa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m-1.1.0" [ color = "orange", fontcolor = "orange", label="ruby32-db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less-0.8.0" [ color = "orange", fontcolor = "orange", label="jles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5.1" [ color = "orange", fontcolor = "orange", label="gnuradio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gallery-0.10.1" [ color = "orange", fontcolor = "orange", label="py310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[ color = "orange", fontcolor = "orange", label="ruby32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veralls-3.3.1" [ color = "orange", fontcolor = "orange", label="py311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ydl-0.11.4" [ color = "orange", fontcolor = "orange", label="yaydl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bin-cli-1.3.13" [ color = "orange", fontcolor = "orange", label="katbin-cli-1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6.0" [ color = "orange", fontcolor = "orange", label="py39-peewee-3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kelly-remix-0.0.7" [ color = "orange", fontcolor = "orange", label="ruby32-rkelly-remix-0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ubes-0.2.1" [ color = "orange", fontcolor = "orange", label="py38-tubes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funk-1.7.0" [ color = "orange", fontcolor = "orange", label="ruby32-ttfunk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sakuracloud-2.4.0" [ color = "orange", fontcolor = "orange", label="py39-certbot-dns-sakuracloud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wiftclient-3.11.0nb2" [ color = "orange", fontcolor = "orange", label="py311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md-0.7.2nb1" [ color = "orange", fontcolor = "orange", label="ruby32-cmd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3" [ color = "orange", fontcolor = "orange", label="xsane-0.99.9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5nb12" [ color = "orange", fontcolor = "orange", label="xyconvert-1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cp-0.14.5" [ color = "orange", fontcolor = "orange", label="py38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slshake-1.3.1" [ color = "orange", fontcolor = "orange", label="ruby32-sslshak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34-3.4.25" [ color = "orange", fontcolor = "orange", label="ruby32-sass34-3.4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screen-0.8.1" [ color = "orange", fontcolor = "orange", label="ruby32-tty-screen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phinx-rtd-theme-0.4.3nb1" [ color = "orange", fontcolor = "orange", label="py311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grid-view-2.6.0nb1" [ color = "orange", fontcolor = "orange", label="py39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dnsimple-2.4.0" [ color = "orange", fontcolor = "orange", label="py311-certbot-dns-dnsimp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8.0" [ color = "orange", fontcolor = "orange", label="py39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ssenger-5.3.7nb13" [ color = "orange", fontcolor = "orange", label="ruby32-passenger-5.3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19.3" [ color = "orange", fontcolor = "orange", label="gnunet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_parser.rb-0.8.0" [ color = "orange", fontcolor = "orange", label="ruby32-http_parser.rb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p3info-0.8.10" [ color = "orange", fontcolor = "orange", label="ruby32-mp3info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pache-libcloud-3.0.0nb1" [ color = "orange", fontcolor = "orange", label="py38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7.0.1" [ color = "orange", fontcolor = "orange", label="ruby32-net-ssh-7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con235-5.17.0722" [ color = "orange", fontcolor = "orange", label="py38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[ color = "orange", fontcolor = "orange", label="ruby32-activerecord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gio-2.11.4" [ color = "orange", fontcolor = "orange", label="ruby32-kgio-2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gssapi-1.2.3nb1" [ color = "orange", fontcolor = "orange", label="py311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9.1" [ color = "red", fontcolor = "red", label="nodejs-16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3.1.1nb3" [ color = "orange", fontcolor = "orange", label="py311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tree-1.2.0" [ color = "orange", fontcolor = "orange", label="ruby32-dm-is-tre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lgorithms-1.0.0" [ color = "orange", fontcolor = "orange", label="ruby32-algorithms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ubernetes-25.3.0" [ color = "orange", fontcolor = "orange", label="py39-kubernetes-2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tamax-0.8.1nb1" [ color = "orange", fontcolor = "orange", label="py311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nionbalance-0.2.0nb2" [ color = "orange", fontcolor = "orange", label="py311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etbook-1.26.0nb2" [ color = "orange", fontcolor = "orange", label="mate-netbook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b-1.71" [ color = "orange", fontcolor = "orange", label="gyb-1.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7" [ color = "orange", fontcolor = "orange", label="gimp-fix-ca-3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28" [ color = "orange", fontcolor = "orange", label="qpdfview-0.4.18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-cache-1.13.0" [ color = "orange", fontcolor = "orange", label="ruby32-rack-cache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ok-1.0.2" [ color = "orange", fontcolor = "orange", label="py310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esome_nested_set-3.5.0" [ color = "orange", fontcolor = "orange", label="ruby32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urn-0.9.7" [ color = "orange", fontcolor = "orange", label="ruby32-turn-0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vg2-4.1.2" [ color = "orange", fontcolor = "orange", label="ruby32-rsvg2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4.2" [ color = "orange", fontcolor = "orange", label="ruby32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chromecast-4.1.0nb1" [ color = "orange", fontcolor = "orange", label="py38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iring_heap-3.0.0" [ color = "orange", fontcolor = "orange", label="ruby32-pairing_heap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wm-2.4.3nb3" [ color = "orange", fontcolor = "orange", label="jwm-2.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_middleware-1.2.0" [ color = "orange", fontcolor = "orange", label="ruby32-faraday_middlewar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rzmq-core-1.0.7" [ color = "orange", fontcolor = "orange", label="ruby32-ffi-rzmq-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mupdf-0.3.9nb4" [ color = "orange", fontcolor = "orange", label="zathura-pdf-mupdf-0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tuptools_trial-0.6.0nb2" [ color = "orange", fontcolor = "orange", label="py311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ang-0.1.0alpha5nb3" [ color = "orange", fontcolor = "orange", label="gobang-0.1.0alpha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0-6.0.6.1" [ color = "orange", fontcolor = "orange", label="ruby32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yamcha-0.33nb1" [ color = "orange", fontcolor = "orange", label="ruby32-yamcha-0.3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rn-6.1.0nb3" [ color = "orange", fontcolor = "orange", label="ruby32-unicorn-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1.8.9" [ color = "orange", fontcolor = "orange", label="uim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kei-12.1.2" [ color = "orange", fontcolor = "orange", label="tokei-1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pofetch-0.5.2" [ color = "orange", fontcolor = "orange", label="ruby32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[ color = "orange", fontcolor = "orange", label="py39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peg-to-pdf-0.2.3" [ color = "orange", fontcolor = "orange", label="jpeg-to-pdf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sass-converter-2.2.0" [ color = "orange", fontcolor = "orange", label="ruby32-jekyll-sass-converter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umbo-2.0.5" [ color = "orange", fontcolor = "orange", label="ruby32-nokogumbo-2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logsplit-0.1.3" [ color = "orange", fontcolor = "orange", label="ruby32-rspec-logsplit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box-0.7.0" [ color = "orange", fontcolor = "orange", label="ruby32-tty-box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grep-0.3.1" [ color = "orange", fontcolor = "orange", label="hgrep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oauthlib-1.3.1" [ color = "orange", fontcolor = "orange", label="py311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yx-2.1.0nb1" [ color = "orange", fontcolor = "orange", label="py311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httpclient1-1.0.1" [ color = "orange", fontcolor = "orange", label="ruby32-faraday-httpclient1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opbox-11.32.0" [ color = "orange", fontcolor = "orange", label="py39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ftlayer-5.9.9" [ color = "orange", fontcolor = "orange", label="py311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rfc2136-2.4.0" [ color = "orange", fontcolor = "orange", label="py38-certbot-dns-rfc2136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-1.4.6" [ color = "orange", fontcolor = "orange", label="ruby32-pg-1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gl-0.60.1nb6" [ color = "orange", fontcolor = "orange", label="ruby32-opengl-0.60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7.3.0" [ color = "orange", fontcolor = "orange", label="ansible-7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follow_redirects-0.3.0" [ color = "orange", fontcolor = "orange", label="ruby32-faraday-follow_redirect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refoundation-0.3.13" [ color = "orange", fontcolor = "orange", label="ruby32-corefoundation-0.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futures-1.0.0nb1" [ color = "orange", fontcolor = "orange", label="py38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will-3.1" [ color = "orange", fontcolor = "orange", label="py38-twill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socket-1.2.9" [ color = "orange", fontcolor = "orange", label="ruby32-websocket-1.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panel-1.26.2nb3" [ color = "orange", fontcolor = "orange", label="mate-panel-1.26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evenshtein-0.2.2" [ color = "orange", fontcolor = "orange", label="ruby32-levenshtein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maze-2023.01.06" [ color = "orange", fontcolor = "orange", label="ruby32-ramaze-2023.01.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2.6.0nb3" [ color = "orange", fontcolor = "orange", label="py311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ysql2-0.5.5" [ color = "orange", fontcolor = "orange", label="ruby32-mysql2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18.1.0nb1" [ color = "orange", fontcolor = "orange", label="ruby32-chef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icon-theme-symbolic-3.12.0nb20" [ color = "orange", fontcolor = "orange", label="gnome-icon-theme-symbolic-3.1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to-4.0.9" [ color = "orange", fontcolor = "orange", label="py311-moto-4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licity-0.8.20nb3" [ color = "orange", fontcolor = "orange", label="duplicity-0.8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linode-2.4.0" [ color = "orange", fontcolor = "orange", label="py311-certbot-dns-linod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-ssh-multi-1.2.1" [ color = "orange", fontcolor = "orange", label="ruby32-net-ssh-multi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lbino-1.3.3" [ color = "orange", fontcolor = "orange", label="ruby32-albino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ropbox-11.32.0" [ color = "orange", fontcolor = "orange", label="py311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doc-typehints-1.12.0nb1" [ color = "orange", fontcolor = "orange", label="py310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utils-1.26.0nb2" [ color = "orange", fontcolor = "orange", label="mate-utils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apache-2.4.0" [ color = "orange", fontcolor = "orange", label="py38-certbot-apach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hrift_client-0.11.0" [ color = "orange", fontcolor = "orange", label="ruby32-thrift_clien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rix-nio-0.18.7" [ color = "orange", fontcolor = "orange", label="py38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ip-audit-2.4.7" [ color = "orange", fontcolor = "orange", label="py310-pip-audit-2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omlrb-1.3.0" [ color = "orange", fontcolor = "orange", label="ruby32-tomlrb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scape-0.2" [ color = "orange", fontcolor = "orange", label="ruby32-escape-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romscale_extension-0.8.0" [ color = "orange", fontcolor = "orange", label="postgresql13-promscale_exten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ublicsuffix2-2.20191221" [ color = "orange", fontcolor = "orange", label="py38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oneta-1.5.2" [ color = "orange", fontcolor = "orange", label="ruby32-monet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2rfc-3.12.4" [ color = "orange", fontcolor = "orange", label="py39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-name-1.11.0" [ color = "orange", fontcolor = "orange", label="ruby32-unicode-nam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api-1.8.4nb1" [ color = "orange", fontcolor = "orange", label="py310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console-view-2.6.0nb1" [ color = "orange", fontcolor = "orange", label="py311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ma-6.1.1" [ color = "orange", fontcolor = "orange", label="ruby32-puma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crunch-0.0.3" [ color = "orange", fontcolor = "orange", label="apecrunch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ocale-2.1.3" [ color = "orange", fontcolor = "orange", label="ruby32-locale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igitalocean-1.17.0" [ color = "orange", fontcolor = "orange", label="py311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5" [ color = "orange", fontcolor = "orange", label="gimp-resynthesizer-0.16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etamax-0.8.1nb1" [ color = "orange", fontcolor = "orange", label="py38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amlink-4.2.0" [ color = "orange", fontcolor = "orange", label="streamlink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orker-2.6.0nb2" [ color = "orange", fontcolor = "orange", label="py39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[ color = "orange", fontcolor = "orange", label="ruby32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google-2.4.0" [ color = "orange", fontcolor = "orange", label="py38-certbot-dns-googl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config-18.1.0" [ color = "orange", fontcolor = "orange", label="ruby32-chef-config-1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[ color = "orange", fontcolor = "orange", label="ruby32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much-0.37" [ color = "orange", fontcolor = "orange", label="notmuch-0.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zcrypto-0.7.2" [ color = "orange", fontcolor = "orange", label="ruby32-ezcrypt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f-2.0.0" [ color = "orange", fontcolor = "orange", label="ruby32-ref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et-0.1.4nb10" [ color = "orange", fontcolor = "orange", label="ruby32-eet-0.1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types-1.2.2nb2" [ color = "orange", fontcolor = "orange", label="ruby32-dm-types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taddr-2.0.6" [ color = "orange", fontcolor = "orange", label="ruby32-netadd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sgpack-1.6.1" [ color = "orange", fontcolor = "orange", label="ruby32-msgpac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requests-0.9.6nb1" [ color = "orange", fontcolor = "orange", label="py39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rest-adapter-1.2.0" [ color = "orange", fontcolor = "orange", label="ruby32-dm-rest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irectory-watcher-1.5.1" [ color = "orange", fontcolor = "orange", label="ruby32-directory-watcher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six-spawn-0.3.15" [ color = "orange", fontcolor = "orange", label="ruby32-posix-spawn-0.3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5.3.0" [ color = "orange", fontcolor = "orange", label="py39-sphinx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T-2.6.0" [ color = "orange", fontcolor = "orange", label="py38-JWT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board-4.9.1nb14" [ color = "orange", fontcolor = "orange", label="xboard-4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4.2" [ color = "orange", fontcolor = "orange", label="ruby32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ublic_suffix-5.0.1" [ color = "orange", fontcolor = "orange", label="ruby32-public_suffix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wfile-1.0.14nb4" [ color = "orange", fontcolor = "orange", label="ruby32-newfile-1.0.1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ison-2.1.0" [ color = "orange", fontcolor = "orange", label="ruby32-riso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[ color = "orange", fontcolor = "orange", label="py39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[ color = "orange", fontcolor = "orange", label="camlimages-4.0.1nb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1.0.0" [ color = "orange", fontcolor = "orange", label="py311-OpenSSL-2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streamer-4.1.2" [ color = "orange", fontcolor = "orange", label="ruby32-clutter-gstreamer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52-5.2.8.1" [ color = "orange", fontcolor = "orange", label="ruby32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obobrowser-0.5.3nb2" [ color = "orange", fontcolor = "orange", label="py38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figuration-1.3.4" [ color = "orange", fontcolor = "orange", label="ruby32-configuration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reader-0.9.0" [ color = "orange", fontcolor = "orange", label="ruby32-tty-reader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okogiri-1.14.2" [ color = "orange", fontcolor = "orange", label="ruby32-nokogiri-1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sakuracloud-2.4.0" [ color = "orange", fontcolor = "orange", label="py311-certbot-dns-sakuracloud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cii85-1.1.0" [ color = "orange", fontcolor = "orange", label="ruby32-Ascii85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quid-4.0.3" [ color = "orange", fontcolor = "orange", label="ruby32-liquid-4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4.0.2" [ color = "orange", fontcolor = "orange", label="py310-twin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ildprocess-4.1.0" [ color = "orange", fontcolor = "orange", label="ruby32-childproces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i-0.4.5nb3" [ color = "orange", fontcolor = "orange", label="ruby32-dbi-0.4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main_name-0.5.20190701" [ color = "orange", fontcolor = "orange", label="ruby32-domain_name-0.5.2019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ysql-0.10.1nb1" [ color = "orange", fontcolor = "orange", label="py39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tamax-0.8.1nb1" [ color = "orange", fontcolor = "orange", label="py310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excon1-1.1.0" [ color = "orange", fontcolor = "orange", label="ruby32-faraday-excon1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m-http-request-1.1.7" [ color = "orange", fontcolor = "orange", label="ruby32-em-http-request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collective-2.1.1nb2" [ color = "orange", fontcolor = "orange", label="ruby32-mcollective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hef-zero-15.0.11nb1" [ color = "orange", fontcolor = "orange", label="ruby32-chef-zero-15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i18n-address-2.5.2" [ color = "orange", fontcolor = "orange", label="py38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event-1.1.6" [ color = "orange", fontcolor = "orange", label="ruby32-io-even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ie-3.2.1" [ color = "orange", fontcolor = "orange", label="py310-httpie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2" [ color = "orange", fontcolor = "orange", label="ruby32-activesupport60-6.0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ryptography-39.0.2" [ color = "orange", fontcolor = "orange", label="py311-cryptography-39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mock-1.10.0" [ color = "orange", fontcolor = "orange", label="py38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c-1.0.0" [ color = "orange", fontcolor = "orange", label="tuc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ickbooks-0.6.0nb1" [ color = "orange", fontcolor = "orange", label="py39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v-0.13.0" [ color = "orange", fontcolor = "orange", label="xsv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octor-22.9.1" [ color = "orange", fontcolor = "orange", label="py310-doctor-2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-0.22.1" [ color = "orange", fontcolor = "orange", label="bat-0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earsilver-0.10.5nb4" [ color = "orange", fontcolor = "orange", label="ruby32-clearsilver-0.10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is-remixable-1.2.0" [ color = "orange", fontcolor = "orange", label="ruby32-dm-is-remixabl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ty-logger-0.6.0" [ color = "orange", fontcolor = "orange", label="ruby32-tty-logger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52-5.2.8.1" [ color = "orange", fontcolor = "orange", label="ruby32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gs_parser-0.2.0" [ color = "orange", fontcolor = "orange", label="ruby32-args_parse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ssistance-0.1.5nb1" [ color = "orange", fontcolor = "orange", label="ruby32-assistance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0-6.0.6.1" [ color = "orange", fontcolor = "orange", label="ruby32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romscale_extension-0.8.0" [ color = "orange", fontcolor = "orange", label="postgresql15-promscale_exten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1.3" [ color = "orange", fontcolor = "orange", label="py38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zinfo1-1.2.11" [ color = "orange", fontcolor = "orange", label="ruby32-tzinfo1-1.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qlite-adapter-1.2.0" [ color = "orange", fontcolor = "orange", label="ruby32-dm-sqlite-adapter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nsifex-client-0.14.4nb3" [ color = "orange", fontcolor = "orange", label="py38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elluloid-extras-0.20.5" [ color = "orange", fontcolor = "orange", label="ruby32-celluloid-extras-0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nicode_utils-1.4.0" [ color = "orange", fontcolor = "orange", label="ruby32-unicode_util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split-1.0.2nb3" [ color = "orange", fontcolor = "orange", label="ruby32-htmlsplit-1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[ color = "orange", fontcolor = "orange", label="py39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yslog-logger-1.6.8" [ color = "orange", fontcolor = "orange", label="ruby32-syslog-logger-1.6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echanicalSoup-1.1.0nb1" [ color = "orange", fontcolor = "orange", label="py311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builder-0.7.1nb1" [ color = "orange", fontcolor = "orange", label="py310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bugzilla-3.2.0" [ color = "orange", fontcolor = "orange", label="py39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mq-client-1.0.4" [ color = "orange", fontcolor = "orange", label="ruby32-amq-client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gitalocean-1.17.0" [ color = "orange", fontcolor = "orange", label="py310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t-0.5.4" [ color = "orange", fontcolor = "orange", label="bkt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oftlayer-5.9.9" [ color = "orange", fontcolor = "orange", label="py38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eep_merge-1.2.2" [ color = "orange", fontcolor = "orange", label="ruby32-deep_merg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11" [ color = "orange", fontcolor = "orange", label="thunderbird-78.1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4.0.2" [ color = "orange", fontcolor = "orange", label="py39-twine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apache-2.4.0" [ color = "orange", fontcolor = "orange", label="py311-certbot-apach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helpers-2.14.0" [ color = "orange", fontcolor = "orange", label="ruby32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automodapi-0.14.1nb1" [ color = "orange", fontcolor = "orange", label="py38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stodon-1.5.0nb1" [ color = "orange", fontcolor = "orange", label="py311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ar-finders-1.2.0" [ color = "orange", fontcolor = "orange", label="ruby32-dm-ar-finder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User-1.0.1.5nb1" [ color = "orange", fontcolor = "orange", label="py38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2instanceconnectcli-1.0.2nb1" [ color = "orange", fontcolor = "orange", label="py39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0nb9" [ color = "orange", fontcolor = "orange", label="xfce4-extras-4.18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openid-0.0.1" [ color = "orange", fontcolor = "orange", label="ruby32-openid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cthing-1.23.1nb1" [ color = "red", fontcolor = "red", label="syncthing-1.2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21-8.1.0" [ color = "orange", fontcolor = "orange", label="py39-music21-8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zzanine-4.3.1nb2" [ color = "orange", fontcolor = "orange", label="py39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quests-toolbelt-0.10.1" [ color = "orange", fontcolor = "orange", label="py38-requests-toolbel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contrib-3.0.5" [ color = "orange", fontcolor = "orange", label="ruby32-sinatra-contrib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powershell-0.1.97" [ color = "orange", fontcolor = "orange", label="ruby32-rex-powershell-0.1.9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line-3.13.0" [ color = "orange", fontcolor = "orange", label="ruby32-inline-3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requests-0.9.6nb1" [ color = "orange", fontcolor = "orange", label="py38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olo-python-0.0.26" [ color = "orange", fontcolor = "orange", label="py311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ezzanine-4.3.1nb2" [ color = "orange", fontcolor = "orange", label="py310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tag-expressions-4.1.0" [ color = "orange", fontcolor = "orange", label="ruby32-cucumber-tag-expressions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b-appscript-0.6.1nb1" [ color = "gray2", fontcolor = "gray2", label="ruby32-rb-appscrip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[ color = "orange", fontcolor = "orange", label="ruby32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adow-2.5.1" [ color = "orange", fontcolor = "orange", label="ruby32-shadow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tem-1.8.1" [ color = "orange", fontcolor = "orange", label="py38-stem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ch-1.6.0" [ color = "orange", fontcolor = "orange", label="py311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[ color = "orange", fontcolor = "orange", label="py39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61" [ color = "orange", fontcolor = "orange", label="gimp-color-manager-0.1.0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unixsocket-0.3.0" [ color = "orange", fontcolor = "orange", label="py310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4.0" [ color = "orange", fontcolor = "orange", label="imv-4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est-unit-notify-1.0.4nb1" [ color = "orange", fontcolor = "orange", label="ruby32-test-unit-notify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2.4.0" [ color = "orange", fontcolor = "orange", label="py38-certbo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bxml-4.0.0" [ color = "orange", fontcolor = "orange", label="ruby32-libxml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luggaloid-1.7.0" [ color = "orange", fontcolor = "orange", label="ruby32-pluggaloid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ntlm-1.1.0nb1" [ color = "orange", fontcolor = "orange", label="py39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notification-daemon-1.26.0nb2" [ color = "orange", fontcolor = "orange", label="mate-notification-daemon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0.0nb1" [ color = "orange", fontcolor = "orange", label="py39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xide-0.9.0" [ color = "orange", fontcolor = "orange", label="zoxid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apistrano-harrow-0.5.3" [ color = "orange", fontcolor = "orange", label="ruby32-capistrano-harrow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k-0.9.1" [ color = "orange", fontcolor = "orange", label="hck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lenium-webdriver-4.8.1" [ color = "orange", fontcolor = "orange", label="ruby32-selenium-webdriver-4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ntracts-0.17" [ color = "orange", fontcolor = "orange", label="ruby32-contracts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kramdown-parser-gfm-1.1.0" [ color = "orange", fontcolor = "orange", label="ruby32-kramdown-parser-gfm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uildbot-grid-view-2.6.0nb1" [ color = "orange", fontcolor = "orange", label="py311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ngups-0.4.13nb2" [ color = "orange", fontcolor = "orange", label="py39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cookie-1.0.5" [ color = "orange", fontcolor = "orange", label="ruby32-http-cookie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nb1" [ color = "orange", fontcolor = "orange", label="ruby30-rabbit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-utilities-8.2.0" [ color = "orange", fontcolor = "orange", label="py311-approval-utilities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3" [ color = "orange", fontcolor = "orange", label="seamonkey-l10n-2.5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badges-2.6.0nb1" [ color = "orange", fontcolor = "orange", label="py38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helpers-4.0.1" [ color = "orange", fontcolor = "orange", label="py39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2" [ color = "orange", fontcolor = "orange", label="arti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etch-1.2.0" [ color = "orange", fontcolor = "orange", label="phetch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uku-0.7.3nb1" [ color = "orange", fontcolor = "orange", label="ruby32-maruku-0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core-3.12.1" [ color = "orange", fontcolor = "orange", label="ruby32-rspec-core-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obobrowser-0.5.3nb2" [ color = "orange", fontcolor = "orange", label="py311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vault-0.17.0" [ color = "orange", fontcolor = "orange", label="ruby32-vault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2.12.4nb2" [ color = "orange", fontcolor = "orange", label="py311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ripe-4.2.0" [ color = "orange", fontcolor = "orange", label="py311-stripe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nos-eznc-2.1.7nb2" [ color = "orange", fontcolor = "orange", label="py39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eventstream-1.2.0" [ color = "orange", fontcolor = "orange", label="ruby32-aws-eventstream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eathe-4.35.0" [ color = "orange", fontcolor = "orange", label="py38-breathe-4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ryptography-39.0.2" [ color = "orange", fontcolor = "orange", label="py310-cryptography-39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fi-compiler-1.0.1nb1" [ color = "orange", fontcolor = "orange", label="ruby32-ffi-compil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uickbooks-0.6.0nb1" [ color = "orange", fontcolor = "orange", label="py38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iscogs-client-2.3.0nb1" [ color = "orange", fontcolor = "orange", label="py310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nsdiag-2.0.2" [ color = "orange", fontcolor = "orange", label="py38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ddressable-2.8.1" [ color = "orange", fontcolor = "orange", label="ruby32-addressable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config-3.0.27" [ color = "orange", fontcolor = "orange", label="ruby32-mixlib-config-3.0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ship-1.13.1" [ color = "orange", fontcolor = "orange", label="starship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etry-1.1.15" [ color = "orange", fontcolor = "orange", label="py38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exicon-3.11.7" [ color = "orange", fontcolor = "orange", label="py311-lexicon-3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objects-0.10.17" [ color = "orange", fontcolor = "orange", label="ruby32-data_objects-0.1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g_array_parser-0.0.9" [ color = "orange", fontcolor = "orange", label="ruby32-pg_array_parser-0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lask-jwt-extended-4.1.0nb1" [ color = "orange", fontcolor = "orange", label="py38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5" [ color = "orange", fontcolor = "orange", label="py39-scp-0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nish-7.2.1" [ color = "orange", fontcolor = "orange", label="varnish-7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SSL-23.0.0" [ color = "orange", fontcolor = "orange", label="py311-OpenSSL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xpaint-stamps-2018.09.01" [ color = "orange", fontcolor = "orange", label="tuxpaint-stamps-2018.09.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hod_source-1.0.0" [ color = "orange", fontcolor = "orange", label="ruby32-method_source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ivy-garden-0.1.4nb1" [ color = "orange", fontcolor = "orange", label="py310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k-0.5.3" [ color = "orange", fontcolor = "orange", label="bk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eoip2-4.6.0" [ color = "orange", fontcolor = "orange", label="py310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overalls-3.3.1" [ color = "orange", fontcolor = "orange", label="py38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quests-gssapi-1.2.3nb1" [ color = "orange", fontcolor = "orange", label="py310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st-client-2.1.0" [ color = "orange", fontcolor = "orange", label="ruby32-rest-cli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0-6.0.6.1" [ color = "orange", fontcolor = "orange", label="ruby32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s-sdk-s3-1.119.1" [ color = "orange", fontcolor = "orange", label="ruby32-aws-sdk-s3-1.1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listen-3.8.0" [ color = "orange", fontcolor = "orange", label="ruby32-listen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mock-1.10.0" [ color = "orange", fontcolor = "orange", label="py311-requests-mock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intree-4.18.1" [ color = "orange", fontcolor = "orange", label="py39-braintree-4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3.1.1nb3" [ color = "orange", fontcolor = "orange", label="py310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tlm-auth-1.5.0nb1" [ color = "orange", fontcolor = "orange", label="py38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3-1.6.1" [ color = "orange", fontcolor = "orange", label="ruby32-sqlite3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umnize-0.9.0" [ color = "orange", fontcolor = "orange", label="ruby32-columnize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lit-3.8.0" [ color = "orange", fontcolor = "orange", label="py310-flit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annels-3.0.5" [ color = "orange", fontcolor = "orange", label="py310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ertbot-dns-nsone-2.4.0" [ color = "orange", fontcolor = "orange", label="py38-certbot-dns-nson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ok-1.0.2" [ color = "orange", fontcolor = "orange", label="py311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uth-0.7.3nb2" [ color = "orange", fontcolor = "orange", label="py310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Magick-5.1.0nb2" [ color = "orange", fontcolor = "orange", label="ruby32-RMagick-5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0.12.0nb4" [ color = "orange", fontcolor = "orange", label="py39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sptool-4.4" [ color = "orange", fontcolor = "orange", label="py310-esptool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mplecov-html-0.12.3" [ color = "orange", fontcolor = "orange", label="ruby32-simplecov-html-0.1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2.4.0" [ color = "orange", fontcolor = "orange", label="py311-certbot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overalls-3.3.1" [ color = "orange", fontcolor = "orange", label="py310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-proofer-5.0.4" [ color = "orange", fontcolor = "orange", label="ruby32-html-proofer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pdrag-0.2.1nb2" [ color = "orange", fontcolor = "orange", label="ripdrag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[ color = "orange", fontcolor = "orange", label="ruby32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quickml-0.7nb4" [ color = "orange", fontcolor = "orange", label="ruby32-quickml-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mqp-0.8.2nb1" [ color = "orange", fontcolor = "orange", label="py39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ashie-4.1.0" [ color = "orange", fontcolor = "orange", label="ruby32-hashie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cme-2.4.0" [ color = "orange", fontcolor = "orange", label="py38-acm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eric-1.12.53nb2" [ color = "orange", fontcolor = "orange", label="gnumeric-1.12.5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6.0nb2" [ color = "orange", fontcolor = "orange", label="mate-control-center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lican-4.5.0nb2" [ color = "orange", fontcolor = "orange", label="py39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2.4.0" [ color = "orange", fontcolor = "orange", label="ruby32-sassc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mlentities-4.3.4" [ color = "orange", fontcolor = "orange", label="ruby32-htmlentitie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-theme-cloud-1.10.0nb1" [ color = "orange", fontcolor = "orange", label="py38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raintree-4.18.1" [ color = "orange", fontcolor = "orange", label="py311-braintree-4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0.4.3nb1" [ color = "orange", fontcolor = "orange", label="py39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rd-0.17.0nb4" [ color = "orange", fontcolor = "orange", label="khard-0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cst-0.4.9" [ color = "orange", fontcolor = "orange", label="py310-libcst-0.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route53-2.4.0" [ color = "orange", fontcolor = "orange", label="py310-certbot-dns-route53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3-1.6.6" [ color = "orange", fontcolor = "orange", label="py310-openapi3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parser-1.2.3" [ color = "orange", fontcolor = "orange", label="ruby32-http-parser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tastic-0.45.0" [ color = "orange", fontcolor = "orange", label="difftastic-0.4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xtorcon-20.0.0nb1" [ color = "orange", fontcolor = "orange", label="py38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env-0.3.0" [ color = "orange", fontcolor = "orange", label="ruby32-nenv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sdiag-2.0.2" [ color = "orange", fontcolor = "orange", label="py311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ixlib-authentication-3.0.10" [ color = "orange", fontcolor = "orange", label="ruby32-mixlib-authentication-3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uadns-2.4.0" [ color = "orange", fontcolor = "orange", label="py39-certbot-dns-luadn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niparse-1.5.0" [ color = "orange", fontcolor = "orange", label="ruby32-iniparse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[ color = "orange", fontcolor = "orange", label="py39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pprovaltests-0.0.26" [ color = "orange", fontcolor = "orange", label="ruby32-approvaltests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chord-0.3.3" [ color = "orange", fontcolor = "orange", label="aschord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[ color = "orange", fontcolor = "orange", label="py39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dpd-6.2.0nb1" [ color = "orange", fontcolor = "orange", label="py38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ertbot-dns-linode-2.4.0" [ color = "orange", fontcolor = "orange", label="py310-certbot-dns-linod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man-0.3.1nb1" [ color = "orange", fontcolor = "orange", label="ratma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5.1.0" [ color = "orange", fontcolor = "orange", label="ruby32-roadie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tobuf-cucumber-3.10.8nb1" [ color = "orange", fontcolor = "orange", label="ruby32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[ color = "orange", fontcolor = "orange", label="thunderbird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nsifex-client-0.14.4nb3" [ color = "orange", fontcolor = "orange", label="py310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utobahn-20.1.2nb3" [ color = "orange", fontcolor = "orange", label="py310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ata_uri-0.1.0" [ color = "orange", fontcolor = "orange", label="ruby32-data_uri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10" [ color = "orange", fontcolor = "orange", label="tor-browser-10.5.1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mysql-0.4.4nb1" [ color = "orange", fontcolor = "orange", label="ruby32-dbd-mysql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diff-2.2.0" [ color = "orange", fontcolor = "orange", label="superdiff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nos-eznc-2.1.7nb2" [ color = "orange", fontcolor = "orange", label="py38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[ color = "orange", fontcolor = "orange", label="ruby32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theme-cloud-1.10.0nb1" [ color = "orange", fontcolor = "orange", label="py39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mysql-adapter-1.2.0nb3" [ color = "orange", fontcolor = "orange", label="ruby32-dm-mysql-adapter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ebrobots-0.1.2" [ color = "orange", fontcolor = "orange", label="ruby32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nc-0.2.0nb1" [ color = "orange", fontcolor = "orange", label="dnc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lein-20.6.0nb3" [ color = "orange", fontcolor = "orange", label="py311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elican-4.5.0nb2" [ color = "orange", fontcolor = "orange", label="py311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sible-compat-3.0.1" [ color = "orange", fontcolor = "orange", label="py39-ansible-compat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[ color = "orange", fontcolor = "orange", label="py39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wcrypto-1.3.1" [ color = "orange", fontcolor = "orange", label="py38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ti1p3-1.11.0" [ color = "orange", fontcolor = "orange", label="py39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d-0.2.2" [ color = "orange", fontcolor = "orange", label="ced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ropbox-11.32.0" [ color = "orange", fontcolor = "orange", label="py38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inxcontrib-bibtex-1.0.0nb1" [ color = "orange", fontcolor = "orange", label="py38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vwm-2.7.0nb1" [ color = "orange", fontcolor = "orange", label="fvwm-2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uildbot-worker-2.6.0nb2" [ color = "orange", fontcolor = "orange", label="py38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oftlayer-5.9.9" [ color = "orange", fontcolor = "orange", label="py310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[ color = "orange", fontcolor = "orange", label="py39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rkaby-0.9.0" [ color = "orange", fontcolor = "orange", label="ruby32-markaby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nionbalance-0.2.0nb2" [ color = "orange", fontcolor = "orange", label="py310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dk_pixbuf2-4.1.2" [ color = "orange", fontcolor = "orange", label="ruby32-gdk_pixbuf2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ventmachine-1.2.7nb1" [ color = "orange", fontcolor = "orange", label="ruby32-eventmachine-1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0-6.0.6.1" [ color = "orange", fontcolor = "orange", label="ruby32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ervice_identity-18.1.0nb1" [ color = "orange", fontcolor = "orange", label="py38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rix-nio-0.18.7" [ color = "orange", fontcolor = "orange", label="py310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amecheap-0.0.3nb1" [ color = "orange", fontcolor = "orange", label="py38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t-1.0.3" [ color = "orange", fontcolor = "orange", label="durt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ch-1.6.0" [ color = "orange", fontcolor = "orange", label="py38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iword-plugins-3.0.5nb11" [ color = "orange", fontcolor = "orange", label="abiword-plugins-3.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ucumber-wire-6.2.1" [ color = "orange", fontcolor = "orange", label="ruby32-cucumber-wire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2.2" [ color = "orange", fontcolor = "orange", label="py310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[ color = "orange", fontcolor = "orange", label="py39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6.14.1" [ color = "orange", fontcolor = "orange", label="ansible-lint-6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ovh-2.4.0" [ color = "orange", fontcolor = "orange", label="py39-certbot-dns-ovh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pydoc-0.9.1nb2" [ color = "orange", fontcolor = "orange", label="py38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rain-winrm-0.2.13" [ color = "orange", fontcolor = "orange", label="ruby32-train-winrm-0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mpyrical-0.5.0nb1" [ color = "orange", fontcolor = "orange", label="py38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do2-0.8.1nb2" [ color = "orange", fontcolor = "orange", label="py310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3nb1" [ color = "orange", fontcolor = "orange", label="py311-sigal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4.3.2" [ color = "orange", fontcolor = "orange", label="ruby32-jekyll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2" [ color = "orange", fontcolor = "orange", label="ruby32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varnish-5.12.0" [ color = "orange", fontcolor = "orange", label="collectd-varnish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erverspec-2.42.2" [ color = "orange", fontcolor = "orange", label="ruby32-serverspec-2.4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ttool-1.0.3.0" [ color = "orange", fontcolor = "orange", label="ruby32-rttool-1.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o-2.10.0" [ color = "orange", fontcolor = "orange", label="ruby32-roo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serializer-1.2.2nb2" [ color = "orange", fontcolor = "orange", label="ruby32-dm-serializer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2" [ color = "orange", fontcolor = "orange", label="py39-requests-2.2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4.4.1" [ color = "orange", fontcolor = "orange", label="podman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la-0.16.1" [ color = "orange", fontcolor = "orange", label="zola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ail-2.7.1" [ color = "orange", fontcolor = "orange", label="ruby32-mail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winrm-fs-1.3.5" [ color = "orange", fontcolor = "orange", label="ruby32-winrm-fs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monmarker-0.23.8" [ color = "orange", fontcolor = "orange", label="ruby32-commonmarker-0.2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intree-4.18.1" [ color = "orange", fontcolor = "orange", label="py38-braintree-4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yx-2.1.0nb1" [ color = "orange", fontcolor = "orange", label="py310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ww-2.6.0nb1" [ color = "orange", fontcolor = "orange", label="py39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narray-0.6.1.2" [ color = "orange", fontcolor = "orange", label="ruby32-narray-0.6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vasapi-2.2.0" [ color = "orange", fontcolor = "orange", label="py39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sutil-4.68nb2" [ color = "orange", fontcolor = "orange", label="py38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pprovaltests-8.2.0" [ color = "orange", fontcolor = "orange", label="py311-approvaltests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y-0.14.2" [ color = "orange", fontcolor = "orange", label="ruby32-pry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t-0.2.6" [ color = "orange", fontcolor = "orange", label="zet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dg_httpsclient-0.5.1" [ color = "orange", fontcolor = "orange", label="py310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cb-0.1.9nb4" [ color = "orange", fontcolor = "orange", label="zathura-cb-0.1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ssm-0.2.10" [ color = "orange", fontcolor = "orange", label="ruby32-fssm-0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ilesize-0.2.0" [ color = "orange", fontcolor = "orange", label="ruby32-filesiz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4.2" [ color = "orange", fontcolor = "orange", label="ruby32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mpass-core-1.0.3nb1" [ color = "orange", fontcolor = "orange", label="ruby32-compass-cor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csparse-0.0.0.47" [ color = "orange", fontcolor = "orange", label="ruby32-rcsparse-0.0.0.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watch-2.2.1" [ color = "orange", fontcolor = "orange", label="ruby32-jekyll-watch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lith-2.7.0" [ color = "orange", fontcolor = "orange", label="monolith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-command-0.4.0" [ color = "orange", fontcolor = "orange", label="tre-command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ycall-1.4.2" [ color = "orange", fontcolor = "orange", label="ruby32-pycall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uib-0.18.0" [ color = "orange", fontcolor = "orange", label="ruby32-squib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madeeasy-2.4.0" [ color = "orange", fontcolor = "orange", label="py39-certbot-dns-dnsmadeeasy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lutter-gdk-4.1.2" [ color = "orange", fontcolor = "orange", label="ruby32-clutter-gdk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emistry-utils-0.14.16nb13" [ color = "orange", fontcolor = "orange", label="gnome-chemistry-utils-0.14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tomoe-gtk-0.6.0nb44" [ color = "orange", fontcolor = "orange", label="uim-tomoe-gtk-0.6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adrino-core-0.15.3" [ color = "orange", fontcolor = "orange", label="ruby32-padrino-core-0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mailbox-server-0.4.1nb1" [ color = "orange", fontcolor = "orange", label="py39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2" [ color = "orange", fontcolor = "orange", label="ruby32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-0.4.0" [ color = "orange", fontcolor = "orange", label="prose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m-validations-1.2.0" [ color = "orange", fontcolor = "orange", label="ruby32-dm-validation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cter-4.3.0" [ color = "orange", fontcolor = "orange", label="ruby32-facter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ker-2.0.3" [ color = "orange", fontcolor = "orange", label="kalker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2" [ color = "orange", fontcolor = "orange", label="ruby32-activesupport61-6.1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o_mysql-0.10.17nb1" [ color = "orange", fontcolor = "orange", label="ruby32-do_mysql-0.1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phinx-automodapi-0.14.1nb1" [ color = "orange", fontcolor = "orange", label="py310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xapian-1.4.22" [ color = "orange", fontcolor = "orange", label="py38-xapian-1.4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nbow-3.0.0" [ color = "orange", fontcolor = "orange", label="ruby32-rainbow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x-struct2-0.1.3" [ color = "orange", fontcolor = "orange", label="ruby32-rex-struct2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lorize-0.8.1" [ color = "orange", fontcolor = "orange", label="ruby32-coloriz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m-1.0.5" [ color = "orange", fontcolor = "orange", label="ruby32-metas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elican-4.5.0nb2" [ color = "orange", fontcolor = "orange", label="py38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uge-3.30.0" [ color = "orange", fontcolor = "orange", label="ruby32-rouge-3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intree-4.18.1" [ color = "orange", fontcolor = "orange", label="py310-braintree-4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iera-3.12.0" [ color = "orange", fontcolor = "orange", label="ruby32-hiera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0.2nb1" [ color = "orange", fontcolor = "orange", label="py311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2" [ color = "orange", fontcolor = "orange", label="mate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io-like-0.3.1" [ color = "orange", fontcolor = "orange", label="ruby32-io-like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it-struct-0.17" [ color = "orange", fontcolor = "orange", label="ruby32-bit-struct-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oolscap-21.7.0nb2" [ color = "orange", fontcolor = "orange", label="py38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nome-4.1.2" [ color = "orange", fontcolor = "orange", label="ruby32-gnome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nsors-applet-1.26.0nb2" [ color = "orange", fontcolor = "orange", label="mate-sensors-applet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bond-0.5.1" [ color = "orange", fontcolor = "orange", label="ruby32-bond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tlib-0.9.16" [ color = "orange", fontcolor = "orange", label="ruby32-extlib-0.9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oogle-auth-2.16.2" [ color = "orange", fontcolor = "orange", label="py38-google-auth-2.1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1.3nb2" [ color = "orange", fontcolor = "orange", label="xournalpp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[ color = "orange", fontcolor = "orange", label="ruby32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http-4.4.1" [ color = "orange", fontcolor = "orange", label="ruby32-http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ubernetes-25.3.0" [ color = "orange", fontcolor = "orange", label="py311-kubernetes-2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maps-4.7.3" [ color = "orange", fontcolor = "orange", label="py39-googlemaps-4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m-uim-0.2.0nb39" [ color = "orange", fontcolor = "orange", label="scim-uim-0.2.0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olyglot-0.3.5" [ color = "orange", fontcolor = "orange", label="ruby32-polyglot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dcarpet-3.5.1" [ color = "orange", fontcolor = "orange", label="ruby32-redcarpet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[ color = "orange", fontcolor = "orange", label="py39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