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acecad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7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dummy-0.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penmount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mouse-1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fpit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tigervnc-1.12.0.1.2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avage-2.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-&gt; "p5-LWP-Protocol-Net-Curl-0.0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ti-19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3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mutouch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1" -&gt; "haskell-language-server-1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1" -&gt; "haskell-language-server-1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nouveau-1.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neomagic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hyperpen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i12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mware-1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7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[ color = "lightgray", fontcolor = "lightgray", label="xf86-input-acecad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[ color = "gray2", fontcolor = "gray2", label="lldb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[ color = "gray2", fontcolor = "gray2", label="libX11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1.1.7nb1" [ color = "gray2", fontcolor = "gray2", label="modular-xorg-xwayland-2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[ color = "lightgray", fontcolor = "lightgray", label="xf86-video-dummy-0.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5" [ color = "gray2", fontcolor = "gray2", label="gst-plugins1-egl-gl-1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[ color = "lightgray", fontcolor = "lightgray", label="xf86-input-penmount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[ color = "gray2", fontcolor = "gray2", label="xf86-input-mouse-1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[ color = "red", fontcolor = "red", label="zig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1" [ color = "orange", fontcolor = "orange", label="hs-hls-cabal-fmt-plugin-0.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[ color = "lightgray", fontcolor = "lightgray", label="xf86-input-fpit-1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2" [ color = "gray2", fontcolor = "gray2", label="omxplayer-2017011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3" [ color = "red", fontcolor = "red", label="thunderbird68-68.1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ervnc-1.12.0.1.20.13nb6" [ color = "lightgray", fontcolor = "lightgray", label="tigervnc-1.12.0.1.2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2" [ color = "gray2", fontcolor = "gray2", label="xf86-video-savage-2.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6" [ color = "orange", fontcolor = "orange", label="SOGo-2.3.2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3" [ color = "lightgray", fontcolor = "lightgray", label="p5-LWP-Protocol-Net-Curl-0.0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[ color = "gray2", fontcolor = "gray2", label="xentools415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3" [ color = "gray2", fontcolor = "gray2", label="xf86-video-ati-19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[ color = "red", fontcolor = "red", label="xenstoretools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7" [ color = "lightgray", fontcolor = "lightgray", label="modular-xorg-xephyr-2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7" [ color = "orange", fontcolor = "orange", label="deforaos-integration-0.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[ color = "lightgray", fontcolor = "lightgray", label="xf86-input-mutouch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1" [ color = "orange", fontcolor = "orange", label="haskell-language-server-1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5" [ color = "gray2", fontcolor = "gray2", label="gst-plugins1-egl-opengl-1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nb1" [ color = "gray2", fontcolor = "gray2", label="xf86-video-nouveau-1.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[ color = "gray2", fontcolor = "gray2", label="p5-Net-Curl-0.4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nb1" [ color = "gray2", fontcolor = "gray2", label="xf86-video-neomagic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[ color = "lightgray", fontcolor = "lightgray", label="xf86-input-hyperpen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red", fontcolor = "red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[ color = "gray2", fontcolor = "gray2", label="modular-xorg-server-2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[ color = "gray2", fontcolor = "gray2", label="xf86-video-i12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[ color = "gray2", fontcolor = "gray2", label="xf86-video-vmware-1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[ color = "gray2", fontcolor = "gray2", label="lib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1" [ color = "orange", fontcolor = "orange", label="hs-hls-hlint-plugin-1.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