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acecad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eroconf-0.47.3" -&gt; "py311-pychromecast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thunderbird-l10n-10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eroconf-0.47.3" -&gt; "py38-octoprint-1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roconf-0.47.3" -&gt; "calibre-5.4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-&gt; "advi-1.10.2nb5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2" -&gt; "advi-1.10.2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eroconf-0.47.3" -&gt; "py310-pychromecast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dummy-0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roconf-0.47.3" -&gt; "py39-octoprint-1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eroconf-0.47.3" -&gt; "py310-octoprint-1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penmount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mouse-1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fpi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aphf-2.0.1" -&gt; "php81-http-4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eroconf-0.47.3" -&gt; "py311-octoprint-1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5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0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tigervnc-1.12.0.1.2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Crew-0.7.2nb52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avage-2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ti-19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roconf-0.47.3" -&gt; "py39-pychromecast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cl-mcrypt-1.0.5" -&gt; "php81-phpmyadmin-4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mutouch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ouveau-1.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5.1nb1" -&gt; "gnuradio-3.1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eroconf-0.47.3" -&gt; "py38-pychromecast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eomagic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-&gt; "camlimages-4.0.1nb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hyperpen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12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[ color = "lightgray", fontcolor = "lightgray", label="xf86-input-acecad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chromecast-4.1.0nb1" [ color = "orange", fontcolor = "orange", label="py311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eroconf-0.47.3" [ color = "red", fontcolor = "red", label="py311-zeroconf-0.4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5" [ color = "red", fontcolor = "red", label="gpick-0.2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[ color = "orange", fontcolor = "orange", label="thunderbird-l10n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ctoprint-1.6.1nb4" [ color = "orange", fontcolor = "orange", label="py38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4" [ color = "orange", fontcolor = "orange", label="calibre-5.4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[ color = "gray2", fontcolor = "gray2", label="lldb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[ color = "gray2", fontcolor = "gray2", label="libX11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8" [ color = "orange", fontcolor = "orange", label="advi-1.10.2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eroconf-0.47.3" [ color = "red", fontcolor = "red", label="py38-zeroconf-0.4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eroconf-0.47.3" [ color = "red", fontcolor = "red", label="py310-zeroconf-0.4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chromecast-4.1.0nb1" [ color = "orange", fontcolor = "orange", label="py310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7nb1" [ color = "gray2", fontcolor = "gray2", label="modular-xorg-xwayland-2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[ color = "lightgray", fontcolor = "lightgray", label="xf86-video-dummy-0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5" [ color = "gray2", fontcolor = "gray2", label="gst-plugins1-egl-gl-1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ctoprint-1.6.1nb4" [ color = "orange", fontcolor = "orange", label="py39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ctoprint-1.6.1nb4" [ color = "orange", fontcolor = "orange", label="py310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[ color = "lightgray", fontcolor = "lightgray", label="xf86-input-penmount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[ color = "gray2", fontcolor = "gray2", label="xf86-input-mouse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[ color = "red", fontcolor = "red", label="zig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[ color = "orange", fontcolor = "orange", label="hs-hls-cabal-fmt-plugin-0.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[ color = "lightgray", fontcolor = "lightgray", label="xf86-input-fpit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5.1nb1" [ color = "red", fontcolor = "red", label="gnuradio-qtgui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http-4.2.3nb2" [ color = "orange", fontcolor = "orange", label="php81-http-4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2" [ color = "gray2", fontcolor = "gray2", label="omxplayer-2017011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ctoprint-1.6.1nb4" [ color = "orange", fontcolor = "orange", label="py311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[ color = "red", fontcolor = "red", label="thunderbird68-68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0" [ color = "red", fontcolor = "red", label="kicad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ervnc-1.12.0.1.20.13nb6" [ color = "lightgray", fontcolor = "lightgray", label="tigervnc-1.12.0.1.2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[ color = "gray2", fontcolor = "gray2", label="xf86-video-savage-2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6" [ color = "orange", fontcolor = "orange", label="SOGo-2.3.2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[ color = "gray2", fontcolor = "gray2", label="xf86-video-ati-19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chromecast-4.1.0nb1" [ color = "orange", fontcolor = "orange", label="py39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[ color = "lightgray", fontcolor = "lightgray", label="modular-xorg-xephyr-2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hpmyadmin-4.9.10" [ color = "orange", fontcolor = "orange", label="php81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[ color = "orange", fontcolor = "orange", label="deforaos-integration-0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[ color = "red", fontcolor = "red", label="ocaml-lablgtk-2.18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[ color = "lightgray", fontcolor = "lightgray", label="xf86-input-mutouch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1" [ color = "orange", fontcolor = "orange", label="haskell-language-server-1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aphf-2.0.1" [ color = "red", fontcolor = "red", label="php81-raphf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cl-mcrypt-1.0.5" [ color = "red", fontcolor = "red", label="php81-pecl-mcrypt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5" [ color = "gray2", fontcolor = "gray2", label="gst-plugins1-egl-opengl-1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nb1" [ color = "gray2", fontcolor = "gray2", label="xf86-video-nouveau-1.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5.1" [ color = "orange", fontcolor = "orange", label="gnuradio-3.1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chromecast-4.1.0nb1" [ color = "orange", fontcolor = "orange", label="py38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[ color = "gray2", fontcolor = "gray2", label="xf86-video-neomagic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2" [ color = "orange", fontcolor = "orange", label="camlimages-4.0.1nb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[ color = "lightgray", fontcolor = "lightgray", label="xf86-input-hyperpen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red", fontcolor = "red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[ color = "gray2", fontcolor = "gray2", label="modular-xorg-server-2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roconf-0.47.3" [ color = "red", fontcolor = "red", label="py39-zeroconf-0.4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[ color = "red", fontcolor = "red", label="thunderbird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[ color = "gray2", fontcolor = "gray2", label="xf86-video-i12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[ color = "orange", fontcolor = "orange", label="hs-hls-hlint-plugin-1.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Crew-0.7.2nb52" [ color = "red", fontcolor = "red", label="FlightCrew-0.7.2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