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-&gt; "php81-http-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[ color = "red", fontcolor = "red", label="gpick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red", fontcolor = "red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red", fontcolor = "red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http-4.2.3nb2" [ color = "orange", fontcolor = "orange", label="php81-http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[ color = "red", fontcolor = "red", label="kicad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[ color = "red", fontcolor = "red", label="php81-raphf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[ color = "red", fontcolor = "red", label="php81-pecl-mcryp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red", fontcolor = "red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