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npm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qt5-qtwebengine-5.1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-&gt; "abcl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-&gt; "php81-http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8.1nb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thunderbird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yarn-1.2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ruby32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-&gt; "zabbix-java-5.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8.1nb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ruby27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-&gt; "java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ruby31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-&gt; "zabbix-java-6.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-&gt; "java-jna-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thunderbird-78.1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codelite-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ruby30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thunderbird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-&gt; "tor-browser-10.5.1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orange", fontcolor = "orange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[ color = "red", fontcolor = "red", label="gpick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red", fontcolor = "red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[ color = "orange", fontcolor = "orange", label="qt5-qtwebengine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4" [ color = "orange", fontcolor = "orange", label="calibre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7.1" [ color = "orange", fontcolor = "orange", label="abcl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" [ color = "orange", fontcolor = "orange", label="py311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red", fontcolor = "red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http-4.2.3nb2" [ color = "orange", fontcolor = "orange", label="php81-http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" [ color = "orange", fontcolor = "orange", label="py38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orange", fontcolor = "orange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9nb1" [ color = "orange", fontcolor = "orange", label="yarn-1.2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[ color = "orange", fontcolor = "orange", label="canto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8.1nb1" [ color = "orange", fontcolor = "orange", label="ruby32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9.7.0" [ color = "red", fontcolor = "red", label="nodejs-19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5.0.31nb1" [ color = "orange", fontcolor = "orange", label="zabbix-java-5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18.10" [ color = "red", fontcolor = "red", label="openjdk11-1.11.0.1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[ color = "orange", fontcolor = "orange", label="ruby27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" [ color = "orange", fontcolor = "orange", label="py310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[ color = "red", fontcolor = "red", label="php81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[ color = "red", fontcolor = "red", label="php81-pecl-mcryp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3" [ color = "orange", fontcolor = "orange", label="PageEdit-1.9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52-5.0.0" [ color = "orange", fontcolor = "orange", label="ruby32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orange", fontcolor = "orange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[ color = "orange", fontcolor = "orange", label="ruby31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6.0.13nb1" [ color = "orange", fontcolor = "orange", label="zabbix-java-6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jna-5.13.0" [ color = "orange", fontcolor = "orange", label="java-jna-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1" [ color = "orange", fontcolor = "orange", label="thunderbird-78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[ color = "orange", fontcolor = "orange", label="kimagemapedi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6.0nb3" [ color = "orange", fontcolor = "orange", label="codelite-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[ color = "orange", fontcolor = "orange", label="ruby30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4" [ color = "orange", fontcolor = "orange", label="Sigil-1.9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orange", fontcolor = "orange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0" [ color = "orange", fontcolor = "orange", label="tor-browser-10.5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[ color = "orange", fontcolor = "orange", label="py39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