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Broken packages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udioVideoBridg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udioVideoBridg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ppleScript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ppleScript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onpack52-5.2.8.1nb1" -&gt; "ruby30-actionmailer52-5.2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onview52-5.2.8.1" -&gt; "ruby30-actionmailer52-5.2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vejob52-5.2.8.1" -&gt; "ruby30-actionmailer52-5.2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8.5.1" -&gt; "py38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ecur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ecur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colour-1.24.4nb5" -&gt; "hlint-3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ppTrackingTransparen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ppTrackingTransparen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creenTim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creenTim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ystemExtens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ystemExtens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dia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edia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M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M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voodoo-1.2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fbdev-0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co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ryptoToken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ryptoToken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Bluetoot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Bluetoot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PubSub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PubSub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Even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Even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onpack52-5.2.8.1nb1" -&gt; "ruby31-actioncable52-5.2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input-acecad-1.5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FileProvid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FileProvid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openchrome-0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pm-8.15.1" -&gt; "sqlrelay-nodejs-1.9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onpack70-7.0.4.2" -&gt; "ruby30-activestorage70-7.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vejob70-7.0.4.2" -&gt; "ruby30-activestorage70-7.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DiscRecord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DiscRecord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ExecutionPoli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ExecutionPoli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multimedia-6.4.1nb1" -&gt; "kid3-3.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4.1nb1" -&gt; "kid3-3.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globalid-1.1.0" -&gt; "ruby30-activejob70-7.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Notification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Notification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onpack52-5.2.8.1nb1" -&gt; "ruby31-actionpack52-xml_parser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ailties52-5.2.8.1" -&gt; "ruby31-actionpack52-xml_parser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Lo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Lo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ilties70-7.0.4.2" -&gt; "ruby32-metasploit-concern-5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lo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lo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diaPlay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8.5.1" -&gt; "py39-pyobjc-framework-MediaPlay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tric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etric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utomato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utomato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support52-5.2.8.1nb2" -&gt; "ruby32-globalid-1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4.1nb1" -&gt; "transmission-qt-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Dat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Dat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vemodel52-5.2.8.1" -&gt; "ruby30-activeldap52-6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DiskArbit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DiskArbit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ervice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ervice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tga-1.2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15" -&gt; "MesaLib-21.3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talPerformanceShad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8.5.1" -&gt; "py38-pyobjc-framework-MetalPerformanceShad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MID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MID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OpenDirect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OpenDirect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dSuppor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dSuppor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02.8.0" -&gt; "thunderbird-l10n-78.1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quartz-wm-1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verecord52-5.2.8.1" -&gt; "ruby30-awesome_nested_set-3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vestorage70-7.0.4.2" -&gt; "ruby31-actionmailbox70-7.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Notification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Notification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R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R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8.5.1" -&gt; "py310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Pus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Pus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lobalid-1.1.0" -&gt; "ruby32-activejob60-6.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ppleScrip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ppleScrip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8.5.1" -&gt; "py38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pack61-6.1.7.2" -&gt; "ruby32-railties61-6.1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3" -&gt; "p5-Mac-AppleScript-Glue-0.0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4.1nb1" -&gt; "qt6-qtquicktimeline-6.4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ntac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ntac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OSA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OSA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al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al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ark-0.7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pack61-6.1.7.2" -&gt; "ruby32-actionpack61-xml_parser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ilties61-6.1.7.2" -&gt; "ruby32-actionpack61-xml_parser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onmailer60-6.0.6.1" -&gt; "ruby31-rails60-6.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oncable60-6.0.6.1" -&gt; "ruby31-rails60-6.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onmailbox60-6.0.6.1" -&gt; "ruby31-rails60-6.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ontext60-6.0.6.1" -&gt; "ruby31-rails60-6.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ailties60-6.0.6.1" -&gt; "ruby31-rails60-6.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sprockets-rails-3.4.2" -&gt; "ruby31-rails60-6.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ultipeerConnectiv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ultipeerConnectiv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creenSav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creenSav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-&gt; "compat15-1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8.5.1" -&gt; "py39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llabo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llabo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Virtualiz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Virtualiz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Dictionary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8.5.1" -&gt; "py38-pyobjc-framework-Dictionary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verecord52-5.2.8.1" -&gt; "ruby30-gettext-rails-2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ails52-5.2.8.1" -&gt; "ruby30-gettext-rails-2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LComput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LComput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vesupport52-5.2.8.1nb2" -&gt; "ruby31-activerecord52-5.2.8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vemodel52-5.2.8.1" -&gt; "ruby31-activerecord52-5.2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ils-dom-testing-2.0.3" -&gt; "ruby32-actionview61-6.1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earc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8.5.1" -&gt; "py310-pyobjc-framework-Searc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02.8.0" -&gt; "thunderbird-l10n-102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8.5.1" -&gt; "py310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oundAnalysi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oundAnalysi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pack70-7.0.4.2" -&gt; "ruby32-actioncable70-7.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5.0.4nb2" -&gt; "ruby31-redmine50-minimalflat2-theme-1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MID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MID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DiskArbit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DiskArbit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ilisp-20021222nb8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mago-20020909nb5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7" -&gt; "gnugk-2.2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amdgpu-2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tric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etric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F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F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Dat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Dat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ailties61-6.1.7.2" -&gt; "ruby31-roadie-rails61-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input-ws-1.3.0.2022051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ntac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ntac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8.5.1" -&gt; "py39-pyobjc-framework-Core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4.1nb1" -&gt; "qt6-qtspeech-6.4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multimedia-6.4.1nb1" -&gt; "qt6-qtspeech-6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globalid-1.1.0" -&gt; "ruby31-activejob60-6.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onmailer70-7.0.4.2" -&gt; "ruby30-rails70-7.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oncable70-7.0.4.2" -&gt; "ruby30-rails70-7.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onmailbox70-7.0.4.2" -&gt; "ruby30-rails70-7.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ontext70-7.0.4.2" -&gt; "ruby30-rails70-7.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ailties70-7.0.4.2" -&gt; "ruby30-rails70-7.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tdfx-1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edmine50-5.0.4nb2" -&gt; "ruby30-redmine50-work_time-0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pack61-6.1.7.2" -&gt; "ruby32-rspec-rails-6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ilties61-6.1.7.2" -&gt; "ruby32-rspec-rails-6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Dictionary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8.5.1" -&gt; "py311-pyobjc-framework-Dictionary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Spotligh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Spotligh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pack70-7.0.4.2" -&gt; "ruby32-activestorage70-7.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job70-7.0.4.2" -&gt; "ruby32-activestorage70-7.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Media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Media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FileProvid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FileProvid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vestorage61-6.1.7.2" -&gt; "ruby31-actiontext61-6.1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6" -&gt; "yasql-1.8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8.5.1" -&gt; "py39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mailer61-6.1.7.2" -&gt; "ruby32-rails61-6.1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cable61-6.1.7.2" -&gt; "ruby32-rails61-6.1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mailbox61-6.1.7.2" -&gt; "ruby32-rails61-6.1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text61-6.1.7.2" -&gt; "ruby32-rails61-6.1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ilties61-6.1.7.2" -&gt; "ruby32-rails61-6.1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prockets-rails-3.4.2" -&gt; "ruby32-rails61-6.1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R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R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storage60-6.0.6.1" -&gt; "ruby32-actiontext60-6.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onview70-7.0.4.2" -&gt; "ruby30-repofetch-0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ailties70-7.0.4.2" -&gt; "ruby31-metasploit-model-5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ryptoToken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ryptoToken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ppleScrip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ppleScrip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OSu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IOSu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trident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ailties52-5.2.8.1" -&gt; "ruby31-jquery-rails-4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ails-dom-testing-2.0.3" -&gt; "ruby31-jquery-rails-4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afari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afari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-&gt; "pcl-cvs-2.9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ddressBoo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ddressBoo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ioquake3-raspberrypi-201501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OSA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OSA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Virtualiz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Virtualiz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ppTrackingTransparen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ppTrackingTransparen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-2.18.13nb3" -&gt; "advi-1.10.2nb5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images-4.0.1nb102" -&gt; "advi-1.10.2nb5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a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a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8.5.1" -&gt; "py311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vesupport52-5.2.8.1nb2" -&gt; "ruby30-railties52-5.2.8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onpack52-5.2.8.1nb1" -&gt; "ruby30-railties52-5.2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Web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Web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MID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MID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assc-rails-2.1.2" -&gt; "ruby32-sass-rails-6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onpack60-6.0.6.1" -&gt; "ruby30-activestorage60-6.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vejob60-6.0.6.1" -&gt; "ruby30-activestorage60-6.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view61-6.1.7.2" -&gt; "ruby32-actionpack61-6.1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DeviceChe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DeviceChe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Kit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IDI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AKit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CaptureKit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Foundation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UI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ultipeerConnectiv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ultipeerConnectiv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MServicePlugI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IMServicePlugI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8.5.1" -&gt; "py38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globalid-1.1.0" -&gt; "ruby30-activejob60-6.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ystem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ystem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NetworkExten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NetworkExten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ntac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ntac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ervice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ervice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DeviceChe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DeviceChe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pack61-6.1.7.2" -&gt; "ruby32-actionmailer61-6.1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view61-6.1.7.2" -&gt; "ruby32-actionmailer61-6.1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job61-6.1.7.2" -&gt; "ruby32-actionmailer61-6.1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libdispat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llvmlite-0.38.1" -&gt; "py38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support52-5.2.8.1nb2" -&gt; "ruby32-activemerchant-1.12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support52-5.2.8.1nb2" -&gt; "ruby32-shoulda-matchers-5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lo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lo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talPerformanceShad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8.5.1" -&gt; "py39-pyobjc-framework-MetalPerformanceShad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utomato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utomato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ailties70-7.0.4.2" -&gt; "ruby31-metasploit-concern-5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ryptoToken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ryptoToken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7" -&gt; "deforaos-coder-0.3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dia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edia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afari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afari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nten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8.5.1" -&gt; "py310-pyobjc-framework-Inten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oci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oci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vestorage60-6.0.6.1" -&gt; "ruby31-actionmailbox60-6.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model52-5.2.8.1" -&gt; "ruby32-xdr-3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ailties52-5.2.8.1" -&gt; "ruby30-coffee-rails52-5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UserNotificat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UserNotificat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vesupport52-5.2.8.1nb2" -&gt; "ruby30-activemodel52-5.2.8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ExceptionHand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ExceptionHand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8.5.1" -&gt; "py38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8.5.1" -&gt; "py39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8.5.1" -&gt; "py39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Quartz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Quartz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onpack52-5.2.8.1nb1" -&gt; "ruby30-actioncable52-5.2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creenTim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creenTim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d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d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alendarSt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alendarSt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Pus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Pus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4.1nb1" -&gt; "qt6-qtremoteobjects-6.4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pee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pee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5.0.4nb2" -&gt; "ruby31-redmine50-yh-theme-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7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libs-1.12nb2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4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al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al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1" -&gt; "modular-xorg-xwayland-21.1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" -&gt; "modular-xorg-xwayland-21.1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4" -&gt; "modular-xorg-xwayland-21.1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-&gt; "modular-xorg-xwayland-21.1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-&gt; "modular-xorg-xwayland-21.1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0" -&gt; "modular-xorg-xwayland-21.1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1" -&gt; "modular-xorg-xwayland-21.1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2.1" -&gt; "modular-xorg-xwayland-21.1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-&gt; "modular-xorg-xwayland-21.1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ediaPlay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Foundation-8.5.1" -&gt; "py311-pyobjc-framework-MediaPlay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1" -&gt; "modular-xorg-libs-1.1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utomato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utomato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pack52-5.2.8.1nb1" -&gt; "ruby32-sprockets-rails-3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pack60-6.0.6.1" -&gt; "ruby32-actioncable60-6.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sassc-rails-2.1.2" -&gt; "ruby31-sass-rails-6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earc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8.5.1" -&gt; "py311-pyobjc-framework-Searc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Web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Web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5.0.4nb2" -&gt; "ruby31-redmine50-minimalflat-theme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8.5.1" -&gt; "py38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Tunes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iTunes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edmine50-5.0.4nb2" -&gt; "ruby30-redmine50-theme_changer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8.5.1" -&gt; "py38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ails-dom-testing-2.0.3" -&gt; "ruby30-actionview70-7.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t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et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diaPlay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8.5.1" -&gt; "py38-pyobjc-framework-MediaPlay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dummy-0.3.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egl-gl-1.2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omx-1.2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F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F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8.5.1" -&gt; "py39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Bluetoot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Bluetoot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Photo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Photo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Virtualiz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Virtualiz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onmailer60-6.0.6.1" -&gt; "ruby30-rails60-6.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oncable60-6.0.6.1" -&gt; "ruby30-rails60-6.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onmailbox60-6.0.6.1" -&gt; "ruby30-rails60-6.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ontext60-6.0.6.1" -&gt; "ruby30-rails60-6.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ailties60-6.0.6.1" -&gt; "ruby30-rails60-6.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sprockets-rails-3.4.2" -&gt; "ruby30-rails60-6.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LatentSemanticMapp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LatentSemanticMapp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houlda-matchers-5.3.0" -&gt; "ruby32-shoulda-4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pack60-6.0.6.1" -&gt; "ruby32-activestorage60-6.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job60-6.0.6.1" -&gt; "ruby32-activestorage60-6.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PreferencePan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PreferencePan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FSEv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FSEv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8.5.1" -&gt; "py311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t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et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4.1nb1" -&gt; "qt6-qtdatavis3d-6.4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utomaticAssessment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utomaticAssessment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8.5.1" -&gt; "py310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0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acecad-1.5.0nb6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0.0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7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4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1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penmount-1.5.0nb6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0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2.0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2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6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3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0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6.0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4.0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6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fpit-1.4.0nb3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hyperpen-1.4.1nb3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4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utouch-1.3.0nb3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2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3.8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1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2.0.0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6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19.1.0nb3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3.9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9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-0.7.0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ga-1.2.2nb6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4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6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4.0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input-penmount-1.5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BusinessCha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BusinessCha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IMServicePlugI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IMServicePlugI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8.5.1" -&gt; "py311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P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P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vesupport52-5.2.8.1nb2" -&gt; "ruby31-actionview52-5.2.8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ails-dom-testing-2.0.3" -&gt; "ruby31-actionview52-5.2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NetF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NetF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to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to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8.5.1" -&gt; "py39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lobalid-1.1.0" -&gt; "ruby32-activejob61-6.1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oci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oci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GameControll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GameControll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creenCaptu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8.5.1" -&gt; "py310-pyobjc-framework-ScreenCaptu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8.5.1" -&gt; "py39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earc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8.5.1" -&gt; "py38-pyobjc-framework-Searc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OpenDirect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OpenDirect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onpack70-7.0.4.2" -&gt; "ruby30-actionmailer70-7.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onview70-7.0.4.2" -&gt; "ruby30-actionmailer70-7.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vejob70-7.0.4.2" -&gt; "ruby30-actionmailer70-7.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vemodel52-5.2.8.1" -&gt; "ruby31-activeldap52-6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ilties52-5.2.8.1" -&gt; "ruby32-jquery-rails-4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ils-dom-testing-2.0.3" -&gt; "ruby32-jquery-rails-4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Medi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Medi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chips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Game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Game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input-mouse-1.9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NetF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NetF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onpack70-7.0.4.2" -&gt; "ruby31-actioncable70-7.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onpack52-5.2.8.1nb1" -&gt; "ruby31-actionmailer52-5.2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onview52-5.2.8.1" -&gt; "ruby31-actionmailer52-5.2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vejob52-5.2.8.1" -&gt; "ruby31-actionmailer52-5.2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utomato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utomato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F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F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edmine50-5.0.4nb2" -&gt; "ruby30-redmine50-minimalflat2-theme-1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afari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afari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Quartz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Quartz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edia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edia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6.8.3nb13" -&gt; "ghc-bootstrap-6.8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vesupport61-6.1.7.2nb2" -&gt; "ruby30-rspec-rails-6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onpack61-6.1.7.2" -&gt; "ruby30-rspec-rails-6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ailties61-6.1.7.2" -&gt; "ruby30-rspec-rails-6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bal-fmt-0.1.6nb1" -&gt; "hs-hls-cabal-fmt-plugin-0.1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sassc-rails-2.1.2" -&gt; "ruby30-sass-rails-6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Lo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Lo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5.5.0nb2" -&gt; "SOGo-4.0.8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pee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pee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vesupport52-5.2.8.1nb2" -&gt; "ruby31-railties52-5.2.8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onpack52-5.2.8.1nb1" -&gt; "ruby31-railties52-5.2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input-keyboard-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Media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Media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NetworkExten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NetworkExten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ExternalAccess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ExternalAccess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-8.5.1" -&gt; "py310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8.5.1" -&gt; "py39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onview70-7.0.4.2" -&gt; "ruby30-actionpack70-7.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Virtualiz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Virtualiz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VideoSubscriberAccou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VideoSubscriberAccou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tomime-1.2.0nb23" -&gt; "GNUMail-1.2.0nb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siliconmotion-1.7.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oundAnalysi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oundAnalysi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NetworkExten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NetworkExten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shoulda-matchers-5.3.0" -&gt; "ruby31-shoulda-4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UserNotificat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UserNotificat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alendarSt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alendarSt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Photo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Photo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vesa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DVDPlayba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DVDPlayba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DiscRecord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DiscRecord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ailties70-7.0.4.2" -&gt; "ruby30-metasploit-concern-5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storage61-6.1.7.2" -&gt; "ruby32-actiontext61-6.1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Inten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-8.5.1" -&gt; "py311-pyobjc-framework-Inten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ceptionHandling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ontroller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dressBook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putMethodKit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Kit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llerPlugins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icationServices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ntMessage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or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tentSemanticMapping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FNetwork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unchServices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endarStore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ncServices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Configuration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WebKit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bSub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laboration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Kit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IDI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Text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ctionaryServices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AKit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referencePanes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CaptureKit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Saver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iptingBridge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archKit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Foundation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Interface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UI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kArbitration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GameControll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GameControll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iTunes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iTunes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Medi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Medi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input-fpit-1.4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sprockets-rails-3.4.2" -&gt; "ruby31-sassc-rails-2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ailties52-5.2.8.1" -&gt; "ruby31-sassc-rails-2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8.5.1" -&gt; "py311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onpack52-5.2.8.1nb1" -&gt; "ruby31-activestorage52-5.2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verecord52-5.2.8.1" -&gt; "ruby31-activestorage52-5.2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onview52-5.2.8.1" -&gt; "ruby30-actionpack52-5.2.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8.5.1" -&gt; "py38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BusinessCha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BusinessCha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afari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afari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code_review-1.0.0" -&gt; "ruby31-redmine50-plugins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lightbox2-0.5.1" -&gt; "ruby31-redmine50-plugins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theme_changer-0.4.0" -&gt; "ruby31-redmine50-plugins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work_time-0.4.1" -&gt; "ruby31-redmine50-plugins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suncg6-1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FSEv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FSEv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DataDetec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DataDetec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DeviceChe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DeviceChe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verecord52-5.2.8.1" -&gt; "ruby31-gettext-rails-2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ails52-5.2.8.1" -&gt; "ruby31-gettext-rails-2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libdispat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support52-5.2.8.1nb2" -&gt; "ruby32-activerecord52-5.2.8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model52-5.2.8.1" -&gt; "ruby32-activerecord52-5.2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sis-0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NaturalLangu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NaturalLangu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d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d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edmine50-5.0.4nb2" -&gt; "ruby30-redmine50-red-andy-theme-1.0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onmailer61-6.1.7.2" -&gt; "ruby31-rails61-6.1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oncable61-6.1.7.2" -&gt; "ruby31-rails61-6.1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onmailbox61-6.1.7.2" -&gt; "ruby31-rails61-6.1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ontext61-6.1.7.2" -&gt; "ruby31-rails61-6.1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ailties61-6.1.7.2" -&gt; "ruby31-rails61-6.1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sprockets-rails-3.4.2" -&gt; "ruby31-rails61-6.1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criptingBrid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criptingBrid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to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to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ails-dom-testing-2.0.3" -&gt; "ruby30-actionview60-6.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raphf-2.0.1" -&gt; "php81-http-4.2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8.5.1" -&gt; "py38-pyobjc-framework-Core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libdispat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udioVideoBridg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udioVideoBridg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mga-2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nten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-8.5.1" -&gt; "py38-pyobjc-framework-Inten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Pus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Pus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M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M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FileProvid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FileProvid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preferences-1.2.0nb43" -&gt; "cdplayer-0.5.1nb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8.5.1" -&gt; "py38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PreferencePan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PreferencePan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5compat-6.4.1nb1" -&gt; "PC6001VX-4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multimedia-6.4.1nb1" -&gt; "PC6001VX-4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PubSub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PubSub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llabo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llabo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al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al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VideoSubscriberAccou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VideoSubscriberAccou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NaturalLangu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NaturalLangu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Medi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Medi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shoulda-matchers-5.3.0" -&gt; "ruby30-shoulda-4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FSEv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FSEv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Media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Media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8.5.1" -&gt; "py311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input-elographics-1.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ilties70-7.0.4.2" -&gt; "ruby32-metasploit-model-5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omxplayer-2017011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nt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Int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ilties61-6.1.7.2" -&gt; "ruby32-roadie-rails61-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4.1nb1" -&gt; "qt6-qttools-6.4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quicktimeline-6.4.1nb1" -&gt; "qt6-qtquick3d-6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4.1nb1" -&gt; "qt6-qtquick3d-6.4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ddressBoo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ddressBoo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vesupport61-6.1.7.2nb2" -&gt; "ruby31-activejob61-6.1.7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globalid-1.1.0" -&gt; "ruby31-activejob61-6.1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to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to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nstallerPlugi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InstallerPlugi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Finde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Finde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creenCaptu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8.5.1" -&gt; "py311-pyobjc-framework-ScreenCaptu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8.5.1" -&gt; "py39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ailties52-5.2.8.1" -&gt; "ruby31-coffee-rails52-5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Haptic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Haptic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vesupport52-5.2.8.1nb2" -&gt; "ruby31-globalid-1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onpack60-6.0.6.1" -&gt; "ruby30-actionmailer60-6.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onview60-6.0.6.1" -&gt; "ruby30-actionmailer60-6.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vejob60-6.0.6.1" -&gt; "ruby30-actionmailer60-6.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ExecutionPoli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ExecutionPoli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onpack70-7.0.4.2" -&gt; "ruby30-railties70-7.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ultipeerConnectiv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ultipeerConnectiv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ddressBoo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ddressBoo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earc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8.5.1" -&gt; "py39-pyobjc-framework-Searc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FSEv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FSEv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3.4.1nb1" -&gt; "bulk-test-boost-202301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cad-7.0.0" -&gt; "bulk-test-boost-202301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d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d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vesupport52-5.2.8.1nb2" -&gt; "ruby31-rails-dom-testing-2.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wsfb-0.4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onpack60-6.0.6.1" -&gt; "ruby31-actioncable60-6.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Notification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Notification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vesupport61-6.1.7.2nb2" -&gt; "ruby30-activerecord61-6.1.7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vemodel61-6.1.7.2" -&gt; "ruby30-activerecord61-6.1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edmine50-5.0.4nb2" -&gt; "ruby30-redmine50-gitmike-theme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diaPlay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8.5.1" -&gt; "py310-pyobjc-framework-MediaPlay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creenCaptu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8.5.1" -&gt; "py38-pyobjc-framework-ScreenCaptu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verecord52-5.2.8.1" -&gt; "ruby30-gettext-activerecord-2.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ExternalAccess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ExternalAccess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storetools-4.15.4" -&gt; "xe-guest-utilities-7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model52-5.2.8.1" -&gt; "ruby32-activeldap52-6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F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F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Photo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Photo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talPerformanceShadersGrap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-8.5.1" -&gt; "py38-pyobjc-framework-MetalPerformanceShadersGrap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1" -&gt; "tigervnc-1.12.0.1.20.1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5.0.4nb2" -&gt; "ruby31-redmine50-flatly-light-theme-0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input-joystick-1.6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4.1nb1" -&gt; "qt6-qt3d-6.4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GameControll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GameControll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talPerformanceShadersGrap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-8.5.1" -&gt; "py39-pyobjc-framework-MetalPerformanceShadersGrap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utomaticAssessment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utomaticAssessment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view52-5.2.8.1" -&gt; "ruby32-actionpack52-5.2.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pack61-6.1.7.2" -&gt; "ruby32-actioncable61-6.1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scilab-4.1nb2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onview60-6.0.6.1" -&gt; "ruby30-actionpack60-6.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ails-dom-testing-2.0.3" -&gt; "ruby31-actionview70-7.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apm-1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websockets-6.4.1nb1" -&gt; "qt6-qthttpserver-6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mach64-6.9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onpack61-6.1.7.2" -&gt; "ruby30-activestorage61-6.1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vejob61-6.1.7.2" -&gt; "ruby30-activestorage61-6.1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verecord61-6.1.7.2" -&gt; "ruby30-activestorage61-6.1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support52-5.2.8.1nb2" -&gt; "ruby32-railties52-5.2.8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pack52-5.2.8.1nb1" -&gt; "ruby32-railties52-5.2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8.5.1" -&gt; "py310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vesupport61-6.1.7.2nb2" -&gt; "ruby30-activejob61-6.1.7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globalid-1.1.0" -&gt; "ruby30-activejob61-6.1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ystem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ystem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M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M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edmine50-5.0.4nb2" -&gt; "ruby30-redmine50-code_review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Penc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Penc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PubSub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PubSub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1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1.12.4nb1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21006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desktop-2020.1.0nb1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2.6.2nb23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3.4.1nb1" -&gt; "bulk-large-2021110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3.2.1nb3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02.8.0" -&gt; "bulk-large-2021110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l10n-102.8.0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ails52-5.2.8.1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ails60-6.0.6.1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ails61-6.1.7.2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8.5.1" -&gt; "py311-pyobjc-framework-Core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-8.5.1" -&gt; "py38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record52-5.2.8.1" -&gt; "ruby32-activerecord-odbc-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input-void-1.4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vertlit-1.8nb1" -&gt; "lit2epub-0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8.5.1" -&gt; "py39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onpack52-5.2.8.1nb1" -&gt; "ruby30-actionpack52-xml_parser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ailties52-5.2.8.1" -&gt; "ruby30-actionpack52-xml_parser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vestorage70-7.0.4.2" -&gt; "ruby30-actionmailbox70-7.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ervice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ervice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ppleScript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ppleScript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support52-5.2.8.1nb2" -&gt; "ruby32-actionview52-5.2.8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ils-dom-testing-2.0.3" -&gt; "ruby32-actionview52-5.2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8.5.1" -&gt; "py38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8.5.1" -&gt; "py38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vestorage70-7.0.4.2" -&gt; "ruby30-actiontext70-7.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Dictionary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8.5.1" -&gt; "py39-pyobjc-framework-Dictionary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dia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edia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onpack70-7.0.4.2" -&gt; "ruby30-actioncable70-7.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VideoSubscriberAccou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VideoSubscriberAccou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UniformTypeIdentifi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UniformTypeIdentifi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vestorage61-6.1.7.2" -&gt; "ruby31-actionmailbox61-6.1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Spotligh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Spotligh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ccou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ccou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-&gt; "modular-xorg-xquartz-1.20.99.1.2021040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-&gt; "modular-xorg-xquartz-1.20.99.1.2021040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modular-xorg-xquartz-1.20.99.1.2021040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1" -&gt; "modular-xorg-xquartz-1.20.99.1.2021040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ppleScript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ppleScript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GameControll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GameControll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criptingBrid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criptingBrid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LatentSemanticMapp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LatentSemanticMapp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onpack52-5.2.8.1nb1" -&gt; "ruby31-sprockets-rails-3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P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P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OSA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OSA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savage-2.3.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8.5.1" -&gt; "py38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cable52-5.2.8.1" -&gt; "ruby32-rails52-5.2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mailer52-5.2.8.1" -&gt; "ruby32-rails52-5.2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pack52-5.2.8.1nb1" -&gt; "ruby32-rails52-5.2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view52-5.2.8.1" -&gt; "ruby32-rails52-5.2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job52-5.2.8.1" -&gt; "ruby32-rails52-5.2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model52-5.2.8.1" -&gt; "ruby32-rails52-5.2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record52-5.2.8.1" -&gt; "ruby32-rails52-5.2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support52-5.2.8.1nb2" -&gt; "ruby32-rails52-5.2.8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storage52-5.2.8.1" -&gt; "ruby32-rails52-5.2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ilties52-5.2.8.1" -&gt; "ruby32-rails52-5.2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prockets-rails-3.4.2" -&gt; "ruby32-rails52-5.2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onpack61-6.1.7.2" -&gt; "ruby31-actionpack61-xml_parser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ailties61-6.1.7.2" -&gt; "ruby31-actionpack61-xml_parser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DVDPlayba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DVDPlayba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ExceptionHand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ExceptionHand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to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to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ExecutionPoli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ExecutionPoli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Game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Game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8.5.1" -&gt; "py310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edmine50-5.0.4nb2" -&gt; "ruby30-redmine50-minimalflat-theme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Aud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Aud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8.5.1" -&gt; "py38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8.5.1" -&gt; "py38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8.5.1" -&gt; "py38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8.5.1" -&gt; "py311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ccou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ccou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nten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-8.5.1" -&gt; "py39-pyobjc-framework-Inten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5.5.0nb2" -&gt; "SOGo-2.3.23nb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onview70-7.0.4.2" -&gt; "ruby31-actionpack70-7.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DVDPlayba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DVDPlayba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5.0.4nb2" -&gt; "ruby31-redmine50-lightbox2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qxl-0.1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ceptionHandling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ontroller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dressBook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putMethodKit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Kit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llerPlugins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icationServices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ntMessage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or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tentSemanticMapping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FNetwork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unchServices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endarStore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ncServices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Configuration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WebKit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bSub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laboration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Kit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IDI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Text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ctionaryServices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AKit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referencePanes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CaptureKit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Saver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iptingBridge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archKit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Foundation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Interface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UI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kArbitration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4.1nb1" -&gt; "qt6-qtwebchannel-6.4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websockets-6.4.1nb1" -&gt; "qt6-qtwebchannel-6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ati6-6.14.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Curl-0.45nb6" -&gt; "p5-LWP-Protocol-Net-Curl-0.02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vemodel52-5.2.8.1" -&gt; "ruby30-xdr-3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Medi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Medi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8.5.1" -&gt; "py310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onpack70-7.0.4.2" -&gt; "ruby31-activestorage70-7.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vejob70-7.0.4.2" -&gt; "ruby31-activestorage70-7.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sunleo-1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Photo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Photo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NetworkExten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NetworkExten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4.1nb1" -&gt; "qt6-qtscxml-6.4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8.5.1" -&gt; "py38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onmailer61-6.1.7.2" -&gt; "ruby30-rails61-6.1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oncable61-6.1.7.2" -&gt; "ruby30-rails61-6.1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onmailbox61-6.1.7.2" -&gt; "ruby30-rails61-6.1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ontext61-6.1.7.2" -&gt; "ruby30-rails61-6.1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ailties61-6.1.7.2" -&gt; "ruby30-rails61-6.1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sprockets-rails-3.4.2" -&gt; "ruby30-rails61-6.1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pack61-6.1.7.2" -&gt; "ruby32-activestorage61-6.1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job61-6.1.7.2" -&gt; "ruby32-activestorage61-6.1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mageCaptureC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ImageCaptureC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DiscRecord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DiscRecord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8.5.1" -&gt; "py311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co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ati-19.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onpack60-6.0.6.1" -&gt; "ruby30-railties60-6.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record52-5.2.8.1" -&gt; "ruby32-gettext-activerecord-2.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onpack70-7.0.4.2" -&gt; "ruby31-actionmailer70-7.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onview70-7.0.4.2" -&gt; "ruby31-actionmailer70-7.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vejob70-7.0.4.2" -&gt; "ruby31-actionmailer70-7.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xgi-1.6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ccou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ccou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VideoSubscriberAccou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VideoSubscriberAccou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Mo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Mo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UniformTypeIdentifi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UniformTypeIdentifi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tseng-1.2.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68-68.12.0nb13" -&gt; "thunderbird68-l10n-68.1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nt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Int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input-vmmouse-13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libdispat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WLA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WLA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DiskArbit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DiskArbit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pack52-5.2.8.1nb1" -&gt; "ruby32-actionmailer52-5.2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view52-5.2.8.1" -&gt; "ruby32-actionmailer52-5.2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job52-5.2.8.1" -&gt; "ruby32-actionmailer52-5.2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Game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Game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storage70-7.0.4.2" -&gt; "ruby32-actionmailbox70-7.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onpack70-7.0.4.2" -&gt; "ruby31-railties70-7.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co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peech-6.4.1nb1" -&gt; "qt6-6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4.1nb1" -&gt; "qt6-6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webchannel-6.4.1nb1" -&gt; "qt6-6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3d-6.4.1nb1" -&gt; "qt6-6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websockets-6.4.1nb1" -&gt; "qt6-6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5compat-6.4.1nb1" -&gt; "qt6-6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charts-6.4.1nb1" -&gt; "qt6-6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atavis3d-6.4.1nb1" -&gt; "qt6-6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4.1nb1" -&gt; "qt6-6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httpserver-6.4.1nb1" -&gt; "qt6-6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lottie-6.4.1nb1" -&gt; "qt6-6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multimedia-6.4.1nb1" -&gt; "qt6-6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quick3d-6.4.1nb1" -&gt; "qt6-6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quicktimeline-6.4.1nb1" -&gt; "qt6-6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remoteobjects-6.4.1nb1" -&gt; "qt6-6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cxml-6.4.1nb1" -&gt; "qt6-6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suntcx-1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Photo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Photo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8.5.1" -&gt; "py311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8.5.1" -&gt; "py311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glint-1.2.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UniformTypeIdentifi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UniformTypeIdentifi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Aud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Aud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ast-1.1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8.5.1" -&gt; "py39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02.8.0" -&gt; "bulk-test-llvm-2021120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2" -&gt; "bulk-test-llvm-202112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0.1nb1" -&gt; "bulk-test-llvm-2021120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-15.0.7" -&gt; "bulk-test-llvm-202112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abi-15.0.7" -&gt; "bulk-test-llvm-2021120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5.0.7" -&gt; "bulk-test-llvm-202112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cl-1.8nb3" -&gt; "bulk-test-llvm-202112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lvmlite-0.38.1" -&gt; "bulk-test-llvm-202112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DataDetec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DataDetec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DiskArbit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DiskArbit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Media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Media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OSA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OSA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4.1nb1" -&gt; "wireshark-4.0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5compat-6.4.1nb1" -&gt; "wireshark-4.0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multimedia-6.4.1nb1" -&gt; "wireshark-4.0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vesupport61-6.1.7.2nb2" -&gt; "ruby30-actionview61-6.1.7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ails-dom-testing-2.0.3" -&gt; "ruby30-actionview61-6.1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WLA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WLA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LatentSemanticMapp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LatentSemanticMapp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Kernel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Kernel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s3-0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Web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Web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pack52-5.2.8.1nb1" -&gt; "ruby32-actionpack52-xml_parser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ilties52-5.2.8.1" -&gt; "ruby32-actionpack52-xml_parser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Spotligh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Spotligh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1" -&gt; "modular-xorg-xephyr-21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" -&gt; "modular-xorg-xephyr-21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4" -&gt; "modular-xorg-xephyr-21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-&gt; "modular-xorg-xephyr-21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-&gt; "modular-xorg-xephyr-21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0" -&gt; "modular-xorg-xephyr-21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1" -&gt; "modular-xorg-xephyr-21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2.1" -&gt; "modular-xorg-xephyr-21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-&gt; "modular-xorg-xephyr-21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Haptic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Haptic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8.5.1" -&gt; "py311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5.0.4nb2" -&gt; "ruby31-redmine50-code_review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Penc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Penc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ddressBoo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ddressBoo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Haptic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Haptic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verecord52-5.2.8.1" -&gt; "ruby31-activerecord-odbc-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ecl-mcrypt-1.0.5" -&gt; "php81-phpmyadmin-4.9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s3virge-1.1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-&gt; "deforaos-integration-0.1.1nb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utomaticAssessment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utomaticAssessment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vestorage60-6.0.6.1" -&gt; "ruby30-actiontext60-6.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creenSav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creenSav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udioVideoBridg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udioVideoBridg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cirrus-1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onpack60-6.0.6.1" -&gt; "ruby30-actioncable60-6.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8.5.1" -&gt; "py310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8.5.1" -&gt; "py310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8.5.1" -&gt; "py310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BusinessCha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BusinessCha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-8.5.1" -&gt; "py311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llvmlite-0.38.1" -&gt; "py311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alendarSt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alendarSt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Aud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Aud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WLA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WLA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Bluetoot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Bluetoot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input-mutouch-1.3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InstallerPlugi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InstallerPlugi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onpack61-6.1.7.2" -&gt; "ruby30-actionmailer61-6.1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onview61-6.1.7.2" -&gt; "ruby30-actionmailer61-6.1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vejob61-6.1.7.2" -&gt; "ruby30-actionmailer61-6.1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vesupport52-5.2.8.1nb2" -&gt; "ruby30-activemerchant-1.12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UserNotificat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UserNotificat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8.5.1" -&gt; "py39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edmine50-5.0.4nb2" -&gt; "ruby30-redmine50-flatly-light-theme-0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vesupport52-5.2.8.1nb2" -&gt; "ruby30-shoulda-matchers-5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8.5.1" -&gt; "py311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FileProvider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-8.5.1" -&gt; "py39-pyobjc-framework-FileProvider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ExceptionHand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ExceptionHand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oci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oci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l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l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onpack61-6.1.7.2" -&gt; "ruby31-actioncable61-6.1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record52-5.2.8.1" -&gt; "ruby32-gettext-rails-2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ils52-5.2.8.1" -&gt; "ruby32-gettext-rails-2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Tunes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iTunes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415-4.15.4" -&gt; "collectd-xen-5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5.0.4nb2" -&gt; "ruby31-redmine50-work_time-0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Finde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Finde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nstallerPlugi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InstallerPlugi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talPerformanceShad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8.5.1" -&gt; "py310-pyobjc-framework-MetalPerformanceShad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creenCaptu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8.5.1" -&gt; "py39-pyobjc-framework-ScreenCaptu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UniformTypeIdentifi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UniformTypeIdentifi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hlint-plugin-1.1.1.0nb1" -&gt; "haskell-language-server-1.9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abal-fmt-plugin-0.1.0.0nb1" -&gt; "haskell-language-server-1.9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MServicePlugI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IMServicePlugI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Penc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Penc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nputMetho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InputMetho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edmine50-flatly-light-theme-0.2.4" -&gt; "ruby30-redmine50-themes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edmine50-gitmike-theme-1.2.1" -&gt; "ruby30-redmine50-themes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edmine50-minimalflat-theme-1.0.2" -&gt; "ruby30-redmine50-themes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edmine50-minimalflat2-theme-1.7.0" -&gt; "ruby30-redmine50-themes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edmine50-purplemine2-theme-2.14.0" -&gt; "ruby30-redmine50-themes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edmine50-red-andy-theme-1.00" -&gt; "ruby30-redmine50-themes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edmine50-yh-theme-1.6" -&gt; "ruby30-redmine50-themes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d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d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ystemExtens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ystemExtens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i740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8.5.1" -&gt; "py39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8.5.1" -&gt; "py39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8.5.1" -&gt; "py39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L-8.5.1" -&gt; "py311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OpenDirect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OpenDirect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onview61-6.1.7.2" -&gt; "ruby30-actionpack61-6.1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ccou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ccou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uthent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uthent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onview60-6.0.6.1" -&gt; "ruby31-actionpack60-6.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l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l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8.5.1" -&gt; "py310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dia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edia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support52-5.2.8.1nb2" -&gt; "ruby32-activejob52-5.2.8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lobalid-1.1.0" -&gt; "ruby32-activejob52-5.2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P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P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ails-dom-testing-2.0.3" -&gt; "ruby31-actionview60-6.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ails61-6.1.7.2" -&gt; "ruby30-redmine50-5.0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onpack61-xml_parser-2.0.1" -&gt; "ruby30-redmine50-5.0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oadie-rails61-3.0.0" -&gt; "ruby30-redmine50-5.0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Notification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Notification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Web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Web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a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a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Photo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Photo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OpenDirect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OpenDirect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oncable52-5.2.8.1" -&gt; "ruby31-rails52-5.2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onmailer52-5.2.8.1" -&gt; "ruby31-rails52-5.2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onpack52-5.2.8.1nb1" -&gt; "ruby31-rails52-5.2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onview52-5.2.8.1" -&gt; "ruby31-rails52-5.2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vejob52-5.2.8.1" -&gt; "ruby31-rails52-5.2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vemodel52-5.2.8.1" -&gt; "ruby31-rails52-5.2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verecord52-5.2.8.1" -&gt; "ruby31-rails52-5.2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vesupport52-5.2.8.1nb2" -&gt; "ruby31-rails52-5.2.8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vestorage52-5.2.8.1" -&gt; "ruby31-rails52-5.2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ailties52-5.2.8.1" -&gt; "ruby31-rails52-5.2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sprockets-rails-3.4.2" -&gt; "ruby31-rails52-5.2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ImageCaptureC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ImageCaptureC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Lo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Lo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llabo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llabo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Photo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Photo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ppTrackingTransparen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ppTrackingTransparen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onpack60-6.0.6.1" -&gt; "ruby31-actionmailer60-6.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onview60-6.0.6.1" -&gt; "ruby31-actionmailer60-6.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vejob60-6.0.6.1" -&gt; "ruby31-actionmailer60-6.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vestorage60-6.0.6.1" -&gt; "ruby30-actionmailbox60-6.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egl-opengl-1.2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Finde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Finde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-&gt; "atitvout-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vestorage70-7.0.4.2" -&gt; "ruby31-actiontext70-7.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oundAnalysi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oundAnalysi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l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l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ystem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ystem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FileProvider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-8.5.1" -&gt; "py311-pyobjc-framework-FileProvider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nouveau-1.0.1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29" -&gt; "sci-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mageCaptureC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ImageCaptureC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onpack52-5.2.8.1nb1" -&gt; "ruby30-sprockets-rails-3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vesupport61-6.1.7.2nb2" -&gt; "ruby31-activerecord61-6.1.7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vemodel61-6.1.7.2" -&gt; "ruby31-activerecord61-6.1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vesupport61-6.1.7.2nb2" -&gt; "ruby31-activemodel61-6.1.7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onpack60-6.0.6.1" -&gt; "ruby31-railties60-6.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4.1nb1" -&gt; "qt6-qtlottie-6.4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8.5.1" -&gt; "py310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t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et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pee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pee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ilties52-5.2.8.1" -&gt; "ruby32-coffee-rails52-5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vesupport61-6.1.7.2nb2" -&gt; "ruby31-rspec-rails-6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onpack61-6.1.7.2" -&gt; "ruby31-rspec-rails-6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ailties61-6.1.7.2" -&gt; "ruby31-rspec-rails-6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8.5.1" -&gt; "py38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InputMetho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InputMetho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oci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oci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vesupport52-5.2.8.1nb2" -&gt; "ruby31-activejob52-5.2.8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globalid-1.1.0" -&gt; "ruby31-activejob52-5.2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oundAnalysi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oundAnalysi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pack70-7.0.4.2" -&gt; "ruby32-railties70-7.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nt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Int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8.5.1" -&gt; "py39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Dictionary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8.5.1" -&gt; "py310-pyobjc-framework-Dictionary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et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et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WLA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WLA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Bluetoot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Bluetoot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rendition-4.2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8.5.1" -&gt; "py310-pyobjc-framework-Core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-&gt; "rsltc-2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uthent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uthent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NetF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NetF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ExternalAccess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ExternalAccess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3" -&gt; "openh323-1.15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player-0.5.1nb23" -&gt; "burn-0.4.1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verecord52-5.2.8.1" -&gt; "ruby30-protobuf-cucumber-3.10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ils-dom-testing-2.0.3" -&gt; "ruby32-actionview70-7.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dia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edia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ervice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ervice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Mail-1.2.0nb23" -&gt; "gnustep-2.6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rm-1.2.20nb18" -&gt; "gnustep-2.6.2nb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vboxvideo-1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8.5.1" -&gt; "py310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onpack60-6.0.6.1" -&gt; "ruby31-activestorage60-6.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vejob60-6.0.6.1" -&gt; "ruby31-activestorage60-6.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-8.5.1" -&gt; "py39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qtgui-3.10.5.1nb1" -&gt; "gnuradio-3.10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NetF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NetF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prockets-rails-3.4.2" -&gt; "ruby32-sassc-rails-2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ilties52-5.2.8.1" -&gt; "ruby32-sassc-rails-2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-8.5.1" -&gt; "py311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verecord52-5.2.8.1" -&gt; "ruby30-activerecord-odbc-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edia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edia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ounts-8.5.1" -&gt; "py311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8.5.1" -&gt; "py311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8.5.1" -&gt; "py311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Mo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Mo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5.0.4nb2" -&gt; "ruby31-redmine50-purplemine2-theme-2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Aud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Aud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LComput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LComput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suncg14-1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onpack61-6.1.7.2" -&gt; "ruby30-railties61-6.1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Photo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Photo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FileProvid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FileProvid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onpack52-5.2.8.1nb1" -&gt; "ruby30-activestorage52-5.2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verecord52-5.2.8.1" -&gt; "ruby30-activestorage52-5.2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Launch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8.5.1" -&gt; "py39-pyobjc-framework-Launch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vesupport52-5.2.8.1nb2" -&gt; "ruby30-activejob52-5.2.8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globalid-1.1.0" -&gt; "ruby30-activejob52-5.2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record52-5.2.8.1" -&gt; "ruby32-awesome_nested_set-3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etalPerformanceShad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8.5.1" -&gt; "py311-pyobjc-framework-MetalPerformanceShad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mailer70-7.0.4.2" -&gt; "ruby32-rails70-7.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cable70-7.0.4.2" -&gt; "ruby32-rails70-7.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mailbox70-7.0.4.2" -&gt; "ruby32-rails70-7.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text70-7.0.4.2" -&gt; "ruby32-rails70-7.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ilties70-7.0.4.2" -&gt; "ruby32-rails70-7.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nstallerPlugi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InstallerPlugi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MServicePlugI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IMServicePlugI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Quartz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Quartz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-8.5.1" -&gt; "py311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Even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Even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storage60-6.0.6.1" -&gt; "ruby32-actionmailbox60-6.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pee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pee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view70-7.0.4.2" -&gt; "ruby32-repofetch-0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vesupport52-5.2.8.1nb2" -&gt; "ruby30-globalid-1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8.5.1" -&gt; "py310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llabo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llabo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Mo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Mo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creenTim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creenTim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Penc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Penc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DVDPlayba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DVDPlayba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quick3d-6.4.1nb1" -&gt; "qt6-qtmultimedia-6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4.1nb1" -&gt; "qt6-qtmultimedia-6.4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Game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Game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8.5.1" -&gt; "py39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utomaticAssessment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utomaticAssessment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FileProvider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-8.5.1" -&gt; "py38-pyobjc-framework-FileProvider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5.0.4nb2" -&gt; "ruby31-redmine50-theme_changer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l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l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OSu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IOSu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Kernel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Kernel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creenSav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creenSav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ystemExtens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ystemExtens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dSuppor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dSuppor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lvmlite-0.38.1" -&gt; "py310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nv-2.1.2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nputMetho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InputMetho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creenSav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creenSav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view70-7.0.4.2" -&gt; "ruby32-actionpack70-7.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ppTrackingTransparen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ppTrackingTransparen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vesupport52-5.2.8.1nb2" -&gt; "ruby30-activerecord52-5.2.8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vemodel52-5.2.8.1" -&gt; "ruby30-activerecord52-5.2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support52-5.2.8.1nb2" -&gt; "ruby32-activemodel52-5.2.8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Kernel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Kernel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8.5.1" -&gt; "py311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suncg3-1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Pus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Pus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neomagic-1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P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P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uthent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uthent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vestorage61-6.1.7.2" -&gt; "ruby30-actiontext61-6.1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pack70-7.0.4.2" -&gt; "ruby32-actionmailer70-7.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view70-7.0.4.2" -&gt; "ruby32-actionmailer70-7.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job70-7.0.4.2" -&gt; "ruby32-actionmailer70-7.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Launch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8.5.1" -&gt; "py311-pyobjc-framework-Launch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ultipeerConnectiv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ultipeerConnectiv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al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al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vestorage60-6.0.6.1" -&gt; "ruby31-actiontext60-6.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-2.18.13nb3" -&gt; "camlimages-4.0.1nb10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pack52-5.2.8.1nb1" -&gt; "ruby32-actioncable52-5.2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a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a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mageCaptureC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ImageCaptureC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p5-Parallel-Pvm-1.4.0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8.5.1" -&gt; "py310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8.5.1" -&gt; "py310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LatentSemanticMapp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LatentSemanticMapp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-&gt; "py39-deepstate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Finde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Finde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ailties70-7.0.4.2" -&gt; "ruby30-metasploit-model-5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PreferencePan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PreferencePan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oncable52-5.2.8.1" -&gt; "ruby30-rails52-5.2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onmailer52-5.2.8.1" -&gt; "ruby30-rails52-5.2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onpack52-5.2.8.1nb1" -&gt; "ruby30-rails52-5.2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onview52-5.2.8.1" -&gt; "ruby30-rails52-5.2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vejob52-5.2.8.1" -&gt; "ruby30-rails52-5.2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vemodel52-5.2.8.1" -&gt; "ruby30-rails52-5.2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verecord52-5.2.8.1" -&gt; "ruby30-rails52-5.2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vesupport52-5.2.8.1nb2" -&gt; "ruby30-rails52-5.2.8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vestorage52-5.2.8.1" -&gt; "ruby30-rails52-5.2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ailties52-5.2.8.1" -&gt; "ruby30-rails52-5.2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sprockets-rails-3.4.2" -&gt; "ruby30-rails52-5.2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-&gt; "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8.5.1" -&gt; "py310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edmine50-code_review-1.0.0" -&gt; "ruby30-redmine50-plugins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edmine50-lightbox2-0.5.1" -&gt; "ruby30-redmine50-plugins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edmine50-theme_changer-0.4.0" -&gt; "ruby30-redmine50-plugins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edmine50-work_time-0.4.1" -&gt; "ruby30-redmine50-plugins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ecur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ecur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pack52-5.2.8.1nb1" -&gt; "ruby32-activestorage52-5.2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record52-5.2.8.1" -&gt; "ruby32-activestorage52-5.2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NaturalLangu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NaturalLangu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lo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lo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pack60-6.0.6.1" -&gt; "ruby32-railties60-6.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tric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etric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onview52-5.2.8.1" -&gt; "ruby31-actionpack52-5.2.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Quartz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Quartz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Tunes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iTunes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FileProvider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-8.5.1" -&gt; "py310-pyobjc-framework-FileProvider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abi-15.0.7" -&gt; "libcxx-15.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8.5.1" -&gt; "py38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8.5.1" -&gt; "py310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ystemExtens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ystemExtens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record52-5.2.8.1" -&gt; "ruby32-arel-helpers-2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PreferencePan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PreferencePan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dSuppor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dSuppor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8.5.1" -&gt; "py310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input-hyperpen-1.4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R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R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-8.5.1" -&gt; "py38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nputMetho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InputMetho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vesupport61-6.1.7.2nb2" -&gt; "ruby31-actionview61-6.1.7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ails-dom-testing-2.0.3" -&gt; "ruby31-actionview61-6.1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DataDetec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DataDetec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Haptic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Haptic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ils-dom-testing-2.0.3" -&gt; "ruby32-actionview60-6.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r128-6.1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ppleScript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ppleScript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Even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Even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verecord52-5.2.8.1" -&gt; "ruby31-protobuf-cucumber-3.10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etalPerformanceShadersGrap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-8.5.1" -&gt; "py311-pyobjc-framework-MetalPerformanceShadersGrap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0.1nb1" -&gt; "passphrase-1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clients-3.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Spotligh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Spotligh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vesupport61-6.1.7.2nb2" -&gt; "ruby30-activemodel61-6.1.7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ailties61-6.1.7.2" -&gt; "ruby30-roadie-rails61-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UserNotificat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UserNotificat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8.5.1" -&gt; "py310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psp-rpi-2015020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ails61-6.1.7.2" -&gt; "ruby31-redmine50-5.0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onpack61-xml_parser-2.0.1" -&gt; "ruby31-redmine50-5.0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oadie-rails61-3.0.0" -&gt; "ruby31-redmine50-5.0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uthent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uthent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ExecutionPoli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ExecutionPoli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onpack61-6.1.7.2" -&gt; "ruby31-actionmailer61-6.1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onview61-6.1.7.2" -&gt; "ruby31-actionmailer61-6.1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vejob61-6.1.7.2" -&gt; "ruby31-actionmailer61-6.1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oder-0.3.0nb8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-&gt; "deforaos-desktop-2020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ntegration-0.1.1nb17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LComput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LComput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vestorage61-6.1.7.2" -&gt; "ruby30-actionmailbox61-6.1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vemodel52-5.2.8.1" -&gt; "ruby31-xdr-3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dia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edia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vesupport52-5.2.8.1nb2" -&gt; "ruby31-activemerchant-1.12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NaturalLangu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NaturalLangu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vesupport52-5.2.8.1nb2" -&gt; "ruby31-shoulda-matchers-5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-&gt; "py38-deepstate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onpack61-6.1.7.2" -&gt; "ruby30-actioncable61-6.1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mailer60-6.0.6.1" -&gt; "ruby32-rails60-6.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cable60-6.0.6.1" -&gt; "ruby32-rails60-6.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mailbox60-6.0.6.1" -&gt; "ruby32-rails60-6.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text60-6.0.6.1" -&gt; "ruby32-rails60-6.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ilties60-6.0.6.1" -&gt; "ruby32-rails60-6.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prockets-rails-3.4.2" -&gt; "ruby32-rails60-6.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ecur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ecur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onpack61-6.1.7.2" -&gt; "ruby31-railties61-6.1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verecord52-5.2.8.1" -&gt; "ruby31-awesome_nested_set-3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dSuppor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dSuppor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vesupport52-5.2.8.1nb2" -&gt; "ruby30-rails-dom-testing-2.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verecord52-5.2.8.1" -&gt; "ruby31-arel-helpers-2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Even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Even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1" -&gt; "modular-xorg-server-21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" -&gt; "modular-xorg-server-21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4" -&gt; "modular-xorg-server-21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-&gt; "modular-xorg-server-21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-&gt; "modular-xorg-server-21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0" -&gt; "modular-xorg-server-21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1" -&gt; "modular-xorg-server-21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2.1" -&gt; "modular-xorg-server-21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-&gt; "modular-xorg-server-21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alendarSt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alendarSt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DiscRecord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DiscRecord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flatly-light-theme-0.2.4" -&gt; "ruby31-redmine50-themes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gitmike-theme-1.2.1" -&gt; "ruby31-redmine50-themes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minimalflat-theme-1.0.2" -&gt; "ruby31-redmine50-themes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minimalflat2-theme-1.7.0" -&gt; "ruby31-redmine50-themes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purplemine2-theme-2.14.0" -&gt; "ruby31-redmine50-themes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red-andy-theme-1.00" -&gt; "ruby31-redmine50-themes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yh-theme-1.6" -&gt; "ruby31-redmine50-themes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lobalid-1.1.0" -&gt; "ruby32-activejob70-7.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Launch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8.5.1" -&gt; "py38-pyobjc-framework-Launch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5.0.4nb2" -&gt; "ruby31-redmine50-red-andy-theme-1.0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-&gt; "py310-deepstate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R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R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sprockets-rails-3.4.2" -&gt; "ruby30-sassc-rails-2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ailties52-5.2.8.1" -&gt; "ruby30-sassc-rails-2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ExceptionHand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ExceptionHand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IOSu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IOSu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Dat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Dat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M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M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Lo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Lo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onmailer70-7.0.4.2" -&gt; "ruby31-rails70-7.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oncable70-7.0.4.2" -&gt; "ruby31-rails70-7.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onmailbox70-7.0.4.2" -&gt; "ruby31-rails70-7.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ontext70-7.0.4.2" -&gt; "ruby31-rails70-7.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ailties70-7.0.4.2" -&gt; "ruby31-rails70-7.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-guest-utilities-7.0.0nb1" -&gt; "bulk-medium-2022100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413-4.13.4nb6" -&gt; "bulk-medium-2022100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5-25.3nb35" -&gt; "bulk-medium-2022100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1" -&gt; "bulk-medium-2022100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PubSub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PubSub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record52-5.2.8.1" -&gt; "ruby32-protobuf-cucumber-3.10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LComput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LComput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i128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onview61-6.1.7.2" -&gt; "ruby31-actionpack61-6.1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onpack61-6.1.7.2" -&gt; "ruby30-actionpack61-xml_parser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ailties61-6.1.7.2" -&gt; "ruby30-actionpack61-xml_parser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view60-6.0.6.1" -&gt; "ruby32-actionpack60-6.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vmware-13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edmine50-5.0.4nb2" -&gt; "ruby30-redmine50-yh-theme-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onview70-7.0.4.2" -&gt; "ruby31-repofetch-0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Kernel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Kernel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sunffb-1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intel-2.99.917.2021011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ecur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ecur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edmine50-5.0.4nb2" -&gt; "ruby30-redmine50-purplemine2-theme-2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onpack61-6.1.7.2" -&gt; "ruby31-activestorage61-6.1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vejob61-6.1.7.2" -&gt; "ruby31-activestorage61-6.1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verecord61-6.1.7.2" -&gt; "ruby31-activestorage61-6.1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talPerformanceShadersGrap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-8.5.1" -&gt; "py310-pyobjc-framework-MetalPerformanceShadersGrap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4.1nb1" -&gt; "qt6-qtwebsockets-6.4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Int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Int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cltk2-1.2.11nb3" -&gt; "R-Rcmdr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ryptoToken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ryptoToken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ppleScrip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ppleScrip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pack60-6.0.6.1" -&gt; "ruby32-actionmailer60-6.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view60-6.0.6.1" -&gt; "ruby32-actionmailer60-6.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job60-6.0.6.1" -&gt; "ruby32-actionmailer60-6.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criptingBrid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criptingBrid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ceptionHandling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ontroller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dressBook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putMethodKit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Kit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llerPlugins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icationServices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ntMessage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or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tentSemanticMapping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FNetwork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unchServices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endarStore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ncServices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Configuration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WebKit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bSub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laboration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Kit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IDI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Text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ctionaryServices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AKit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referencePanes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CaptureKit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Saver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iptingBridge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archKit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Foundation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Interface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UI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kArbitration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verecord52-5.2.8.1" -&gt; "ruby30-arel-helpers-2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vesupport52-5.2.8.1nb2" -&gt; "ruby30-actionview52-5.2.8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ails-dom-testing-2.0.3" -&gt; "ruby30-actionview52-5.2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2" -&gt; "modular-xorg-apps-1.14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-&gt; "modular-xorg-apps-1.14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7" -&gt; "modular-xorg-apps-1.14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DeviceChe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DeviceChe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ppleScrip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ppleScrip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globalid-1.1.0" -&gt; "ruby31-activejob70-7.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ailties52-5.2.8.1" -&gt; "ruby30-jquery-rails-4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ails-dom-testing-2.0.3" -&gt; "ruby30-jquery-rails-4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udioVideoBridg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udioVideoBridg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DataDetec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DataDetec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riteKit-8.5.1" -&gt; "py311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4.1nb1" -&gt; "qt6-qtcharts-6.4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lvmlite-0.38.1" -&gt; "py39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storage70-7.0.4.2" -&gt; "ruby32-actiontext70-7.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criptingBrid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criptingBrid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OSu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IOSu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5.0.4nb2" -&gt; "ruby31-redmine50-gitmike-theme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Mo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Mo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creenTim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creenTim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verecord52-5.2.8.1" -&gt; "ruby31-gettext-activerecord-2.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Launch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8.5.1" -&gt; "py310-pyobjc-framework-Launch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a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a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4.1nb1" -&gt; "qt6-qt5compat-6.4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pply-refact-0.12.0.0nb1" -&gt; "hs-hls-hlint-plugin-1.1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lint-3.5nb1" -&gt; "hs-hls-hlint-plugin-1.1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MID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MID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storage61-6.1.7.2" -&gt; "ruby32-actionmailbox61-6.1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-8.5.1" -&gt; "py39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8.5.1" -&gt; "py38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lo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lo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etric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etric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edmine50-5.0.4nb2" -&gt; "ruby30-redmine50-lightbox2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BusinessCha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BusinessCha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ExternalAccess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ExternalAccess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Dat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Dat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co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ntac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ntac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support52-5.2.8.1nb2" -&gt; "ruby32-rails-dom-testing-2.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4" -&gt; "libXi-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-&gt; "libXi-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0" -&gt; "libXi-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8.5.1" -&gt; "py39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vesupport52-5.2.8.1nb2" -&gt; "ruby31-activemodel52-5.2.8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ystem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ystem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dioVideoBridging-8.5.1" [ color = "gray2", fontcolor = "gray2", label="py311-pyobjc-framework-AudioVideoBridg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ObjC-8.5.1" [ color = "gray2", fontcolor = "gray2", label="py310-pyobjc-framework-AppleScriptObj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onmailer52-5.2.8.1" [ color = "orange", fontcolor = "orange", label="ruby30-actionmailer52-5.2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sion-8.5.1" [ color = "gray2", fontcolor = "gray2", label="py38-pyobjc-framework-Vis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8.5.1" [ color = "gray2", fontcolor = "gray2", label="py311-pyobjc-framework-Secur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lint-3.5nb1" [ color = "orange", fontcolor = "orange", label="hlint-3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Kit-8.5.1" [ color = "gray2", fontcolor = "gray2", label="py39-pyobjc-framework-AV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TrackingTransparency-8.5.1" [ color = "gray2", fontcolor = "gray2", label="py38-pyobjc-framework-AppTrackingTransparenc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[ color = "gray2", fontcolor = "gray2", label="py38-pyobjc-c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Time-8.5.1" [ color = "gray2", fontcolor = "gray2", label="py39-pyobjc-framework-ScreenTim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Extensions-8.5.1" [ color = "gray2", fontcolor = "gray2", label="py39-pyobjc-framework-SystemExtensio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Toolbox-8.5.1" [ color = "gray2", fontcolor = "gray2", label="py310-pyobjc-framework-MediaToolbox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L-8.5.1" [ color = "gray2", fontcolor = "gray2", label="py311-pyobjc-framework-CoreM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6nb1" [ color = "lightgray", fontcolor = "lightgray", label="xf86-video-voodoo-1.2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fbdev-0.5.0nb1" [ color = "gray2", fontcolor = "gray2", label="xf86-video-fbdev-0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[ color = "gray2", fontcolor = "gray2", label="py39-pyobjc-framework-Coco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[ color = "gray2", fontcolor = "gray2", label="libXext-1.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ryptoTokenKit-8.5.1" [ color = "gray2", fontcolor = "gray2", label="py311-pyobjc-framework-CryptoToken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Bluetooth-8.5.1" [ color = "gray2", fontcolor = "gray2", label="py310-pyobjc-framework-CoreBluetoot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essibility-8.5.1" [ color = "gray2", fontcolor = "gray2", label="py38-pyobjc-framework-Accessibil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bSub-8.5.1" [ color = "gray2", fontcolor = "gray2", label="py311-pyobjc-framework-PubSub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ventKit-8.5.1" [ color = "gray2", fontcolor = "gray2", label="py311-pyobjc-framework-Event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oncable52-5.2.8.1" [ color = "orange", fontcolor = "orange", label="ruby31-actioncable52-5.2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acecad-1.5.0nb6" [ color = "lightgray", fontcolor = "lightgray", label="xf86-input-acecad-1.5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-8.5.1" [ color = "gray2", fontcolor = "gray2", label="py38-pyobjc-framework-FileProvid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2" [ color = "gray2", fontcolor = "gray2", label="xf86-video-openchrome-0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relay-nodejs-1.9.3" [ color = "orange", fontcolor = "orange", label="sqlrelay-nodejs-1.9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vestorage70-7.0.4.2" [ color = "orange", fontcolor = "orange", label="ruby30-activestorage70-7.0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8.5.1" [ color = "gray2", fontcolor = "gray2", label="py311-pyobjc-framework-DiscRecord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ecutionPolicy-8.5.1" [ color = "gray2", fontcolor = "gray2", label="py310-pyobjc-framework-ExecutionPolic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d3-3.9.3" [ color = "orange", fontcolor = "orange", label="kid3-3.9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vejob70-7.0.4.2" [ color = "orange", fontcolor = "orange", label="ruby30-activejob70-7.0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otificationCenter-8.5.1" [ color = "gray2", fontcolor = "gray2", label="py38-pyobjc-framework-NotificationCent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onpack52-xml_parser-2.0.1" [ color = "orange", fontcolor = "orange", label="ruby31-actionpack52-xml_parser-2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8.5.1" [ color = "gray2", fontcolor = "gray2", label="py311-pyobjc-framework-CoreLoc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Text-8.5.1" [ color = "gray2", fontcolor = "gray2", label="py39-pyobjc-framework-CoreTex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etasploit-concern-5.0.1" [ color = "orange", fontcolor = "orange", label="ruby32-metasploit-concern-5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orSync-8.5.1" [ color = "gray2", fontcolor = "gray2", label="py38-pyobjc-framework-ColorSyn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Player-8.5.1" [ color = "gray2", fontcolor = "gray2", label="py39-pyobjc-framework-MediaPlay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ricKit-8.5.1" [ color = "gray2", fontcolor = "gray2", label="py38-pyobjc-framework-Metric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8.5.1" [ color = "gray2", fontcolor = "gray2", label="py310-pyobjc-framework-Automato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lobalid-1.1.0" [ color = "orange", fontcolor = "orange", label="ruby32-globalid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nsmission-qt-4.0.0nb2" [ color = "orange", fontcolor = "orange", label="transmission-qt-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8.5.1" [ color = "gray2", fontcolor = "gray2", label="py310-pyobjc-framework-CoreDat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veldap52-6.1.0" [ color = "orange", fontcolor = "orange", label="ruby30-activeldap52-6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kArbitration-8.5.1" [ color = "gray2", fontcolor = "gray2", label="py39-pyobjc-framework-DiskArbit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rviceManagement-8.5.1" [ color = "gray2", fontcolor = "gray2", label="py39-pyobjc-framework-ServiceManageme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ga-1.2.2nb6" [ color = "gray2", fontcolor = "gray2", label="xf86-video-tga-1.2.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1" [ color = "lightgray", fontcolor = "lightgray", label="MesaLib-21.3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pm-8.15.1" [ color = "red", fontcolor = "red", label="npm-8.1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-8.5.1" [ color = "gray2", fontcolor = "gray2", label="py38-pyobjc-framework-MetalPerformanceShader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IDI-8.5.1" [ color = "gray2", fontcolor = "gray2", label="py39-pyobjc-framework-CoreMID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penDirectory-8.5.1" [ color = "gray2", fontcolor = "gray2", label="py310-pyobjc-framework-OpenDirecto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Support-8.5.1" [ color = "gray2", fontcolor = "gray2", label="py39-pyobjc-framework-AdSuppor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l10n-78.12.0" [ color = "orange", fontcolor = "orange", label="thunderbird-l10n-78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[ color = "gray2", fontcolor = "gray2", label="quartz-wm-1.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wesome_nested_set-3.5.0" [ color = "orange", fontcolor = "orange", label="ruby30-awesome_nested_set-3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onmailbox70-7.0.4.2" [ color = "orange", fontcolor = "orange", label="ruby31-actionmailbox70-7.0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otificationCenter-8.5.1" [ color = "gray2", fontcolor = "gray2", label="py311-pyobjc-framework-NotificationCent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ReplayKit-8.5.1" [ color = "gray2", fontcolor = "gray2", label="py38-pyobjc-framework-Replay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UI-8.5.1" [ color = "gray2", fontcolor = "gray2", label="py310-pyobjc-framework-Contact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shKit-8.5.1" [ color = "gray2", fontcolor = "gray2", label="py39-pyobjc-framework-Push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job60-6.0.6.1" [ color = "orange", fontcolor = "orange", label="ruby32-activejob60-6.0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Kit-8.5.1" [ color = "gray2", fontcolor = "gray2", label="py38-pyobjc-framework-AppleScript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Log-8.5.1" [ color = "gray2", fontcolor = "gray2", label="py38-pyobjc-framework-OSLo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ilties61-6.1.7.2" [ color = "orange", fontcolor = "orange", label="ruby32-railties61-6.1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Glue-0.03nb13" [ color = "gray2", fontcolor = "gray2", label="p5-Mac-AppleScript-Glue-0.0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quicktimeline-6.4.1nb1" [ color = "orange", fontcolor = "orange", label="qt6-qtquicktimeline-6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8.5.1" [ color = "gray2", fontcolor = "gray2", label="py39-pyobjc-framework-Contac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AKit-8.5.1" [ color = "gray2", fontcolor = "gray2", label="py39-pyobjc-framework-OSA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lKit-8.5.1" [ color = "gray2", fontcolor = "gray2", label="py39-pyobjc-framework-Cal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rk-0.7.6" [ color = "lightgray", fontcolor = "lightgray", label="xf86-video-ark-0.7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5-25.3nb35" [ color = "red", fontcolor = "red", label="emacs25-25.3nb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pack61-xml_parser-2.0.1" [ color = "orange", fontcolor = "orange", label="ruby32-actionpack61-xml_parser-2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ails60-6.0.6.1" [ color = "orange", fontcolor = "orange", label="ruby31-rails60-6.0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ultipeerConnectivity-8.5.1" [ color = "gray2", fontcolor = "gray2", label="py38-pyobjc-framework-MultipeerConnectiv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8.5.1" [ color = "gray2", fontcolor = "gray2", label="py310-pyobjc-framework-ScreenSav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5-1.5.3" [ color = "gray2", fontcolor = "gray2", label="compat15-1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8.5.1" [ color = "gray2", fontcolor = "gray2", label="py310-pyobjc-framework-CoreTex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Log-8.5.1" [ color = "gray2", fontcolor = "gray2", label="py39-pyobjc-framework-OSLo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8.5.1" [ color = "gray2", fontcolor = "gray2", label="py310-pyobjc-framework-Collabo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rtualization-8.5.1" [ color = "gray2", fontcolor = "gray2", label="py39-pyobjc-framework-Virtualiz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ctionaryServices-8.5.1" [ color = "gray2", fontcolor = "gray2", label="py38-pyobjc-framework-Dictionary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gettext-rails-2.1.0nb2" [ color = "orange", fontcolor = "orange", label="ruby30-gettext-rails-2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riteKit-8.5.1" [ color = "gray2", fontcolor = "gray2", label="py311-pyobjc-framework-Sprit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LCompute-8.5.1" [ color = "gray2", fontcolor = "gray2", label="py39-pyobjc-framework-MLComput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verecord52-5.2.8.1" [ color = "orange", fontcolor = "orange", label="ruby31-activerecord52-5.2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view61-6.1.7.2" [ color = "orange", fontcolor = "orange", label="ruby32-actionview61-6.1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8.5.1" [ color = "gray2", fontcolor = "gray2", label="py310-pyobjc-framework-Search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l10n-102.8.0" [ color = "orange", fontcolor = "orange", label="thunderbird-l10n-102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Kit-8.5.1" [ color = "gray2", fontcolor = "gray2", label="py38-pyobjc-framework-Gam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sion-8.5.1" [ color = "gray2", fontcolor = "gray2", label="py310-pyobjc-framework-Vis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undAnalysis-8.5.1" [ color = "gray2", fontcolor = "gray2", label="py310-pyobjc-framework-SoundAnalysi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cable70-7.0.4.2" [ color = "orange", fontcolor = "orange", label="ruby32-actioncable70-7.0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minimalflat2-theme-1.7.0" [ color = "orange", fontcolor = "orange", label="ruby31-redmine50-minimalflat2-theme-1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IDI-8.5.1" [ color = "gray2", fontcolor = "gray2", label="py310-pyobjc-framework-CoreMID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8.5.1" [ color = "gray2", fontcolor = "gray2", label="py310-pyobjc-framework-DiskArbit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1" [ color = "lightgray", fontcolor = "lightgray", label="emacs-packages-0.1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gk-2.2.0nb8" [ color = "lightgray", fontcolor = "lightgray", label="gnugk-2.2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2.0.0nb1" [ color = "gray2", fontcolor = "gray2", label="xf86-video-amdgpu-2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ricKit-8.5.1" [ color = "gray2", fontcolor = "gray2", label="py39-pyobjc-framework-Metric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8.5.1" [ color = "gray2", fontcolor = "gray2", label="py310-pyobjc-framework-CFNetwor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3.4.1nb1" [ color = "red", fontcolor = "red", label="blender-3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8.5.1" [ color = "gray2", fontcolor = "gray2", label="py311-pyobjc-framework-CoreDat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oadie-rails61-3.0.0" [ color = "orange", fontcolor = "orange", label="ruby31-roadie-rails61-3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2" [ color = "gray2", fontcolor = "gray2", label="xf86-input-ws-1.3.0.2022051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8.5.1" [ color = "gray2", fontcolor = "gray2", label="py310-pyobjc-framework-Contac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8.5.1" [ color = "gray2", fontcolor = "gray2", label="py39-pyobjc-framework-Core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peech-6.4.1nb1" [ color = "orange", fontcolor = "orange", label="qt6-qtspeech-6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vejob60-6.0.6.1" [ color = "orange", fontcolor = "orange", label="ruby31-activejob60-6.0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ails70-7.0.4.2" [ color = "orange", fontcolor = "orange", label="ruby30-rails70-7.0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nb1" [ color = "gray2", fontcolor = "gray2", label="xf86-video-tdfx-1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edmine50-work_time-0.4.1" [ color = "orange", fontcolor = "orange", label="ruby30-redmine50-work_time-0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spec-rails-6.0.1" [ color = "orange", fontcolor = "orange", label="ruby32-rspec-rails-6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ctionaryServices-8.5.1" [ color = "gray2", fontcolor = "gray2", label="py311-pyobjc-framework-Dictionary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potlight-8.5.1" [ color = "gray2", fontcolor = "gray2", label="py39-pyobjc-framework-CoreSpotligh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storage70-7.0.4.2" [ color = "orange", fontcolor = "orange", label="ruby32-activestorage70-7.0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IO-8.5.1" [ color = "gray2", fontcolor = "gray2", label="py39-pyobjc-framework-CoreMedia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-8.5.1" [ color = "gray2", fontcolor = "gray2", label="py311-pyobjc-framework-FileProvid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ontext61-6.1.7.2" [ color = "orange", fontcolor = "orange", label="ruby31-actiontext61-6.1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sql-1.81nb12" [ color = "lightgray", fontcolor = "lightgray", label="yasql-1.8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5.0.7" [ color = "gray2", fontcolor = "gray2", label="lldb-15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ncServices-8.5.1" [ color = "gray2", fontcolor = "gray2", label="py39-pyobjc-framework-Sync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ils61-6.1.7.2" [ color = "orange", fontcolor = "orange", label="ruby32-rails61-6.1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ReplayKit-8.5.1" [ color = "gray2", fontcolor = "gray2", label="py39-pyobjc-framework-Replay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text60-6.0.6.1" [ color = "orange", fontcolor = "orange", label="ruby32-actiontext60-6.0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4" [ color = "gray2", fontcolor = "gray2", label="libX11-1.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epofetch-0.5.2" [ color = "orange", fontcolor = "orange", label="ruby30-repofetch-0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metasploit-model-5.0.1" [ color = "orange", fontcolor = "orange", label="ruby31-metasploit-model-5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ryptoTokenKit-8.5.1" [ color = "gray2", fontcolor = "gray2", label="py38-pyobjc-framework-CryptoToken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8.5.1" [ color = "gray2", fontcolor = "gray2", label="py310-pyobjc-framework-AppleScript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essibility-8.5.1" [ color = "gray2", fontcolor = "gray2", label="py311-pyobjc-framework-Accessibil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Surface-8.5.1" [ color = "gray2", fontcolor = "gray2", label="py39-pyobjc-framework-IOSurfac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Library-8.5.1" [ color = "gray2", fontcolor = "gray2", label="py39-pyobjc-framework-MediaLibra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4.0" [ color = "gray2", fontcolor = "gray2", label="xf86-video-trident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jquery-rails-4.5.1" [ color = "orange", fontcolor = "orange", label="ruby31-jquery-rails-4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afariServices-8.5.1" [ color = "gray2", fontcolor = "gray2", label="py39-pyobjc-framework-Safari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8.5.1" [ color = "gray2", fontcolor = "gray2", label="py38-pyobjc-framework-Sprit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[ color = "gray2", fontcolor = "gray2", label="xinit-1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cvs-2.9.9nb4" [ color = "gray2", fontcolor = "gray2", label="pcl-cvs-2.9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dressBook-8.5.1" [ color = "gray2", fontcolor = "gray2", label="py39-pyobjc-framework-AddressBoo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quake3-raspberrypi-20150118nb1" [ color = "gray2", fontcolor = "gray2", label="ioquake3-raspberrypi-2015011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Text-8.5.1" [ color = "gray2", fontcolor = "gray2", label="py311-pyobjc-framework-CoreTex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AKit-8.5.1" [ color = "gray2", fontcolor = "gray2", label="py311-pyobjc-framework-OSA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" [ color = "gray2", fontcolor = "gray2", label="libxshmfence-1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rtualization-8.5.1" [ color = "gray2", fontcolor = "gray2", label="py311-pyobjc-framework-Virtualiz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TrackingTransparency-8.5.1" [ color = "gray2", fontcolor = "gray2", label="py39-pyobjc-framework-AppTrackingTransparenc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vi-1.10.2nb58" [ color = "orange", fontcolor = "orange", label="advi-1.10.2nb5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ailKit-8.5.1" [ color = "gray2", fontcolor = "gray2", label="py311-pyobjc-framework-Mai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-8.5.1" [ color = "gray2", fontcolor = "gray2", label="py311-pyobjc-framework-LocalAuthentic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ailties52-5.2.8.1" [ color = "orange", fontcolor = "orange", label="ruby30-railties52-5.2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WebKit-8.5.1" [ color = "gray2", fontcolor = "gray2", label="py39-pyobjc-framework-Web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tomime-1.2.0nb23" [ color = "red", fontcolor = "red", label="Pantomime-1.2.0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[ color = "gray2", fontcolor = "gray2", label="compat16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IDI-8.5.1" [ color = "gray2", fontcolor = "gray2", label="py311-pyobjc-framework-CoreMID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work-8.5.1" [ color = "gray2", fontcolor = "gray2", label="py38-pyobjc-framework-Networ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ass-rails-6.0.0" [ color = "orange", fontcolor = "orange", label="ruby32-sass-rails-6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vestorage60-6.0.6.1" [ color = "orange", fontcolor = "orange", label="ruby30-activestorage60-6.0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pack61-6.1.7.2" [ color = "orange", fontcolor = "orange", label="ruby32-actionpack61-6.1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eviceCheck-8.5.1" [ color = "gray2", fontcolor = "gray2", label="py311-pyobjc-framework-DeviceChec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8.5.1" [ color = "gray2", fontcolor = "gray2", label="py310-pyobj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ultipeerConnectivity-8.5.1" [ color = "gray2", fontcolor = "gray2", label="py311-pyobjc-framework-MultipeerConnectiv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MServicePlugIn-8.5.1" [ color = "gray2", fontcolor = "gray2", label="py38-pyobjc-framework-IMServicePlugI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Interface-8.5.1" [ color = "gray2", fontcolor = "gray2", label="py38-pyobjc-framework-SecurityInterfac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vejob60-6.0.6.1" [ color = "orange", fontcolor = "orange", label="ruby30-activejob60-6.0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[ color = "gray2", fontcolor = "gray2", label="xview-lib-3.2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vertlit-1.8nb1" [ color = "gray2", fontcolor = "gray2", label="convertlit-1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pply-refact-0.12.0.0nb1" [ color = "red", fontcolor = "red", label="hs-apply-refact-0.1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Configuration-8.5.1" [ color = "gray2", fontcolor = "gray2", label="py38-pyobjc-framework-SystemConfigu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Extension-8.5.1" [ color = "gray2", fontcolor = "gray2", label="py310-pyobjc-framework-NetworkExtens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-8.5.1" [ color = "gray2", fontcolor = "gray2", label="py311-pyobjc-framework-Contac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rviceManagement-8.5.1" [ color = "gray2", fontcolor = "gray2", label="py310-pyobjc-framework-ServiceManageme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eviceCheck-8.5.1" [ color = "gray2", fontcolor = "gray2", label="py38-pyobjc-framework-DeviceChec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mailer61-6.1.7.2" [ color = "orange", fontcolor = "orange", label="ruby32-actionmailer61-6.1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bdispatch-8.5.1" [ color = "gray2", fontcolor = "gray2", label="py39-pyobjc-framework-libdispatc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numba-0.55.2" [ color = "lightgray", fontcolor = "lightgray", label="py38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merchant-1.126.0" [ color = "orange", fontcolor = "orange", label="ruby32-activemerchant-1.12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[ color = "gray2", fontcolor = "gray2", label="py310-pyobjc-c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houlda-matchers-5.3.0" [ color = "orange", fontcolor = "orange", label="ruby32-shoulda-matchers-5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orSync-8.5.1" [ color = "gray2", fontcolor = "gray2", label="py39-pyobjc-framework-ColorSyn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-8.5.1" [ color = "gray2", fontcolor = "gray2", label="py39-pyobjc-framework-MetalPerformanceShader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or-8.5.1" [ color = "gray2", fontcolor = "gray2", label="py311-pyobjc-framework-Automato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metasploit-concern-5.0.1" [ color = "orange", fontcolor = "orange", label="ruby31-metasploit-concern-5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ryptoTokenKit-8.5.1" [ color = "gray2", fontcolor = "gray2", label="py310-pyobjc-framework-CryptoToken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oder-0.3.0nb8" [ color = "lightgray", fontcolor = "lightgray", label="deforaos-coder-0.3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[ color = "gray2", fontcolor = "gray2", label="lrmi-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Accessibility-8.5.1" [ color = "gray2", fontcolor = "gray2", label="py38-pyobjc-framework-MediaAccessibil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413-4.13.4nb6" [ color = "gray2", fontcolor = "gray2", label="xentools413-4.13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afariServices-8.5.1" [ color = "gray2", fontcolor = "gray2", label="py311-pyobjc-framework-Safari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UI-8.5.1" [ color = "gray2", fontcolor = "gray2", label="py310-pyobjc-framework-Intent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8.5.1" [ color = "gray2", fontcolor = "gray2", label="py39-pyobjc-framework-Sprit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ocial-8.5.1" [ color = "gray2", fontcolor = "gray2", label="py39-pyobjc-framework-Socia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onmailbox60-6.0.6.1" [ color = "orange", fontcolor = "orange", label="ruby31-actionmailbox60-6.0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xdr-3.0.3" [ color = "orange", fontcolor = "orange", label="ruby32-xdr-3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coffee-rails52-5.0.0" [ color = "orange", fontcolor = "orange", label="ruby30-coffee-rails52-5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-8.5.1" [ color = "gray2", fontcolor = "gray2", label="py39-pyobjc-framework-UserNotificatio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vemodel52-5.2.8.1" [ color = "orange", fontcolor = "orange", label="ruby30-activemodel52-5.2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ceptionHandling-8.5.1" [ color = "gray2", fontcolor = "gray2", label="py38-pyobjc-framework-ExceptionHandl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UI-8.5.1" [ color = "gray2", fontcolor = "gray2", label="py38-pyobjc-framework-Contact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ntMessage-8.5.1" [ color = "gray2", fontcolor = "gray2", label="py39-pyobjc-framework-InstantMessa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8.5.1" [ color = "gray2", fontcolor = "gray2", label="py39-pyobjc-framework-AVFound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[ color = "gray2", fontcolor = "gray2", label="py38-pyobjc-framework-Quartz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oncable52-5.2.8.1" [ color = "orange", fontcolor = "orange", label="ruby30-actioncable52-5.2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Time-8.5.1" [ color = "gray2", fontcolor = "gray2", label="py38-pyobjc-framework-ScreenTim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Services-8.5.1" [ color = "gray2", fontcolor = "gray2", label="py311-pyobjc-framework-Ad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endarStore-8.5.1" [ color = "gray2", fontcolor = "gray2", label="py38-pyobjc-framework-CalendarSt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shKit-8.5.1" [ color = "gray2", fontcolor = "gray2", label="py310-pyobjc-framework-Push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remoteobjects-6.4.1nb1" [ color = "orange", fontcolor = "orange", label="qt6-qtremoteobjects-6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eech-8.5.1" [ color = "gray2", fontcolor = "gray2", label="py38-pyobjc-framework-Speec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yh-theme-1.6" [ color = "orange", fontcolor = "orange", label="ruby31-redmine50-yh-theme-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1.12.4nb1" [ color = "lightgray", fontcolor = "lightgray", label="modular-xorg-1.1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lKit-8.5.1" [ color = "gray2", fontcolor = "gray2", label="py310-pyobjc-framework-Cal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wayland-21.1.7nb1" [ color = "gray2", fontcolor = "gray2", label="modular-xorg-xwayland-21.1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ickLookThumbnailing-8.5.1" [ color = "gray2", fontcolor = "gray2", label="py39-pyobjc-framework-QuickLookThumbnail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Player-8.5.1" [ color = "gray2", fontcolor = "gray2", label="py311-pyobjc-framework-MediaPlay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libs-1.12nb2" [ color = "lightgray", fontcolor = "lightgray", label="modular-xorg-libs-1.1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or-8.5.1" [ color = "gray2", fontcolor = "gray2", label="py38-pyobjc-framework-Automato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prockets-rails-3.4.2" [ color = "orange", fontcolor = "orange", label="ruby32-sprockets-rails-3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cable60-6.0.6.1" [ color = "orange", fontcolor = "orange", label="ruby32-actioncable60-6.0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sass-rails-6.0.0" [ color = "orange", fontcolor = "orange", label="ruby31-sass-rails-6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archKit-8.5.1" [ color = "gray2", fontcolor = "gray2", label="py311-pyobjc-framework-Search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WebKit-8.5.1" [ color = "gray2", fontcolor = "gray2", label="py311-pyobjc-framework-Web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minimalflat-theme-1.0.2" [ color = "orange", fontcolor = "orange", label="ruby31-redmine50-minimalflat-theme-1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Foundation-8.5.1" [ color = "gray2", fontcolor = "gray2", label="py38-pyobjc-framework-SecurityFound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TunesLibrary-8.5.1" [ color = "gray2", fontcolor = "gray2", label="py38-pyobjc-framework-iTunesLibra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edmine50-theme_changer-0.4.0" [ color = "orange", fontcolor = "orange", label="ruby30-redmine50-theme_changer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UI-8.5.1" [ color = "gray2", fontcolor = "gray2", label="py38-pyobjc-framework-DiscRecording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onview70-7.0.4.2" [ color = "orange", fontcolor = "orange", label="ruby30-actionview70-7.0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8.5.1" [ color = "gray2", fontcolor = "gray2", label="py38-pyobjc-framework-Meta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vesupport52-5.2.8.1nb2" [ color = "red", fontcolor = "red", label="ruby30-activesupport52-5.2.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Player-8.5.1" [ color = "gray2", fontcolor = "gray2", label="py38-pyobjc-framework-MediaPlay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3.8nb2" [ color = "lightgray", fontcolor = "lightgray", label="xf86-video-dummy-0.3.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gl-gl-1.20.5" [ color = "gray2", fontcolor = "gray2", label="gst-plugins1-egl-gl-1.2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omx-1.2.0nb9" [ color = "gray2", fontcolor = "gray2", label="gst-plugins1-omx-1.2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FNetwork-8.5.1" [ color = "gray2", fontcolor = "gray2", label="py311-pyobjc-framework-CFNetwor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deoToolbox-8.5.1" [ color = "gray2", fontcolor = "gray2", label="py39-pyobjc-framework-VideoToolbox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Bluetooth-8.5.1" [ color = "gray2", fontcolor = "gray2", label="py39-pyobjc-framework-CoreBluetoot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-8.5.1" [ color = "gray2", fontcolor = "gray2", label="py39-pyobjc-framework-Photo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rtualization-8.5.1" [ color = "gray2", fontcolor = "gray2", label="py38-pyobjc-framework-Virtualiz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ails60-6.0.6.1" [ color = "orange", fontcolor = "orange", label="ruby30-rails60-6.0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tentSemanticMapping-8.5.1" [ color = "gray2", fontcolor = "gray2", label="py39-pyobjc-framework-LatentSemanticMapp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nkPresentation-8.5.1" [ color = "gray2", fontcolor = "gray2", label="py310-pyobjc-framework-LinkPresent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houlda-4.0.0nb1" [ color = "orange", fontcolor = "orange", label="ruby32-shoulda-4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storage60-6.0.6.1" [ color = "orange", fontcolor = "orange", label="ruby32-activestorage60-6.0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referencePanes-8.5.1" [ color = "gray2", fontcolor = "gray2", label="py39-pyobjc-framework-PreferencePan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8.5.1" [ color = "gray2", fontcolor = "gray2", label="py38-pyobjc-framework-FSEve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UI-8.5.1" [ color = "gray2", fontcolor = "gray2", label="py311-pyobjc-framework-DiscRecording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8.5.1" [ color = "gray2", fontcolor = "gray2", label="py39-pyobjc-framework-Meta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atavis3d-6.4.1nb1" [ color = "orange", fontcolor = "orange", label="qt6-qtdatavis3d-6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icAssessmentConfiguration-8.5.1" [ color = "gray2", fontcolor = "gray2", label="py311-pyobjc-framework-AutomaticAssessmentConfigu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playKit-8.5.1" [ color = "gray2", fontcolor = "gray2", label="py310-pyobjc-framework-Gameplay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7" [ color = "lightgray", fontcolor = "lightgray", label="modular-xorg-drivers-1.19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6.8.3nb13" [ color = "gray2", fontcolor = "gray2", label="ghc-6.8.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penmount-1.5.0nb6" [ color = "lightgray", fontcolor = "lightgray", label="xf86-input-penmount-1.5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BusinessChat-8.5.1" [ color = "gray2", fontcolor = "gray2", label="py38-pyobjc-framework-BusinessCha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MServicePlugIn-8.5.1" [ color = "gray2", fontcolor = "gray2", label="py311-pyobjc-framework-IMServicePlugI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Foundation-8.5.1" [ color = "gray2", fontcolor = "gray2", label="py311-pyobjc-framework-SecurityFound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icationServices-8.5.1" [ color = "gray2", fontcolor = "gray2", label="py311-pyobjc-framework-Application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assKit-8.5.1" [ color = "gray2", fontcolor = "gray2", label="py38-pyobjc-framework-Pass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onview52-5.2.8.1" [ color = "orange", fontcolor = "orange", label="ruby31-actionview52-5.2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FS-8.5.1" [ color = "gray2", fontcolor = "gray2", label="py38-pyobjc-framework-NetF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toreKit-8.5.1" [ color = "gray2", fontcolor = "gray2", label="py38-pyobjc-framework-Stor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apKit-8.5.1" [ color = "gray2", fontcolor = "gray2", label="py39-pyobjc-framework-Map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job61-6.1.7.2" [ color = "orange", fontcolor = "orange", label="ruby32-activejob61-6.1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ocial-8.5.1" [ color = "gray2", fontcolor = "gray2", label="py311-pyobjc-framework-Socia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ontroller-8.5.1" [ color = "gray2", fontcolor = "gray2", label="py39-pyobjc-framework-GameControll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CaptureKit-8.5.1" [ color = "gray2", fontcolor = "gray2", label="py310-pyobjc-framework-ScreenCaptur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Kit-8.5.1" [ color = "gray2", fontcolor = "gray2", label="py39-pyobjc-framework-CoreAudio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ntMessage-8.5.1" [ color = "gray2", fontcolor = "gray2", label="py311-pyobjc-framework-InstantMessa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archKit-8.5.1" [ color = "gray2", fontcolor = "gray2", label="py38-pyobjc-framework-Search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penDirectory-8.5.1" [ color = "gray2", fontcolor = "gray2", label="py39-pyobjc-framework-OpenDirecto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onmailer70-7.0.4.2" [ color = "orange", fontcolor = "orange", label="ruby30-actionmailer70-7.0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veldap52-6.1.0" [ color = "orange", fontcolor = "orange", label="ruby31-activeldap52-6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jquery-rails-4.5.1" [ color = "orange", fontcolor = "orange", label="ruby32-jquery-rails-4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8.5.1" [ color = "gray2", fontcolor = "gray2", label="py310-pyobjc-framework-CoreMedi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4.0nb1" [ color = "gray2", fontcolor = "gray2", label="xf86-video-chips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enter-8.5.1" [ color = "gray2", fontcolor = "gray2", label="py311-pyobjc-framework-GameCent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4nb1" [ color = "gray2", fontcolor = "gray2", label="xf86-input-mouse-1.9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FS-8.5.1" [ color = "gray2", fontcolor = "gray2", label="py39-pyobjc-framework-NetF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oncable70-7.0.4.2" [ color = "orange", fontcolor = "orange", label="ruby31-actioncable70-7.0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onmailer52-5.2.8.1" [ color = "orange", fontcolor = "orange", label="ruby31-actionmailer52-5.2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3" [ color = "gray2", fontcolor = "gray2", label="pwlib-1.8.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or-8.5.1" [ color = "gray2", fontcolor = "gray2", label="py39-pyobjc-framework-Automato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FNetwork-8.5.1" [ color = "gray2", fontcolor = "gray2", label="py38-pyobjc-framework-CFNetwor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edmine50-minimalflat2-theme-1.7.0" [ color = "orange", fontcolor = "orange", label="ruby30-redmine50-minimalflat2-theme-1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[ color = "red", fontcolor = "red", label="pvm-3.4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afariServices-8.5.1" [ color = "gray2", fontcolor = "gray2", label="py38-pyobjc-framework-Safari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[ color = "gray2", fontcolor = "gray2", label="py310-pyobjc-framework-Quartz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Accessibility-8.5.1" [ color = "gray2", fontcolor = "gray2", label="py311-pyobjc-framework-MediaAccessibil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bootstrap-6.8.3nb8" [ color = "lightgray", fontcolor = "lightgray", label="ghc-bootstrap-6.8.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spec-rails-6.0.1" [ color = "orange", fontcolor = "orange", label="ruby30-rspec-rails-6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0.1nb1" [ color = "red", fontcolor = "red", label="zig-0.1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abal-fmt-plugin-0.1.0.0nb1" [ color = "orange", fontcolor = "orange", label="hs-hls-cabal-fmt-plugin-0.1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sass-rails-6.0.0" [ color = "orange", fontcolor = "orange", label="ruby30-sass-rails-6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8.5.1" [ color = "gray2", fontcolor = "gray2", label="py310-pyobjc-framework-CoreLoc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Go-4.0.8nb15" [ color = "orange", fontcolor = "orange", label="SOGo-4.0.8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eech-8.5.1" [ color = "gray2", fontcolor = "gray2", label="py310-pyobjc-framework-Speec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ailties52-5.2.8.1" [ color = "orange", fontcolor = "orange", label="ruby31-railties52-5.2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0.0nb1" [ color = "lightgray", fontcolor = "lightgray", label="xf86-input-keyboard-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IO-8.5.1" [ color = "gray2", fontcolor = "gray2", label="py311-pyobjc-framework-CoreMedia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workExtension-8.5.1" [ color = "gray2", fontcolor = "gray2", label="py311-pyobjc-framework-NetworkExtens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[ color = "gray2", fontcolor = "gray2", label="emacs20-elib-1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ternalAccessory-8.5.1" [ color = "gray2", fontcolor = "gray2", label="py39-pyobjc-framework-ExternalAccesso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UI-8.5.1" [ color = "gray2", fontcolor = "gray2", label="py310-pyobjc-framework-UserNotification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-8.5.1" [ color = "gray2", fontcolor = "gray2", label="py39-pyobjc-framework-LocalAuthentic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onpack70-7.0.4.2" [ color = "orange", fontcolor = "orange", label="ruby30-actionpack70-7.0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rtualization-8.5.1" [ color = "gray2", fontcolor = "gray2", label="py310-pyobjc-framework-Virtualiz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deoSubscriberAccount-8.5.1" [ color = "gray2", fontcolor = "gray2", label="py311-pyobjc-framework-VideoSubscriberAccou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Mail-1.2.0nb23" [ color = "orange", fontcolor = "orange", label="GNUMail-1.2.0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9nb2" [ color = "gray2", fontcolor = "gray2", label="xf86-video-siliconmotion-1.7.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oundAnalysis-8.5.1" [ color = "gray2", fontcolor = "gray2", label="py39-pyobjc-framework-SoundAnalysi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work-8.5.1" [ color = "gray2", fontcolor = "gray2", label="py39-pyobjc-framework-Networ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workExtension-8.5.1" [ color = "gray2", fontcolor = "gray2", label="py38-pyobjc-framework-NetworkExtens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vesupport61-6.1.7.2nb2" [ color = "red", fontcolor = "red", label="ruby31-activesupport61-6.1.7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shoulda-4.0.0nb1" [ color = "orange", fontcolor = "orange", label="ruby31-shoulda-4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-8.5.1" [ color = "gray2", fontcolor = "gray2", label="py310-pyobjc-framework-UserNotificatio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endarStore-8.5.1" [ color = "gray2", fontcolor = "gray2", label="py311-pyobjc-framework-CalendarSt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otos-8.5.1" [ color = "gray2", fontcolor = "gray2", label="py311-pyobjc-framework-Photo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6.0nb1" [ color = "gray2", fontcolor = "gray2", label="xf86-video-vesa-2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VDPlayback-8.5.1" [ color = "gray2", fontcolor = "gray2", label="py39-pyobjc-framework-DVDPlaybac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15" [ color = "gray2", fontcolor = "gray2", label="libdrm-2.4.1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8.5.1" [ color = "gray2", fontcolor = "gray2", label="py310-pyobjc-framework-DiscRecord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metasploit-concern-5.0.1" [ color = "orange", fontcolor = "orange", label="ruby30-metasploit-concern-5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Kit-8.5.1" [ color = "gray2", fontcolor = "gray2", label="py39-pyobjc-framework-Gam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text61-6.1.7.2" [ color = "orange", fontcolor = "orange", label="ruby32-actiontext61-6.1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UI-8.5.1" [ color = "gray2", fontcolor = "gray2", label="py311-pyobjc-framework-Intent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8.5.1" [ color = "gray2", fontcolor = "gray2", label="py39-pyobj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ontroller-8.5.1" [ color = "gray2", fontcolor = "gray2", label="py311-pyobjc-framework-GameControll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TunesLibrary-8.5.1" [ color = "gray2", fontcolor = "gray2", label="py311-pyobjc-framework-iTunesLibra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8.5.1" [ color = "gray2", fontcolor = "gray2", label="py311-pyobjc-framework-CoreMedi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fpit-1.4.0nb3" [ color = "lightgray", fontcolor = "lightgray", label="xf86-input-fpit-1.4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sassc-rails-2.1.2" [ color = "orange", fontcolor = "orange", label="ruby31-sassc-rails-2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[ color = "gray2", fontcolor = "gray2", label="libXau-1.0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apKit-8.5.1" [ color = "gray2", fontcolor = "gray2", label="py311-pyobjc-framework-Map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vestorage52-5.2.8.1" [ color = "orange", fontcolor = "orange", label="ruby31-activestorage52-5.2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onpack52-5.2.8.1nb1" [ color = "orange", fontcolor = "orange", label="ruby30-actionpack52-5.2.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Kit-8.5.1" [ color = "gray2", fontcolor = "gray2", label="py38-pyobjc-framework-Meta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BusinessChat-8.5.1" [ color = "gray2", fontcolor = "gray2", label="py311-pyobjc-framework-BusinessCha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ariServices-8.5.1" [ color = "gray2", fontcolor = "gray2", label="py310-pyobjc-framework-Safari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plugins-1.3.0" [ color = "orange", fontcolor = "orange", label="ruby31-redmine50-plugins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6-1.1.3nb1" [ color = "gray2", fontcolor = "gray2", label="xf86-video-suncg6-1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8.5.1" [ color = "gray2", fontcolor = "gray2", label="py310-pyobjc-framework-FSEve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ataDetection-8.5.1" [ color = "gray2", fontcolor = "gray2", label="py310-pyobjc-framework-DataDetec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eviceCheck-8.5.1" [ color = "gray2", fontcolor = "gray2", label="py310-pyobjc-framework-DeviceChec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6" [ color = "gray2", fontcolor = "gray2", label="p5-DBD-Oracle-1.7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gettext-rails-2.1.0nb2" [ color = "orange", fontcolor = "orange", label="ruby31-gettext-rails-2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bdispatch-8.5.1" [ color = "gray2", fontcolor = "gray2", label="py311-pyobjc-framework-libdispatc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record52-5.2.8.1" [ color = "orange", fontcolor = "orange", label="ruby32-activerecord52-5.2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nb1" [ color = "gray2", fontcolor = "gray2", label="xf86-video-sis-0.1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aturalLanguage-8.5.1" [ color = "gray2", fontcolor = "gray2", label="py38-pyobjc-framework-NaturalLangua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Services-8.5.1" [ color = "gray2", fontcolor = "gray2", label="py39-pyobjc-framework-Ad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edmine50-red-andy-theme-1.00" [ color = "orange", fontcolor = "orange", label="ruby30-redmine50-red-andy-theme-1.0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ails61-6.1.7.2" [ color = "orange", fontcolor = "orange", label="ruby31-rails61-6.1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iptingBridge-8.5.1" [ color = "gray2", fontcolor = "gray2", label="py39-pyobjc-framework-ScriptingBrid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toreKit-8.5.1" [ color = "gray2", fontcolor = "gray2", label="py310-pyobjc-framework-Stor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onview60-6.0.6.1" [ color = "orange", fontcolor = "orange", label="ruby30-actionview60-6.0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qtgui-3.10.5.1nb1" [ color = "red", fontcolor = "red", label="gnuradio-qtgui-3.10.5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http-4.2.3nb2" [ color = "orange", fontcolor = "orange", label="php81-http-4.2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8.5.1" [ color = "gray2", fontcolor = "gray2", label="py38-pyobjc-framework-Core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bdispatch-8.5.1" [ color = "gray2", fontcolor = "gray2", label="py38-pyobjc-framework-libdispatc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dioVideoBridging-8.5.1" [ color = "gray2", fontcolor = "gray2", label="py39-pyobjc-framework-AudioVideoBridg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1nb1" [ color = "gray2", fontcolor = "gray2", label="xf86-video-mga-2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ntMessage-8.5.1" [ color = "gray2", fontcolor = "gray2", label="py38-pyobjc-framework-InstantMessa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UI-8.5.1" [ color = "gray2", fontcolor = "gray2", label="py38-pyobjc-framework-Intent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shKit-8.5.1" [ color = "gray2", fontcolor = "gray2", label="py311-pyobjc-framework-Push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8.5.1" [ color = "gray2", fontcolor = "gray2", label="py38-pyobjc-framework-CoreM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-8.5.1" [ color = "gray2", fontcolor = "gray2", label="py310-pyobjc-framework-FileProvid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player-0.5.1nb23" [ color = "orange", fontcolor = "orange", label="cdplayer-0.5.1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ncServices-8.5.1" [ color = "gray2", fontcolor = "gray2", label="py38-pyobjc-framework-Sync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8.5.1" [ color = "gray2", fontcolor = "gray2", label="py310-pyobjc-framework-PreferencePan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6001VX-4.1.3" [ color = "orange", fontcolor = "orange", label="PC6001VX-4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bSub-8.5.1" [ color = "gray2", fontcolor = "gray2", label="py38-pyobjc-framework-PubSub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laboration-8.5.1" [ color = "gray2", fontcolor = "gray2", label="py39-pyobjc-framework-Collabo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lKit-8.5.1" [ color = "gray2", fontcolor = "gray2", label="py311-pyobjc-framework-Cal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deoSubscriberAccount-8.5.1" [ color = "gray2", fontcolor = "gray2", label="py39-pyobjc-framework-VideoSubscriberAccou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aturalLanguage-8.5.1" [ color = "gray2", fontcolor = "gray2", label="py311-pyobjc-framework-NaturalLangua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8.5.1" [ color = "gray2", fontcolor = "gray2", label="py38-pyobjc-framework-CoreMedi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shoulda-4.0.0nb1" [ color = "orange", fontcolor = "orange", label="ruby30-shoulda-4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Library-8.5.1" [ color = "gray2", fontcolor = "gray2", label="py38-pyobjc-framework-MediaLibra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odelIO-8.5.1" [ color = "gray2", fontcolor = "gray2", label="py38-pyobjc-framework-Model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8.5.1" [ color = "gray2", fontcolor = "gray2", label="py39-pyobjc-framework-FSEve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IO-8.5.1" [ color = "gray2", fontcolor = "gray2", label="py38-pyobjc-framework-CoreMedia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ncServices-8.5.1" [ color = "gray2", fontcolor = "gray2", label="py311-pyobjc-framework-Sync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3nb1" [ color = "lightgray", fontcolor = "lightgray", label="xf86-input-elographics-1.4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etasploit-model-5.0.1" [ color = "orange", fontcolor = "orange", label="ruby32-metasploit-model-5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mxplayer-20170112nb22" [ color = "gray2", fontcolor = "gray2", label="omxplayer-20170112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-8.5.1" [ color = "gray2", fontcolor = "gray2", label="py38-pyobjc-framework-Inte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oadie-rails61-3.0.0" [ color = "orange", fontcolor = "orange", label="ruby32-roadie-rails61-3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4.1nb1" [ color = "orange", fontcolor = "orange", label="qt6-qttools-6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quick3d-6.4.1nb1" [ color = "orange", fontcolor = "orange", label="qt6-qtquick3d-6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dressBook-8.5.1" [ color = "gray2", fontcolor = "gray2", label="py311-pyobjc-framework-AddressBoo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vejob61-6.1.7.2" [ color = "orange", fontcolor = "orange", label="ruby31-activejob61-6.1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bal-fmt-0.1.6nb1" [ color = "red", fontcolor = "red", label="cabal-fmt-0.1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toreKit-8.5.1" [ color = "gray2", fontcolor = "gray2", label="py39-pyobjc-framework-Stor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8.5.1" [ color = "gray2", fontcolor = "gray2", label="py310-pyobjc-framework-InstallerPlugi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nderSync-8.5.1" [ color = "gray2", fontcolor = "gray2", label="py311-pyobjc-framework-FinderSyn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CaptureKit-8.5.1" [ color = "gray2", fontcolor = "gray2", label="py311-pyobjc-framework-ScreenCaptur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Kit-8.5.1" [ color = "gray2", fontcolor = "gray2", label="py39-pyobjc-framework-Meta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coffee-rails52-5.0.0" [ color = "orange", fontcolor = "orange", label="ruby31-coffee-rails52-5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Haptics-8.5.1" [ color = "gray2", fontcolor = "gray2", label="py39-pyobjc-framework-CoreHaptic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globalid-1.1.0" [ color = "orange", fontcolor = "orange", label="ruby31-globalid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onmailer60-6.0.6.1" [ color = "orange", fontcolor = "orange", label="ruby30-actionmailer60-6.0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ecutionPolicy-8.5.1" [ color = "gray2", fontcolor = "gray2", label="py38-pyobjc-framework-ExecutionPolic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ailties70-7.0.4.2" [ color = "orange", fontcolor = "orange", label="ruby30-railties70-7.0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ultipeerConnectivity-8.5.1" [ color = "gray2", fontcolor = "gray2", label="py310-pyobjc-framework-MultipeerConnectiv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68-68.12.0nb13" [ color = "red", fontcolor = "red", label="thunderbird68-68.12.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dressBook-8.5.1" [ color = "gray2", fontcolor = "gray2", label="py38-pyobjc-framework-AddressBoo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archKit-8.5.1" [ color = "gray2", fontcolor = "gray2", label="py39-pyobjc-framework-Search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8.5.1" [ color = "gray2", fontcolor = "gray2", label="py311-pyobjc-framework-FSEve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boost-20230121" [ color = "orange", fontcolor = "orange", label="bulk-test-boost-202301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Services-8.5.1" [ color = "gray2", fontcolor = "gray2", label="py310-pyobjc-framework-Ad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ails-dom-testing-2.0.3" [ color = "orange", fontcolor = "orange", label="ruby31-rails-dom-testing-2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10" [ color = "gray2", fontcolor = "gray2", label="xf86-video-wsfb-0.4.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icationServices-8.5.1" [ color = "gray2", fontcolor = "gray2", label="py39-pyobjc-framework-Application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oncable60-6.0.6.1" [ color = "orange", fontcolor = "orange", label="ruby31-actioncable60-6.0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otificationCenter-8.5.1" [ color = "gray2", fontcolor = "gray2", label="py39-pyobjc-framework-NotificationCent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verecord61-6.1.7.2" [ color = "orange", fontcolor = "orange", label="ruby30-activerecord61-6.1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[ color = "gray2", fontcolor = "gray2", label="py39-pyobjc-c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edmine50-gitmike-theme-1.2.1" [ color = "orange", fontcolor = "orange", label="ruby30-redmine50-gitmike-theme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cad-7.0.0" [ color = "red", fontcolor = "red", label="kicad-7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Player-8.5.1" [ color = "gray2", fontcolor = "gray2", label="py310-pyobjc-framework-MediaPlay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CaptureKit-8.5.1" [ color = "gray2", fontcolor = "gray2", label="py38-pyobjc-framework-ScreenCaptur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gettext-activerecord-2.1.0nb3" [ color = "orange", fontcolor = "orange", label="ruby30-gettext-activerecord-2.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rnalAccessory-8.5.1" [ color = "gray2", fontcolor = "gray2", label="py310-pyobjc-framework-ExternalAccesso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-guest-utilities-7.0.0nb1" [ color = "orange", fontcolor = "orange", label="xe-guest-utilities-7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ldap52-6.1.0" [ color = "orange", fontcolor = "orange", label="ruby32-activeldap52-6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FNetwork-8.5.1" [ color = "gray2", fontcolor = "gray2", label="py39-pyobjc-framework-CFNetwor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UI-8.5.1" [ color = "gray2", fontcolor = "gray2", label="py38-pyobjc-framework-Photo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eneKit-8.5.1" [ color = "gray2", fontcolor = "gray2", label="py38-pyobjc-framework-Scen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Graph-8.5.1" [ color = "gray2", fontcolor = "gray2", label="py38-pyobjc-framework-MetalPerformanceShadersGrap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gervnc-1.12.0.1.20.13nb6" [ color = "lightgray", fontcolor = "lightgray", label="tigervnc-1.12.0.1.20.1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flatly-light-theme-0.2.4" [ color = "orange", fontcolor = "orange", label="ruby31-redmine50-flatly-light-theme-0.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4nb1" [ color = "lightgray", fontcolor = "lightgray", label="xf86-input-joystick-1.6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3d-6.4.1nb1" [ color = "orange", fontcolor = "orange", label="qt6-qt3d-6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2" [ color = "gray2", fontcolor = "gray2", label="creduce-2.10.0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ontroller-8.5.1" [ color = "gray2", fontcolor = "gray2", label="py38-pyobjc-framework-GameControll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Graph-8.5.1" [ color = "gray2", fontcolor = "gray2", label="py39-pyobjc-framework-MetalPerformanceShadersGrap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8.5.1" [ color = "gray2", fontcolor = "gray2", label="py310-pyobjc-framework-InstantMessa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icAssessmentConfiguration-8.5.1" [ color = "gray2", fontcolor = "gray2", label="py39-pyobjc-framework-AutomaticAssessmentConfigu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pack52-5.2.8.1nb1" [ color = "orange", fontcolor = "orange", label="ruby32-actionpack52-5.2.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cable61-6.1.7.2" [ color = "orange", fontcolor = "orange", label="ruby32-actioncable61-6.1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29" [ color = "gray2", fontcolor = "gray2", label="scilab-4.1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onpack60-6.0.6.1" [ color = "orange", fontcolor = "orange", label="ruby30-actionpack60-6.0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onview70-7.0.4.2" [ color = "orange", fontcolor = "orange", label="ruby31-actionview70-7.0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pm-1.3.0nb1" [ color = "lightgray", fontcolor = "lightgray", label="xf86-video-apm-1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httpserver-6.4.1nb1" [ color = "orange", fontcolor = "orange", label="qt6-qthttpserver-6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7nb1" [ color = "gray2", fontcolor = "gray2", label="xf86-video-mach64-6.9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vestorage61-6.1.7.2" [ color = "orange", fontcolor = "orange", label="ruby30-activestorage61-6.1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ilties52-5.2.8.1" [ color = "orange", fontcolor = "orange", label="ruby32-railties52-5.2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Kit-8.5.1" [ color = "gray2", fontcolor = "gray2", label="py310-pyobjc-framework-Meta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vejob61-6.1.7.2" [ color = "orange", fontcolor = "orange", label="ruby30-activejob61-6.1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Configuration-8.5.1" [ color = "gray2", fontcolor = "gray2", label="py311-pyobjc-framework-SystemConfigu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8.5.1" [ color = "gray2", fontcolor = "gray2", label="py310-pyobjc-framework-CoreM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edmine50-code_review-1.0.0" [ color = "orange", fontcolor = "orange", label="ruby30-redmine50-code_review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encilKit-8.5.1" [ color = "gray2", fontcolor = "gray2", label="py310-pyobjc-framework-Penci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8.5.1" [ color = "gray2", fontcolor = "gray2", label="py310-pyobjc-framework-PubSub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Kit-8.5.1" [ color = "gray2", fontcolor = "gray2", label="py310-pyobjc-framework-AV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nkPresentation-8.5.1" [ color = "gray2", fontcolor = "gray2", label="py311-pyobjc-framework-LinkPresent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large-20211103" [ color = "lightgray", fontcolor = "lightgray", label="bulk-large-2021110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8.5.1" [ color = "gray2", fontcolor = "gray2", label="py311-pyobjc-framework-Core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UI-8.5.1" [ color = "gray2", fontcolor = "gray2", label="py38-pyobjc-framework-UserNotification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record-odbc-2.0nb3" [ color = "orange", fontcolor = "orange", label="ruby32-activerecord-odbc-2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2nb1" [ color = "lightgray", fontcolor = "lightgray", label="xf86-input-void-1.4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t2epub-0.2.2" [ color = "lightgray", fontcolor = "lightgray", label="lit2epub-0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Interface-8.5.1" [ color = "gray2", fontcolor = "gray2", label="py39-pyobjc-framework-SecurityInterfac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onpack52-xml_parser-2.0.1" [ color = "orange", fontcolor = "orange", label="ruby30-actionpack52-xml_parser-2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4.1nb1" [ color = "red", fontcolor = "red", label="qt6-qtdeclarative-6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onmailbox70-7.0.4.2" [ color = "orange", fontcolor = "orange", label="ruby30-actionmailbox70-7.0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-8.5.1" [ color = "gray2", fontcolor = "gray2", label="py310-pyobjc-framework-Networ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rviceManagement-8.5.1" [ color = "gray2", fontcolor = "gray2", label="py311-pyobjc-framework-ServiceManageme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ObjC-8.5.1" [ color = "gray2", fontcolor = "gray2", label="py38-pyobjc-framework-AppleScriptObj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view52-5.2.8.1" [ color = "orange", fontcolor = "orange", label="ruby32-actionview52-5.2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8.5.1" [ color = "gray2", fontcolor = "gray2", label="py38-pyobjc-framework-AVFound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ontext70-7.0.4.2" [ color = "orange", fontcolor = "orange", label="ruby30-actiontext70-7.0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ctionaryServices-8.5.1" [ color = "gray2", fontcolor = "gray2", label="py39-pyobjc-framework-Dictionary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Toolbox-8.5.1" [ color = "gray2", fontcolor = "gray2", label="py39-pyobjc-framework-MediaToolbox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ickLookThumbnailing-8.5.1" [ color = "gray2", fontcolor = "gray2", label="py38-pyobjc-framework-QuickLookThumbnail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oncable70-7.0.4.2" [ color = "orange", fontcolor = "orange", label="ruby30-actioncable70-7.0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nkPresentation-8.5.1" [ color = "gray2", fontcolor = "gray2", label="py38-pyobjc-framework-LinkPresent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Kit-8.5.1" [ color = "gray2", fontcolor = "gray2", label="py311-pyobjc-framework-AV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deoSubscriberAccount-8.5.1" [ color = "gray2", fontcolor = "gray2", label="py310-pyobjc-framework-VideoSubscriberAccou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Library-8.5.1" [ color = "gray2", fontcolor = "gray2", label="py311-pyobjc-framework-MediaLibra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niformTypeIdentifiers-8.5.1" [ color = "gray2", fontcolor = "gray2", label="py311-pyobjc-framework-UniformTypeIdentifier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onmailbox61-6.1.7.2" [ color = "orange", fontcolor = "orange", label="ruby31-actionmailbox61-6.1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colour-1.24.4nb5" [ color = "red", fontcolor = "red", label="hs-hscolour-1.24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Kit-8.5.1" [ color = "gray2", fontcolor = "gray2", label="py310-pyobjc-framework-Gam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eneKit-8.5.1" [ color = "gray2", fontcolor = "gray2", label="py39-pyobjc-framework-Scen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potlight-8.5.1" [ color = "gray2", fontcolor = "gray2", label="py38-pyobjc-framework-CoreSpotligh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8.5.1" [ color = "gray2", fontcolor = "gray2", label="py38-pyobjc-framework-Accou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quartz-1.20.99.1.20210408nb1" [ color = "gray2", fontcolor = "gray2", label="modular-xorg-xquartz-1.20.99.1.2021040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ObjC-8.5.1" [ color = "gray2", fontcolor = "gray2", label="py311-pyobjc-framework-AppleScriptObj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3.2.1nb3" [ color = "gray2", fontcolor = "gray2", label="xview-3.2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8.5.1" [ color = "gray2", fontcolor = "gray2", label="py310-pyobjc-framework-GameControll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8.5.1" [ color = "gray2", fontcolor = "gray2", label="py310-pyobjc-framework-ScriptingBrid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tentSemanticMapping-8.5.1" [ color = "gray2", fontcolor = "gray2", label="py38-pyobjc-framework-LatentSemanticMapp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sprockets-rails-3.4.2" [ color = "orange", fontcolor = "orange", label="ruby31-sprockets-rails-3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essibility-8.5.1" [ color = "gray2", fontcolor = "gray2", label="py310-pyobjc-framework-Accessibil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assKit-8.5.1" [ color = "gray2", fontcolor = "gray2", label="py39-pyobjc-framework-Pass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AKit-8.5.1" [ color = "gray2", fontcolor = "gray2", label="py38-pyobjc-framework-OSA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[ color = "gray2", fontcolor = "gray2", label="libAppleWM-1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3.9nb2" [ color = "gray2", fontcolor = "gray2", label="xf86-video-savage-2.3.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deoToolbox-8.5.1" [ color = "gray2", fontcolor = "gray2", label="py38-pyobjc-framework-VideoToolbox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ils52-5.2.8.1" [ color = "orange", fontcolor = "orange", label="ruby32-rails52-5.2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onpack61-xml_parser-2.0.1" [ color = "orange", fontcolor = "orange", label="ruby31-actionpack61-xml_parser-2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VDPlayback-8.5.1" [ color = "gray2", fontcolor = "gray2", label="py311-pyobjc-framework-DVDPlaybac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ceptionHandling-8.5.1" [ color = "gray2", fontcolor = "gray2", label="py39-pyobjc-framework-ExceptionHandl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toreKit-8.5.1" [ color = "gray2", fontcolor = "gray2", label="py311-pyobjc-framework-Stor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ecutionPolicy-8.5.1" [ color = "gray2", fontcolor = "gray2", label="py311-pyobjc-framework-ExecutionPolic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enter-8.5.1" [ color = "gray2", fontcolor = "gray2", label="py39-pyobjc-framework-GameCent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8.5.1" [ color = "gray2", fontcolor = "gray2", label="py310-pyobjc-framework-SecurityInterfac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edmine50-minimalflat-theme-1.0.2" [ color = "orange", fontcolor = "orange", label="ruby30-redmine50-minimalflat-theme-1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8.5.1" [ color = "gray2", fontcolor = "gray2", label="py310-pyobjc-framework-CoreAud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loudKit-8.5.1" [ color = "gray2", fontcolor = "gray2", label="py38-pyobjc-framework-Cloud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Kit-8.5.1" [ color = "gray2", fontcolor = "gray2", label="py311-pyobjc-framework-Meta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8.5.1" [ color = "gray2", fontcolor = "gray2", label="py310-pyobjc-framework-Accou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UI-8.5.1" [ color = "gray2", fontcolor = "gray2", label="py39-pyobjc-framework-Intent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Go-2.3.23nb26" [ color = "orange", fontcolor = "orange", label="SOGo-2.3.23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onpack70-7.0.4.2" [ color = "orange", fontcolor = "orange", label="ruby31-actionpack70-7.0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VDPlayback-8.5.1" [ color = "gray2", fontcolor = "gray2", label="py38-pyobjc-framework-DVDPlaybac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lightbox2-0.5.1" [ color = "orange", fontcolor = "orange", label="ruby31-redmine50-lightbox2-0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qxl-0.1.6nb1" [ color = "lightgray", fontcolor = "lightgray", label="xf86-video-qxl-0.1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8.5.1" [ color = "gray2", fontcolor = "gray2", label="py38-pyobj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webchannel-6.4.1nb1" [ color = "orange", fontcolor = "orange", label="qt6-qtwebchannel-6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6-6.14.6nb8" [ color = "lightgray", fontcolor = "lightgray", label="xf86-video-ati6-6.14.6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WP-Protocol-Net-Curl-0.026nb3" [ color = "lightgray", fontcolor = "lightgray", label="p5-LWP-Protocol-Net-Curl-0.02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xdr-3.0.3" [ color = "orange", fontcolor = "orange", label="ruby30-xdr-3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8.5.1" [ color = "gray2", fontcolor = "gray2", label="py39-pyobjc-framework-CoreMedi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Log-8.5.1" [ color = "gray2", fontcolor = "gray2", label="py310-pyobjc-framework-OSLo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vestorage70-7.0.4.2" [ color = "orange", fontcolor = "orange", label="ruby31-activestorage70-7.0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leo-1.2.3nb1" [ color = "gray2", fontcolor = "gray2", label="xf86-video-sunleo-1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UI-8.5.1" [ color = "gray2", fontcolor = "gray2", label="py310-pyobjc-framework-Photo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eneKit-8.5.1" [ color = "gray2", fontcolor = "gray2", label="py310-pyobjc-framework-Scen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workExtension-8.5.1" [ color = "gray2", fontcolor = "gray2", label="py39-pyobjc-framework-NetworkExtens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415-4.15.4" [ color = "gray2", fontcolor = "gray2", label="xentools415-4.15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cxml-6.4.1nb1" [ color = "orange", fontcolor = "orange", label="qt6-qtscxml-6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Kit-8.5.1" [ color = "gray2", fontcolor = "gray2", label="py38-pyobjc-framework-CoreAudio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ails61-6.1.7.2" [ color = "orange", fontcolor = "orange", label="ruby30-rails61-6.1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storage61-6.1.7.2" [ color = "orange", fontcolor = "orange", label="ruby32-activestorage61-6.1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mageCaptureCore-8.5.1" [ color = "gray2", fontcolor = "gray2", label="py310-pyobjc-framework-ImageCaptureC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8.5.1" [ color = "gray2", fontcolor = "gray2", label="py39-pyobjc-framework-DiscRecord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Log-8.5.1" [ color = "gray2", fontcolor = "gray2", label="py311-pyobjc-framework-OSLo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[ color = "gray2", fontcolor = "gray2", label="py310-pyobjc-framework-Coco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19.1.0nb3" [ color = "gray2", fontcolor = "gray2", label="xf86-video-ati-19.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ailties60-6.0.6.1" [ color = "orange", fontcolor = "orange", label="ruby30-railties60-6.0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ettext-activerecord-2.1.0nb3" [ color = "orange", fontcolor = "orange", label="ruby32-gettext-activerecord-2.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onmailer70-7.0.4.2" [ color = "orange", fontcolor = "orange", label="ruby31-actionmailer70-7.0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xgi-1.6.1nb3" [ color = "lightgray", fontcolor = "lightgray", label="xf86-video-xgi-1.6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8.5.1" [ color = "gray2", fontcolor = "gray2", label="py39-pyobjc-framework-Accou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deoSubscriberAccount-8.5.1" [ color = "gray2", fontcolor = "gray2", label="py38-pyobjc-framework-VideoSubscriberAccou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otion-8.5.1" [ color = "gray2", fontcolor = "gray2", label="py311-pyobjc-framework-CoreMo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niformTypeIdentifiers-8.5.1" [ color = "gray2", fontcolor = "gray2", label="py39-pyobjc-framework-UniformTypeIdentifier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6" [ color = "gray2", fontcolor = "gray2", label="xf86-video-tseng-1.2.5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68-l10n-68.12.0" [ color = "orange", fontcolor = "orange", label="thunderbird68-l10n-68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-8.5.1" [ color = "gray2", fontcolor = "gray2", label="py39-pyobjc-framework-Inte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2.0nb1" [ color = "gray2", fontcolor = "gray2", label="xf86-input-vmmouse-13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dispatch-8.5.1" [ color = "gray2", fontcolor = "gray2", label="py310-pyobjc-framework-libdispatc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WLAN-8.5.1" [ color = "gray2", fontcolor = "gray2", label="py38-pyobjc-framework-CoreWLA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kArbitration-8.5.1" [ color = "gray2", fontcolor = "gray2", label="py38-pyobjc-framework-DiskArbit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mailer52-5.2.8.1" [ color = "orange", fontcolor = "orange", label="ruby32-actionmailer52-5.2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enter-8.5.1" [ color = "gray2", fontcolor = "gray2", label="py310-pyobjc-framework-GameCent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ickLookThumbnailing-8.5.1" [ color = "gray2", fontcolor = "gray2", label="py311-pyobjc-framework-QuickLookThumbnail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storetools-4.15.4" [ color = "red", fontcolor = "red", label="xenstoretools-4.15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mailbox70-7.0.4.2" [ color = "orange", fontcolor = "orange", label="ruby32-actionmailbox70-7.0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ailties70-7.0.4.2" [ color = "orange", fontcolor = "orange", label="ruby31-railties70-7.0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[ color = "gray2", fontcolor = "gray2", label="py311-pyobjc-framework-Coco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6.4.1" [ color = "orange", fontcolor = "orange", label="qt6-6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tcx-1.1.3nb1" [ color = "gray2", fontcolor = "gray2", label="xf86-video-suntcx-1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UI-8.5.1" [ color = "gray2", fontcolor = "gray2", label="py39-pyobjc-framework-Photo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Foundation-8.5.1" [ color = "gray2", fontcolor = "gray2", label="py311-pyobjc-framework-AVFound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glint-1.2.9nb2" [ color = "lightgray", fontcolor = "lightgray", label="xf86-video-glint-1.2.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niformTypeIdentifiers-8.5.1" [ color = "gray2", fontcolor = "gray2", label="py310-pyobjc-framework-UniformTypeIdentifier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8.5.1" [ color = "gray2", fontcolor = "gray2", label="py311-pyobjc-framework-CoreAud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6nb1" [ color = "gray2", fontcolor = "gray2", label="xf86-video-ast-1.1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sion-8.5.1" [ color = "gray2", fontcolor = "gray2", label="py39-pyobjc-framework-Vis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llvm-20211207" [ color = "lightgray", fontcolor = "lightgray", label="bulk-test-llvm-2021120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ataDetection-8.5.1" [ color = "gray2", fontcolor = "gray2", label="py39-pyobjc-framework-DataDetec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kArbitration-8.5.1" [ color = "gray2", fontcolor = "gray2", label="py311-pyobjc-framework-DiskArbit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IO-8.5.1" [ color = "gray2", fontcolor = "gray2", label="py310-pyobjc-framework-CoreMedia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AKit-8.5.1" [ color = "gray2", fontcolor = "gray2", label="py310-pyobjc-framework-OSA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reshark-4.0.3nb2" [ color = "orange", fontcolor = "orange", label="wireshark-4.0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onview61-6.1.7.2" [ color = "orange", fontcolor = "orange", label="ruby30-actionview61-6.1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WLAN-8.5.1" [ color = "gray2", fontcolor = "gray2", label="py310-pyobjc-framework-CoreWLA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[ color = "gray2", fontcolor = "gray2", label="py311-pyobjc-c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tentSemanticMapping-8.5.1" [ color = "gray2", fontcolor = "gray2", label="py311-pyobjc-framework-LatentSemanticMapp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KernelManagement-8.5.1" [ color = "gray2", fontcolor = "gray2", label="py310-pyobjc-framework-KernelManageme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-0.7.0nb1" [ color = "gray2", fontcolor = "gray2", label="xf86-video-s3-0.7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support52-5.2.8.1nb2" [ color = "red", fontcolor = "red", label="ruby32-activesupport52-5.2.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WebKit-8.5.1" [ color = "gray2", fontcolor = "gray2", label="py38-pyobjc-framework-Web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pack52-xml_parser-2.0.1" [ color = "orange", fontcolor = "orange", label="ruby32-actionpack52-xml_parser-2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eneKit-8.5.1" [ color = "gray2", fontcolor = "gray2", label="py311-pyobjc-framework-Scen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potlight-8.5.1" [ color = "gray2", fontcolor = "gray2", label="py311-pyobjc-framework-CoreSpotligh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7" [ color = "lightgray", fontcolor = "lightgray", label="modular-xorg-xephyr-21.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Haptics-8.5.1" [ color = "gray2", fontcolor = "gray2", label="py311-pyobjc-framework-CoreHaptic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deoToolbox-8.5.1" [ color = "gray2", fontcolor = "gray2", label="py311-pyobjc-framework-VideoToolbox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code_review-1.0.0" [ color = "orange", fontcolor = "orange", label="ruby31-redmine50-code_review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encilKit-8.5.1" [ color = "gray2", fontcolor = "gray2", label="py311-pyobjc-framework-Penci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8.5.1" [ color = "gray2", fontcolor = "gray2", label="py310-pyobjc-framework-AddressBoo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rm-1.2.20nb18" [ color = "red", fontcolor = "red", label="Gorm-1.2.20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1" [ color = "gray2", fontcolor = "gray2", label="libXfont2-2.0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Haptics-8.5.1" [ color = "gray2", fontcolor = "gray2", label="py38-pyobjc-framework-CoreHaptic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verecord-odbc-2.0nb3" [ color = "orange", fontcolor = "orange", label="ruby31-activerecord-odbc-2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hpmyadmin-4.9.10" [ color = "orange", fontcolor = "orange", label="php81-phpmyadmin-4.9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1" [ color = "lightgray", fontcolor = "lightgray", label="xf86-video-s3virge-1.1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ntegration-0.1.1nb17" [ color = "orange", fontcolor = "orange", label="deforaos-integration-0.1.1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icAssessmentConfiguration-8.5.1" [ color = "gray2", fontcolor = "gray2", label="py310-pyobjc-framework-AutomaticAssessmentConfigu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ontext60-6.0.6.1" [ color = "orange", fontcolor = "orange", label="ruby30-actiontext60-6.0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Saver-8.5.1" [ color = "gray2", fontcolor = "gray2", label="py39-pyobjc-framework-ScreenSav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dioVideoBridging-8.5.1" [ color = "gray2", fontcolor = "gray2", label="py310-pyobjc-framework-AudioVideoBridg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nkPresentation-8.5.1" [ color = "gray2", fontcolor = "gray2", label="py39-pyobjc-framework-LinkPresent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nb1" [ color = "gray2", fontcolor = "gray2", label="xf86-video-cirrus-1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oncable60-6.0.6.1" [ color = "orange", fontcolor = "orange", label="ruby30-actioncable60-6.0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oudKit-8.5.1" [ color = "gray2", fontcolor = "gray2", label="py310-pyobjc-framework-Cloud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BusinessChat-8.5.1" [ color = "gray2", fontcolor = "gray2", label="py310-pyobjc-framework-BusinessCha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EmbeddedUI-8.5.1" [ color = "gray2", fontcolor = "gray2", label="py311-pyobjc-framework-LocalAuthenticationEmbedded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-2.18.13nb3" [ color = "red", fontcolor = "red", label="ocaml-lablgtk-2.18.1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umba-0.55.2" [ color = "lightgray", fontcolor = "lightgray", label="py311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8.5.1" [ color = "gray2", fontcolor = "gray2", label="py310-pyobjc-framework-CalendarSt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8.5.1" [ color = "gray2", fontcolor = "gray2", label="py38-pyobjc-framework-CoreAud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WLAN-8.5.1" [ color = "gray2", fontcolor = "gray2", label="py39-pyobjc-framework-CoreWLA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Bluetooth-8.5.1" [ color = "gray2", fontcolor = "gray2", label="py38-pyobjc-framework-CoreBluetoot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utouch-1.3.0nb3" [ color = "lightgray", fontcolor = "lightgray", label="xf86-input-mutouch-1.3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llerPlugins-8.5.1" [ color = "gray2", fontcolor = "gray2", label="py311-pyobjc-framework-InstallerPlugi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onmailer61-6.1.7.2" [ color = "orange", fontcolor = "orange", label="ruby30-actionmailer61-6.1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vemerchant-1.126.0" [ color = "orange", fontcolor = "orange", label="ruby30-activemerchant-1.12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-8.5.1" [ color = "gray2", fontcolor = "gray2", label="py311-pyobjc-framework-UserNotificatio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Foundation-8.5.1" [ color = "gray2", fontcolor = "gray2", label="py39-pyobjc-framework-SecurityFound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edmine50-flatly-light-theme-0.2.4" [ color = "orange", fontcolor = "orange", label="ruby30-redmine50-flatly-light-theme-0.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shoulda-matchers-5.3.0" [ color = "orange", fontcolor = "orange", label="ruby30-shoulda-matchers-5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Kit-8.5.1" [ color = "gray2", fontcolor = "gray2", label="py311-pyobjc-framework-CoreAudio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odelIO-8.5.1" [ color = "gray2", fontcolor = "gray2", label="py39-pyobjc-framework-Model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UI-8.5.1" [ color = "gray2", fontcolor = "gray2", label="py39-pyobjc-framework-FileProvider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8.5.1" [ color = "gray2", fontcolor = "gray2", label="py310-pyobjc-framework-ExceptionHandl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ocial-8.5.1" [ color = "gray2", fontcolor = "gray2", label="py38-pyobjc-framework-Socia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lassKit-8.5.1" [ color = "gray2", fontcolor = "gray2", label="py38-pyobjc-framework-Class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oncable61-6.1.7.2" [ color = "orange", fontcolor = "orange", label="ruby31-actioncable61-6.1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ettext-rails-2.1.0nb2" [ color = "orange", fontcolor = "orange", label="ruby32-gettext-rails-2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TunesLibrary-8.5.1" [ color = "gray2", fontcolor = "gray2", label="py310-pyobjc-framework-iTunesLibra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lectd-xen-5.12.0" [ color = "lightgray", fontcolor = "lightgray", label="collectd-xen-5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work_time-0.4.1" [ color = "orange", fontcolor = "orange", label="ruby31-redmine50-work_time-0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nderSync-8.5.1" [ color = "gray2", fontcolor = "gray2", label="py39-pyobjc-framework-FinderSyn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llerPlugins-8.5.1" [ color = "gray2", fontcolor = "gray2", label="py38-pyobjc-framework-InstallerPlugi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-8.5.1" [ color = "gray2", fontcolor = "gray2", label="py310-pyobjc-framework-MetalPerformanceShader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CaptureKit-8.5.1" [ color = "gray2", fontcolor = "gray2", label="py39-pyobjc-framework-ScreenCaptur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vesupport61-6.1.7.2nb2" [ color = "red", fontcolor = "red", label="ruby30-activesupport61-6.1.7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niformTypeIdentifiers-8.5.1" [ color = "gray2", fontcolor = "gray2", label="py38-pyobjc-framework-UniformTypeIdentifier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skell-language-server-1.9.0.0nb1" [ color = "orange", fontcolor = "orange", label="haskell-language-server-1.9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MServicePlugIn-8.5.1" [ color = "gray2", fontcolor = "gray2", label="py39-pyobjc-framework-IMServicePlugI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encilKit-8.5.1" [ color = "gray2", fontcolor = "gray2", label="py38-pyobjc-framework-Penci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putMethodKit-8.5.1" [ color = "gray2", fontcolor = "gray2", label="py39-pyobjc-framework-InputMethod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edmine50-themes-1.4.0" [ color = "orange", fontcolor = "orange", label="ruby30-redmine50-themes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Services-8.5.1" [ color = "gray2", fontcolor = "gray2", label="py38-pyobjc-framework-Ad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Kit-8.5.1" [ color = "gray2", fontcolor = "gray2", label="py311-pyobjc-framework-Gam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Extensions-8.5.1" [ color = "gray2", fontcolor = "gray2", label="py310-pyobjc-framework-SystemExtensio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nb1" [ color = "gray2", fontcolor = "gray2", label="xf86-video-i740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loudKit-8.5.1" [ color = "gray2", fontcolor = "gray2", label="py39-pyobjc-framework-Cloud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sion-8.5.1" [ color = "gray2", fontcolor = "gray2", label="py311-pyobjc-framework-Vis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penDirectory-8.5.1" [ color = "gray2", fontcolor = "gray2", label="py38-pyobjc-framework-OpenDirecto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onpack61-6.1.7.2" [ color = "orange", fontcolor = "orange", label="ruby30-actionpack61-6.1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ounts-8.5.1" [ color = "gray2", fontcolor = "gray2", label="py311-pyobjc-framework-Accou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henticationServices-8.5.1" [ color = "gray2", fontcolor = "gray2", label="py311-pyobjc-framework-Authentication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onpack60-6.0.6.1" [ color = "orange", fontcolor = "orange", label="ruby31-actionpack60-6.0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assKit-8.5.1" [ color = "gray2", fontcolor = "gray2", label="py310-pyobjc-framework-Class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8.5.1" [ color = "gray2", fontcolor = "gray2", label="py310-pyobjc-framework-Sync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Accessibility-8.5.1" [ color = "gray2", fontcolor = "gray2", label="py39-pyobjc-framework-MediaAccessibil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job52-5.2.8.1" [ color = "orange", fontcolor = "orange", label="ruby32-activejob52-5.2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assKit-8.5.1" [ color = "gray2", fontcolor = "gray2", label="py310-pyobjc-framework-Pass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onview60-6.0.6.1" [ color = "orange", fontcolor = "orange", label="ruby31-actionview60-6.0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edmine50-5.0.4nb2" [ color = "orange", fontcolor = "orange", label="ruby30-redmine50-5.0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otificationCenter-8.5.1" [ color = "gray2", fontcolor = "gray2", label="py310-pyobjc-framework-NotificationCent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8.5.1" [ color = "gray2", fontcolor = "gray2", label="py310-pyobjc-framework-Web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ailKit-8.5.1" [ color = "gray2", fontcolor = "gray2", label="py38-pyobjc-framework-Mai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otosUI-8.5.1" [ color = "gray2", fontcolor = "gray2", label="py311-pyobjc-framework-Photo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penDirectory-8.5.1" [ color = "gray2", fontcolor = "gray2", label="py311-pyobjc-framework-OpenDirecto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ails52-5.2.8.1" [ color = "orange", fontcolor = "orange", label="ruby31-rails52-5.2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mageCaptureCore-8.5.1" [ color = "gray2", fontcolor = "gray2", label="py311-pyobjc-framework-ImageCaptureC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8.5.1" [ color = "gray2", fontcolor = "gray2", label="py39-pyobjc-framework-CoreLoc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laboration-8.5.1" [ color = "gray2", fontcolor = "gray2", label="py38-pyobjc-framework-Collabo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raphf-2.0.1" [ color = "red", fontcolor = "red", label="php81-raphf-2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-8.5.1" [ color = "gray2", fontcolor = "gray2", label="py38-pyobjc-framework-Photo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ecl-mcrypt-1.0.5" [ color = "red", fontcolor = "red", label="php81-pecl-mcrypt-1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TrackingTransparency-8.5.1" [ color = "gray2", fontcolor = "gray2", label="py310-pyobjc-framework-AppTrackingTransparenc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onmailer60-6.0.6.1" [ color = "orange", fontcolor = "orange", label="ruby31-actionmailer60-6.0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onmailbox60-6.0.6.1" [ color = "orange", fontcolor = "orange", label="ruby30-actionmailbox60-6.0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gl-opengl-1.20.5" [ color = "gray2", fontcolor = "gray2", label="gst-plugins1-egl-opengl-1.2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nderSync-8.5.1" [ color = "gray2", fontcolor = "gray2", label="py310-pyobjc-framework-FinderSyn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itvout-0.4nb1" [ color = "gray2", fontcolor = "gray2", label="atitvout-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ontext70-7.0.4.2" [ color = "orange", fontcolor = "orange", label="ruby31-actiontext70-7.0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oundAnalysis-8.5.1" [ color = "gray2", fontcolor = "gray2", label="py38-pyobjc-framework-SoundAnalysi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lassKit-8.5.1" [ color = "gray2", fontcolor = "gray2", label="py39-pyobjc-framework-Class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Configuration-8.5.1" [ color = "gray2", fontcolor = "gray2", label="py39-pyobjc-framework-SystemConfigu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UI-8.5.1" [ color = "gray2", fontcolor = "gray2", label="py311-pyobjc-framework-FileProvider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6nb1" [ color = "gray2", fontcolor = "gray2", label="xf86-video-nouveau-1.0.1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[ color = "lightgray", fontcolor = "lightgray", label="sci-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mageCaptureCore-8.5.1" [ color = "gray2", fontcolor = "gray2", label="py38-pyobjc-framework-ImageCaptureC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sprockets-rails-3.4.2" [ color = "orange", fontcolor = "orange", label="ruby30-sprockets-rails-3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verecord61-6.1.7.2" [ color = "orange", fontcolor = "orange", label="ruby31-activerecord61-6.1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vemodel61-6.1.7.2" [ color = "orange", fontcolor = "orange", label="ruby31-activemodel61-6.1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ailties60-6.0.6.1" [ color = "orange", fontcolor = "orange", label="ruby31-railties60-6.0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lottie-6.4.1nb1" [ color = "orange", fontcolor = "orange", label="qt6-qtlottie-6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8.5.1" [ color = "gray2", fontcolor = "gray2", label="py310-pyobjc-framework-LocalAuthentic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8.5.1" [ color = "gray2", fontcolor = "gray2", label="py310-pyobjc-framework-Meta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eech-8.5.1" [ color = "gray2", fontcolor = "gray2", label="py39-pyobjc-framework-Speec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offee-rails52-5.0.0" [ color = "orange", fontcolor = "orange", label="ruby32-coffee-rails52-5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spec-rails-6.0.1" [ color = "orange", fontcolor = "orange", label="ruby31-rspec-rails-6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apKit-8.5.1" [ color = "gray2", fontcolor = "gray2", label="py38-pyobjc-framework-Map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lvmlite-0.38.1" [ color = "gray2", fontcolor = "gray2", label="py39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putMethodKit-8.5.1" [ color = "gray2", fontcolor = "gray2", label="py311-pyobjc-framework-InputMethod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cial-8.5.1" [ color = "gray2", fontcolor = "gray2", label="py310-pyobjc-framework-Socia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2" [ color = "gray2", fontcolor = "gray2", label="xauth-1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vejob52-5.2.8.1" [ color = "orange", fontcolor = "orange", label="ruby31-activejob52-5.2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work-8.5.1" [ color = "gray2", fontcolor = "gray2", label="py311-pyobjc-framework-Networ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oundAnalysis-8.5.1" [ color = "gray2", fontcolor = "gray2", label="py311-pyobjc-framework-SoundAnalysi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ilties70-7.0.4.2" [ color = "orange", fontcolor = "orange", label="ruby32-railties70-7.0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8.5.1" [ color = "gray2", fontcolor = "gray2", label="py310-pyobjc-framework-Inte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UI-8.5.1" [ color = "gray2", fontcolor = "gray2", label="py39-pyobjc-framework-DiscRecording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8.5.1" [ color = "gray2", fontcolor = "gray2", label="py310-pyobjc-framework-Dictionary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8.5.1" [ color = "gray2", fontcolor = "gray2", label="py311-pyobjc-framework-Meta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lvwm-4.4nb5" [ color = "lightgray", fontcolor = "lightgray", label="olvwm-4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WLAN-8.5.1" [ color = "gray2", fontcolor = "gray2", label="py311-pyobjc-framework-CoreWLA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Bluetooth-8.5.1" [ color = "gray2", fontcolor = "gray2", label="py311-pyobjc-framework-CoreBluetoot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essibility-8.5.1" [ color = "gray2", fontcolor = "gray2", label="py39-pyobjc-framework-Accessibil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endition-4.2.7nb1" [ color = "lightgray", fontcolor = "lightgray", label="xf86-video-rendition-4.2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8.5.1" [ color = "gray2", fontcolor = "gray2", label="py310-pyobjc-framework-Core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ltc-2.4nb4" [ color = "lightgray", fontcolor = "lightgray", label="rsltc-2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henticationServices-8.5.1" [ color = "gray2", fontcolor = "gray2", label="py39-pyobjc-framework-Authentication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FS-8.5.1" [ color = "gray2", fontcolor = "gray2", label="py310-pyobjc-framework-NetF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ternalAccessory-8.5.1" [ color = "gray2", fontcolor = "gray2", label="py311-pyobjc-framework-ExternalAccesso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7" [ color = "lightgray", fontcolor = "lightgray", label="openh323-1.15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0" [ color = "gray2", fontcolor = "gray2", label="libXfixes-6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8.5.1" [ color = "gray2", fontcolor = "gray2", label="py310-pyobjc-framework-Application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rn-0.4.1nb25" [ color = "orange", fontcolor = "orange", label="burn-0.4.1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protobuf-cucumber-3.10.8nb1" [ color = "orange", fontcolor = "orange", label="ruby30-protobuf-cucumber-3.1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view70-7.0.4.2" [ color = "orange", fontcolor = "orange", label="ruby32-actionview70-7.0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Toolbox-8.5.1" [ color = "gray2", fontcolor = "gray2", label="py38-pyobjc-framework-MediaToolbox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rviceManagement-8.5.1" [ color = "gray2", fontcolor = "gray2", label="py38-pyobjc-framework-ServiceManageme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2.6.2nb23" [ color = "orange", fontcolor = "orange", label="gnustep-2.6.2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0nb1" [ color = "gray2", fontcolor = "gray2", label="xf86-video-vboxvideo-1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EmbeddedUI-8.5.1" [ color = "gray2", fontcolor = "gray2", label="py310-pyobjc-framework-LocalAuthenticationEmbedded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Library-8.5.1" [ color = "gray2", fontcolor = "gray2", label="py310-pyobjc-framework-MediaLibra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vestorage60-6.0.6.1" [ color = "orange", fontcolor = "orange", label="ruby31-activestorage60-6.0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EmbeddedUI-8.5.1" [ color = "gray2", fontcolor = "gray2", label="py39-pyobjc-framework-LocalAuthenticationEmbedded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3.10.5.1" [ color = "orange", fontcolor = "orange", label="gnuradio-3.10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FS-8.5.1" [ color = "gray2", fontcolor = "gray2", label="py311-pyobjc-framework-NetF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assc-rails-2.1.2" [ color = "orange", fontcolor = "orange", label="ruby32-sassc-rails-2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UI-8.5.1" [ color = "gray2", fontcolor = "gray2", label="py311-pyobjc-framework-UserNotification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verecord-odbc-2.0nb3" [ color = "orange", fontcolor = "orange", label="ruby30-activerecord-odbc-2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Toolbox-8.5.1" [ color = "gray2", fontcolor = "gray2", label="py311-pyobjc-framework-MediaToolbox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loudKit-8.5.1" [ color = "gray2", fontcolor = "gray2", label="py311-pyobjc-framework-Cloud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otion-8.5.1" [ color = "gray2", fontcolor = "gray2", label="py310-pyobjc-framework-CoreMo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purplemine2-theme-2.14.0" [ color = "orange", fontcolor = "orange", label="ruby31-redmine50-purplemine2-theme-2.1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8.5.1" [ color = "gray2", fontcolor = "gray2", label="py39-pyobjc-framework-CoreAud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LCompute-8.5.1" [ color = "gray2", fontcolor = "gray2", label="py310-pyobjc-framework-MLComput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14-1.1.3nb1" [ color = "gray2", fontcolor = "gray2", label="xf86-video-suncg14-1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ailties61-6.1.7.2" [ color = "orange", fontcolor = "orange", label="ruby30-railties61-6.1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-8.5.1" [ color = "gray2", fontcolor = "gray2", label="py310-pyobjc-framework-Photo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-8.5.1" [ color = "gray2", fontcolor = "gray2", label="py39-pyobjc-framework-FileProvid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vestorage52-5.2.8.1" [ color = "orange", fontcolor = "orange", label="ruby30-activestorage52-5.2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unchServices-8.5.1" [ color = "gray2", fontcolor = "gray2", label="py39-pyobjc-framework-Launch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vejob52-5.2.8.1" [ color = "orange", fontcolor = "orange", label="ruby30-activejob52-5.2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wesome_nested_set-3.5.0" [ color = "orange", fontcolor = "orange", label="ruby32-awesome_nested_set-3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-8.5.1" [ color = "gray2", fontcolor = "gray2", label="py311-pyobjc-framework-MetalPerformanceShader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ils70-7.0.4.2" [ color = "orange", fontcolor = "orange", label="ruby32-rails70-7.0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llerPlugins-8.5.1" [ color = "gray2", fontcolor = "gray2", label="py39-pyobjc-framework-InstallerPlugi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MServicePlugIn-8.5.1" [ color = "gray2", fontcolor = "gray2", label="py310-pyobjc-framework-IMServicePlugI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[ color = "gray2", fontcolor = "gray2", label="py39-pyobjc-framework-Quartz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UI-8.5.1" [ color = "gray2", fontcolor = "gray2", label="py311-pyobjc-framework-Contact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ventKit-8.5.1" [ color = "gray2", fontcolor = "gray2", label="py38-pyobjc-framework-Event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mailbox60-6.0.6.1" [ color = "orange", fontcolor = "orange", label="ruby32-actionmailbox60-6.0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eech-8.5.1" [ color = "gray2", fontcolor = "gray2", label="py311-pyobjc-framework-Speec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epofetch-0.5.2" [ color = "orange", fontcolor = "orange", label="ruby32-repofetch-0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globalid-1.1.0" [ color = "orange", fontcolor = "orange", label="ruby30-globalid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pKit-8.5.1" [ color = "gray2", fontcolor = "gray2", label="py310-pyobjc-framework-Map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laboration-8.5.1" [ color = "gray2", fontcolor = "gray2", label="py311-pyobjc-framework-Collabo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otion-8.5.1" [ color = "gray2", fontcolor = "gray2", label="py39-pyobjc-framework-CoreMo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Time-8.5.1" [ color = "gray2", fontcolor = "gray2", label="py311-pyobjc-framework-ScreenTim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encilKit-8.5.1" [ color = "gray2", fontcolor = "gray2", label="py39-pyobjc-framework-Penci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VDPlayback-8.5.1" [ color = "gray2", fontcolor = "gray2", label="py310-pyobjc-framework-DVDPlaybac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multimedia-6.4.1nb1" [ color = "orange", fontcolor = "orange", label="qt6-qtmultimedia-6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odelIO-8.5.1" [ color = "gray2", fontcolor = "gray2", label="py310-pyobjc-framework-Model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abi-15.0.7" [ color = "red", fontcolor = "red", label="libcxxabi-15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enter-8.5.1" [ color = "gray2", fontcolor = "gray2", label="py38-pyobjc-framework-GameCent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playKit-8.5.1" [ color = "gray2", fontcolor = "gray2", label="py39-pyobjc-framework-Gameplay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icAssessmentConfiguration-8.5.1" [ color = "gray2", fontcolor = "gray2", label="py38-pyobjc-framework-AutomaticAssessmentConfigu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UI-8.5.1" [ color = "gray2", fontcolor = "gray2", label="py38-pyobjc-framework-FileProvider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theme_changer-0.4.0" [ color = "orange", fontcolor = "orange", label="ruby31-redmine50-theme_changer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lassKit-8.5.1" [ color = "gray2", fontcolor = "gray2", label="py311-pyobjc-framework-Class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Surface-8.5.1" [ color = "gray2", fontcolor = "gray2", label="py310-pyobjc-framework-IOSurfac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cltk2-1.2.11nb3" [ color = "gray2", fontcolor = "gray2", label="R-tcltk2-1.2.1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KernelManagement-8.5.1" [ color = "gray2", fontcolor = "gray2", label="py311-pyobjc-framework-KernelManageme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Saver-8.5.1" [ color = "gray2", fontcolor = "gray2", label="py311-pyobjc-framework-ScreenSav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llvmlite-0.38.1" [ color = "gray2", fontcolor = "gray2", label="py311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Extensions-8.5.1" [ color = "gray2", fontcolor = "gray2", label="py38-pyobjc-framework-SystemExtensio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[ color = "gray2", fontcolor = "gray2", label="raspberrypi-userland-2017010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Support-8.5.1" [ color = "gray2", fontcolor = "gray2", label="py310-pyobjc-framework-AdSuppor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umba-0.55.2" [ color = "lightgray", fontcolor = "lightgray", label="py310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2nb1" [ color = "gray2", fontcolor = "gray2", label="xf86-video-nv-2.1.2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putMethodKit-8.5.1" [ color = "gray2", fontcolor = "gray2", label="py38-pyobjc-framework-InputMethod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Saver-8.5.1" [ color = "gray2", fontcolor = "gray2", label="py38-pyobjc-framework-ScreenSav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pack70-7.0.4.2" [ color = "orange", fontcolor = "orange", label="ruby32-actionpack70-7.0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TrackingTransparency-8.5.1" [ color = "gray2", fontcolor = "gray2", label="py311-pyobjc-framework-AppTrackingTransparenc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verecord52-5.2.8.1" [ color = "orange", fontcolor = "orange", label="ruby30-activerecord52-5.2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model52-5.2.8.1" [ color = "orange", fontcolor = "orange", label="ruby32-activemodel52-5.2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ickLookThumbnailing-8.5.1" [ color = "gray2", fontcolor = "gray2", label="py310-pyobjc-framework-QuickLookThumbnail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KernelManagement-8.5.1" [ color = "gray2", fontcolor = "gray2", label="py38-pyobjc-framework-KernelManageme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Interface-8.5.1" [ color = "gray2", fontcolor = "gray2", label="py311-pyobjc-framework-SecurityInterfac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3-1.1.3nb1" [ color = "gray2", fontcolor = "gray2", label="xf86-video-suncg3-1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shKit-8.5.1" [ color = "gray2", fontcolor = "gray2", label="py38-pyobjc-framework-Push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Curl-0.45nb6" [ color = "gray2", fontcolor = "gray2", label="p5-Net-Curl-0.45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0nb1" [ color = "gray2", fontcolor = "gray2", label="xf86-video-neomagic-1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assKit-8.5.1" [ color = "gray2", fontcolor = "gray2", label="py311-pyobjc-framework-Pass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henticationServices-8.5.1" [ color = "gray2", fontcolor = "gray2", label="py310-pyobjc-framework-Authentication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ontext61-6.1.7.2" [ color = "orange", fontcolor = "orange", label="ruby30-actiontext61-6.1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mailer70-7.0.4.2" [ color = "orange", fontcolor = "orange", label="ruby32-actionmailer70-7.0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unchServices-8.5.1" [ color = "gray2", fontcolor = "gray2", label="py311-pyobjc-framework-Launch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ultipeerConnectivity-8.5.1" [ color = "gray2", fontcolor = "gray2", label="py39-pyobjc-framework-MultipeerConnectiv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lKit-8.5.1" [ color = "gray2", fontcolor = "gray2", label="py38-pyobjc-framework-Cal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ontext60-6.0.6.1" [ color = "orange", fontcolor = "orange", label="ruby31-actiontext60-6.0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images-4.0.1nb102" [ color = "orange", fontcolor = "orange", label="camlimages-4.0.1nb10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cable52-5.2.8.1" [ color = "orange", fontcolor = "orange", label="ruby32-actioncable52-5.2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ailKit-8.5.1" [ color = "gray2", fontcolor = "gray2", label="py39-pyobjc-framework-Mai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mageCaptureCore-8.5.1" [ color = "gray2", fontcolor = "gray2", label="py39-pyobjc-framework-ImageCaptureC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[ color = "gray2", fontcolor = "gray2", label="libXinerama-1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llel-Pvm-1.4.0nb14" [ color = "orange", fontcolor = "orange", label="p5-Parallel-Pvm-1.4.0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8.5.1" [ color = "gray2", fontcolor = "gray2", label="py310-pyobjc-framework-AVFound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8.5.1" [ color = "gray2", fontcolor = "gray2", label="py310-pyobjc-framework-LatentSemanticMapp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eepstate-0.1nb2" [ color = "orange", fontcolor = "orange", label="py39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nderSync-8.5.1" [ color = "gray2", fontcolor = "gray2", label="py38-pyobjc-framework-FinderSyn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metasploit-model-5.0.1" [ color = "orange", fontcolor = "orange", label="ruby30-metasploit-model-5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referencePanes-8.5.1" [ color = "gray2", fontcolor = "gray2", label="py38-pyobjc-framework-PreferencePan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ails52-5.2.8.1" [ color = "orange", fontcolor = "orange", label="ruby30-rails52-5.2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preferences-1.2.0nb43" [ color = "red", fontcolor = "red", label="gnustep-preferences-1.2.0nb4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calc-1.0nb3" [ color = "lightgray", fontcolor = "lightgray", label="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UI-8.5.1" [ color = "gray2", fontcolor = "gray2", label="py310-pyobjc-framework-DiscRecording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edmine50-plugins-1.3.0" [ color = "orange", fontcolor = "orange", label="ruby30-redmine50-plugins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8.5.1" [ color = "gray2", fontcolor = "gray2", label="py38-pyobjc-framework-Secur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storage52-5.2.8.1" [ color = "orange", fontcolor = "orange", label="ruby32-activestorage52-5.2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aturalLanguage-8.5.1" [ color = "gray2", fontcolor = "gray2", label="py39-pyobjc-framework-NaturalLangua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orSync-8.5.1" [ color = "gray2", fontcolor = "gray2", label="py310-pyobjc-framework-ColorSyn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ilties60-6.0.6.1" [ color = "orange", fontcolor = "orange", label="ruby32-railties60-6.0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ricKit-8.5.1" [ color = "gray2", fontcolor = "gray2", label="py310-pyobjc-framework-Metric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onpack52-5.2.8.1nb1" [ color = "orange", fontcolor = "orange", label="ruby31-actionpack52-5.2.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[ color = "gray2", fontcolor = "gray2", label="py311-pyobjc-framework-Quartz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TunesLibrary-8.5.1" [ color = "gray2", fontcolor = "gray2", label="py39-pyobjc-framework-iTunesLibra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UI-8.5.1" [ color = "gray2", fontcolor = "gray2", label="py310-pyobjc-framework-FileProvider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-15.0.7" [ color = "orange", fontcolor = "orange", label="libcxx-15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-8.5.1" [ color = "gray2", fontcolor = "gray2", label="py38-pyobjc-framework-LocalAuthentic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deoToolbox-8.5.1" [ color = "gray2", fontcolor = "gray2", label="py310-pyobjc-framework-VideoToolbox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Extensions-8.5.1" [ color = "gray2", fontcolor = "gray2", label="py311-pyobjc-framework-SystemExtensio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rel-helpers-2.14.0" [ color = "orange", fontcolor = "orange", label="ruby32-arel-helpers-2.1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referencePanes-8.5.1" [ color = "gray2", fontcolor = "gray2", label="py311-pyobjc-framework-PreferencePan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Support-8.5.1" [ color = "gray2", fontcolor = "gray2", label="py311-pyobjc-framework-AdSuppor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Foundation-8.5.1" [ color = "gray2", fontcolor = "gray2", label="py310-pyobjc-framework-SecurityFound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hyperpen-1.4.1nb3" [ color = "lightgray", fontcolor = "lightgray", label="xf86-input-hyperpen-1.4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ReplayKit-8.5.1" [ color = "gray2", fontcolor = "gray2", label="py310-pyobjc-framework-Replay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EmbeddedUI-8.5.1" [ color = "gray2", fontcolor = "gray2", label="py38-pyobjc-framework-LocalAuthenticationEmbedded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8.5.1" [ color = "gray2", fontcolor = "gray2", label="py310-pyobjc-framework-InputMethod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onview61-6.1.7.2" [ color = "orange", fontcolor = "orange", label="ruby31-actionview61-6.1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ataDetection-8.5.1" [ color = "gray2", fontcolor = "gray2", label="py38-pyobjc-framework-DataDetec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Haptics-8.5.1" [ color = "gray2", fontcolor = "gray2", label="py310-pyobjc-framework-CoreHaptic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view60-6.0.6.1" [ color = "orange", fontcolor = "orange", label="ruby32-actionview60-6.0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llvmlite-0.38.1" [ color = "gray2", fontcolor = "gray2", label="py38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[ color = "red", fontcolor = "red", label="deforaos-icon-theme-0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128-6.12.1nb1" [ color = "gray2", fontcolor = "gray2", label="xf86-video-r128-6.1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ObjC-8.5.1" [ color = "gray2", fontcolor = "gray2", label="py39-pyobjc-framework-AppleScriptObj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ventKit-8.5.1" [ color = "gray2", fontcolor = "gray2", label="py310-pyobjc-framework-Event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protobuf-cucumber-3.10.8nb1" [ color = "orange", fontcolor = "orange", label="ruby31-protobuf-cucumber-3.1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Graph-8.5.1" [ color = "gray2", fontcolor = "gray2", label="py311-pyobjc-framework-MetalPerformanceShadersGrap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ssphrase-1.5" [ color = "orange", fontcolor = "orange", label="passphrase-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ilisp-20021222nb8" [ color = "gray2", fontcolor = "gray2", label="emacs-ilisp-2002122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[ color = "gray2", fontcolor = "gray2", label="xview-clients-3.2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potlight-8.5.1" [ color = "gray2", fontcolor = "gray2", label="py310-pyobjc-framework-CoreSpotligh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vemodel61-6.1.7.2" [ color = "orange", fontcolor = "orange", label="ruby30-activemodel61-6.1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oadie-rails61-3.0.0" [ color = "orange", fontcolor = "orange", label="ruby30-roadie-rails61-3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-8.5.1" [ color = "gray2", fontcolor = "gray2", label="py38-pyobjc-framework-UserNotificatio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Kit-8.5.1" [ color = "gray2", fontcolor = "gray2", label="py310-pyobjc-framework-CoreAudio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p-rpi-20150205nb1" [ color = "gray2", fontcolor = "gray2", label="gpsp-rpi-2015020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5.0.4nb2" [ color = "orange", fontcolor = "orange", label="ruby31-redmine50-5.0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henticationServices-8.5.1" [ color = "gray2", fontcolor = "gray2", label="py38-pyobjc-framework-Authentication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ecutionPolicy-8.5.1" [ color = "gray2", fontcolor = "gray2", label="py39-pyobjc-framework-ExecutionPolic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onmailer61-6.1.7.2" [ color = "orange", fontcolor = "orange", label="ruby31-actionmailer61-6.1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desktop-2020.1.0nb1" [ color = "lightgray", fontcolor = "lightgray", label="deforaos-desktop-2020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LCompute-8.5.1" [ color = "gray2", fontcolor = "gray2", label="py311-pyobjc-framework-MLComput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onmailbox61-6.1.7.2" [ color = "orange", fontcolor = "orange", label="ruby30-actionmailbox61-6.1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xdr-3.0.3" [ color = "orange", fontcolor = "orange", label="ruby31-xdr-3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Accessibility-8.5.1" [ color = "gray2", fontcolor = "gray2", label="py310-pyobjc-framework-MediaAccessibil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vemerchant-1.126.0" [ color = "orange", fontcolor = "orange", label="ruby31-activemerchant-1.12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aturalLanguage-8.5.1" [ color = "gray2", fontcolor = "gray2", label="py310-pyobjc-framework-NaturalLangua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shoulda-matchers-5.3.0" [ color = "orange", fontcolor = "orange", label="ruby31-shoulda-matchers-5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[ color = "red", fontcolor = "red", label="deepstate-libfuzzer-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deepstate-0.1nb2" [ color = "orange", fontcolor = "orange", label="py38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oncable61-6.1.7.2" [ color = "orange", fontcolor = "orange", label="ruby30-actioncable61-6.1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ils60-6.0.6.1" [ color = "orange", fontcolor = "orange", label="ruby32-rails60-6.0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cl-1.8nb3" [ color = "gray2", fontcolor = "gray2", label="pocl-1.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8.5.1" [ color = "gray2", fontcolor = "gray2", label="py39-pyobjc-framework-Secur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ailties61-6.1.7.2" [ color = "orange", fontcolor = "orange", label="ruby31-railties61-6.1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wesome_nested_set-3.5.0" [ color = "orange", fontcolor = "orange", label="ruby31-awesome_nested_set-3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vesupport52-5.2.8.1nb2" [ color = "red", fontcolor = "red", label="ruby31-activesupport52-5.2.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Support-8.5.1" [ color = "gray2", fontcolor = "gray2", label="py38-pyobjc-framework-AdSuppor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ails-dom-testing-2.0.3" [ color = "orange", fontcolor = "orange", label="ruby30-rails-dom-testing-2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5.5.0nb2" [ color = "red", fontcolor = "red", label="SOPE-5.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rel-helpers-2.14.0" [ color = "orange", fontcolor = "orange", label="ruby31-arel-helpers-2.1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ventKit-8.5.1" [ color = "gray2", fontcolor = "gray2", label="py39-pyobjc-framework-Event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[ color = "gray2", fontcolor = "gray2", label="modular-xorg-server-21.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endarStore-8.5.1" [ color = "gray2", fontcolor = "gray2", label="py39-pyobjc-framework-CalendarSt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8.5.1" [ color = "gray2", fontcolor = "gray2", label="py38-pyobjc-framework-DiscRecord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themes-1.4.0" [ color = "orange", fontcolor = "orange", label="ruby31-redmine50-themes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job70-7.0.4.2" [ color = "orange", fontcolor = "orange", label="ruby32-activejob70-7.0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unchServices-8.5.1" [ color = "gray2", fontcolor = "gray2", label="py38-pyobjc-framework-Launch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red-andy-theme-1.00" [ color = "orange", fontcolor = "orange", label="ruby31-redmine50-red-andy-theme-1.0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eepstate-0.1nb2" [ color = "orange", fontcolor = "orange", label="py310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ReplayKit-8.5.1" [ color = "gray2", fontcolor = "gray2", label="py311-pyobjc-framework-Replay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sassc-rails-2.1.2" [ color = "orange", fontcolor = "orange", label="ruby30-sassc-rails-2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ceptionHandling-8.5.1" [ color = "gray2", fontcolor = "gray2", label="py311-pyobjc-framework-ExceptionHandl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Surface-8.5.1" [ color = "gray2", fontcolor = "gray2", label="py311-pyobjc-framework-IOSurfac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8.5.1" [ color = "gray2", fontcolor = "gray2", label="py38-pyobjc-framework-CoreDat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8.5.1" [ color = "gray2", fontcolor = "gray2", label="py39-pyobjc-framework-CoreM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8.5.1" [ color = "gray2", fontcolor = "gray2", label="py38-pyobjc-framework-CoreLoc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ails70-7.0.4.2" [ color = "orange", fontcolor = "orange", label="ruby31-rails70-7.0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21006" [ color = "lightgray", fontcolor = "lightgray", label="bulk-medium-2022100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bSub-8.5.1" [ color = "gray2", fontcolor = "gray2", label="py39-pyobjc-framework-PubSub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rotobuf-cucumber-3.10.8nb1" [ color = "orange", fontcolor = "orange", label="ruby32-protobuf-cucumber-3.1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02.8.0" [ color = "red", fontcolor = "red", label="thunderbird-102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8.5.1" [ color = "gray2", fontcolor = "gray2", label="py310-pyobjc-framework-Sprit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LCompute-8.5.1" [ color = "gray2", fontcolor = "gray2", label="py38-pyobjc-framework-MLComput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0nb1" [ color = "gray2", fontcolor = "gray2", label="xf86-video-i128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onpack61-6.1.7.2" [ color = "orange", fontcolor = "orange", label="ruby31-actionpack61-6.1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onpack61-xml_parser-2.0.1" [ color = "orange", fontcolor = "orange", label="ruby30-actionpack61-xml_parser-2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pack60-6.0.6.1" [ color = "orange", fontcolor = "orange", label="ruby32-actionpack60-6.0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4.0nb1" [ color = "gray2", fontcolor = "gray2", label="xf86-video-vmware-13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edmine50-yh-theme-1.6" [ color = "orange", fontcolor = "orange", label="ruby30-redmine50-yh-theme-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odelIO-8.5.1" [ color = "gray2", fontcolor = "gray2", label="py311-pyobjc-framework-Model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pofetch-0.5.2" [ color = "orange", fontcolor = "orange", label="ruby31-repofetch-0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KernelManagement-8.5.1" [ color = "gray2", fontcolor = "gray2", label="py39-pyobjc-framework-KernelManageme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ffb-1.2.3nb1" [ color = "gray2", fontcolor = "gray2", label="xf86-video-sunffb-1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nb1" [ color = "gray2", fontcolor = "gray2", label="xf86-video-intel-2.99.917.2021011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8.5.1" [ color = "gray2", fontcolor = "gray2", label="py310-pyobjc-framework-Secur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edmine50-purplemine2-theme-2.14.0" [ color = "orange", fontcolor = "orange", label="ruby30-redmine50-purplemine2-theme-2.1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vestorage61-6.1.7.2" [ color = "orange", fontcolor = "orange", label="ruby31-activestorage61-6.1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Graph-8.5.1" [ color = "gray2", fontcolor = "gray2", label="py310-pyobjc-framework-MetalPerformanceShadersGrap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websockets-6.4.1nb1" [ color = "orange", fontcolor = "orange", label="qt6-qtwebsockets-6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-8.5.1" [ color = "gray2", fontcolor = "gray2", label="py311-pyobjc-framework-Inte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mdr-2.7.1" [ color = "lightgray", fontcolor = "lightgray", label="R-Rcmdr-2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ryptoTokenKit-8.5.1" [ color = "gray2", fontcolor = "gray2", label="py39-pyobjc-framework-CryptoToken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Kit-8.5.1" [ color = "gray2", fontcolor = "gray2", label="py311-pyobjc-framework-AppleScript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mailer60-6.0.6.1" [ color = "orange", fontcolor = "orange", label="ruby32-actionmailer60-6.0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mago-20020909nb5" [ color = "gray2", fontcolor = "gray2", label="tamago-20020909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[ color = "gray2", fontcolor = "gray2", label="gentle-9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iptingBridge-8.5.1" [ color = "gray2", fontcolor = "gray2", label="py38-pyobjc-framework-ScriptingBrid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8.5.1" [ color = "gray2", fontcolor = "gray2", label="py311-pyobj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rel-helpers-2.14.0" [ color = "orange", fontcolor = "orange", label="ruby30-arel-helpers-2.1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lvmlite-0.38.1" [ color = "gray2", fontcolor = "gray2", label="py310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onview52-5.2.8.1" [ color = "orange", fontcolor = "orange", label="ruby30-actionview52-5.2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4" [ color = "lightgray", fontcolor = "lightgray", label="modular-xorg-apps-1.14.1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eviceCheck-8.5.1" [ color = "gray2", fontcolor = "gray2", label="py39-pyobjc-framework-DeviceChec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icationServices-8.5.1" [ color = "gray2", fontcolor = "gray2", label="py38-pyobjc-framework-Application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Kit-8.5.1" [ color = "gray2", fontcolor = "gray2", label="py39-pyobjc-framework-AppleScript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vejob70-7.0.4.2" [ color = "orange", fontcolor = "orange", label="ruby31-activejob70-7.0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jquery-rails-4.5.1" [ color = "orange", fontcolor = "orange", label="ruby30-jquery-rails-4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Text-8.5.1" [ color = "gray2", fontcolor = "gray2", label="py38-pyobjc-framework-CoreTex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2.1" [ color = "gray2", fontcolor = "gray2", label="libXt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dioVideoBridging-8.5.1" [ color = "gray2", fontcolor = "gray2", label="py38-pyobjc-framework-AudioVideoBridg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ataDetection-8.5.1" [ color = "gray2", fontcolor = "gray2", label="py311-pyobjc-framework-DataDetec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playKit-8.5.1" [ color = "gray2", fontcolor = "gray2", label="py311-pyobjc-framework-Gameplay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charts-6.4.1nb1" [ color = "orange", fontcolor = "orange", label="qt6-qtcharts-6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umba-0.55.2" [ color = "lightgray", fontcolor = "lightgray", label="py39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text70-7.0.4.2" [ color = "orange", fontcolor = "orange", label="ruby32-actiontext70-7.0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iptingBridge-8.5.1" [ color = "gray2", fontcolor = "gray2", label="py311-pyobjc-framework-ScriptingBrid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Surface-8.5.1" [ color = "gray2", fontcolor = "gray2", label="py38-pyobjc-framework-IOSurfac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3" [ color = "gray2", fontcolor = "gray2", label="p5-Mac-AppleScript-0.04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gitmike-theme-1.2.1" [ color = "orange", fontcolor = "orange", label="ruby31-redmine50-gitmike-theme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otion-8.5.1" [ color = "gray2", fontcolor = "gray2", label="py38-pyobjc-framework-CoreMo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Time-8.5.1" [ color = "gray2", fontcolor = "gray2", label="py310-pyobjc-framework-ScreenTim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gettext-activerecord-2.1.0nb3" [ color = "orange", fontcolor = "orange", label="ruby31-gettext-activerecord-2.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8.5.1" [ color = "gray2", fontcolor = "gray2", label="py310-pyobjc-framework-Launch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ilKit-8.5.1" [ color = "gray2", fontcolor = "gray2", label="py310-pyobjc-framework-Mai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5compat-6.4.1nb1" [ color = "orange", fontcolor = "orange", label="qt6-qt5compat-6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hlint-plugin-1.1.1.0nb1" [ color = "orange", fontcolor = "orange", label="hs-hls-hlint-plugin-1.1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IDI-8.5.1" [ color = "gray2", fontcolor = "gray2", label="py38-pyobjc-framework-CoreMID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mailbox61-6.1.7.2" [ color = "orange", fontcolor = "orange", label="ruby32-actionmailbox61-6.1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UI-8.5.1" [ color = "gray2", fontcolor = "gray2", label="py39-pyobjc-framework-UserNotification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playKit-8.5.1" [ color = "gray2", fontcolor = "gray2", label="py38-pyobjc-framework-Gameplay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orSync-8.5.1" [ color = "gray2", fontcolor = "gray2", label="py311-pyobjc-framework-ColorSyn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ricKit-8.5.1" [ color = "gray2", fontcolor = "gray2", label="py311-pyobjc-framework-Metric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Kit-8.5.1" [ color = "gray2", fontcolor = "gray2", label="py38-pyobjc-framework-AV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edmine50-lightbox2-0.5.1" [ color = "orange", fontcolor = "orange", label="ruby30-redmine50-lightbox2-0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BusinessChat-8.5.1" [ color = "gray2", fontcolor = "gray2", label="py39-pyobjc-framework-BusinessCha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ternalAccessory-8.5.1" [ color = "gray2", fontcolor = "gray2", label="py38-pyobjc-framework-ExternalAccesso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8.5.1" [ color = "gray2", fontcolor = "gray2", label="py39-pyobjc-framework-CoreDat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[ color = "gray2", fontcolor = "gray2", label="py38-pyobjc-framework-Coco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8.5.1" [ color = "gray2", fontcolor = "gray2", label="py38-pyobjc-framework-Contac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ils-dom-testing-2.0.3" [ color = "orange", fontcolor = "orange", label="ruby32-rails-dom-testing-2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-1.8" [ color = "gray2", fontcolor = "gray2", label="libXi-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UI-8.5.1" [ color = "gray2", fontcolor = "gray2", label="py39-pyobjc-framework-Contact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vemodel52-5.2.8.1" [ color = "orange", fontcolor = "orange", label="ruby31-activemodel52-5.2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8.5.1" [ color = "gray2", fontcolor = "gray2", label="py310-pyobjc-framework-SystemConfigu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