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flightgear-2020.3.1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16" -&gt; "flightgear-2020.3.1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zeal-0.6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-&gt; "ruby30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52-5.2.8.1" -&gt; "ruby30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2" -&gt; "kmbox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bounc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bounc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mim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kmim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2" -&gt; "kxmlgui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2" -&gt; "kxmlgui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xmlgui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ugaru-1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cervisi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cervisi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cervisi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2" -&gt; "cervisi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dap-8.1.16nb1" -&gt; "php81-pear-Net_LDAP2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sessio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0.0nb2" -&gt; "lxqt-sessio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lxqt-sessio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sessio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qt5-qtspeech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acecad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70-7.0.4.2" -&gt; "ruby30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70-7.0.4.2" -&gt; "ruby30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umina-pdf-1.6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70-7.0.4.2nb1" -&gt; "ruby30-activejob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audiocd-kio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3" -&gt; "audiocd-kio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2" -&gt; "audiocd-kio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config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config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mpar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2" -&gt; "kompar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kompar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ystemlo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systemlo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2" -&gt; "quassel-0.1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quassel-0.14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par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network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network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libawl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ttext-8.1.16" -&gt; "php81-libawl-0.6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-&gt; "ruby32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-&gt; "ruby32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gsql-8.1.16" -&gt; "php81-davical-1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pgsql-8.1.16" -&gt; "php81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3" -&gt; "php81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alendar-8.1.16" -&gt; "php81-davical-1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url-8.1.16nb13" -&gt; "php81-davical-1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7.3.0nb3" -&gt; "harmgen-3.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global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coreadd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hannel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channel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7" -&gt; "ies4linux-2.99.0.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fileligh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fileligh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fileligh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palapel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palapel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widgetsadd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-&gt; "py39-qt5-qscintilla-2.1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-&gt; "libkmah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2" -&gt; "libkmah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phpmyadmin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phpmyadmin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-&gt; "php81-phpmyadmin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z2-8.1.16" -&gt; "php81-phpmyadmin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phpmyadmin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phpmyadmin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ttext-8.1.16" -&gt; "php81-phpmyadmin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phpmyadmin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soycms-1.4.0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soycms-1.4.0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soycms-1.4.0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soycms-1.4.0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qutebrowser-1.1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qutebrowser-1.1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y39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py39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y39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wesome_nested_set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70-7.0.4.2" -&gt; "ruby31-actionmailbox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-&gt; "ruby32-activejob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plotting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panel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4" -&gt; "lxqt-panel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lxqt-panel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-&gt; "lxqt-panel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assaultcube-1.2.0.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sfml-2.5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walletmanag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walletmanag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walletmanag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ocoder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vocoder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octave-7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70-7.0.4.2nb1" -&gt; "ruby30-activerecord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70-7.0.4.2" -&gt; "ruby30-activerecord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0-6.0.6.1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1" -&gt; "ruby32-activemodel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pa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pa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activities5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eepassxc-2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52-5.2.8.1" -&gt; "ruby30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blink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blink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blink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fpm-8.1.16nb10" -&gt; "php81-ja-wordpress-5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ja-wordpress-5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ja-wordpress-5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url-8.1.16nb13" -&gt; "php81-ja-wordpress-5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ja-wordpress-5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-&gt; "php81-ja-wordpress-5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activerecord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-&gt; "ruby32-actionview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thunderbird-l10n-10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config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nb1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ipe-7.2.7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bookmark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bookmark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plasma-framework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plasma-framework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lasma-framework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plasma-framework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plasma-framework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roundcube-plugin-zipdownload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" -&gt; "php81-roundcube-plugin-zipdownloa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roundcube-plugin-zipdownloa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roundcube-plugin-zipdownload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ckets-8.1.16" -&gt; "php81-roundcube-plugin-zipdownload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roundcube-plugin-zipdownload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mdgpu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iaito-5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ermwidge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amnesia-tdd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ix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mix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-&gt; "kmix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blender-3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peedcrunch-0.12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qtwebengine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-&gt; "calibre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" -&gt; "calibre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calibre-5.44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-&gt; "ruby31-activejob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-&gt; "ruby30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-&gt; "ruby32-rspec-rails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4.2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4.2" -&gt; "ruby32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qcad-3.27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1-6.1.7.2" -&gt; "ruby31-actiontext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7kaa-2.15.4p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0-6.0.6.1" -&gt; "ruby32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0-6.0.6.1" -&gt; "ruby32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t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it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-&gt; "ruby30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70-7.0.4.2" -&gt; "ruby31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-&gt; "ruby31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2.1nb1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2.1nb1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0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5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7.0nb3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2.0nb3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4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8nb1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2.0nb2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2.0nb3" -&gt; "lxqt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libkeduvocdocume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libkeduvocdocume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wift-4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swift-4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swift-4.0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piwigo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if-8.1.16" -&gt; "php81-piwigo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piwigo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libkcdd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libkcdd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goldrunn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goldrunn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qtkeychain-0.9.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job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job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job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poxm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geograph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geograph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yquake2-7.45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valyriatear-1.1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kactivities-stat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advi-1.10.2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-&gt; "advi-1.10.2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pptempl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apptempl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llbo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illbo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yabause-0.9.15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j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railtie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netwal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netwal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excel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excel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ka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2" -&gt; "ka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umbrell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umbrell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2" -&gt; "umbrell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umbrell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-&gt; "py39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py39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itemview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tomi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atomi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nb1" -&gt; "py311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11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-&gt; "ruby32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qt5-qttools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sr-0.4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y310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py310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globalkeys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globalkeys-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0-6.0.6.1" -&gt; "ruby30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0-6.0.6.1" -&gt; "ruby30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2" -&gt; "ruby32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-&gt; "ruby30-activejob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2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2" -&gt; "ruby32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lgebr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algebr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2" -&gt; "kalgebr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mms-1.2.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activemerchant-1.1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shoulda-matchers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bsnes-11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70-7.0.4.2" -&gt; "ruby31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-&gt; "ruby31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texteditor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2" -&gt; "ktexteditor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2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3" -&gt; "kio-extra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rik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irik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ki18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wpa_gui-2.6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fcitx5-chinese-addons-5.0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tv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dtv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5.1nb1" -&gt; "gnuradio-dtv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0-6.0.6.1" -&gt; "ruby31-actionmailbox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xd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nb1" -&gt; "py38-qt5-qscintilla-2.1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pcache-8.1.16" -&gt; "php81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drupal-9.3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1-8.1.16nb9" -&gt; "php81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activemodel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5go-1.1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ove010-0.10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2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5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8nb1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2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2" -&gt; "kpimtextedi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-&gt; "ruby30-activerecord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60-6.0.6.1" -&gt; "ruby30-activerecord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-&gt; "ruby32-activemodel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fourinlin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fourinlin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qtdoc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drawpile-2.1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drawpile-2.1.17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dspdfviewer-1.15.1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ki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ssc-rails-2.1.2" -&gt; "ruby31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cal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cal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cal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avucontrol-q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pavucontrol-q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irigami2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70-7.0.4.2nb1" -&gt; "ruby30-actionview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veusz-3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xaos-4.2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smt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2" -&gt; "ksmt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dummy-0.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" -&gt; "php81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rsibreak-0.12.1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rsibreak-0.12.1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4nb1" -&gt; "php81-pear-Image_Canvas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umble-1.4.23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trelli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trelli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5.1nb1" -&gt; "gnuradio-trelli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libkdegam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-&gt; "libkdegam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libkdegam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0-6.0.6.1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5.3.0" -&gt; "ruby32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yntax-highlighting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0-6.0.6.1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0-6.0.6.1" -&gt; "ruby32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nakedue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nakedue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jpgraph-1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penmount-1.5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dolphin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2" -&gt; "dolphin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dolphin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actionview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bittorrent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comple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comple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comple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visualboyadvance-m-2.1.4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runn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4" -&gt; "lxqt-runner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-&gt; "ruby32-activejob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iblxq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liblxq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-&gt; "liblxq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vym-2.7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3.5" -&gt; "php81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70-7.0.4.2nb1" -&gt; "ruby31-activemodel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e-dev-scrip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mer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amer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in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min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-&gt; "ruby30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70-7.0.4.2" -&gt; "ruby30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ouse-1.9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itarray-2.7.2" -&gt; "py38-eth-accoun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-&gt; "ruby31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52-5.2.8.1" -&gt; "ruby31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pear-MDB2_Driver_mysqli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eclarativ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2" -&gt; "kdeclarativ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ros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kros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minimalflat2-theme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mkvtoolnix-7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-&gt; "ruby30-rspec-rails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esignerplugi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2" -&gt; "kdesignerplugi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2" -&gt; "kdesignerplugi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designerplugi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ssc-rails-2.1.2" -&gt; "ruby30-sass-rails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ibfm-qt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cachegrind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cachegrind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image-qt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-&gt; "lximage-qt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railtie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gemrb-0.9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-&gt; "ruby30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synth-0.6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nb1" -&gt; "py311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py311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usescore-3.6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8nb1" -&gt; "musescore-3.6.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pear-Crypt_GPG-1.6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houlda-matchers-5.3.0" -&gt; "ruby31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arx-libertatis-1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olarus-1.5.1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solarus-1.5.1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retext-7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i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i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ksir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70-7.0.4.2" -&gt; "ruby30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-&gt; "ruby30-metasploit-concer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rusader-2.7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-&gt; "krusader-2.7.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powermanagemen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powermanagemen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-&gt; "lxqt-powermanagemen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4" -&gt; "lxqt-powermanagemen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2" -&gt; "ruby32-actiontext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arqiver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bibletime-3.0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onso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obconf-qt-0.16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gsql-8.1.16" -&gt; "php81-pear-MDB2_Driver_pgsql-1.5.0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fpit-1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kcmutil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composer-2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composer-2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jsemb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jsemb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3" -&gt; "kjsemb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jsemb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-&gt; "ruby30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peopl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-&gt; "kpeopl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peopl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tuberlin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tuberlin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70-7.0.4.2nb1" -&gt; "ruby31-activerecord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70-7.0.4.2" -&gt; "ruby31-activerecord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-&gt; "ruby31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purpos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purpos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purpos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alure-1.2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52-5.2.8.1" -&gt; "ruby31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sudo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sudo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qtplugin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-&gt; "lxqt-qtplugin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-&gt; "lxqt-qtplugin-1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activerecord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ct-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drupal-7.9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drupal-7.9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1-8.1.16nb9" -&gt; "php81-drupal-7.9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ni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ini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-&gt; "ruby30-actionview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qtgui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qtgui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gnuradio-qtgui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gnuradio-qtgui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http-4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policyki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policyki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phppgadmin-7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gsql-8.1.16" -&gt; "php81-phppgadmin-7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nagra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kanagra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2" -&gt; "kanagra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anagra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freealut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mmp-1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qmmp-1.5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eternal-lands-1.9.5.8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houlda-matchers-5.3.0" -&gt; "ruby30-shoulda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nb1" -&gt; "py39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quar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quar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2" -&gt; "kicontheme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-&gt; "kicontheme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icontheme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3" -&gt; "khtm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htm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-&gt; "ruby32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-&gt; "ruby32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2" -&gt; "kcalutil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openmw-0.47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-&gt; "ruby32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config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blackbox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blackbox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-&gt; "ruby31-activejob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-&gt; "ruby31-activemodel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phonon-qt5-backend-vlc-0.1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pty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pty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ibrecad-2.2.0.rc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global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0-6.0.6.1" -&gt; "ruby30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0-6.0.6.1" -&gt; "ruby30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honon-qt5-4.11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3" -&gt; "libksan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-&gt; "libksan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2" -&gt; "libksan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nb1" -&gt; "py38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8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5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0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7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7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6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7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notifyconfig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rails-dom-testin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-&gt; "ruby30-activerecord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61-6.1.7.2" -&gt; "ruby30-activerecord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-&gt; "ruby32-activemodel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gettext-activerecord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activeldap52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tigervnc-1.12.0.1.20.1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5" -&gt; "not_tetris-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y310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py310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y310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emotic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-&gt; "ruby32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roundcub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if-8.1.16" -&gt; "php81-roundcub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16nb9" -&gt; "php81-roundcub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roundcub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roundcube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roundcub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ckets-8.1.16" -&gt; "php81-roundcub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roundcube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0-6.0.6.1" -&gt; "ruby30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nb1" -&gt; "py38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libkomparediff2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olsketc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2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canto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70-7.0.4.2nb1" -&gt; "ruby31-actionview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player-0.12.0b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2" -&gt; "kmplayer-0.12.0b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mplayer-0.12.0b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2" -&gt; "kmplayer-0.12.0b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kmplayer-0.12.0b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1-6.1.7.2" -&gt; "ruby30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1-6.1.7.2" -&gt; "ruby30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railtie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railtie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-&gt; "ruby30-activejob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drago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drago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ove08-0.8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granati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granati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7.3.0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7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52-5.2.8.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0-6.0.6.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1-6.1.7.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olive-editor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olive-editor-0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70-7.0.4.2nb1" -&gt; "ruby30-activemodel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ctiverecord-odb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ld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ld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-&gt; "kld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0" -&gt; "kld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jumpingcub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jumpingcub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70-7.0.4.2" -&gt; "ruby30-actionmailbox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simgear-2020.3.1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lourpai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olourpai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2" -&gt; "kolourpai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actionview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70-7.0.4.2" -&gt; "ruby30-actiontext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-&gt; "ruby30-actioncabl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sanecore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qttranslations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1-6.1.7.2" -&gt; "ruby31-actionmailbox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-&gt; "ruby31-activerecord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60-6.0.6.1" -&gt; "ruby31-activerecord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baikal-0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sqlite-8.1.16nb9" -&gt; "php81-baikal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dhewm3-1.5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his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his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2" -&gt; "kshise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gba-qt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12" -&gt; "mrrescue-1.02e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pdo_mysql-8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adm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2.0nb2" -&gt; "lxqt-adm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lxqt-adm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admin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picm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picm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igital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digital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ousetoo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kmousetoo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mousetoo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layout-0.2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avage-2.3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codec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step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2" -&gt; "step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step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step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2" -&gt; "frameworkintegra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frameworkintegra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rail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roc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5" -&gt; "roc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roc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roc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rocs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re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minimalflat-the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b-em-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b-em-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openssh-askpass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openssh-askpass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pear-I18N_UnicodeNormaliz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fec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fec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packag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packag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packag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packag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packag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bov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bov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-&gt; "ruby31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itarray-2.7.2" -&gt; "py310-eth-accoun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megaglest-3.13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g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igo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xd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70-7.0.4.2" -&gt; "ruby31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70-7.0.4.2" -&gt; "ruby31-activestorage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3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2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dolphi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-&gt; "kdenliv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archiver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-&gt; "lxqt-archiver-0.7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helpcent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helpcent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5" -&gt; "khelpcent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helpcent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helpcent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rail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2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2" -&gt; "ruby32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breezy-qbrz-0.4.1.0.16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openjk-0.0.0.2019103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ti-19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dotclear-2.2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dotclear-2.2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-&gt; "php81-dotclear-2.2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dotclear-2.2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-&gt; "ruby30-railties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gettext-activerecord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-&gt; "ruby31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70-7.0.4.2" -&gt; "ruby31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bruc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bruc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wordquiz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wordquiz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2" -&gt; "kwordquiz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wordquiz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turt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turt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tt-rss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tt-rss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gsql-8.1.16" -&gt; "php81-tt-rss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52-5.2.8.1" -&gt; "ruby32-actionmailer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4.2" -&gt; "ruby32-actionmailbox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-&gt; "ruby31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xdg-tools-3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-&gt; "qtxdg-tools-3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dupeguru-4.0.4rc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egraphics-mobipocke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vantum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kvantum-1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p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ap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analitza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l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ol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newstuff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2" -&gt; "knewstuff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2" -&gt; "knewstuff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knewstuff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rf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-&gt; "krf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-&gt; "krf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rf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6.0nb4" -&gt; "qcad-partlibrary-201608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pris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ris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8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-&gt; "ruby30-actionview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hd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uhd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erminal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2.0nb2" -&gt; "qterminal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-&gt; "krunner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wine-5.0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0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nb1" -&gt; "qgis-3.28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0.1" -&gt; "qgis-3.2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16nb9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dap-8.1.16nb1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pcache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1-8.1.16nb9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cntl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fpm-8.1.16nb10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cmath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z2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dium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ysvmsg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ysvsem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ysvshm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tidy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xsl-8.1.16nb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alendar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url-8.1.16nb13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ba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nchant-8.1.16nb2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if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ffi-8.1.16nb1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ftp-8.1.16nb2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ttext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mp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qlite3-8.1.16nb9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pgsql-8.1.16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sqlite-8.1.16nb9" -&gt; "php81-extensions-8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gsql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osix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spell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hmop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nmp-8.1.16nb1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ap-8.1.16nb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ckets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map-8.1.16nb3" -&gt; "php81-extensions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actionpack52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initube-3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kitemmodel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3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2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4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.20200125nb14" -&gt; "openarena-0.8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code_revie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-&gt; "ruby30-activemodel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2" -&gt; "kidentitymanagemen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yndica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syndicat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licket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licket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pdo_pgsql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gns3-gui-2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ctiverecord-odb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z2-8.1.16" -&gt; "php81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-&gt; "php81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ttext-8.1.16" -&gt; "php81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ove07-0.7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2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8nb1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textwidge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0-6.0.6.1" -&gt; "ruby30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0-6.0.6.1" -&gt; "ruby30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crash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kcrash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-&gt; "ruby30-actioncabl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diff3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featherpad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llisio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ollisio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mutouch-1.3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texworks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texworks-0.6.3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5" -&gt; "not_pacman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1-6.1.7.2" -&gt; "ruby30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1-6.1.7.2" -&gt; "ruby30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onques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onques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1" -&gt; "ruby32-activerecord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-&gt; "ruby32-activerecord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activemerchant-1.1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flatly-light-theme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shoulda-matchers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libkipi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svgpar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52-5.2.8.1" -&gt; "ruby32-gettext-rails-2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work_time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unitconversion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-&gt; "haskell-language-server-1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luminance-hdr-2.6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uminance-hdr-2.6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lin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lin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d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de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flatly-light-theme-0.2.4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gitmike-theme-1.2.1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-theme-1.0.2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2-theme-1.7.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urplemine2-theme-2.14.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red-andy-theme-1.00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yh-theme-1.6" -&gt; "ruby30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8nb1" -&gt; "knotifications-5.9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nb1" -&gt; "php81-roundcube-plugin-enigm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" -&gt; "php81-roundcube-plugin-enigm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roundcube-plugin-enigma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roundcube-plugin-enigma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ckets-8.1.16" -&gt; "php81-roundcube-plugin-enigma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roundcube-plugin-enigma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y310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10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r-osmosd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5.1nb1" -&gt; "gr-osmosdr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1-6.1.7.2" -&gt; "ruby30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0-6.0.6.1" -&gt; "ruby31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delibs4suppor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3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2" -&gt; "okular-22.0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activejob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cmanfm-qt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pcmanfm-qt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-&gt; "pcmanfm-qt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12" -&gt; "sienna-1.0c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baloo-widge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-&gt; "baloo-widget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8-0.8.0nb6" -&gt; "mari0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focuswriter-1.7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focuswriter-1.7.6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tt-rss-1.12nb1" -&gt; "php81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-&gt; "ruby31-actionview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61-6.1.7.2" -&gt; "ruby30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xml_parser-2.0.1" -&gt; "ruby30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oadie-rails61-3.0.0" -&gt; "ruby30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windowsystem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creengrab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screengrab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-&gt; "screengrab-2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warzone2100-4.2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warzone2100-4.2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libmediawiki-5.37.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pacedue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paceduel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16nb9" -&gt; "php81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-&gt; "php81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osix-8.1.16" -&gt; "php81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url-8.1.16nb13" -&gt; "php81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qlite3-8.1.16nb9" -&gt; "php81-owncloud-1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sqlite-8.1.16nb9" -&gt; "php81-owncloud-1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qlitebrowser-3.12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rail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-&gt; "ruby31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supertuxkart-1.1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supertux-0.6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cribus-1.5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0-6.0.6.1" -&gt; "ruby31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0-6.0.6.1" -&gt; "ruby31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udoku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sudoku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ageEdit-1.9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ageEdit-1.9.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nb1" -&gt; "py311-qt5-qscintilla-2.1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0-6.0.6.1" -&gt; "ruby30-actionmailbox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70-7.0.4.2" -&gt; "ruby31-actiontext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array-2.7.2" -&gt; "py39-eth-accoun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xmlrpcclien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ouveau-1.0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sprockets-rails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rdc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rdc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rdc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-&gt; "krdc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-&gt; "ruby31-activerecord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61-6.1.7.2" -&gt; "ruby31-activerecord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-&gt; "ruby31-activemodel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z2-8.1.16" -&gt; "php81-geeklog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geeklog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geeklog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-&gt; "php81-mantis-2.2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-&gt; "ruby31-railties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ah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mah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2" -&gt; "kmahjong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-&gt; "ruby31-rspec-rails-6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-&gt; "ruby31-rspec-rails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mediaplayer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2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3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spectac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alzium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activejob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out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mout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etlegacy-2.8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d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libkcompactdis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libkcompactdis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libkcompactdis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-&gt; "libkcompactdisc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jackctl-0.4.2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railtie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ioquake3-1.36.20200125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electrum-4.1.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ark-0.7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onne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baloo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baloo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baloo5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djview4-4.1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util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util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3" -&gt; "gnuradio-utils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diamond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diamond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diamond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-&gt; "kat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3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k3b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filemetadata5-5.9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filemetadata5-5.9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2" -&gt; "kfilemetadata5-5.9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1" -&gt; "ruby32-actionview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fet-5.25.0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charselec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2" -&gt; "kcharselec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2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3" -&gt; "gwenview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-&gt; "ruby31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0-6.0.6.1" -&gt; "ruby31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0-6.0.6.1" -&gt; "ruby31-activestorage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dap-8.1.16nb1" -&gt; "php81-phpldapadmin-1.2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ttext-8.1.16" -&gt; "php81-phpldapadmin-1.2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2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2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kio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ma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mag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ipi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ipi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3" -&gt; "kipi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2" -&gt; "kipi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2" -&gt; "kipi-plugin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5.1nb2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5.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5.1nb1" -&gt; "gnuradio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-&gt; "ruby32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oonlight-qt-4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dewebki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kdewebki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ju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ju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ctiverecord-odbc-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1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fs-uae-launcher-3.1.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kdesu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desu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-&gt; "ruby32-activerecord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0-6.0.6.1" -&gt; "ruby32-activerecord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phonon-qt5-backend-gstreamer-4.1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activejob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-&gt; "ruby30-activejob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y38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py38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y38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endless-sky-0.9.1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wesome_nested_set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ubric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ubrick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-&gt; "ruby32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gcompris-qt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gcompris-qt-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pdo_sqlite-8.1.16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0-6.0.6.1" -&gt; "ruby32-actionmailbox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lska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lska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2" -&gt; "ktne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2" -&gt; "ktnef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-&gt; "ruby32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" -&gt; "php81-roundcube-plugin-passwor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roundcube-plugin-password-1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roundcube-plugin-password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ckets-8.1.16" -&gt; "php81-roundcube-plugin-password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roundcube-plugin-password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video-sdl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video-sdl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4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ile-2.9.9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globalid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bomb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bomb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qtcreator-5.0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zeromq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zeromq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im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2" -&gt; "kimap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lokaliz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2" -&gt; "lokaliz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grantlee-qt5-5.2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notificationd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notificationd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3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fnaify-3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0" -&gt; "mixxx-2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mixxx-2.3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4p1nb9" -&gt; "7kaa-music-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theme_change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wavelet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wavelet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minetest-5.4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naev-0.7.0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teatim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teatim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trlport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ctrlport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1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fs-uae-arcade-3.1.6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py311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py311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y311-qt5-5.15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holiday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2" -&gt; "libkvkontakte-5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tim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tim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kchmviewer-7.2.1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otter-browser-1.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otter-browser-1.0.0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dbusaddon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-&gt; "ruby32-actionpack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activerecord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activerecord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activemodel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navalbatt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navalbatt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zyGrib-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zyGrib-8.0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3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uddletag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neomagic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auth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auth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merkaartor-0.1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merkaartor-0.1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oli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1-6.1.7.2" -&gt; "ruby30-actiontext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4.2" -&gt; "ruby32-actionmailer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pdo_dblib-8.1.16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0-6.0.6.1" -&gt; "ruby31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0-6.0.6.1" -&gt; "ruby31-actiontext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-&gt; "camlimages-4.0.1nb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oncabl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umina-calculator-1.6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mailparse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5.15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y310-qt5-qscintilla-2.13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nb1" -&gt; "py38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ove11-11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xqt-abou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-&gt; "lxqt-about-1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pdu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pdu-3.1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70-7.0.4.2" -&gt; "ruby30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-&gt; "ruby30-metasploit-model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libqtxdg-3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rails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rails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ml-2.5.1nb4" -&gt; "openhexagon-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code_review-1.0.0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lightbox2-0.5.1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_changer-0.4.0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work_time-0.4.1" -&gt; "ruby30-redmine50-plugins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-&gt; "ruby32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ctivestorage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-&gt; "ruby32-railties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railtie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-&gt; "ruby31-actionpack52-5.2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pdo_odbc-8.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doxygen-3.1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doxygen-3.1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companion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companion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stellarium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tellarium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servic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servic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-&gt; "kservic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servic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2" -&gt; "kservic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doctool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arel-helpers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input-hyperpen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hang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-&gt; "khang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2" -&gt; "khang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hangman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-&gt; "ruby31-actionview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-&gt; "ruby31-actionview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rul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krul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rul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-&gt; "ruby32-actionview60-6.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-&gt; "ruby32-actionview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contac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contac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contac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-&gt; "kcontacts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marb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marb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-&gt; "marb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2" -&gt; "marb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marble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trawberry-1.0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-&gt; "krita-4.4.8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psi-1.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nextcloud-2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-&gt; "php81-nextcloud-2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nextcloud-2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-&gt; "php81-nextcloud-2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-&gt; "php81-nextcloud-2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-&gt; "php81-nextcloud-2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osix-8.1.16" -&gt; "php81-nextcloud-2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url-8.1.16nb13" -&gt; "php81-nextcloud-2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16nb9" -&gt; "php81-nextcloud-2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dium-8.1.16" -&gt; "php81-nextcloud-2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sqlite-8.1.16nb9" -&gt; "php81-nextcloud-25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-&gt; "ruby30-activemodel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roadie-rails61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1-6.1.7.2" -&gt; "ruby31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xml_parser-2.0.1" -&gt; "ruby31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oadie-rails61-3.0.0" -&gt; "ruby31-redmine50-5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-&gt; "php81-basercms-3.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basercms-3.0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-&gt; "php81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nb1" -&gt; "py311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1-6.1.7.2" -&gt; "ruby31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1-6.1.7.2" -&gt; "ruby31-actionmailer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love09-0.9.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1-6.1.7.2" -&gt; "ruby30-actionmailbox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-&gt; "ruby31-xdr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activemerchant-1.1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shoulda-matchers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cgal-4.14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t5-qtscript-5.1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oncabl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iortcw-1.51c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feathernotes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0-6.0.6.1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-&gt; "ruby32-rails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imagemapedi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imagemapedi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-&gt; "kimagemapedi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kimagemapedito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railties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wesome_nested_set-3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rails-dom-testin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arel-helpers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xca-2.1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-&gt; "ruby31-redmine50-theme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qt5-qtwebkit-5.212.0.alpha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cantat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cantat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1" -&gt; "ruby32-activejob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-&gt; "ruby32-activejob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block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block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red-andy-theme-1.0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-&gt; "ruby30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sassc-rails-2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fs-uae-3.1.6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2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2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2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-&gt; "digikam-6.4.0nb4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Sigil-1.9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Sigil-1.9.2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lettr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-&gt; "klettre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-&gt; "ruby31-rails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7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qwt6-qt5-6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-&gt; "ruby32-protobuf-cucumber-3.1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128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1-6.1.7.2" -&gt; "ruby31-actionpack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-&gt; "ruby30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-&gt; "ruby30-actionpack61-xml_parser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0-6.0.6.1" -&gt; "ruby32-actionpack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nb1" -&gt; "py310-tortoisehg-6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19" -&gt; "unknown-horizons-201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fifengine-0.4.2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yh-theme-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-&gt; "ruby31-repofetch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-&gt; "php81-pear-Image_Col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purplemine2-theme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0" -&gt; "owncloudclient-2.7.6.326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-&gt; "ruby31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1-6.1.7.2" -&gt; "ruby31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1-6.1.7.2" -&gt; "ruby31-activestorage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breakou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breakout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0-6.0.6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0-6.0.6.1" -&gt; "ruby32-actionmailer60-6.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hydrogen-1.0.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-&gt; "remmina-1.4.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-&gt; "ruby30-arel-helpers-2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-&gt; "ruby30-actionview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actionview52-5.2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gpsbabel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-&gt; "ruby32-activerecord61-6.1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2" -&gt; "ruby32-activerecord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-&gt; "fcitx5-configtool-5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-&gt; "fcitx5-configtool-5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allegro5-5.2.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walle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-&gt; "kwalle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walle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kwallet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70-7.0.4.2nb1" -&gt; "ruby31-activejob70-7.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-&gt; "ruby31-activejob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-&gt; "ruby30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-&gt; "ruby30-jquery-rails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qt5-qtmultimedia-5.15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ark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-&gt; "ark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ark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-&gt; "ark-22.0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4.2" -&gt; "ruby32-actiontext70-7.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-&gt; "ruby31-redmine50-gitmike-theme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tarsnap-gui-1.0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-&gt; "ruby31-gettext-activerecord-2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av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-&gt; "kde-dev-util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de-dev-util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2" -&gt; "openscad-2021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openscad-2021.0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2" -&gt; "ruby32-actionmailbox61-6.1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rpcemu-0.9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-&gt; "rpcemu-0.9.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flopp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floppy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-&gt; "qqc2-desktop-styl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-&gt; "qqc2-desktop-style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-&gt; "kdegraphics-thumbnailer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2" -&gt; "kdegraphics-thumbnailers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-&gt; "kcolorchooser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-&gt; "gnuradio-soapy-sdr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-&gt; "gnuradio-soapy-sdr-3.1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imageannotator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-&gt; "ruby30-redmine50-lightbox2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-&gt; "py39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-&gt; "py39-qt5-webengine-5.1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dap-8.1.16nb1" -&gt; "php81-pear-Net_LDAP3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-&gt; "texstudio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texstudio-4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-&gt; "picard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revers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-&gt; "kreversi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-&gt; "blender-2.83.5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nb1" -&gt; "py38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-&gt; "py38-qwt-qt5-1.02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dnssd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-&gt; "astromenace-1.4.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-&gt; "ruby32-rails-dom-testing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-&gt; "kglobalacce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-&gt; "kglobalacce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-&gt; "kglobalacce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-&gt; "kglobalacce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2" -&gt; "kglobalaccel-5.9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-&gt; "ktouc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-&gt; "ktouch-22.0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-&gt; "ruby31-activemodel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17" [ color = "orange", fontcolor = "orange", label="flightgear-2020.3.1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8" [ color = "orange", fontcolor = "orange", label="zeal-0.6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52-5.2.8.1" [ color = "orange", fontcolor = "orange", label="ruby30-actionmailer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box-22.08.1nb2" [ color = "orange", fontcolor = "orange", label="kmbox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unce-22.08.1nb2" [ color = "orange", fontcolor = "orange", label="kbounc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me-22.08.1nb2" [ color = "orange", fontcolor = "orange", label="kmim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gui-5.98.0nb2" [ color = "orange", fontcolor = "orange", label="kxmlgui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garu-1.2nb7" [ color = "orange", fontcolor = "orange", label="lugaru-1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rvisia-22.08.1nb2" [ color = "orange", fontcolor = "orange", label="cervisia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LDAP2-2.2.0" [ color = "orange", fontcolor = "orange", label="php81-pear-Net_LDAP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1.2.0nb2" [ color = "orange", fontcolor = "orange", label="lxqt-session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52-5.2.8.1" [ color = "orange", fontcolor = "orange", label="ruby31-actioncabl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peech-5.15.8nb1" [ color = "orange", fontcolor = "orange", label="qt5-qtspeech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6" [ color = "lightgray", fontcolor = "lightgray", label="xf86-input-acecad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map-8.1.16nb3" [ color = "red", fontcolor = "red", label="php81-imap-8.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70-7.0.4.2" [ color = "orange", fontcolor = "orange", label="ruby30-activestorag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16" [ color = "orange", fontcolor = "orange", label="lumina-pdf-1.6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70-7.0.4.2" [ color = "orange", fontcolor = "orange", label="ruby30-activejob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diocd-kio-22.08.1nb3" [ color = "orange", fontcolor = "orange", label="audiocd-kio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xml_parser-2.0.1" [ color = "orange", fontcolor = "orange", label="ruby31-actionpack5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lib-8.1.16nb1" [ color = "red", fontcolor = "red", label="php81-zlib-8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1.2.0nb2" [ color = "orange", fontcolor = "orange", label="lxqt-config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re-22.08.1nb2" [ color = "orange", fontcolor = "orange", label="kompar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ystemlog-22.08.1nb2" [ color = "orange", fontcolor = "orange", label="ksystemlo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ssel-0.14.0nb7" [ color = "orange", fontcolor = "orange", label="quassel-0.14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rts-5.98.0nb2" [ color = "orange", fontcolor = "orange", label="kpart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5.1nb1" [ color = "orange", fontcolor = "orange", label="gnuradio-network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3" [ color = "orange", fontcolor = "orange", label="php81-libawl-0.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concern-5.0.1" [ color = "orange", fontcolor = "orange", label="ruby32-metasploit-conce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avical-1.1.11" [ color = "orange", fontcolor = "orange", label="php81-davical-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gen-3.1.3nb4" [ color = "orange", fontcolor = "orange", label="harmgen-3.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lobalid-1.1.0" [ color = "orange", fontcolor = "orange", label="ruby32-global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ysqli-8.1.16nb2" [ color = "red", fontcolor = "red", label="php81-mysqli-8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readdons-5.98.0nb2" [ color = "orange", fontcolor = "orange", label="kcoreaddon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5.1nb1" [ color = "orange", fontcolor = "orange", label="gnuradio-channels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ldap52-6.1.0" [ color = "orange", fontcolor = "orange", label="ruby30-activeldap52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8" [ color = "orange", fontcolor = "orange", label="ies4linux-2.99.0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light-22.08.1nb2" [ color = "orange", fontcolor = "orange", label="fileligh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peli-22.08.1nb2" [ color = "orange", fontcolor = "orange", label="palapeli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dgetsaddons-5.98.0nb2" [ color = "orange", fontcolor = "orange", label="kwidgetsaddon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3.3nb1" [ color = "orange", fontcolor = "orange", label="py39-qt5-qscintilla-2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mahjongg-22.08.1nb2" [ color = "orange", fontcolor = "orange", label="libkmahjong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5.1.3" [ color = "orange", fontcolor = "orange", label="php81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ycms-1.4.0cnb1" [ color = "orange", fontcolor = "orange", label="php81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12" [ color = "orange", fontcolor = "orange", label="qutebrowser-1.1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7nb1" [ color = "orange", fontcolor = "orange", label="py39-qt5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wesome_nested_set-3.5.0" [ color = "orange", fontcolor = "orange", label="ruby30-awesome_nested_set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70-7.0.4.2" [ color = "orange", fontcolor = "orange", label="ruby31-actionmailbox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0-6.0.6.1" [ color = "orange", fontcolor = "orange", label="ruby32-activejob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cmath-8.1.16" [ color = "red", fontcolor = "red", label="php81-bcmath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lotting-5.98.0nb2" [ color = "orange", fontcolor = "orange", label="kplotting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70-7.0.4.2nb1" [ color = "red", fontcolor = "red", label="ruby30-activesupport70-7.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1.2.1nb1" [ color = "orange", fontcolor = "orange", label="lxqt-panel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saultcube-1.2.0.2nb13" [ color = "orange", fontcolor = "orange", label="assaultcube-1.2.0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fml-2.5.1nb4" [ color = "orange", fontcolor = "orange", label="sfml-2.5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manager-22.08.1nb2" [ color = "orange", fontcolor = "orange", label="kwalletmanag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1-6.1.7.2" [ color = "orange", fontcolor = "orange", label="ruby32-railtie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5.1nb1" [ color = "orange", fontcolor = "orange", label="gnuradio-vocoder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xml_parser-2.0.1" [ color = "orange", fontcolor = "orange", label="ruby32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tave-7.3.0nb3" [ color = "orange", fontcolor = "orange", label="octave-7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70-7.0.4.2" [ color = "orange", fontcolor = "orange", label="ruby30-activerecord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0-6.0.6.1" [ color = "orange", fontcolor = "orange", label="ruby31-rail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70-7.0.4.2" [ color = "orange", fontcolor = "orange", label="ruby32-activemodel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t-22.08.1nb2" [ color = "orange", fontcolor = "orange", label="kpa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5-5.98.0nb3" [ color = "orange", fontcolor = "orange", label="kactivities5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epassxc-2.7.4nb3" [ color = "orange", fontcolor = "orange", label="keepassxc-2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ettext-rails-2.1.0nb2" [ color = "orange", fontcolor = "orange", label="ruby30-gettext-rail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inken-22.08.1nb2" [ color = "orange", fontcolor = "orange", label="blinke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ja-wordpress-5.9.3" [ color = "orange", fontcolor = "orange", label="php81-ja-wordpress-5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52-5.2.8.1" [ color = "orange", fontcolor = "orange", label="ruby31-activerecord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1-6.1.7.2" [ color = "orange", fontcolor = "orange", label="ruby32-actionview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02.8.0" [ color = "orange", fontcolor = "orange", label="thunderbird-l10n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70-7.0.4.2" [ color = "orange", fontcolor = "orange", label="ruby32-actioncabl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2-theme-1.7.0" [ color = "orange", fontcolor = "orange", label="ruby31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-5.98.0nb2" [ color = "orange", fontcolor = "orange", label="kconfig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e-7.2.7nb23" [ color = "orange", fontcolor = "orange", label="ipe-7.2.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ookmarks-5.98.0nb2" [ color = "orange", fontcolor = "orange", label="kbookmark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sma-framework-5.98.0nb2" [ color = "orange", fontcolor = "orange", label="plasma-framework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zipdownload-1.6.1" [ color = "orange", fontcolor = "orange", label="php81-roundcube-plugin-zipdownload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nb1" [ color = "gray2", fontcolor = "gray2", label="xf86-video-amdgpu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o-5.8.0nb1" [ color = "orange", fontcolor = "orange", label="iaito-5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widget-1.2.0nb2" [ color = "orange", fontcolor = "orange", label="qtermwidge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nesia-tdd-0.3.2" [ color = "orange", fontcolor = "orange", label="amnesia-tdd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x-22.08.1nb3" [ color = "orange", fontcolor = "orange", label="kmix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nb1" [ color = "orange", fontcolor = "orange", label="blender-3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oadie-rails61-3.0.0" [ color = "orange", fontcolor = "orange", label="ruby31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crunch-0.12.0nb20" [ color = "orange", fontcolor = "orange", label="speedcrunch-0.12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8nb1" [ color = "orange", fontcolor = "orange", label="qt5-qtwebengine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4" [ color = "orange", fontcolor = "orange", label="calibre-5.4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0-6.0.6.1" [ color = "orange", fontcolor = "orange", label="ruby31-activejob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70-7.0.4.2" [ color = "orange", fontcolor = "orange", label="ruby30-rail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work_time-0.4.1" [ color = "orange", fontcolor = "orange", label="ruby30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spec-rails-6.0.1" [ color = "orange", fontcolor = "orange", label="ruby32-rspec-rail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70-7.0.4.2" [ color = "orange", fontcolor = "orange", label="ruby32-activestorag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3.27.6.0nb4" [ color = "orange", fontcolor = "orange", label="qcad-3.27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1-6.1.7.2" [ color = "orange", fontcolor = "orange", label="ruby31-actiontext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1-6.1.7.2" [ color = "orange", fontcolor = "orange", label="ruby32-rail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2.15.4p1nb9" [ color = "orange", fontcolor = "orange", label="7kaa-2.15.4p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0-6.0.6.1" [ color = "orange", fontcolor = "orange", label="ruby32-actiontext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n-22.08.1nb2" [ color = "orange", fontcolor = "orange", label="kite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pofetch-0.5.2" [ color = "orange", fontcolor = "orange", label="ruby30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etasploit-model-5.0.1" [ color = "orange", fontcolor = "orange", label="ruby31-metasploit-model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1.2.1" [ color = "orange", fontcolor = "orange", label="lxq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query-rails-4.5.1" [ color = "orange", fontcolor = "orange", label="ruby31-jquery-rails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duvocdocument-22.08.1nb2" [ color = "orange", fontcolor = "orange", label="libkeduvocdocumen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-4.0.2nb6" [ color = "orange", fontcolor = "orange", label="swift-4.0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iwigo-2.9.1" [ color = "orange", fontcolor = "orange", label="php81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ddb-22.08.1nb3" [ color = "orange", fontcolor = "orange", label="libkcddb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oldrunner-22.08.1nb2" [ color = "orange", fontcolor = "orange", label="kgoldrunn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keychain-0.9.1nb20" [ color = "orange", fontcolor = "orange", label="qt5-qtkeychain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dium-8.1.16" [ color = "red", fontcolor = "red", label="php81-sodium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obwidgets-5.98.0nb2" [ color = "orange", fontcolor = "orange", label="kjobwidget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xml-22.08.1nb2" [ color = "orange", fontcolor = "orange", label="poxml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eography-22.08.1nb2" [ color = "orange", fontcolor = "orange", label="kgeography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quake2-7.45nb8" [ color = "orange", fontcolor = "orange", label="yquake2-7.4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yriatear-1.1.0nb7" [ color = "orange", fontcolor = "orange", label="valyriatear-1.1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ctivities-stats-5.98.0nb3" [ color = "orange", fontcolor = "orange", label="kactivities-stats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8" [ color = "orange", fontcolor = "orange", label="advi-1.10.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ptemplate-22.08.1nb2" [ color = "orange", fontcolor = "orange", label="kapptemplat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lbots-22.08.1nb2" [ color = "orange", fontcolor = "orange", label="killbot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bause-0.9.15nb23" [ color = "orange", fontcolor = "orange", label="yabause-0.9.15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-5.98.0nb3" [ color = "orange", fontcolor = "orange", label="kjs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52-5.2.8.1" [ color = "orange", fontcolor = "orange", label="ruby30-railtie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twalk-22.08.1nb2" [ color = "orange", fontcolor = "orange", label="knetwalk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cel-1.8.1" [ color = "orange", fontcolor = "orange", label="php81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2.08.1nb2" [ color = "orange", fontcolor = "orange", label="kajong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2.08.1nb2" [ color = "orange", fontcolor = "orange", label="umbrello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red", fontcolor = "red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3" [ color = "orange", fontcolor = "orange", label="py39-qwt-qt5-1.0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views-5.98.0nb2" [ color = "orange", fontcolor = "orange", label="kitemview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omic-22.08.1nb2" [ color = "orange", fontcolor = "orange", label="katomic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" [ color = "orange", fontcolor = "orange", label="py311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-rails-6.0.0" [ color = "orange", fontcolor = "orange", label="ruby32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ools-5.15.8nb1" [ color = "orange", fontcolor = "orange", label="qt5-qttools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r-0.4.2nb14" [ color = "orange", fontcolor = "orange", label="ssr-0.4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3" [ color = "orange", fontcolor = "orange", label="py310-qwt-qt5-1.0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1.2.0nb4" [ color = "orange", fontcolor = "orange", label="lxqt-globalkeys-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0-6.0.6.1" [ color = "orange", fontcolor = "orange", label="ruby30-activestorag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1-6.1.7.2" [ color = "orange", fontcolor = "orange", label="ruby32-actionpack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0-6.0.6.1nb1" [ color = "red", fontcolor = "red", label="ruby31-activesupport60-6.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-8.1.16" [ color = "red", fontcolor = "red", label="php81-pdo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0-6.0.6.1" [ color = "orange", fontcolor = "orange", label="ruby30-activejob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1-6.1.7.2" [ color = "orange", fontcolor = "orange", label="ruby32-actionmailer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gebra-22.08.1nb2" [ color = "orange", fontcolor = "orange", label="kalgebra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ms-1.2.2nb21" [ color = "orange", fontcolor = "orange", label="lmms-1.2.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erchant-1.126.0" [ color = "orange", fontcolor = "orange", label="ruby32-activemerchant-1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matchers-5.3.0" [ color = "orange", fontcolor = "orange", label="ruby32-shoulda-matcher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nes-115nb15" [ color = "orange", fontcolor = "orange", label="bsnes-11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itarray-2.7.2" [ color = "red", fontcolor = "red", label="py38-bitarray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metasploit-concern-5.0.1" [ color = "orange", fontcolor = "orange", label="ruby31-metasploit-conce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editor-5.98.0nb2" [ color = "orange", fontcolor = "orange", label="ktexteditor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3" [ color = "orange", fontcolor = "orange", label="kio-extras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ki-22.08.1nb2" [ color = "orange", fontcolor = "orange", label="kiriki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18n-5.98.0nb2" [ color = "orange", fontcolor = "orange", label="ki18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a_gui-2.6nb24" [ color = "orange", fontcolor = "orange", label="wpa_gui-2.6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0.4nb11" [ color = "orange", fontcolor = "orange", label="fcitx5-chinese-addons-5.0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5.1nb1" [ color = "orange", fontcolor = "orange", label="gnuradio-dtv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0-6.0.6.1" [ color = "orange", fontcolor = "orange", label="ruby31-actionmailbox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xdr-3.0.3" [ color = "orange", fontcolor = "orange", label="ruby32-xdr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dap-8.1.16nb1" [ color = "red", fontcolor = "red", label="php81-ldap-8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3.3nb1" [ color = "orange", fontcolor = "orange", label="py38-qt5-qscintilla-2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osix-8.1.16" [ color = "red", fontcolor = "red", label="php81-posix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rupal-9.3.22" [ color = "orange", fontcolor = "orange", label="php81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52-5.2.8.1" [ color = "orange", fontcolor = "orange", label="ruby30-activemodel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5go-1.1.1nb13" [ color = "orange", fontcolor = "orange", label="q5go-1.1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10-0.10.2nb12" [ color = "orange", fontcolor = "orange", label="love010-0.10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ap-8.1.16nb6" [ color = "red", fontcolor = "red", label="php81-soap-8.1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2.08.1nb2" [ color = "orange", fontcolor = "orange", label="kpimtextedi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0-6.0.6.1" [ color = "orange", fontcolor = "orange", label="ruby30-activerecord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0-6.0.6.1" [ color = "orange", fontcolor = "orange", label="ruby32-activemodel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ourinline-22.08.1nb2" [ color = "orange", fontcolor = "orange", label="kfourinlin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52-5.2.8.1" [ color = "orange", fontcolor = "orange", label="ruby30-actioncabl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doc-5.15.8nb1" [ color = "orange", fontcolor = "orange", label="qt5-qtdoc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d-8.1.16nb4" [ color = "red", fontcolor = "red", label="php81-gd-8.1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pile-2.1.17nb11" [ color = "orange", fontcolor = "orange", label="drawpile-2.1.17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43" [ color = "orange", fontcolor = "orange", label="dspdfviewer-1.15.1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-22.08.1nb2" [ color = "orange", fontcolor = "orange", label="ki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yh-theme-1.6" [ color = "orange", fontcolor = "orange", label="ruby31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7nb1" [ color = "gray2", fontcolor = "gray2", label="modular-xorg-xwayland-2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prockets-rails-3.4.2" [ color = "orange", fontcolor = "orange", label="ruby32-sprockets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0-6.0.6.1" [ color = "orange", fontcolor = "orange", label="ruby32-actioncabl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ss-rails-6.0.0" [ color = "orange", fontcolor = "orange", label="ruby31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c-22.08.1nb2" [ color = "orange", fontcolor = "orange", label="kcalc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minimalflat-theme-1.0.2" [ color = "orange", fontcolor = "orange", label="ruby31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vucontrol-qt-1.2.0nb2" [ color = "orange", fontcolor = "orange", label="pavucontrol-q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_changer-0.4.0" [ color = "orange", fontcolor = "orange", label="ruby30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igami2-5.98.0nb2" [ color = "orange", fontcolor = "orange", label="kirigami2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70-7.0.4.2" [ color = "orange", fontcolor = "orange", label="ruby30-actionview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1" [ color = "orange", fontcolor = "orange", label="veusz-3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52-5.2.8.1nb1" [ color = "red", fontcolor = "red", label="ruby30-activesupport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os-4.2.1nb9" [ color = "orange", fontcolor = "orange", label="xaos-4.2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mtp-22.08.1nb2" [ color = "orange", fontcolor = "orange", label="ksmtp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2" [ color = "lightgray", fontcolor = "lightgray", label="xf86-video-dummy-0.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5" [ color = "gray2", fontcolor = "gray2", label="gst-plugins1-egl-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carddav-4.4.3" [ color = "orange", fontcolor = "orange", label="php81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if-8.1.16" [ color = "red", fontcolor = "red", label="php81-exif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zip-8.1.16nb8" [ color = "red", fontcolor = "red", label="php81-zip-8.1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ibreak-0.12.13nb17" [ color = "orange", fontcolor = "orange", label="rsibreak-0.12.1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anvas-0.3.5" [ color = "orange", fontcolor = "orange", label="php81-pear-Image_Canvas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mble-1.4.230nb7" [ color = "orange", fontcolor = "orange", label="mumble-1.4.2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5.1nb1" [ color = "orange", fontcolor = "orange", label="gnuradio-trellis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games-22.08.1nb2" [ color = "orange", fontcolor = "orange", label="libkdegame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60-6.0.6.1" [ color = "orange", fontcolor = "orange", label="ruby30-rail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ftp-8.1.16nb2" [ color = "red", fontcolor = "red", label="php81-ftp-8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houlda-4.0.0nb1" [ color = "orange", fontcolor = "orange", label="ruby32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tax-highlighting-5.98.0nb2" [ color = "orange", fontcolor = "orange", label="syntax-highlighting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0-6.0.6.1" [ color = "orange", fontcolor = "orange", label="ruby32-activestorag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nakeduel-22.08.1nb2" [ color = "orange", fontcolor = "orange", label="ksnakeduel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jpgraph-1.18" [ color = "orange", fontcolor = "orange", label="php81-jpgraph-1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6" [ color = "lightgray", fontcolor = "lightgray", label="xf86-input-penmount-1.5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2" [ color = "orange", fontcolor = "orange", label="dolphin-plugin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52-5.2.8.1" [ color = "orange", fontcolor = "orange", label="ruby31-actionview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4.5.1" [ color = "orange", fontcolor = "orange", label="qbittorrent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mpletion-5.98.0nb2" [ color = "orange", fontcolor = "orange", label="kcompletio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ualboyadvance-m-2.1.4nb9" [ color = "orange", fontcolor = "orange", label="visualboyadvance-m-2.1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1.2.0nb2" [ color = "orange", fontcolor = "orange", label="lxqt-runner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61-6.1.7.2" [ color = "orange", fontcolor = "orange", label="ruby32-activejob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xqt-1.2.0nb2" [ color = "orange", fontcolor = "orange", label="liblxq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ym-2.7.1nb24" [ color = "orange", fontcolor = "orange", label="vym-2.7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Graph-0.8.0" [ color = "orange", fontcolor = "orange", label="php81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70-7.0.4.2" [ color = "orange", fontcolor = "orange", label="ruby31-activemodel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scripts-22.08.1nb2" [ color = "orange", fontcolor = "orange", label="kde-dev-script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era-22.08.1nb2" [ color = "orange", fontcolor = "orange", label="kamera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ines-22.08.1nb2" [ color = "orange", fontcolor = "orange", label="kmine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70-7.0.4.2" [ color = "orange", fontcolor = "orange", label="ruby30-actionmailer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ldap52-6.1.0" [ color = "orange", fontcolor = "orange", label="ruby31-activeldap52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query-rails-4.5.1" [ color = "orange", fontcolor = "orange", label="ruby32-jquery-rails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nb1" [ color = "gray2", fontcolor = "gray2", label="xf86-input-mouse-1.9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eth-account-0.7.0" [ color = "orange", fontcolor = "orange", label="py38-eth-accoun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70-7.0.4.2" [ color = "orange", fontcolor = "orange", label="ruby31-actioncabl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52-5.2.8.1" [ color = "orange", fontcolor = "orange", label="ruby31-actionmailer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_Driver_mysqli-1.5.0b4" [ color = "orange", fontcolor = "orange", label="php81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clarative-5.98.0nb2" [ color = "orange", fontcolor = "orange", label="kdeclarativ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ss-5.98.0nb2" [ color = "orange", fontcolor = "orange", label="kros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2-theme-1.7.0" [ color = "orange", fontcolor = "orange", label="ruby30-redmine50-minimalflat2-theme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vtoolnix-74.0.0" [ color = "orange", fontcolor = "orange", label="mkvtoolnix-7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spec-rails-6.0.1" [ color = "orange", fontcolor = "orange", label="ruby30-rspec-rail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1" [ color = "red", fontcolor = "red", label="zig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98.0nb2" [ color = "orange", fontcolor = "orange", label="kdesignerplugi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1" [ color = "orange", fontcolor = "orange", label="hs-hls-cabal-fmt-plugin-0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ss-rails-6.0.0" [ color = "orange", fontcolor = "orange", label="ruby30-sass-rail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m-qt-1.2.1nb1" [ color = "orange", fontcolor = "orange", label="libfm-qt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chegrind-22.08.1nb2" [ color = "orange", fontcolor = "orange", label="kcachegrind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image-qt-1.2.0nb3" [ color = "orange", fontcolor = "orange", label="lximage-qt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52-5.2.8.1" [ color = "orange", fontcolor = "orange", label="ruby31-railtie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mrb-0.9.0nb7" [ color = "orange", fontcolor = "orange", label="gemrb-0.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70-7.0.4.2" [ color = "orange", fontcolor = "orange", label="ruby30-actionpack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synth-0.6.3nb10" [ color = "orange", fontcolor = "orange", label="qsynth-0.6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3" [ color = "orange", fontcolor = "orange", label="py311-qwt-qt5-1.0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escore-3.6.2nb14" [ color = "orange", fontcolor = "orange", label="musescore-3.6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gsql-8.1.16" [ color = "red", fontcolor = "red", label="php81-pgsql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7nb1" [ color = "orange", fontcolor = "orange", label="php81-pear-Crypt_GPG-1.6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ysvsem-8.1.16" [ color = "red", fontcolor = "red", label="php81-sysvsem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61-6.1.7.2nb1" [ color = "red", fontcolor = "red", label="ruby31-activesupport61-6.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houlda-4.0.0nb1" [ color = "orange", fontcolor = "orange", label="ruby31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x-libertatis-1.2nb6" [ color = "orange", fontcolor = "orange", label="arx-libertatis-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arus-1.5.1nb37" [ color = "orange", fontcolor = "orange", label="solarus-1.5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ext-7.2.3nb1" [ color = "orange", fontcolor = "orange", label="retext-7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ba-8.1.16" [ color = "red", fontcolor = "red", label="php81-dba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irk-22.08.1nb2" [ color = "orange", fontcolor = "orange", label="ksirk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etasploit-concern-5.0.1" [ color = "orange", fontcolor = "orange", label="ruby30-metasploit-concer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sader-2.7.2nb12" [ color = "orange", fontcolor = "orange", label="krusader-2.7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1.2.0nb2" [ color = "orange", fontcolor = "orange", label="lxqt-powermanagemen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z2-8.1.16" [ color = "red", fontcolor = "red", label="php81-bz2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61-6.1.7.2" [ color = "orange", fontcolor = "orange", label="ruby32-actiontext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qiver-0.10.0nb2" [ color = "orange", fontcolor = "orange", label="arqiver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4" [ color = "orange", fontcolor = "orange", label="bibletime-3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ole-22.08.1nb2" [ color = "orange", fontcolor = "orange", label="konsol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conf-qt-0.16.2nb5" [ color = "orange", fontcolor = "orange", label="obconf-qt-0.1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MDB2_Driver_pgsql-1.5.0b4" [ color = "orange", fontcolor = "orange", label="php81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3" [ color = "lightgray", fontcolor = "lightgray", label="xf86-input-fpit-1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assc-rails-2.1.2" [ color = "orange", fontcolor = "orange", label="ruby31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mutils-5.98.0nb2" [ color = "orange", fontcolor = "orange", label="kcmutil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alendar-8.1.16" [ color = "red", fontcolor = "red", label="php81-calendar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52-5.2.8.1" [ color = "orange", fontcolor = "orange", label="ruby31-activestorag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conv-8.1.16" [ color = "red", fontcolor = "red", label="php81-iconv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omposer-2.2.18" [ color = "orange", fontcolor = "orange", label="php81-composer-2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sembed-5.98.0nb2" [ color = "orange", fontcolor = "orange", label="kjsembed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5.2.8.1nb1" [ color = "orange", fontcolor = "orange", label="ruby30-actionpack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eople-5.98.0nb2" [ color = "orange", fontcolor = "orange", label="kpeopl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berling-22.08.1nb2" [ color = "orange", fontcolor = "orange", label="ktuberlin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70-7.0.4.2" [ color = "orange", fontcolor = "orange", label="ruby31-activerecord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lugins-1.3.0" [ color = "orange", fontcolor = "orange", label="ruby31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pose-5.98.0nb2" [ color = "orange", fontcolor = "orange", label="purpos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ure-1.2nb8" [ color = "orange", fontcolor = "orange", label="alure-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ettext-rails-2.1.0nb2" [ color = "orange", fontcolor = "orange", label="ruby31-gettext-rail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1.2.0nb2" [ color = "orange", fontcolor = "orange", label="lxqt-sudo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qtplugin-1.2.0nb3" [ color = "orange", fontcolor = "orange", label="lxqt-qtplugin-1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[ color = "orange", fontcolor = "orange", label="ruby32-activerecord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ct-1.5nb4" [ color = "orange", fontcolor = "orange", label="qt5ct-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rupal-7.91" [ color = "orange", fontcolor = "orange", label="php81-drupal-7.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red-andy-theme-1.00" [ color = "orange", fontcolor = "orange", label="ruby30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61-6.1.7.2" [ color = "orange", fontcolor = "orange", label="ruby31-rail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t-5.98.0nb2" [ color = "orange", fontcolor = "orange", label="kini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0-6.0.6.1" [ color = "orange", fontcolor = "orange", label="ruby30-actionview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5.1nb1" [ color = "orange", fontcolor = "orange", label="gnuradio-qtgui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http-4.2.3nb2" [ color = "orange", fontcolor = "orange", label="php81-http-4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1.2.0nb2" [ color = "orange", fontcolor = "orange", label="lxqt-policyki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cntl-8.1.16" [ color = "red", fontcolor = "red", label="php81-pcntl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pgadmin-7.13.0" [ color = "orange", fontcolor = "orange", label="php81-phppgadmin-7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agram-22.08.1nb2" [ color = "orange", fontcolor = "orange", label="kanagram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alut-1.1.0nb1" [ color = "orange", fontcolor = "orange", label="freealu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mmp-1.5.1nb13" [ color = "orange", fontcolor = "orange", label="qmmp-1.5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ernal-lands-1.9.5.8nb10" [ color = "orange", fontcolor = "orange", label="eternal-lands-1.9.5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houlda-4.0.0nb1" [ color = "orange", fontcolor = "orange", label="ruby30-shoulda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2.3nb2" [ color = "orange", fontcolor = "orange", label="py39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quares-22.08.1nb2" [ color = "orange", fontcolor = "orange", label="ksquare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onthemes-5.98.0nb2" [ color = "orange", fontcolor = "orange", label="kicontheme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tml-5.98.0nb2" [ color = "orange", fontcolor = "orange", label="khtml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gray2", fontcolor = "gray2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metasploit-model-5.0.1" [ color = "orange", fontcolor = "orange", label="ruby32-metasploit-model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2" [ color = "gray2", fontcolor = "gray2", label="omxplayer-2017011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2.08.1nb2" [ color = "orange", fontcolor = "orange", label="kcalutil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mw-0.47.0nb16" [ color = "orange", fontcolor = "orange", label="openmw-0.4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oadie-rails61-3.0.0" [ color = "orange", fontcolor = "orange", label="ruby32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figwidgets-5.98.0nb2" [ color = "orange", fontcolor = "orange", label="kconfigwidget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ackbox-22.08.1nb2" [ color = "orange", fontcolor = "orange", label="kblackbox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61-6.1.7.2" [ color = "orange", fontcolor = "orange", label="ruby31-activejob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60-6.0.6.1" [ color = "orange", fontcolor = "orange", label="ruby31-activemodel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5" [ color = "orange", fontcolor = "orange", label="phonon-qt5-backend-vlc-0.1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ty-5.98.0nb2" [ color = "orange", fontcolor = "orange", label="kpty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cad-2.2.0.rc2nb7" [ color = "orange", fontcolor = "orange", label="librecad-2.2.0.rc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lobalid-1.1.0" [ color = "orange", fontcolor = "orange", label="ruby31-global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0-6.0.6.1" [ color = "orange", fontcolor = "orange", label="ruby30-actionmailer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4.11.1nb10" [ color = "orange", fontcolor = "orange", label="phonon-qt5-4.11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2.08.1nb2" [ color = "orange", fontcolor = "orange", label="libksan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70-7.0.4.2" [ color = "orange", fontcolor = "orange", label="ruby30-railtie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1" [ color = "orange", fontcolor = "orange", label="py38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3" [ color = "red", fontcolor = "red", label="thunderbird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70-7.0.4.2nb1" [ color = "red", fontcolor = "red", label="ruby32-activesupport70-7.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0.1" [ color = "red", fontcolor = "red", label="libspatialite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nmp-8.1.16nb1" [ color = "red", fontcolor = "red", label="php81-snmp-8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yconfig-5.98.0nb3" [ color = "orange", fontcolor = "orange", label="knotifyconfig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-dom-testing-2.0.3" [ color = "orange", fontcolor = "orange", label="ruby31-rails-dom-testin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0-6.0.6.1" [ color = "orange", fontcolor = "orange", label="ruby31-actioncabl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61-6.1.7.2" [ color = "orange", fontcolor = "orange", label="ruby30-activerecord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61-6.1.7.2" [ color = "orange", fontcolor = "orange", label="ruby32-activemodel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gitmike-theme-1.2.1" [ color = "orange", fontcolor = "orange", label="ruby30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7.0.0" [ color = "red", fontcolor = "red", label="kicad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ettext-activerecord-2.1.0nb3" [ color = "orange", fontcolor = "orange", label="ruby30-gettext-activerecord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ldap52-6.1.0" [ color = "orange", fontcolor = "orange", label="ruby32-activeldap52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gervnc-1.12.0.1.20.13nb6" [ color = "lightgray", fontcolor = "lightgray", label="tigervnc-1.12.0.1.2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flatly-light-theme-0.2.4" [ color = "orange", fontcolor = "orange", label="ruby31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tetris-2.0" [ color = "orange", fontcolor = "orange", label="not_tetris-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xsl-8.1.16nb6" [ color = "red", fontcolor = "red", label="php81-xsl-8.1.1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7nb1" [ color = "orange", fontcolor = "orange", label="py310-qt5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oticons-5.98.0nb2" [ color = "orange", fontcolor = "orange", label="kemoticon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5.2.8.1nb1" [ color = "orange", fontcolor = "orange", label="ruby32-actionpack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61-6.1.7.2" [ color = "orange", fontcolor = "orange", label="ruby32-actioncabl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1" [ color = "orange", fontcolor = "orange", label="php81-roundcube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0-6.0.6.1" [ color = "orange", fontcolor = "orange", label="ruby30-actionpack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rtoisehg-6.2.3nb2" [ color = "orange", fontcolor = "orange", label="py38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omparediff2-22.08.1nb2" [ color = "orange", fontcolor = "orange", label="libkomparediff2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lsketch-0.7.3nb2" [ color = "orange", fontcolor = "orange", label="molsketc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4" [ color = "orange", fontcolor = "orange", label="cantor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70-7.0.4.2" [ color = "orange", fontcolor = "orange", label="ruby31-actionview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11" [ color = "orange", fontcolor = "orange", label="kmplayer-0.12.0b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61-6.1.7.2" [ color = "orange", fontcolor = "orange", label="ruby30-activestorag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mp-8.1.16" [ color = "red", fontcolor = "red", label="php81-gmp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52-5.2.8.1" [ color = "orange", fontcolor = "orange", label="ruby32-railtie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61-6.1.7.2" [ color = "orange", fontcolor = "orange", label="ruby30-activejob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-22.08.1nb2" [ color = "orange", fontcolor = "orange", label="drago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code_review-1.0.0" [ color = "orange", fontcolor = "orange", label="ruby30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8-0.8.0nb6" [ color = "orange", fontcolor = "orange", label="love08-0.8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atier-22.08.1nb2" [ color = "orange", fontcolor = "orange", label="granati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1.2nb5" [ color = "orange", fontcolor = "orange", label="olive-editor-0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70-7.0.4.2" [ color = "orange", fontcolor = "orange", label="ruby30-activemodel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-odbc-2.0nb3" [ color = "orange", fontcolor = "orange", label="ruby32-activerecord-odbc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ysvmsg-8.1.16" [ color = "red", fontcolor = "red", label="php81-sysvmsg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dap-22.08.1nb2" [ color = "orange", fontcolor = "orange", label="kldap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52-xml_parser-2.0.1" [ color = "orange", fontcolor = "orange", label="ruby30-actionpack5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jumpingcube-22.08.1nb2" [ color = "orange", fontcolor = "orange", label="kjumpingcub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70-7.0.4.2" [ color = "orange", fontcolor = "orange", label="ruby30-actionmailbox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16" [ color = "orange", fontcolor = "orange", label="simgear-2020.3.1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2.08.1nb2" [ color = "orange", fontcolor = "orange", label="kolourpain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1-8.1.16nb9" [ color = "red", fontcolor = "red", label="ap24-php81-8.1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52-5.2.8.1" [ color = "orange", fontcolor = "orange", label="ruby32-actionview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70-7.0.4.2" [ color = "orange", fontcolor = "orange", label="ruby30-actiontext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70-7.0.4.2" [ color = "orange", fontcolor = "orange", label="ruby30-actioncabl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anecore-22.08.1nb3" [ color = "orange", fontcolor = "orange", label="ksanecore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translations-5.15.8nb1" [ color = "orange", fontcolor = "orange", label="qt5-qttranslations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box61-6.1.7.2" [ color = "orange", fontcolor = "orange", label="ruby31-actionmailbox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0-6.0.6.1nb1" [ color = "red", fontcolor = "red", label="ruby30-activesupport60-6.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0-6.0.6.1" [ color = "orange", fontcolor = "orange", label="ruby31-activerecord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aikal-0.9.3nb1" [ color = "orange", fontcolor = "orange", label="php81-baikal-0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ewm3-1.5.1nb8" [ color = "orange", fontcolor = "orange", label="dhewm3-1.5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hisen-22.08.1nb2" [ color = "orange", fontcolor = "orange", label="kshise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ba-qt-0.10.1" [ color = "orange", fontcolor = "orange", label="mgba-qt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rescue-1.02e" [ color = "orange", fontcolor = "orange", label="mrrescue-1.02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mysql-8.1.16nb2" [ color = "orange", fontcolor = "orange", label="php81-pdo_mysql-8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1.2.0nb2" [ color = "orange", fontcolor = "orange", label="lxqt-admin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mi-22.08.1nb2" [ color = "orange", fontcolor = "orange", label="picmi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5.1nb1" [ color = "orange", fontcolor = "orange", label="gnuradio-digital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prockets-rails-3.4.2" [ color = "orange", fontcolor = "orange", label="ruby31-sprockets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setool-22.08.1nb2" [ color = "orange", fontcolor = "orange", label="kmousetool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yout-0.28.5" [ color = "orange", fontcolor = "orange", label="klayout-0.2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2" [ color = "gray2", fontcolor = "gray2", label="xf86-video-savage-2.3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decs-5.98.0nb2" [ color = "orange", fontcolor = "orange", label="kcodec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2.08.1nb3" [ color = "orange", fontcolor = "orange", label="step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eworkintegration-5.98.0nb2" [ color = "orange", fontcolor = "orange", label="frameworkintegratio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52-5.2.8.1" [ color = "orange", fontcolor = "orange", label="ruby32-rail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xml_parser-2.0.1" [ color = "orange", fontcolor = "orange", label="ruby31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2.08.1nb3" [ color = "orange", fontcolor = "orange", label="rocs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5.1nb1" [ color = "orange", fontcolor = "orange", label="gnuradio-core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minimalflat-theme-1.0.2" [ color = "orange", fontcolor = "orange", label="ruby30-redmine50-minimalflat-the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em-2.2nb2" [ color = "orange", fontcolor = "orange", label="b-em-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1.2.0nb2" [ color = "orange", fontcolor = "orange", label="lxqt-openssh-askpass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18N_UnicodeNormalizer-1.0.0nb1" [ color = "orange", fontcolor = "orange", label="php81-pear-I18N_UnicodeNormaliz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5.1nb1" [ color = "orange", fontcolor = "orange", label="gnuradio-fec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ackage-5.98.0nb2" [ color = "orange", fontcolor = "orange", label="kpackag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vo-22.08.1nb2" [ color = "orange", fontcolor = "orange", label="bovo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70-7.0.4.2" [ color = "orange", fontcolor = "orange", label="ruby31-actionpack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lightbox2-0.5.1" [ color = "orange", fontcolor = "orange", label="ruby31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th-account-0.7.0" [ color = "orange", fontcolor = "orange", label="py310-eth-accoun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aglest-3.13.0nb24" [ color = "orange", fontcolor = "orange", label="megaglest-3.1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go-22.08.1nb2" [ color = "orange", fontcolor = "orange", label="kigo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xdr-3.0.3" [ color = "orange", fontcolor = "orange", label="ruby30-xdr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70-7.0.4.2" [ color = "orange", fontcolor = "orange", label="ruby31-activestorage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2" [ color = "orange", fontcolor = "orange", label="dolphi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nb2" [ color = "orange", fontcolor = "orange", label="kdenliv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rchiver-0.7.0nb3" [ color = "orange", fontcolor = "orange", label="lxqt-archiver-0.7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elpcenter-22.08.1nb2" [ color = "orange", fontcolor = "orange", label="khelpcent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61-6.1.7.2" [ color = "orange", fontcolor = "orange", label="ruby30-rail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61-6.1.7.2" [ color = "orange", fontcolor = "orange", label="ruby32-activestorag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4.1.0.1651" [ color = "orange", fontcolor = "orange", label="breezy-qbrz-0.4.1.0.16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jk-0.0.0.20191030nb7" [ color = "orange", fontcolor = "orange", label="openjk-0.0.0.2019103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3" [ color = "gray2", fontcolor = "gray2", label="xf86-video-ati-19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otclear-2.23.1" [ color = "orange", fontcolor = "orange", label="php81-dotclear-2.2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0-6.0.6.1" [ color = "orange", fontcolor = "orange", label="ruby30-railtie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activerecord-2.1.0nb3" [ color = "orange", fontcolor = "orange", label="ruby32-gettext-activerecord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70-7.0.4.2" [ color = "orange", fontcolor = "orange", label="ruby31-actionmailer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uch-22.08.1nb2" [ color = "orange", fontcolor = "orange", label="kbruch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ordquiz-22.08.1nb2" [ color = "orange", fontcolor = "orange", label="kwordquiz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rtle-22.08.1nb2" [ color = "orange", fontcolor = "orange", label="kturtl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tt-rss-1.12nb1" [ color = "orange", fontcolor = "orange", label="php81-tt-rss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52-5.2.8.1" [ color = "orange", fontcolor = "orange", label="ruby32-actionmailer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hmop-8.1.16" [ color = "red", fontcolor = "red", label="php81-shmop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70-7.0.4.2" [ color = "orange", fontcolor = "orange", label="ruby32-actionmailbox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70-7.0.4.2" [ color = "orange", fontcolor = "orange", label="ruby31-railtie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xdg-tools-3.10.0nb2" [ color = "orange", fontcolor = "orange", label="qtxdg-tools-3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4" [ color = "orange", fontcolor = "orange", label="dupeguru-4.0.4rc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mobipocket-22.08.1nb2" [ color = "orange", fontcolor = "orange", label="kdegraphics-mobipocke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vantum-1.0.9" [ color = "orange", fontcolor = "orange", label="kvantum-1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man-22.08.1nb2" [ color = "orange", fontcolor = "orange", label="kapma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itza-22.08.1nb2" [ color = "orange", fontcolor = "orange", label="analitza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f-22.08.1nb2" [ color = "orange", fontcolor = "orange", label="kolf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ewstuff-5.98.0nb2" [ color = "orange", fontcolor = "orange", label="knewstuff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fb-22.08.1nb3" [ color = "orange", fontcolor = "orange", label="krfb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cad-partlibrary-20160819" [ color = "orange", fontcolor = "orange", label="qcad-partlibrary-201608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son-5.98.0nb2" [ color = "orange", fontcolor = "orange", label="priso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61-6.1.7.2" [ color = "orange", fontcolor = "orange", label="ruby30-actionview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5.1nb1" [ color = "orange", fontcolor = "orange", label="gnuradio-uhd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erminal-1.2.0nb2" [ color = "orange", fontcolor = "orange", label="qterminal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nner-5.98.0nb2" [ color = "orange", fontcolor = "orange", label="krunner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17" [ color = "orange", fontcolor = "orange", label="wine-5.0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28.3nb1" [ color = "orange", fontcolor = "orange", label="qgis-3.2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52-5.2.8.1nb1" [ color = "red", fontcolor = "red", label="ruby32-activesupport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16" [ color = "orange", fontcolor = "orange", label="php81-extensions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52-xml_parser-2.0.1" [ color = "orange", fontcolor = "orange", label="ruby32-actionpack52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tube-3.9.3nb1" [ color = "orange", fontcolor = "orange", label="minitube-3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7" [ color = "lightgray", fontcolor = "lightgray", label="modular-xorg-xephy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temmodels-5.98.0nb2" [ color = "orange", fontcolor = "orange", label="kitemmodel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rena-0.8.8nb1" [ color = "orange", fontcolor = "orange", label="openarena-0.8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code_review-1.0.0" [ color = "orange", fontcolor = "orange", label="ruby31-redmine50-code_revie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60-6.0.6.1" [ color = "orange", fontcolor = "orange", label="ruby30-activemodel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2.08.1nb2" [ color = "orange", fontcolor = "orange", label="kidentitymanagemen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ndication-5.98.0nb2" [ color = "orange", fontcolor = "orange", label="syndicatio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ckety-22.08.1nb2" [ color = "orange", fontcolor = "orange", label="klickety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red", fontcolor = "red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bstring-8.1.16" [ color = "red", fontcolor = "red", label="php81-mbstring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pgsql-8.1.16" [ color = "orange", fontcolor = "orange", label="php81-pdo_pgsql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5" [ color = "orange", fontcolor = "orange", label="gns3-gui-2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-odbc-2.0nb3" [ color = "orange", fontcolor = "orange", label="ruby31-activerecord-odbc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myadmin-4.9.10" [ color = "orange", fontcolor = "orange", label="php81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7" [ color = "orange", fontcolor = "orange", label="deforaos-integration-0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7-0.7.2nb5" [ color = "orange", fontcolor = "orange", label="love07-0.7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xtwidgets-5.98.0nb2" [ color = "orange", fontcolor = "orange", label="ktextwidget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0-6.0.6.1" [ color = "orange", fontcolor = "orange", label="ruby30-actiontext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rash-5.98.0nb2" [ color = "orange", fontcolor = "orange", label="kcrash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0-6.0.6.1" [ color = "orange", fontcolor = "orange", label="ruby30-actioncabl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ff3-1.10.0" [ color = "orange", fontcolor = "orange", label="kdiff3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3" [ color = "red", fontcolor = "red", label="ocaml-lablgtk-2.18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pad-1.3.5nb1" [ color = "orange", fontcolor = "orange", label="featherpad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lision-22.08.1nb2" [ color = "orange", fontcolor = "orange", label="kollisio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3" [ color = "lightgray", fontcolor = "lightgray", label="xf86-input-mutouch-1.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31" [ color = "orange", fontcolor = "orange", label="texworks-0.6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pacman-1.4" [ color = "orange", fontcolor = "orange", label="not_pacman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er61-6.1.7.2" [ color = "orange", fontcolor = "orange", label="ruby30-actionmailer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st-22.08.1nb2" [ color = "orange", fontcolor = "orange", label="konques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70-7.0.4.2" [ color = "orange", fontcolor = "orange", label="ruby32-activerecord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erchant-1.126.0" [ color = "orange", fontcolor = "orange", label="ruby30-activemerchant-1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flatly-light-theme-0.2.4" [ color = "orange", fontcolor = "orange", label="ruby30-redmine50-flatly-light-theme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houlda-matchers-5.3.0" [ color = "orange", fontcolor = "orange", label="ruby30-shoulda-matcher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2.08.1nb3" [ color = "orange", fontcolor = "orange", label="libkipi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gpart-22.08.1nb2" [ color = "orange", fontcolor = "orange", label="svgpar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cable61-6.1.7.2" [ color = "orange", fontcolor = "orange", label="ruby31-actioncabl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gettext-rails-2.1.0nb2" [ color = "orange", fontcolor = "orange", label="ruby32-gettext-rails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work_time-0.4.1" [ color = "orange", fontcolor = "orange", label="ruby31-redmine50-work_time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itconversion-5.98.0nb2" [ color = "orange", fontcolor = "orange", label="kunitconversion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upport61-6.1.7.2nb1" [ color = "red", fontcolor = "red", label="ruby30-activesupport61-6.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1" [ color = "orange", fontcolor = "orange", label="haskell-language-server-1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0nb21" [ color = "orange", fontcolor = "orange", label="luminance-hdr-2.6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ines-22.08.1nb2" [ color = "orange", fontcolor = "orange", label="kline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d-5.98.0nb2" [ color = "orange", fontcolor = "orange", label="kded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themes-1.4.0" [ color = "orange", fontcolor = "orange", label="ruby30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qlite3-8.1.16nb9" [ color = "red", fontcolor = "red", label="php81-sqlite3-8.1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ifications-5.98.0nb3" [ color = "orange", fontcolor = "orange", label="knotifications-5.9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6.1" [ color = "orange", fontcolor = "orange", label="php81-roundcube-plugin-enigma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" [ color = "orange", fontcolor = "orange", label="py310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pcache-8.1.16" [ color = "red", fontcolor = "red", label="php81-opcache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" [ color = "orange", fontcolor = "orange", label="gr-osmosdr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6.1.7.2" [ color = "orange", fontcolor = "orange", label="ruby30-actionpack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0-6.0.6.1" [ color = "orange", fontcolor = "orange", label="ruby31-actionpack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98.0nb2" [ color = "orange", fontcolor = "orange", label="kdelibs4suppor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4" [ color = "orange", fontcolor = "orange", label="okular-22.0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52-5.2.8.1" [ color = "orange", fontcolor = "orange", label="ruby32-activejob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manfm-qt-1.2.1nb1" [ color = "orange", fontcolor = "orange", label="pcmanfm-qt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enna-1.0c" [ color = "orange", fontcolor = "orange", label="sienna-1.0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nb2" [ color = "orange", fontcolor = "orange", label="baloo-widget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i0-1.6" [ color = "orange", fontcolor = "orange", label="mari0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cuswriter-1.7.6nb16" [ color = "orange", fontcolor = "orange", label="focuswriter-1.7.6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tt-rss-fever-plugin-1.2" [ color = "orange", fontcolor = "orange", label="php81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0-6.0.6.1" [ color = "orange", fontcolor = "orange", label="ruby31-actionview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5.0.4nb2" [ color = "orange", fontcolor = "orange", label="ruby30-redmine50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indowsystem-5.98.0nb2" [ color = "orange", fontcolor = "orange", label="kwindowsystem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5.0nb2" [ color = "orange", fontcolor = "orange", label="screengrab-2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zone2100-4.2.7nb6" [ color = "orange", fontcolor = "orange", label="warzone2100-4.2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ediawiki-5.37.0nb12" [ color = "orange", fontcolor = "orange", label="libmediawiki-5.37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paceduel-22.08.1nb2" [ color = "orange", fontcolor = "orange", label="kspaceduel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wncloud-10.9.1nb2" [ color = "orange", fontcolor = "orange", label="php81-owncloud-1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itebrowser-3.12.2nb9" [ color = "orange", fontcolor = "orange", label="sqlitebrowser-3.12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52-5.2.8.1" [ color = "orange", fontcolor = "orange", label="ruby31-rail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kart-1.1nb7" [ color = "orange", fontcolor = "orange", label="supertuxkart-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tux-0.6.2nb14" [ color = "orange", fontcolor = "orange", label="supertux-0.6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6" [ color = "orange", fontcolor = "orange", label="scribus-1.5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ttext-8.1.16" [ color = "red", fontcolor = "red", label="php81-gettext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0-6.0.6.1" [ color = "orange", fontcolor = "orange", label="ruby31-actionmailer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udoku-22.08.1nb2" [ color = "orange", fontcolor = "orange", label="ksudoku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3" [ color = "orange", fontcolor = "orange", label="PageEdit-1.9.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3.3nb1" [ color = "orange", fontcolor = "orange", label="py311-qt5-qscintilla-2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0-6.0.6.1" [ color = "orange", fontcolor = "orange", label="ruby30-actionmailbox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5" [ color = "gray2", fontcolor = "gray2", label="gst-plugins1-egl-opengl-1.2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70-7.0.4.2" [ color = "orange", fontcolor = "orange", label="ruby31-actiontext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account-0.7.0" [ color = "orange", fontcolor = "orange", label="py39-eth-accoun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xmlrpcclient-5.98.0nb2" [ color = "orange", fontcolor = "orange", label="kxmlrpcclien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nb1" [ color = "gray2", fontcolor = "gray2", label="xf86-video-nouveau-1.0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prockets-rails-3.4.2" [ color = "orange", fontcolor = "orange", label="ruby30-sprockets-rails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2.08.1nb3" [ color = "orange", fontcolor = "orange", label="krdc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record61-6.1.7.2" [ color = "orange", fontcolor = "orange", label="ruby31-activerecord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61-6.1.7.2" [ color = "orange", fontcolor = "orange", label="ruby31-activemodel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geeklog-2.2.2" [ color = "orange", fontcolor = "orange", label="php81-geeklog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antis-2.25.3" [ color = "orange", fontcolor = "orange", label="php81-mantis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0-6.0.6.1" [ color = "orange", fontcolor = "orange", label="ruby31-railtie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hjongg-22.08.1nb2" [ color = "orange", fontcolor = "orange", label="kmahjong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52-5.0.0" [ color = "orange", fontcolor = "orange", label="ruby32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spec-rails-6.0.1" [ color = "orange", fontcolor = "orange", label="ruby31-rspec-rail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ediaplayer-5.98.0nb2" [ color = "orange", fontcolor = "orange", label="kmediaplayer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itarray-2.7.2" [ color = "red", fontcolor = "red", label="py310-bitarray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2" [ color = "orange", fontcolor = "orange", label="spectacl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zium-22.08.1nb2" [ color = "orange", fontcolor = "orange", label="kalzium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52-5.2.8.1" [ color = "orange", fontcolor = "orange", label="ruby31-activejob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outh-22.08.1nb2" [ color = "orange", fontcolor = "orange", label="kmouth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legacy-2.81.0" [ color = "orange", fontcolor = "orange", label="etlegacy-2.8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f-22.08.1nb2" [ color = "orange", fontcolor = "orange", label="kdf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compactdisc-22.08.1nb2" [ color = "orange", fontcolor = "orange", label="libkcompactdisc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ackctl-0.4.2nb42" [ color = "orange", fontcolor = "orange", label="qjackctl-0.4.2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70-7.0.4.2" [ color = "orange", fontcolor = "orange", label="ruby32-railtie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1.36.20200125nb14" [ color = "orange", fontcolor = "orange", label="ioquake3-1.36.2020012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3" [ color = "gray2", fontcolor = "gray2", label="electrum-4.1.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6" [ color = "lightgray", fontcolor = "lightgray", label="xf86-video-ark-0.7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net-5.98.0nb2" [ color = "orange", fontcolor = "orange", label="sonne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nb2" [ color = "orange", fontcolor = "orange", label="baloo5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jview4-4.12nb14" [ color = "orange", fontcolor = "orange", label="djview4-4.1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5.1nb1" [ color = "orange", fontcolor = "orange", label="gnuradio-utils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iamond-22.08.1nb2" [ color = "orange", fontcolor = "orange", label="kdiamond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-22.08.1nb2" [ color = "orange", fontcolor = "orange", label="kat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3" [ color = "orange", fontcolor = "orange", label="k3b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4" [ color = "orange", fontcolor = "orange", label="kfilemetadata5-5.9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70-7.0.4.2nb1" [ color = "red", fontcolor = "red", label="ruby31-activesupport70-7.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rotobuf-cucumber-3.10.8nb1" [ color = "orange", fontcolor = "orange", label="ruby30-protobuf-cucumber-3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70-7.0.4.2" [ color = "orange", fontcolor = "orange", label="ruby32-actionview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t-5.25.0nb48" [ color = "orange", fontcolor = "orange", label="fet-5.25.0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arselect-22.08.1nb2" [ color = "orange", fontcolor = "orange", label="kcharselec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nb3" [ color = "orange", fontcolor = "orange", label="gwenview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0-6.0.6.1" [ color = "orange", fontcolor = "orange", label="ruby31-activestorage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hpldapadmin-1.2.6.3" [ color = "orange", fontcolor = "orange", label="php81-phpldapadmin-1.2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5.98.0nb2" [ color = "orange", fontcolor = "orange", label="kio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g-22.08.1nb2" [ color = "orange", fontcolor = "orange", label="kmag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2.08.1nb2" [ color = "orange", fontcolor = "orange", label="kipi-plugin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5.1" [ color = "orange", fontcolor = "orange", label="gnuradio-3.1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assc-rails-2.1.2" [ color = "orange", fontcolor = "orange", label="ruby32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onlight-qt-4.3.1" [ color = "orange", fontcolor = "orange", label="moonlight-qt-4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98.0nb2" [ color = "orange", fontcolor = "orange", label="kdewebki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k-22.08.1nb2" [ color = "orange", fontcolor = "orange", label="juk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-odbc-2.0nb3" [ color = "orange", fontcolor = "orange", label="ruby30-activerecord-odbc-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purplemine2-theme-2.14.0" [ color = "orange", fontcolor = "orange", label="ruby31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" [ color = "orange", fontcolor = "orange", label="fs-uae-launcher-3.1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u-5.98.0nb2" [ color = "orange", fontcolor = "orange", label="kdesu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ties61-6.1.7.2" [ color = "orange", fontcolor = "orange", label="ruby30-railtie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storage52-5.2.8.1" [ color = "orange", fontcolor = "orange", label="ruby30-activestorag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0-6.0.6.1" [ color = "orange", fontcolor = "orange", label="ruby32-activerecord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gstreamer-4.10.0nb6" [ color = "orange", fontcolor = "orange", label="phonon-qt5-backend-gstreamer-4.1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job52-5.2.8.1" [ color = "orange", fontcolor = "orange", label="ruby30-activejob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7nb1" [ color = "orange", fontcolor = "orange", label="py38-qt5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less-sky-0.9.14nb5" [ color = "orange", fontcolor = "orange", label="endless-sky-0.9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wesome_nested_set-3.5.0" [ color = "orange", fontcolor = "orange", label="ruby32-awesome_nested_set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brick-22.08.1nb2" [ color = "orange", fontcolor = "orange", label="kubrick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70-7.0.4.2" [ color = "orange", fontcolor = "orange", label="ruby32-rail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ompris-qt-3.1" [ color = "orange", fontcolor = "orange", label="gcompris-qt-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sqlite-8.1.16nb9" [ color = "orange", fontcolor = "orange", label="php81-pdo_sqlite-8.1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0-6.0.6.1" [ color = "orange", fontcolor = "orange", label="ruby32-actionmailbox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skat-22.08.1nb2" [ color = "orange", fontcolor = "orange", label="lska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2.08.1nb2" [ color = "orange", fontcolor = "orange", label="ktnef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epofetch-0.5.2" [ color = "orange", fontcolor = "orange", label="ruby32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password-1.6.1" [ color = "orange", fontcolor = "orange", label="php81-roundcube-plugin-password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5.1nb1" [ color = "orange", fontcolor = "orange", label="gnuradio-video-sdl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3" [ color = "orange", fontcolor = "orange", label="kile-2.9.9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lobalid-1.1.0" [ color = "orange", fontcolor = "orange", label="ruby30-globalid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mber-22.08.1nb2" [ color = "orange", fontcolor = "orange", label="bomb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8" [ color = "orange", fontcolor = "orange", label="qtcreator-5.0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5.1nb1" [ color = "orange", fontcolor = "orange", label="gnuradio-zeromq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p-22.08.1nb2" [ color = "orange", fontcolor = "orange", label="kimap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kalize-22.08.1nb2" [ color = "orange", fontcolor = "orange", label="lokaliz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qt5-5.2.0nb15" [ color = "orange", fontcolor = "orange", label="grantlee-qt5-5.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1.2.0nb2" [ color = "orange", fontcolor = "orange", label="lxqt-notificationd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naify-3.0nb8" [ color = "orange", fontcolor = "orange", label="fnaify-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xxx-2.3.1nb10" [ color = "orange", fontcolor = "orange", label="mixxx-2.3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7kaa-music-2.15" [ color = "orange", fontcolor = "orange", label="7kaa-music-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_changer-0.4.0" [ color = "orange", fontcolor = "orange", label="ruby31-redmine50-theme_change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5.1nb1" [ color = "orange", fontcolor = "orange", label="gnuradio-wavelet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etest-5.4.1nb6" [ color = "orange", fontcolor = "orange", label="minetest-5.4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7.0nb18" [ color = "orange", fontcolor = "orange", label="naev-0.7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eatime-22.08.1nb2" [ color = "orange", fontcolor = "orange", label="kteatim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5.1nb1" [ color = "orange", fontcolor = "orange", label="gnuradio-ctrlport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1" [ color = "orange", fontcolor = "orange", label="fs-uae-arcade-3.1.6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7nb1" [ color = "orange", fontcolor = "orange", label="py311-qt5-5.15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olidays-5.98.0nb2" [ color = "orange", fontcolor = "orange", label="kholiday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22" [ color = "orange", fontcolor = "orange", label="libkvkontakte-5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imer-22.08.1nb2" [ color = "orange", fontcolor = "orange", label="ktim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63" [ color = "orange", fontcolor = "orange", label="kchmviewer-7.2.1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array-2.7.2" [ color = "red", fontcolor = "red", label="py39-bitarray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3" [ color = "orange", fontcolor = "orange", label="otter-browser-1.0.0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busaddons-5.98.0nb2" [ color = "orange", fontcolor = "orange", label="kdbusaddon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70-7.0.4.2" [ color = "orange", fontcolor = "orange", label="ruby32-actionpack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tidy-8.1.16" [ color = "red", fontcolor = "red", label="php81-tidy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record52-5.2.8.1" [ color = "orange", fontcolor = "orange", label="ruby30-activerecord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model52-5.2.8.1" [ color = "orange", fontcolor = "orange", label="ruby32-activemodel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avalbattle-22.08.1nb2" [ color = "orange", fontcolor = "orange", label="knavalbattl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3" [ color = "orange", fontcolor = "orange", label="zyGrib-8.0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" [ color = "orange", fontcolor = "orange", label="puddletag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nb1" [ color = "gray2", fontcolor = "gray2", label="xf86-video-neomagic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th-5.98.0nb2" [ color = "orange", fontcolor = "orange", label="kauth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4" [ color = "orange", fontcolor = "orange", label="merkaartor-0.1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id-5.98.0nb2" [ color = "orange", fontcolor = "orange", label="solid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text61-6.1.7.2" [ color = "orange", fontcolor = "orange", label="ruby30-actiontext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70-7.0.4.2" [ color = "orange", fontcolor = "orange", label="ruby32-actionmailer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dblib-8.1.16nb8" [ color = "orange", fontcolor = "orange", label="php81-pdo_dblib-8.1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text60-6.0.6.1" [ color = "orange", fontcolor = "orange", label="ruby31-actiontext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2" [ color = "orange", fontcolor = "orange", label="camlimages-4.0.1nb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cable52-5.2.8.1" [ color = "orange", fontcolor = "orange", label="ruby32-actioncabl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calculator-1.6.0nb7" [ color = "orange", fontcolor = "orange", label="lumina-calculator-1.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mailparse-3.1.3" [ color = "orange", fontcolor = "orange", label="php81-mailpars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al-soft-1.23.0" [ color = "red", fontcolor = "red", label="openal-soft-1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5.15.8" [ color = "orange", fontcolor = "orange", label="qt5-5.15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3.3nb1" [ color = "orange", fontcolor = "orange", label="py310-qt5-qscintilla-2.1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graph-qt5-0.12.0nb1" [ color = "orange", fontcolor = "orange", label="py38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11-11.4nb3" [ color = "orange", fontcolor = "orange", label="love11-1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fpm-8.1.16nb10" [ color = "red", fontcolor = "red", label="php81-fpm-8.1.1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0-6.0.6.1nb1" [ color = "red", fontcolor = "red", label="ruby32-activesupport60-6.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1.2.0nb2" [ color = "orange", fontcolor = "orange", label="lxqt-about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5.1" [ color = "orange", fontcolor = "orange", label="gnuradio-pdu-3.1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metasploit-model-5.0.1" [ color = "orange", fontcolor = "orange", label="ruby30-metasploit-model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txdg-3.10.0nb2" [ color = "orange", fontcolor = "orange", label="libqtxdg-3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52-5.2.8.1" [ color = "orange", fontcolor = "orange", label="ruby30-rails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red", fontcolor = "red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exagon-2.0nb4" [ color = "orange", fontcolor = "orange", label="openhexagon-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lugins-1.3.0" [ color = "orange", fontcolor = "orange", label="ruby30-redmine50-plugins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torage52-5.2.8.1" [ color = "orange", fontcolor = "orange", label="ruby32-activestorage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ties60-6.0.6.1" [ color = "orange", fontcolor = "orange", label="ruby32-railtie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52-5.2.8.1nb1" [ color = "orange", fontcolor = "orange", label="ruby31-actionpack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do_odbc-8.1.16" [ color = "orange", fontcolor = "orange", label="php81-pdo_odbc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5.1nb2" [ color = "orange", fontcolor = "orange", label="gnuradio-doxygen-3.10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5.1nb1" [ color = "orange", fontcolor = "orange", label="gnuradio-companion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1.2nb1" [ color = "orange", fontcolor = "orange", label="stellarium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service-5.98.0nb2" [ color = "orange", fontcolor = "orange", label="kservic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octools-5.98.0nb2" [ color = "orange", fontcolor = "orange", label="kdoctool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ysvshm-8.1.16" [ color = "red", fontcolor = "red", label="php81-sysvshm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spell-8.1.16" [ color = "red", fontcolor = "red", label="php81-pspell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helpers-2.14.0" [ color = "orange", fontcolor = "orange", label="ruby32-arel-helpers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3" [ color = "lightgray", fontcolor = "lightgray", label="xf86-input-hyperpen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hangman-22.08.1nb2" [ color = "orange", fontcolor = "orange", label="khangman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view61-6.1.7.2" [ color = "orange", fontcolor = "orange", label="ruby31-actionview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uler-22.08.1nb2" [ color = "orange", fontcolor = "orange", label="krul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view60-6.0.6.1" [ color = "orange", fontcolor = "orange", label="ruby32-actionview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ntacts-5.98.0nb2" [ color = "orange", fontcolor = "orange", label="kcontacts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nb2" [ color = "orange", fontcolor = "orange", label="marble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wberry-1.0.14" [ color = "orange", fontcolor = "orange", label="strawberry-1.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6" [ color = "orange", fontcolor = "orange", label="krita-4.4.8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rotobuf-cucumber-3.10.8nb1" [ color = "orange", fontcolor = "orange", label="ruby31-protobuf-cucumber-3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i-1.5nb12" [ color = "orange", fontcolor = "orange", label="psi-1.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5.0.2" [ color = "orange", fontcolor = "orange", label="php81-nextcloud-2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vemodel61-6.1.7.2" [ color = "orange", fontcolor = "orange", label="ruby30-activemodel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oadie-rails61-3.0.0" [ color = "orange", fontcolor = "orange", label="ruby30-roadie-rails61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5.0.4nb2" [ color = "orange", fontcolor = "orange", label="ruby31-redmine50-5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ffi-8.1.16nb1" [ color = "red", fontcolor = "red", label="php81-ffi-8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basercms-3.0.16" [ color = "orange", fontcolor = "orange", label="php81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2.3nb2" [ color = "orange", fontcolor = "orange", label="py311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mailer61-6.1.7.2" [ color = "orange", fontcolor = "orange", label="ruby31-actionmailer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ve09-0.9.2nb12" [ color = "orange", fontcolor = "orange", label="love09-0.9.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mailbox61-6.1.7.2" [ color = "orange", fontcolor = "orange", label="ruby30-actionmailbox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xdr-3.0.3" [ color = "orange", fontcolor = "orange", label="ruby31-xdr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erchant-1.126.0" [ color = "orange", fontcolor = "orange", label="ruby31-activemerchant-1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url-8.1.16nb13" [ color = "red", fontcolor = "red", label="php81-curl-8.1.1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shoulda-matchers-5.3.0" [ color = "orange", fontcolor = "orange", label="ruby31-shoulda-matcher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gal-4.14nb32" [ color = "orange", fontcolor = "orange", label="cgal-4.14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script-5.15.8nb1" [ color = "orange", fontcolor = "orange", label="qt5-qtscript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cable61-6.1.7.2" [ color = "orange", fontcolor = "orange", label="ruby30-actioncabl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rtcw-1.51cnb17" [ color = "orange", fontcolor = "orange", label="iortcw-1.51c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hernotes-1.1.0nb1" [ color = "orange", fontcolor = "orange", label="feathernotes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60-6.0.6.1" [ color = "orange", fontcolor = "orange", label="ruby32-rails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nb2" [ color = "orange", fontcolor = "orange", label="kimagemapedito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ties61-6.1.7.2" [ color = "orange", fontcolor = "orange", label="ruby31-railties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wesome_nested_set-3.5.0" [ color = "orange", fontcolor = "orange", label="ruby31-awesome_nested_set-3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upport52-5.2.8.1nb1" [ color = "red", fontcolor = "red", label="ruby31-activesupport52-5.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ils-dom-testing-2.0.3" [ color = "orange", fontcolor = "orange", label="ruby30-rails-dom-testin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rel-helpers-2.14.0" [ color = "orange", fontcolor = "orange", label="ruby31-arel-helpers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a-2.1.2nb24" [ color = "orange", fontcolor = "orange", label="xca-2.1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7" [ color = "gray2", fontcolor = "gray2", label="modular-xorg-server-2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themes-1.4.0" [ color = "orange", fontcolor = "orange", label="ruby31-redmine50-theme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13" [ color = "orange", fontcolor = "orange", label="qt5-qtwebkit-5.212.0.alpha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ata-2.5.0" [ color = "orange", fontcolor = "orange", label="cantat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sockets-8.1.16" [ color = "red", fontcolor = "red", label="php81-sockets-8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job70-7.0.4.2" [ color = "orange", fontcolor = "orange", label="ruby32-activejob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locks-22.08.1nb2" [ color = "orange", fontcolor = "orange", label="kblock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red-andy-theme-1.00" [ color = "orange", fontcolor = "orange", label="ruby31-redmine50-red-andy-theme-1.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sassc-rails-2.1.2" [ color = "orange", fontcolor = "orange", label="ruby30-sassc-rail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3.1.66nb1" [ color = "orange", fontcolor = "orange", label="fs-uae-3.1.6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4" [ color = "orange", fontcolor = "orange", label="digikam-6.4.0nb4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0nb4" [ color = "orange", fontcolor = "orange", label="Sigil-1.9.2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ttres-22.08.1nb2" [ color = "orange", fontcolor = "orange", label="klettre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ils70-7.0.4.2" [ color = "orange", fontcolor = "orange", label="ruby31-rails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wt6-qt5-6.1.5nb15" [ color = "orange", fontcolor = "orange", label="qwt6-qt5-6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protobuf-cucumber-3.10.8nb1" [ color = "orange", fontcolor = "orange", label="ruby32-protobuf-cucumber-3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02.8.0" [ color = "red", fontcolor = "red", label="thunderbird-10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nb1" [ color = "gray2", fontcolor = "gray2", label="xf86-video-i128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onpack61-6.1.7.2" [ color = "orange", fontcolor = "orange", label="ruby31-actionpack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pack61-xml_parser-2.0.1" [ color = "orange", fontcolor = "orange", label="ruby30-actionpack61-xml_parser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pack60-6.0.6.1" [ color = "orange", fontcolor = "orange", label="ruby32-actionpack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rtoisehg-6.2.3nb2" [ color = "orange", fontcolor = "orange", label="py310-tortoisehg-6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3" [ color = "orange", fontcolor = "orange", label="unknown-horizons-201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19" [ color = "orange", fontcolor = "orange", label="fifengine-0.4.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yh-theme-1.6" [ color = "orange", fontcolor = "orange", label="ruby30-redmine50-yh-theme-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pofetch-0.5.2" [ color = "orange", fontcolor = "orange", label="ruby31-repofetch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16nb9" [ color = "red", fontcolor = "red", label="php81-intl-8.1.1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Image_Color-1.0.4nb1" [ color = "orange", fontcolor = "orange", label="php81-pear-Image_Col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purplemine2-theme-2.14.0" [ color = "orange", fontcolor = "orange", label="ruby30-redmine50-purplemine2-theme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wncloudclient-2.7.6.3261nb5" [ color = "gray2", fontcolor = "gray2", label="owncloudclient-2.7.6.326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storage61-6.1.7.2" [ color = "orange", fontcolor = "orange", label="ruby31-activestorage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breakout-22.08.1nb2" [ color = "orange", fontcolor = "orange", label="kbreakout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er60-6.0.6.1" [ color = "orange", fontcolor = "orange", label="ruby32-actionmailer60-6.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drogen-1.0.2nb15" [ color = "orange", fontcolor = "orange", label="hydrogen-1.0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9" [ color = "orange", fontcolor = "orange", label="remmina-1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rel-helpers-2.14.0" [ color = "orange", fontcolor = "orange", label="ruby30-arel-helpers-2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ctionview52-5.2.8.1" [ color = "orange", fontcolor = "orange", label="ruby30-actionview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babel-1.8.0nb3" [ color = "orange", fontcolor = "orange", label="gpsbabel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61-6.1.7.2" [ color = "orange", fontcolor = "orange", label="ruby32-activerecord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onfigtool-5.0.3nb5" [ color = "gray2", fontcolor = "gray2", label="fcitx5-configtool-5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gro5-5.2.7.0nb9" [ color = "orange", fontcolor = "orange", label="allegro5-5.2.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wallet-5.98.0nb2" [ color = "orange", fontcolor = "orange", label="kwallet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job70-7.0.4.2" [ color = "orange", fontcolor = "orange", label="ruby31-activejob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query-rails-4.5.1" [ color = "orange", fontcolor = "orange", label="ruby30-jquery-rails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multimedia-5.15.8nb1" [ color = "orange", fontcolor = "orange", label="qt5-qtmultimedia-5.1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k-22.08.1nb3" [ color = "orange", fontcolor = "orange", label="ark-22.0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text70-7.0.4.2" [ color = "orange", fontcolor = "orange", label="ruby32-actiontext70-7.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edmine50-gitmike-theme-1.2.1" [ color = "orange", fontcolor = "orange", label="ruby31-redmine50-gitmike-theme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snap-gui-1.0.2nb22" [ color = "orange", fontcolor = "orange", label="tarsnap-gui-1.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ettext-activerecord-2.1.0nb3" [ color = "orange", fontcolor = "orange", label="ruby31-gettext-activerecord-2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av-5.98.0nb2" [ color = "orange", fontcolor = "orange", label="kdav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dev-utils-22.08.1nb2" [ color = "orange", fontcolor = "orange", label="kde-dev-util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nchant-8.1.16nb2" [ color = "red", fontcolor = "red", label="php81-enchant-8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1" [ color = "orange", fontcolor = "orange", label="hs-hls-hlint-plugin-1.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scad-2021.01nb15" [ color = "orange", fontcolor = "orange", label="openscad-2021.0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onmailbox61-6.1.7.2" [ color = "orange", fontcolor = "orange", label="ruby32-actionmailbox61-6.1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cemu-0.9.3nb15" [ color = "orange", fontcolor = "orange", label="rpcemu-0.9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loppy-22.08.1nb2" [ color = "orange", fontcolor = "orange", label="kfloppy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qc2-desktop-style-5.98.0nb2" [ color = "orange", fontcolor = "orange", label="qqc2-desktop-style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2.08.1nb2" [ color = "orange", fontcolor = "orange", label="kdegraphics-thumbnailer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olorchooser-22.08.1nb2" [ color = "orange", fontcolor = "orange", label="kcolorchooser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5.1nb1" [ color = "orange", fontcolor = "orange", label="gnuradio-soapy-sdr-3.1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support61-6.1.7.2nb1" [ color = "red", fontcolor = "red", label="ruby32-activesupport61-6.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annotator-0.6.0nb2" [ color = "orange", fontcolor = "orange", label="kimageannotator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edmine50-lightbox2-0.5.1" [ color = "orange", fontcolor = "orange", label="ruby30-redmine50-lightbox2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" [ color = "orange", fontcolor = "orange", label="py39-qt5-webengine-5.1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Net_LDAP3-1.0.5" [ color = "orange", fontcolor = "orange", label="php81-pear-Net_LDAP3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4.4.0nb2" [ color = "orange", fontcolor = "orange", label="texstudio-4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3" [ color = "orange", fontcolor = "orange", label="picard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si-22.08.1nb2" [ color = "orange", fontcolor = "orange", label="kreversi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21" [ color = "orange", fontcolor = "orange", label="blender-2.83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3" [ color = "orange", fontcolor = "orange", label="py38-qwt-qt5-1.02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nssd-5.98.0nb2" [ color = "orange", fontcolor = "orange", label="kdnssd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tromenace-1.4.1nb10" [ color = "orange", fontcolor = "orange", label="astromenace-1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ils-dom-testing-2.0.3" [ color = "orange", fontcolor = "orange", label="ruby32-rails-dom-testing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lobalaccel-5.98.0nb2" [ color = "orange", fontcolor = "orange", label="kglobalaccel-5.9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uch-22.08.1nb2" [ color = "orange", fontcolor = "orange", label="ktouch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ctivemodel52-5.2.8.1" [ color = "orange", fontcolor = "orange", label="ruby31-activemodel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