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lightgear-2020.3.1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16" -&gt; "flightgear-2020.3.1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zeal-0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-&gt; "kmbo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ounc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ounc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m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m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2" -&gt; "kxmlgui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-&gt; "kxmlgui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xmlgui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ugaru-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2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qtspeech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umina-pdf-1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vejob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audiocd-kio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3" -&gt; "audiocd-kio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2" -&gt; "audiocd-kio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config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config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mpa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2" -&gt; "kompa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ompa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ystemlo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systemlo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-&gt; "quassel-0.1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uassel-0.1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par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network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3" -&gt; "harmgen-3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-4.0.0" -&gt; "transmission-qt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readd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channe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fileligh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fileligh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fileligh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alapel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palapel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widgetsadd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lib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-&gt; "lib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qutebrowser-1.1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qutebrowser-1.1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9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9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9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-&gt; "ruby31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vejob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plottin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ssaultcube-1.2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fml-2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walletmanag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walletmanag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walletmanag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vocode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octave-7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verecord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-&gt; "ruby30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vemodel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p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p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ctivities5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eepassxc-2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-&gt; "ruby30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link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blink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blink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nfi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ipe-7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bookmark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bookmark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iaito-5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ermwidge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mnesia-td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ix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mix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mix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lender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peedcrunch-0.1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webengine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vejob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cad-3.27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-&gt; "ruby31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7kaa-2.15.4p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t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t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-&gt; "ruby31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1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1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3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3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3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ibkeduvocdocume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libkeduvocdocume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wift-4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swift-4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swift-4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ibkcdd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libkcdd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goldrunn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goldrunn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keychain-0.9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job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job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job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oxm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geograph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geograph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yquake2-7.4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valyriatear-1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activities-stat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pptempl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pptempl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llbo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illbo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yabause-0.9.1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j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netwal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netwal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2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9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temview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tomi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atomi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1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qttools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sr-0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10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globalkeys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globalkeys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vejob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lgeb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lgeb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-&gt; "kalgeb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mms-1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snes-1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-&gt; "ruby31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textedito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textedito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3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rik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irik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18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wpa_gui-2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fcitx5-chinese-addons-5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dtv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5.1nb1" -&gt; "gnuradio-dtv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-&gt; "ruby31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5go-1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10-0.1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verecord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0-6.0.6.1" -&gt; "ruby30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vemodel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fourinli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fourinli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doc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drawpile-2.1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drawpile-2.1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dspdfviewer-1.15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i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c-rails-2.1.2" -&gt; "ruby31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al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cal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cal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avucontrol-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pavucontrol-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rigami2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onview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veusz-3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xaos-4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smt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-&gt; "ksmt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rsibreak-0.12.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rsibreak-0.12.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umble-1.4.2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trelli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5.1nb1" -&gt; "gnuradio-trelli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libkdegam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libkdegam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libkdegam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yntax-highlightin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nak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nak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bittorrent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mple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comple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comple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visualboyadvance-m-2.1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runn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runn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lx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iblx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liblx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vym-2.7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vemodel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-dev-scrip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me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me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m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itarray-2.7.2" -&gt; "py38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eclarativ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kdeclarativ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ros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ros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mkvtoolnix-7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2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-&gt; "ruby30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achegri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cachegri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image-q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image-q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gemrb-0.9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synth-0.6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11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usescore-3.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-&gt; "musescore-3.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matchers-5.3.0" -&gt; "ruby31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rx-libertatis-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olarus-1.5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olarus-1.5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i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i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ksi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-&gt; "ruby30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rusader-2.7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rusader-2.7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arqiver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bibletime-3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obconf-qt-0.1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cmutil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peop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peop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peop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uberlin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tuberlin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verecord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-&gt; "ruby31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purpos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purpos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purpos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lure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-&gt; "ruby31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sudo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sudo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-4.0.0" -&gt; "transmission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qtplugin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lxqt-qtplugin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qt-qtplugin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ct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n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in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onview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policyk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policyk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reealu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mmp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mmp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eternal-lands-1.9.5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matchers-5.3.0" -&gt; "ruby30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nb1" -&gt; "py39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qua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qua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-&gt; "kicontheme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icontheme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contheme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-&gt; "khtm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htm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2" -&gt; "kcalutil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openmw-0.47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lackbo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lackbo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vemodel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phonon-qt5-backend-vlc-0.1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pty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pty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recad-2.2.0.rc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honon-qt5-4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3" -&gt; "libksa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libksa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-&gt; "libksa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8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notifyconfig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1-6.1.7.2" -&gt; "ruby30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5" -&gt; "not_tetris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10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10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10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emotic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-&gt; "ruby30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nb1" -&gt; "py38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libkomparediff2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olsketc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onview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drag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drag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8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granati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granati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0-6.0.6.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olive-edito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olive-edito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vemodel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jumpingcub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jumpingcub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-&gt; "ruby30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imgear-2020.3.1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lourpai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olourpai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2" -&gt; "kolourpai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-&gt; "ruby30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sanecore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translations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-&gt; "ruby31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verecord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0-6.0.6.1" -&gt; "ruby31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dhewm3-1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his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his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-&gt; "kshis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gba-q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2" -&gt; "mrrescue-1.0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2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icm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picm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digita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ousetoo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mousetoo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mousetoo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layout-0.2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dec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frameworkintegr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frameworkintegr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-em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b-em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openssh-askpass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openssh-askpass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fec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ov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bov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tarray-2.7.2" -&gt; "py310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megaglest-3.13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g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ig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3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archiver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qt-archiver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openjk-0.0.0.2019103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railties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r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br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ur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tur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-4.0.0" -&gt; "transmission-gtk-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xdg-tools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qtxdg-tools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egraphics-mobipocke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vantum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vantum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p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ap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analitz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l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ol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4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ris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ris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8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uhd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ermina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2" -&gt; "qtermina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runne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wine-5.0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1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0.1" -&gt; "qgis-3.2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initube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temmodel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.20200125nb14" -&gt; "openarena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vemodel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2" -&gt; "kidentitymanageme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yndic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syndic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icket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licket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7-0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0-6.0.6.1" -&gt; "ruby30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-&gt; "ruby30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cras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cras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eatherpad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llisi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ollisi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texworks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texworks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5" -&gt; "not_pacman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nques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onques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verecord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libkipi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svgpar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unitconvers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luminance-hdr-2.6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uminance-hdr-2.6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l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d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d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0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r-osmosd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-&gt; "gr-osmosd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-&gt; "ruby30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-&gt; "ruby31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cman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pcman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pcman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2" -&gt; "sienna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aloo-widge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baloo-widge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6" -&gt; "mari0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ocuswriter-1.7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focuswriter-1.7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onview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1-6.1.7.2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xml_parser-2.0.1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rails61-3.0.0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windowsystem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creengrab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screengrab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screengrab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warzone2100-4.2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warzone2100-4.2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libmediawiki-5.3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pac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pac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qlitebrowser-3.1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upertuxkart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upertux-0.6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cribus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udoku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udoku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ageEdit-1.9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ageEdit-1.9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-&gt; "ruby30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-&gt; "ruby31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7.2" -&gt; "py39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xmlrpcclien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1-6.1.7.2" -&gt; "ruby31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railties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-&gt; "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mediaplaye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out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mout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etlegacy-2.8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d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jackctl-0.4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ioquake3-1.36.2020012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onn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djview4-4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uti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3" -&gt; "gnuradio-uti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iamo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diamo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diamo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onview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et-5.25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harselec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-&gt; "kcharselec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a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ma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5.1nb2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5.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oonlight-qt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ewebk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kdewebk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ju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ju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1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desu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desu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verecord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0-6.0.6.1" -&gt; "ruby32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phonon-qt5-backend-gstreamer-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8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8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8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endless-sky-0.9.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ubric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ubric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gcompris-qt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gcompris-qt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sk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lsk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2" -&gt; "ktne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2" -&gt; "ktne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video-sd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4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omb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bomb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tcreator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zeromq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im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-&gt; "kim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okaliz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2" -&gt; "lokaliz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grantlee-qt5-5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notification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notification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3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naify-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mixxx-2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mixxx-2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9" -&gt; "7kaa-music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wavele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minetest-5.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naev-0.7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eat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teat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ctrlpor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1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11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11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11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holiday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2" -&gt; "libkvkontakte-5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im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tim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kchmviewer-7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otter-browser-1.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otter-browser-1.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busadd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navalbat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navalbat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zyGrib-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zyGrib-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aut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aut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merkaartor-0.1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erkaartor-0.1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oli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-&gt; "ruby30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0-6.0.6.1" -&gt; "ruby31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-&gt; "ruby31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umina-calculator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11-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abou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abou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pdu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-&gt; "ruby30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qtxdg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4" -&gt; "openhexagon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railties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doxygen-3.1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companion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stellarium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tellarium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doctool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ul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rul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rul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onview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trawberry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si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xml_parser-2.0.1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oadie-rails61-3.0.0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nb1" -&gt; "py311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9-0.9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-&gt; "ruby30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cgal-4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script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iortcw-1.51c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eathernotes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xca-2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qtwebkit-5.212.0.alpha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cant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cant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vejob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lock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lock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s-uae-3.1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Sigil-1.9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igil-1.9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ett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lett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wt6-qt5-6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-&gt; "ruby31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1" -&gt; "py310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9" -&gt; "unknown-horizons-201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ifengine-0.4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owncloudclient-2.7.6.32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reakou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reakou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hydrogen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remmina-1.4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gpsbabel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2" -&gt; "ruby32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fcitx5-configtool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fcitx5-configtool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llegro5-5.2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vejob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qt5-qtmultimedia-5.1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tarsnap-gui-1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av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e-dev-util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e-dev-util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2" -&gt; "openscad-2021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openscad-2021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rpcemu-0.9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rpcemu-0.9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flopp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flopp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qqc2-desktop-sty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qqc2-desktop-sty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egraphics-thumbnailer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kdegraphics-thumbnailer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colorchoos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soapy-sd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mageannotator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9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texstudio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texstudio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evers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revers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lender-2.83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8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nss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astromenace-1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o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to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17" [ color = "orange", fontcolor = "orange", label="flightgear-2020.3.1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8" [ color = "orange", fontcolor = "orange", label="zeal-0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[ color = "orange", fontcolor = "orange", label="ruby30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2.08.1nb2" [ color = "orange", fontcolor = "orange", label="kmbox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2" [ color = "orange", fontcolor = "orange", label="kbounc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[ color = "orange", fontcolor = "orange", label="kmim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[ color = "orange", fontcolor = "orange", label="kxmlgui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garu-1.2nb7" [ color = "orange", fontcolor = "orange", label="lugaru-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2" [ color = "orange", fontcolor = "orange", label="cervisi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2" [ color = "orange", fontcolor = "orange", label="lxqt-session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52-5.2.8.1" [ color = "orange", fontcolor = "orange", label="ruby31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[ color = "orange", fontcolor = "orange", label="qt5-qtspeech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[ color = "orange", fontcolor = "orange", label="ruby30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6" [ color = "orange", fontcolor = "orange", label="lumina-pdf-1.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[ color = "orange", fontcolor = "orange", label="ruby30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nb3" [ color = "orange", fontcolor = "orange", label="audiocd-kio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xml_parser-2.0.1" [ color = "orange", fontcolor = "orange", label="ruby31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2" [ color = "orange", fontcolor = "orange", label="lxqt-config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2" [ color = "orange", fontcolor = "orange", label="kompar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2" [ color = "orange", fontcolor = "orange", label="ksystemlo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7" [ color = "orange", fontcolor = "orange", label="quassel-0.1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[ color = "orange", fontcolor = "orange", label="kpar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5.1nb1" [ color = "orange", fontcolor = "orange", label="gnuradio-network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concern-5.0.1" [ color = "orange", fontcolor = "orange", label="ruby32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4" [ color = "orange", fontcolor = "orange", label="harmgen-3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[ color = "orange", fontcolor = "orange", label="ruby32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0nb1" [ color = "orange", fontcolor = "orange", label="transmission-qt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[ color = "orange", fontcolor = "orange", label="kcoreadd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5.1nb1" [ color = "orange", fontcolor = "orange", label="gnuradio-channel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ldap52-6.1.0" [ color = "orange", fontcolor = "orange", label="ruby30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2" [ color = "orange", fontcolor = "orange", label="fileligh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2" [ color = "orange", fontcolor = "orange", label="palapel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[ color = "orange", fontcolor = "orange", label="kwidgetsadd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nb1" [ color = "orange", fontcolor = "orange", label="py39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[ color = "orange", fontcolor = "orange", label="libkmah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2" [ color = "orange", fontcolor = "orange", label="qutebrowser-1.1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[ color = "orange", fontcolor = "orange", label="py39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wesome_nested_set-3.5.0" [ color = "orange", fontcolor = "orange", label="ruby30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70-7.0.4.2" [ color = "orange", fontcolor = "orange", label="ruby31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[ color = "orange", fontcolor = "orange", label="ruby32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[ color = "orange", fontcolor = "orange", label="kplottin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[ color = "red", fontcolor = "red", label="ruby30-activesupport70-7.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1nb1" [ color = "orange", fontcolor = "orange", label="lxqt-panel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aultcube-1.2.0.2nb13" [ color = "orange", fontcolor = "orange", label="assaultcube-1.2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4" [ color = "orange", fontcolor = "orange", label="sfml-2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2" [ color = "orange", fontcolor = "orange", label="kwalletmanag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[ color = "orange", fontcolor = "orange", label="ruby32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5.1nb1" [ color = "orange", fontcolor = "orange", label="gnuradio-vocoder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[ color = "orange", fontcolor = "orange", label="ruby32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3" [ color = "orange", fontcolor = "orange", label="octave-7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70-7.0.4.2" [ color = "orange", fontcolor = "orange", label="ruby30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0-6.0.6.1" [ color = "orange", fontcolor = "orange", label="ruby31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[ color = "orange", fontcolor = "orange", label="ruby32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2" [ color = "orange", fontcolor = "orange", label="kpa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[ color = "orange", fontcolor = "orange", label="kactivities5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4nb3" [ color = "orange", fontcolor = "orange", label="keepassxc-2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ettext-rails-2.1.0nb2" [ color = "orange", fontcolor = "orange", label="ruby30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2" [ color = "orange", fontcolor = "orange", label="blinke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[ color = "orange", fontcolor = "orange", label="ruby31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[ color = "orange", fontcolor = "orange", label="ruby32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[ color = "orange", fontcolor = "orange", label="ruby32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[ color = "orange", fontcolor = "orange", label="kconfi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3" [ color = "orange", fontcolor = "orange", label="ipe-7.2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[ color = "orange", fontcolor = "orange", label="kbookmark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[ color = "orange", fontcolor = "orange", label="plasma-framework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[ color = "gray2", fontcolor = "gray2", label="xf86-video-amdgpu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" [ color = "orange", fontcolor = "orange", label="iaito-5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2" [ color = "orange", fontcolor = "orange", label="qtermwidge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nesia-tdd-0.3.2" [ color = "orange", fontcolor = "orange", label="amnesia-td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3" [ color = "orange", fontcolor = "orange", label="kmix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[ color = "orange", fontcolor = "orange", label="blender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oadie-rails61-3.0.0" [ color = "orange", fontcolor = "orange", label="ruby31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0" [ color = "orange", fontcolor = "orange", label="speedcrunch-0.1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[ color = "orange", fontcolor = "orange", label="qt5-qtwebengine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4" [ color = "orange", fontcolor = "orange", label="calibre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[ color = "orange", fontcolor = "orange", label="ruby31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70-7.0.4.2" [ color = "orange", fontcolor = "orange", label="ruby30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[ color = "orange", fontcolor = "orange", label="ruby30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rails-6.0.1" [ color = "orange", fontcolor = "orange", label="ruby32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[ color = "orange", fontcolor = "orange", label="ruby32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4" [ color = "orange", fontcolor = "orange", label="qcad-3.27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1-6.1.7.2" [ color = "orange", fontcolor = "orange", label="ruby31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2" [ color = "orange", fontcolor = "orange", label="ruby32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9" [ color = "orange", fontcolor = "orange", label="7kaa-2.15.4p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[ color = "orange", fontcolor = "orange", label="ruby32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2" [ color = "orange", fontcolor = "orange", label="kite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pofetch-0.5.2" [ color = "orange", fontcolor = "orange", label="ruby30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etasploit-model-5.0.1" [ color = "orange", fontcolor = "orange", label="ruby31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2.1" [ color = "orange", fontcolor = "orange", label="lxq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query-rails-4.5.1" [ color = "orange", fontcolor = "orange", label="ruby31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[ color = "orange", fontcolor = "orange", label="libkeduvocdocumen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6" [ color = "orange", fontcolor = "orange", label="swift-4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3" [ color = "orange", fontcolor = "orange", label="libkcdd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2" [ color = "orange", fontcolor = "orange", label="kgoldrunn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[ color = "orange", fontcolor = "orange", label="qt5-qtkeychain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2" [ color = "orange", fontcolor = "orange", label="kjobwidge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2" [ color = "orange", fontcolor = "orange", label="poxm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2" [ color = "orange", fontcolor = "orange", label="kgeography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quake2-7.45nb8" [ color = "orange", fontcolor = "orange", label="yquake2-7.4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yriatear-1.1.0nb7" [ color = "orange", fontcolor = "orange", label="valyriatear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3" [ color = "orange", fontcolor = "orange", label="kactivities-stats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2" [ color = "orange", fontcolor = "orange", label="kapptemplat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2" [ color = "orange", fontcolor = "orange", label="killbo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3" [ color = "orange", fontcolor = "orange", label="yabause-0.9.1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[ color = "orange", fontcolor = "orange", label="kjs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[ color = "orange", fontcolor = "orange", label="ruby30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2" [ color = "orange", fontcolor = "orange", label="knetwal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2" [ color = "orange", fontcolor = "orange", label="ka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2" [ color = "orange", fontcolor = "orange", label="umbrell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3" [ color = "orange", fontcolor = "orange", label="py39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[ color = "orange", fontcolor = "orange", label="kitemview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2" [ color = "orange", fontcolor = "orange", label="katomi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" [ color = "orange", fontcolor = "orange", label="py311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rails-6.0.0" [ color = "orange", fontcolor = "orange", label="ruby32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[ color = "orange", fontcolor = "orange", label="qt5-qttools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4" [ color = "orange", fontcolor = "orange", label="ssr-0.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3" [ color = "orange", fontcolor = "orange", label="py310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[ color = "orange", fontcolor = "orange", label="lxqt-globalkeys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[ color = "orange", fontcolor = "orange", label="ruby30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[ color = "orange", fontcolor = "orange", label="ruby32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[ color = "red", fontcolor = "red", label="ruby31-activesupport60-6.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[ color = "orange", fontcolor = "orange", label="ruby30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[ color = "orange", fontcolor = "orange", label="ruby32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2" [ color = "orange", fontcolor = "orange", label="kalgebr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1" [ color = "orange", fontcolor = "orange", label="lmms-1.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erchant-1.126.0" [ color = "orange", fontcolor = "orange", label="ruby32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[ color = "orange", fontcolor = "orange", label="ruby32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15" [ color = "orange", fontcolor = "orange", label="bsnes-1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itarray-2.7.2" [ color = "red", fontcolor = "red", label="py38-bitarray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etasploit-concern-5.0.1" [ color = "orange", fontcolor = "orange", label="ruby31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[ color = "orange", fontcolor = "orange", label="ktexteditor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3" [ color = "orange", fontcolor = "orange", label="kio-extras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2" [ color = "orange", fontcolor = "orange", label="kirik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[ color = "orange", fontcolor = "orange", label="ki18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4" [ color = "orange", fontcolor = "orange", label="wpa_gui-2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1" [ color = "orange", fontcolor = "orange", label="fcitx5-chinese-addons-5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5.1nb1" [ color = "orange", fontcolor = "orange", label="gnuradio-dtv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0-6.0.6.1" [ color = "orange", fontcolor = "orange", label="ruby31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dr-3.0.3" [ color = "orange", fontcolor = "orange", label="ruby32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nb1" [ color = "orange", fontcolor = "orange", label="py38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[ color = "orange", fontcolor = "orange", label="ruby30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3" [ color = "orange", fontcolor = "orange", label="q5go-1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2" [ color = "orange", fontcolor = "orange", label="love010-0.1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2" [ color = "orange", fontcolor = "orange", label="kpimtextedi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0-6.0.6.1" [ color = "orange", fontcolor = "orange", label="ruby30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0-6.0.6.1" [ color = "orange", fontcolor = "orange", label="ruby32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2" [ color = "orange", fontcolor = "orange", label="kfourinlin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[ color = "orange", fontcolor = "orange", label="ruby30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8nb1" [ color = "orange", fontcolor = "orange", label="qt5-qtdoc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1" [ color = "orange", fontcolor = "orange", label="drawpile-2.1.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3" [ color = "orange", fontcolor = "orange", label="dspdfviewer-1.15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2" [ color = "orange", fontcolor = "orange", label="ki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[ color = "orange", fontcolor = "orange", label="ruby32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[ color = "orange", fontcolor = "orange", label="ruby32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-rails-6.0.0" [ color = "orange", fontcolor = "orange", label="ruby31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2" [ color = "orange", fontcolor = "orange", label="kcal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2" [ color = "orange", fontcolor = "orange", label="pavucontrol-q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[ color = "orange", fontcolor = "orange", label="ruby30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[ color = "orange", fontcolor = "orange", label="kirigami2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[ color = "orange", fontcolor = "orange", label="ruby30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" [ color = "orange", fontcolor = "orange", label="veusz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[ color = "red", fontcolor = "red", label="ruby30-activesupport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9" [ color = "orange", fontcolor = "orange", label="xaos-4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nb2" [ color = "orange", fontcolor = "orange", label="ksmt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7" [ color = "orange", fontcolor = "orange", label="rsibreak-0.12.1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7" [ color = "orange", fontcolor = "orange", label="mumble-1.4.2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5.1nb1" [ color = "orange", fontcolor = "orange", label="gnuradio-trelli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[ color = "orange", fontcolor = "orange", label="libkdegam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0-6.0.6.1" [ color = "orange", fontcolor = "orange", label="ruby30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4.0.0nb1" [ color = "orange", fontcolor = "orange", label="ruby32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[ color = "orange", fontcolor = "orange", label="syntax-highlightin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[ color = "orange", fontcolor = "orange", label="ruby32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2" [ color = "orange", fontcolor = "orange", label="ksnakedue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2" [ color = "orange", fontcolor = "orange", label="dolphin-plugin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[ color = "orange", fontcolor = "orange", label="ruby31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1" [ color = "orange", fontcolor = "orange", label="qbittorrent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[ color = "orange", fontcolor = "orange", label="kcomplet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9" [ color = "orange", fontcolor = "orange", label="visualboyadvance-m-2.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2" [ color = "orange", fontcolor = "orange", label="lxqt-runn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[ color = "orange", fontcolor = "orange", label="ruby32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[ color = "orange", fontcolor = "orange", label="liblxq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4" [ color = "orange", fontcolor = "orange", label="vym-2.7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[ color = "orange", fontcolor = "orange", label="ruby31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2" [ color = "orange", fontcolor = "orange", label="kde-dev-scrip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2" [ color = "orange", fontcolor = "orange", label="kamer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2" [ color = "orange", fontcolor = "orange", label="kmin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4.2" [ color = "orange", fontcolor = "orange", label="ruby30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ldap52-6.1.0" [ color = "orange", fontcolor = "orange", label="ruby31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query-rails-4.5.1" [ color = "orange", fontcolor = "orange", label="ruby32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th-account-0.7.0" [ color = "orange", fontcolor = "orange", label="py38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70-7.0.4.2" [ color = "orange", fontcolor = "orange", label="ruby31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52-5.2.8.1" [ color = "orange", fontcolor = "orange", label="ruby31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[ color = "orange", fontcolor = "orange", label="kdeclarativ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2" [ color = "orange", fontcolor = "orange", label="kros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[ color = "orange", fontcolor = "orange", label="ruby30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4.0.0" [ color = "orange", fontcolor = "orange", label="mkvtoolnix-7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pec-rails-6.0.1" [ color = "orange", fontcolor = "orange", label="ruby30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[ color = "orange", fontcolor = "orange", label="kdesignerplugi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-rails-6.0.0" [ color = "orange", fontcolor = "orange", label="ruby30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[ color = "orange", fontcolor = "orange", label="libfm-qt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2" [ color = "orange", fontcolor = "orange", label="kcachegrind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3" [ color = "orange", fontcolor = "orange", label="lximage-qt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[ color = "orange", fontcolor = "orange", label="ruby31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rb-0.9.0nb7" [ color = "orange", fontcolor = "orange", label="gemrb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[ color = "orange", fontcolor = "orange", label="ruby30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0" [ color = "orange", fontcolor = "orange", label="qsynth-0.6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3" [ color = "orange", fontcolor = "orange", label="py311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4" [ color = "orange", fontcolor = "orange", label="musescore-3.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[ color = "red", fontcolor = "red", label="ruby31-activesupport61-6.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4.0.0nb1" [ color = "orange", fontcolor = "orange", label="ruby31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x-libertatis-1.2nb6" [ color = "orange", fontcolor = "orange", label="arx-libertatis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37" [ color = "orange", fontcolor = "orange", label="solarus-1.5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2" [ color = "orange", fontcolor = "orange", label="ksir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concern-5.0.1" [ color = "orange", fontcolor = "orange", label="ruby30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2" [ color = "orange", fontcolor = "orange", label="krusader-2.7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2" [ color = "orange", fontcolor = "orange", label="lxqt-powermanagemen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[ color = "orange", fontcolor = "orange", label="ruby32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0.0nb2" [ color = "orange", fontcolor = "orange", label="arqiver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4" [ color = "orange", fontcolor = "orange", label="bibletime-3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2" [ color = "orange", fontcolor = "orange", label="konso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5" [ color = "orange", fontcolor = "orange", label="obconf-qt-0.1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c-rails-2.1.2" [ color = "orange", fontcolor = "orange", label="ruby31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[ color = "orange", fontcolor = "orange", label="kcmutil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52-5.2.8.1" [ color = "orange", fontcolor = "orange", label="ruby31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2" [ color = "orange", fontcolor = "orange", label="kjsembe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[ color = "orange", fontcolor = "orange", label="ruby30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2" [ color = "orange", fontcolor = "orange", label="kpeopl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2" [ color = "orange", fontcolor = "orange", label="ktuberlin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70-7.0.4.2" [ color = "orange", fontcolor = "orange", label="ruby31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[ color = "orange", fontcolor = "orange", label="purpos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ure-1.2nb8" [ color = "orange", fontcolor = "orange", label="alure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ettext-rails-2.1.0nb2" [ color = "orange", fontcolor = "orange", label="ruby31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2" [ color = "orange", fontcolor = "orange", label="lxqt-sudo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4.0.0nb1" [ color = "orange", fontcolor = "orange", label="transmissio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3" [ color = "orange", fontcolor = "orange", label="lxqt-qtplugin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[ color = "orange", fontcolor = "orange", label="ruby32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5nb4" [ color = "orange", fontcolor = "orange", label="qt5ct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[ color = "orange", fontcolor = "orange", label="ruby30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[ color = "orange", fontcolor = "orange", label="ruby31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[ color = "orange", fontcolor = "orange", label="kini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[ color = "orange", fontcolor = "orange", label="ruby30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[ color = "orange", fontcolor = "orange", label="gnuradio-qtgui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2" [ color = "orange", fontcolor = "orange", label="lxqt-policyk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2" [ color = "orange", fontcolor = "orange", label="kanagram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[ color = "orange", fontcolor = "orange", label="freeal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3" [ color = "orange", fontcolor = "orange", label="qmmp-1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nal-lands-1.9.5.8nb10" [ color = "orange", fontcolor = "orange", label="eternal-lands-1.9.5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4.0.0nb1" [ color = "orange", fontcolor = "orange", label="ruby30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3nb2" [ color = "orange", fontcolor = "orange", label="py39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2" [ color = "orange", fontcolor = "orange", label="ksquar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[ color = "orange", fontcolor = "orange", label="kicontheme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[ color = "orange", fontcolor = "orange", label="khtml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model-5.0.1" [ color = "orange", fontcolor = "orange", label="ruby32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2" [ color = "orange", fontcolor = "orange", label="kcalutil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16" [ color = "orange", fontcolor = "orange", label="openmw-0.4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[ color = "orange", fontcolor = "orange", label="ruby32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[ color = "orange", fontcolor = "orange", label="kconfigwidge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2" [ color = "orange", fontcolor = "orange", label="kblackbox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[ color = "orange", fontcolor = "orange", label="ruby31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0-6.0.6.1" [ color = "orange", fontcolor = "orange", label="ruby31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5" [ color = "orange", fontcolor = "orange", label="phonon-qt5-backend-vlc-0.1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[ color = "orange", fontcolor = "orange", label="kpty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7" [ color = "orange", fontcolor = "orange", label="librecad-2.2.0.rc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[ color = "orange", fontcolor = "orange", label="ruby31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6.1" [ color = "orange", fontcolor = "orange", label="ruby30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[ color = "orange", fontcolor = "orange", label="phonon-qt5-4.1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2" [ color = "orange", fontcolor = "orange", label="libksan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[ color = "orange", fontcolor = "orange", label="ruby30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" [ color = "orange", fontcolor = "orange", label="py38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[ color = "red", fontcolor = "red", label="ruby32-activesupport70-7.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0.1" [ color = "red", fontcolor = "red", label="libspatialite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[ color = "orange", fontcolor = "orange", label="knotifyconfig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[ color = "orange", fontcolor = "orange", label="ruby31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0-6.0.6.1" [ color = "orange", fontcolor = "orange", label="ruby31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1-6.1.7.2" [ color = "orange", fontcolor = "orange", label="ruby30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2" [ color = "orange", fontcolor = "orange", label="ruby32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[ color = "orange", fontcolor = "orange", label="ruby30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[ color = "red", fontcolor = "red", label="kicad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ettext-activerecord-2.1.0nb3" [ color = "orange", fontcolor = "orange", label="ruby30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52-6.1.0" [ color = "orange", fontcolor = "orange", label="ruby32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tetris-2.0" [ color = "orange", fontcolor = "orange", label="not_tetris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[ color = "orange", fontcolor = "orange", label="py310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[ color = "orange", fontcolor = "orange", label="kemotic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[ color = "orange", fontcolor = "orange", label="ruby32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[ color = "orange", fontcolor = "orange", label="ruby32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[ color = "orange", fontcolor = "orange", label="ruby30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3nb2" [ color = "orange", fontcolor = "orange", label="py38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2" [ color = "orange", fontcolor = "orange", label="libkomparediff2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7.3nb2" [ color = "orange", fontcolor = "orange", label="molsketc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[ color = "orange", fontcolor = "orange", label="cantor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[ color = "orange", fontcolor = "orange", label="ruby31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1" [ color = "orange", fontcolor = "orange", label="kmplayer-0.12.0b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[ color = "orange", fontcolor = "orange", label="ruby30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[ color = "orange", fontcolor = "orange", label="ruby32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[ color = "orange", fontcolor = "orange", label="ruby30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2" [ color = "orange", fontcolor = "orange", label="drago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[ color = "orange", fontcolor = "orange", label="ruby30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6" [ color = "orange", fontcolor = "orange", label="love08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2" [ color = "orange", fontcolor = "orange", label="granati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5" [ color = "orange", fontcolor = "orange", label="olive-edito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[ color = "orange", fontcolor = "orange", label="ruby30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-odbc-2.0nb3" [ color = "orange", fontcolor = "orange", label="ruby32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nb2" [ color = "orange", fontcolor = "orange", label="klda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xml_parser-2.0.1" [ color = "orange", fontcolor = "orange", label="ruby30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2" [ color = "orange", fontcolor = "orange", label="kjumpingcub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4.2" [ color = "orange", fontcolor = "orange", label="ruby30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16" [ color = "orange", fontcolor = "orange", label="simgear-2020.3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2" [ color = "orange", fontcolor = "orange", label="kolourpain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[ color = "orange", fontcolor = "orange", label="ruby32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4.2" [ color = "orange", fontcolor = "orange", label="ruby30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4.2" [ color = "orange", fontcolor = "orange", label="ruby30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3" [ color = "orange", fontcolor = "orange", label="ksanecore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[ color = "orange", fontcolor = "orange", label="qt5-qttranslations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1-6.1.7.2" [ color = "orange", fontcolor = "orange", label="ruby31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[ color = "red", fontcolor = "red", label="ruby30-activesupport60-6.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0-6.0.6.1" [ color = "orange", fontcolor = "orange", label="ruby31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wm3-1.5.1nb8" [ color = "orange", fontcolor = "orange", label="dhewm3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2" [ color = "orange", fontcolor = "orange", label="kshise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1" [ color = "orange", fontcolor = "orange", label="mgba-q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rescue-1.02e" [ color = "orange", fontcolor = "orange", label="mrrescue-1.0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2" [ color = "orange", fontcolor = "orange", label="lxqt-admin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2" [ color = "orange", fontcolor = "orange", label="picm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5.1nb1" [ color = "orange", fontcolor = "orange", label="gnuradio-digital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[ color = "orange", fontcolor = "orange", label="ruby31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2" [ color = "orange", fontcolor = "orange", label="kmousetoo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5" [ color = "orange", fontcolor = "orange", label="klayout-0.2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[ color = "orange", fontcolor = "orange", label="kcodec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3" [ color = "orange", fontcolor = "orange", label="step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2" [ color = "orange", fontcolor = "orange", label="frameworkintegrat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[ color = "orange", fontcolor = "orange", label="ruby32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xml_parser-2.0.1" [ color = "orange", fontcolor = "orange", label="ruby31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3" [ color = "orange", fontcolor = "orange", label="rocs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[ color = "orange", fontcolor = "orange", label="gnuradio-core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[ color = "orange", fontcolor = "orange", label="ruby30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nb2" [ color = "orange", fontcolor = "orange", label="b-em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2" [ color = "orange", fontcolor = "orange", label="lxqt-openssh-askpass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5.1nb1" [ color = "orange", fontcolor = "orange", label="gnuradio-fec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[ color = "orange", fontcolor = "orange", label="kpackag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2" [ color = "orange", fontcolor = "orange", label="bov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[ color = "orange", fontcolor = "orange", label="ruby31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th-account-0.7.0" [ color = "orange", fontcolor = "orange", label="py310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24" [ color = "orange", fontcolor = "orange", label="megaglest-3.1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2" [ color = "orange", fontcolor = "orange", label="kig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xdr-3.0.3" [ color = "orange", fontcolor = "orange", label="ruby30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[ color = "orange", fontcolor = "orange", label="ruby31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2" [ color = "orange", fontcolor = "orange", label="dolphi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2" [ color = "orange", fontcolor = "orange", label="kdenliv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3" [ color = "orange", fontcolor = "orange", label="lxqt-archiver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2" [ color = "orange", fontcolor = "orange", label="khelpcent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1-6.1.7.2" [ color = "orange", fontcolor = "orange", label="ruby30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[ color = "orange", fontcolor = "orange", label="ruby32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k-0.0.0.20191030nb7" [ color = "orange", fontcolor = "orange", label="openjk-0.0.0.201910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6.1" [ color = "orange", fontcolor = "orange", label="ruby30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activerecord-2.1.0nb3" [ color = "orange", fontcolor = "orange", label="ruby32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70-7.0.4.2" [ color = "orange", fontcolor = "orange", label="ruby31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2" [ color = "orange", fontcolor = "orange", label="kbruch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2" [ color = "orange", fontcolor = "orange", label="kwordquiz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2" [ color = "orange", fontcolor = "orange", label="kturt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0nb2" [ color = "orange", fontcolor = "orange", label="transmission-gtk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[ color = "orange", fontcolor = "orange", label="ruby32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[ color = "orange", fontcolor = "orange", label="ruby32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[ color = "orange", fontcolor = "orange", label="ruby31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2" [ color = "orange", fontcolor = "orange", label="qtxdg-tools-3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[ color = "orange", fontcolor = "orange", label="kdegraphics-mobipocke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9" [ color = "orange", fontcolor = "orange", label="kvantum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2" [ color = "orange", fontcolor = "orange", label="kapma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[ color = "orange", fontcolor = "orange", label="analitz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2" [ color = "orange", fontcolor = "orange", label="kolf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[ color = "orange", fontcolor = "orange", label="knewstuff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3" [ color = "orange", fontcolor = "orange", label="krf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2" [ color = "orange", fontcolor = "orange", label="pris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[ color = "orange", fontcolor = "orange", label="ruby30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[ color = "orange", fontcolor = "orange", label="gnuradio-uhd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2" [ color = "orange", fontcolor = "orange", label="qterminal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2" [ color = "orange", fontcolor = "orange", label="krunner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[ color = "orange", fontcolor = "orange", label="wine-5.0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3nb1" [ color = "orange", fontcolor = "orange", label="qgis-3.2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[ color = "red", fontcolor = "red", label="ruby32-activesupport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xml_parser-2.0.1" [ color = "orange", fontcolor = "orange", label="ruby32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1" [ color = "orange", fontcolor = "orange", label="minitube-3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[ color = "orange", fontcolor = "orange", label="kitemmodel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rena-0.8.8nb1" [ color = "orange", fontcolor = "orange", label="openarena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0-6.0.6.1" [ color = "orange", fontcolor = "orange", label="ruby30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2" [ color = "orange", fontcolor = "orange", label="kidentitymanagemen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2" [ color = "orange", fontcolor = "orange", label="syndicat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2" [ color = "orange", fontcolor = "orange", label="klickety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-odbc-2.0nb3" [ color = "orange", fontcolor = "orange", label="ruby31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5" [ color = "orange", fontcolor = "orange", label="love07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[ color = "orange", fontcolor = "orange", label="ktextwidge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6.1" [ color = "orange", fontcolor = "orange", label="ruby30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[ color = "orange", fontcolor = "orange", label="kcrash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6.1" [ color = "orange", fontcolor = "orange", label="ruby30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0" [ color = "orange", fontcolor = "orange", label="kdiff3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3.5nb1" [ color = "orange", fontcolor = "orange", label="featherpad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2" [ color = "orange", fontcolor = "orange", label="kollisio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1" [ color = "orange", fontcolor = "orange", label="texworks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pacman-1.4" [ color = "orange", fontcolor = "orange", label="not_pacman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7.2" [ color = "orange", fontcolor = "orange", label="ruby30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2" [ color = "orange", fontcolor = "orange", label="konques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4.2" [ color = "orange", fontcolor = "orange", label="ruby32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erchant-1.126.0" [ color = "orange", fontcolor = "orange", label="ruby30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[ color = "orange", fontcolor = "orange", label="ruby30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matchers-5.3.0" [ color = "orange", fontcolor = "orange", label="ruby30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[ color = "orange", fontcolor = "orange", label="libkipi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2" [ color = "orange", fontcolor = "orange", label="svgpar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1-6.1.7.2" [ color = "orange", fontcolor = "orange", label="ruby31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rails-2.1.0nb2" [ color = "orange", fontcolor = "orange", label="ruby32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[ color = "orange", fontcolor = "orange", label="kunitconvers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[ color = "red", fontcolor = "red", label="ruby30-activesupport61-6.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21" [ color = "orange", fontcolor = "orange", label="luminance-hdr-2.6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2" [ color = "orange", fontcolor = "orange", label="klin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2" [ color = "orange", fontcolor = "orange", label="kde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s-1.4.0" [ color = "orange", fontcolor = "orange", label="ruby30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[ color = "orange", fontcolor = "orange", label="knotifications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" [ color = "orange", fontcolor = "orange", label="py310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" [ color = "orange", fontcolor = "orange", label="gr-osmosd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[ color = "orange", fontcolor = "orange", label="ruby30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[ color = "orange", fontcolor = "orange", label="ruby31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2" [ color = "orange", fontcolor = "orange", label="kdelibs4suppor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4" [ color = "orange", fontcolor = "orange", label="okular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[ color = "orange", fontcolor = "orange", label="ruby32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1nb1" [ color = "orange", fontcolor = "orange", label="pcmanfm-qt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nna-1.0c" [ color = "orange", fontcolor = "orange", label="sienna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2" [ color = "orange", fontcolor = "orange", label="baloo-widge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0-1.6" [ color = "orange", fontcolor = "orange", label="mari0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16" [ color = "orange", fontcolor = "orange", label="focuswriter-1.7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[ color = "orange", fontcolor = "orange", label="ruby31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[ color = "orange", fontcolor = "orange", label="ruby30-redmine50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[ color = "orange", fontcolor = "orange", label="kwindowsystem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2" [ color = "orange", fontcolor = "orange", label="screengrab-2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2.7nb6" [ color = "orange", fontcolor = "orange", label="warzone2100-4.2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2" [ color = "orange", fontcolor = "orange", label="libmediawiki-5.3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2" [ color = "orange", fontcolor = "orange", label="kspacedue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9" [ color = "orange", fontcolor = "orange", label="sqlitebrowser-3.1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[ color = "orange", fontcolor = "orange", label="ruby31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1nb7" [ color = "orange", fontcolor = "orange", label="supertuxkart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-0.6.2nb14" [ color = "orange", fontcolor = "orange", label="supertux-0.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6" [ color = "orange", fontcolor = "orange", label="scribus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0-6.0.6.1" [ color = "orange", fontcolor = "orange", label="ruby31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2" [ color = "orange", fontcolor = "orange", label="ksudoku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3" [ color = "orange", fontcolor = "orange", label="PageEdit-1.9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nb1" [ color = "orange", fontcolor = "orange", label="py311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6.1" [ color = "orange", fontcolor = "orange", label="ruby30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70-7.0.4.2" [ color = "orange", fontcolor = "orange", label="ruby31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ccount-0.7.0" [ color = "orange", fontcolor = "orange", label="py39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2" [ color = "orange", fontcolor = "orange", label="kxmlrpcclien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[ color = "orange", fontcolor = "orange", label="ruby30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3" [ color = "orange", fontcolor = "orange", label="krdc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1-6.1.7.2" [ color = "orange", fontcolor = "orange", label="ruby31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1-6.1.7.2" [ color = "orange", fontcolor = "orange", label="ruby31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0-6.0.6.1" [ color = "orange", fontcolor = "orange", label="ruby31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2" [ color = "orange", fontcolor = "orange", label="kmah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52-5.0.0" [ color = "orange", fontcolor = "orange", label="ruby32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pec-rails-6.0.1" [ color = "orange", fontcolor = "orange", label="ruby31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2" [ color = "orange", fontcolor = "orange", label="kmediaplayer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tarray-2.7.2" [ color = "red", fontcolor = "red", label="py310-bitarray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2" [ color = "orange", fontcolor = "orange", label="spectac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2" [ color = "orange", fontcolor = "orange", label="kalzium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[ color = "orange", fontcolor = "orange", label="ruby31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2" [ color = "orange", fontcolor = "orange", label="kmouth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legacy-2.81.0" [ color = "orange", fontcolor = "orange", label="etlegacy-2.8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2" [ color = "orange", fontcolor = "orange", label="kdf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2" [ color = "orange", fontcolor = "orange", label="libkcompactdis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2" [ color = "orange", fontcolor = "orange", label="qjackctl-0.4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[ color = "orange", fontcolor = "orange", label="ruby32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.20200125nb14" [ color = "orange", fontcolor = "orange", label="ioquake3-1.36.2020012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6" [ color = "lightgray", fontcolor = "lightgray", label="xf86-video-ark-0.7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[ color = "orange", fontcolor = "orange", label="sonne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[ color = "orange", fontcolor = "orange", label="baloo5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4" [ color = "orange", fontcolor = "orange", label="djview4-4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5.1nb1" [ color = "orange", fontcolor = "orange", label="gnuradio-util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2" [ color = "orange", fontcolor = "orange", label="kdiamond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-4.0.0" [ color = "red", fontcolor = "red", label="transmission-common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2" [ color = "orange", fontcolor = "orange", label="kat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3" [ color = "orange", fontcolor = "orange", label="k3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[ color = "orange", fontcolor = "orange", label="kfilemetadata5-5.9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[ color = "red", fontcolor = "red", label="ruby31-activesupport70-7.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rotobuf-cucumber-3.10.8nb1" [ color = "orange", fontcolor = "orange", label="ruby30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[ color = "orange", fontcolor = "orange", label="ruby32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48" [ color = "orange", fontcolor = "orange", label="fet-5.25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2" [ color = "orange", fontcolor = "orange", label="kcharselec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3" [ color = "orange", fontcolor = "orange", label="gwenview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[ color = "orange", fontcolor = "orange", label="ruby31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[ color = "orange", fontcolor = "orange", label="kio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2" [ color = "orange", fontcolor = "orange", label="kma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2" [ color = "orange", fontcolor = "orange", label="kipi-plugin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[ color = "orange", fontcolor = "orange", label="ruby32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" [ color = "orange", fontcolor = "orange", label="moonlight-qt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2" [ color = "orange", fontcolor = "orange", label="kdewebki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2" [ color = "orange", fontcolor = "orange", label="ju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-odbc-2.0nb3" [ color = "orange", fontcolor = "orange", label="ruby30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2" [ color = "orange", fontcolor = "orange", label="kdesu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[ color = "orange", fontcolor = "orange", label="ruby30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[ color = "orange", fontcolor = "orange", label="ruby30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[ color = "orange", fontcolor = "orange", label="ruby32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6" [ color = "orange", fontcolor = "orange", label="phonon-qt5-backend-gstreamer-4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[ color = "orange", fontcolor = "orange", label="ruby30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[ color = "orange", fontcolor = "orange", label="py38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less-sky-0.9.14nb5" [ color = "orange", fontcolor = "orange", label="endless-sky-0.9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esome_nested_set-3.5.0" [ color = "orange", fontcolor = "orange", label="ruby32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2" [ color = "orange", fontcolor = "orange", label="kubric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4.2" [ color = "orange", fontcolor = "orange", label="ruby32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" [ color = "orange", fontcolor = "orange", label="gcompris-qt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[ color = "orange", fontcolor = "orange", label="ruby32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2" [ color = "orange", fontcolor = "orange", label="lska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2" [ color = "orange", fontcolor = "orange", label="ktnef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pofetch-0.5.2" [ color = "orange", fontcolor = "orange", label="ruby32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5.1nb1" [ color = "orange", fontcolor = "orange", label="gnuradio-video-sdl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3" [ color = "orange", fontcolor = "orange", label="kile-2.9.9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[ color = "orange", fontcolor = "orange", label="ruby30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2" [ color = "orange", fontcolor = "orange", label="bomb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8" [ color = "orange", fontcolor = "orange", label="qtcreator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5.1nb1" [ color = "orange", fontcolor = "orange", label="gnuradio-zeromq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nb2" [ color = "orange", fontcolor = "orange", label="kima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2" [ color = "orange", fontcolor = "orange", label="lokaliz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[ color = "orange", fontcolor = "orange", label="grantlee-qt5-5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2" [ color = "orange", fontcolor = "orange", label="lxqt-notificationd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8" [ color = "orange", fontcolor = "orange", label="fnaify-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10" [ color = "orange", fontcolor = "orange", label="mixxx-2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music-2.15" [ color = "orange", fontcolor = "orange", label="7kaa-music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5.1nb1" [ color = "orange", fontcolor = "orange", label="gnuradio-wavelet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test-5.4.1nb6" [ color = "orange", fontcolor = "orange", label="minetest-5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7.0nb18" [ color = "orange", fontcolor = "orange", label="naev-0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nb2" [ color = "orange", fontcolor = "orange", label="kteatim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5.1nb1" [ color = "orange", fontcolor = "orange", label="gnuradio-ctrlport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[ color = "orange", fontcolor = "orange", label="py311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2" [ color = "orange", fontcolor = "orange", label="kholiday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2" [ color = "orange", fontcolor = "orange", label="libkvkontakte-5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2" [ color = "orange", fontcolor = "orange", label="ktim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3" [ color = "orange", fontcolor = "orange", label="kchmviewer-7.2.1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7.2" [ color = "red", fontcolor = "red", label="py39-bitarray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3" [ color = "orange", fontcolor = "orange", label="otter-browser-1.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[ color = "orange", fontcolor = "orange", label="kdbusadd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[ color = "orange", fontcolor = "orange", label="ruby32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[ color = "orange", fontcolor = "orange", label="ruby30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[ color = "orange", fontcolor = "orange", label="ruby32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2" [ color = "orange", fontcolor = "orange", label="knavalbatt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3" [ color = "orange", fontcolor = "orange", label="zyGrib-8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2" [ color = "orange", fontcolor = "orange", label="kauth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4" [ color = "orange", fontcolor = "orange", label="merkaartor-0.1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[ color = "orange", fontcolor = "orange", label="soli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7.2" [ color = "orange", fontcolor = "orange", label="ruby30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[ color = "orange", fontcolor = "orange", label="ruby32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0-6.0.6.1" [ color = "orange", fontcolor = "orange", label="ruby31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[ color = "orange", fontcolor = "orange", label="ruby32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7" [ color = "orange", fontcolor = "orange", label="lumina-calculator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[ color = "red", fontcolor = "red", label="openal-soft-1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8" [ color = "orange", fontcolor = "orange", label="qt5-5.1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1" [ color = "orange", fontcolor = "orange", label="py310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11-11.4nb3" [ color = "orange", fontcolor = "orange", label="love11-1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[ color = "red", fontcolor = "red", label="ruby32-activesupport60-6.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2" [ color = "orange", fontcolor = "orange", label="lxqt-abou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5.1" [ color = "orange", fontcolor = "orange", label="gnuradio-pdu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model-5.0.1" [ color = "orange", fontcolor = "orange", label="ruby30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[ color = "orange", fontcolor = "orange", label="libqtxdg-3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[ color = "orange", fontcolor = "orange", label="ruby30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exagon-2.0nb4" [ color = "orange", fontcolor = "orange", label="openhexagon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lugins-1.3.0" [ color = "orange", fontcolor = "orange", label="ruby30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[ color = "orange", fontcolor = "orange", label="ruby32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[ color = "orange", fontcolor = "orange", label="ruby32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[ color = "orange", fontcolor = "orange", label="ruby31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5.1nb2" [ color = "orange", fontcolor = "orange", label="gnuradio-doxygen-3.1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5.1nb1" [ color = "orange", fontcolor = "orange", label="gnuradio-companion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1.2nb1" [ color = "orange", fontcolor = "orange", label="stellarium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[ color = "orange", fontcolor = "orange", label="kservic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[ color = "orange", fontcolor = "orange", label="kdoctool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helpers-2.14.0" [ color = "orange", fontcolor = "orange", label="ruby32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2" [ color = "orange", fontcolor = "orange", label="khangma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[ color = "orange", fontcolor = "orange", label="ruby31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2" [ color = "orange", fontcolor = "orange", label="krul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[ color = "orange", fontcolor = "orange", label="ruby32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2" [ color = "orange", fontcolor = "orange", label="kcontac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2" [ color = "orange", fontcolor = "orange", label="marb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" [ color = "orange", fontcolor = "orange", label="strawberry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[ color = "orange", fontcolor = "orange", label="krita-4.4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rotobuf-cucumber-3.10.8nb1" [ color = "orange", fontcolor = "orange", label="ruby31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2" [ color = "orange", fontcolor = "orange", label="psi-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1-6.1.7.2" [ color = "orange", fontcolor = "orange", label="ruby30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rails61-3.0.0" [ color = "orange", fontcolor = "orange", label="ruby30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[ color = "orange", fontcolor = "orange", label="ruby31-redmine50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nb2" [ color = "orange", fontcolor = "orange", label="py311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1-6.1.7.2" [ color = "orange", fontcolor = "orange", label="ruby31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9-0.9.2nb12" [ color = "orange", fontcolor = "orange", label="love09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7.2" [ color = "orange", fontcolor = "orange", label="ruby30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xdr-3.0.3" [ color = "orange", fontcolor = "orange", label="ruby31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erchant-1.126.0" [ color = "orange", fontcolor = "orange", label="ruby31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matchers-5.3.0" [ color = "orange", fontcolor = "orange", label="ruby31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2" [ color = "orange", fontcolor = "orange", label="cgal-4.1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[ color = "orange", fontcolor = "orange", label="qt5-qtscript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7.2" [ color = "orange", fontcolor = "orange", label="ruby30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rtcw-1.51cnb17" [ color = "orange", fontcolor = "orange", label="iortcw-1.51c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0nb1" [ color = "orange", fontcolor = "orange", label="feathernotes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0-6.0.6.1" [ color = "orange", fontcolor = "orange", label="ruby32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[ color = "orange", fontcolor = "orange", label="kimagemapedito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[ color = "orange", fontcolor = "orange", label="ruby31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wesome_nested_set-3.5.0" [ color = "orange", fontcolor = "orange", label="ruby31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[ color = "red", fontcolor = "red", label="ruby31-activesupport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[ color = "orange", fontcolor = "orange", label="ruby30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rel-helpers-2.14.0" [ color = "orange", fontcolor = "orange", label="ruby31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4" [ color = "orange", fontcolor = "orange", label="xca-2.1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[ color = "orange", fontcolor = "orange", label="qt5-qtwebkit-5.212.0.alpha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" [ color = "orange", fontcolor = "orange", label="cant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[ color = "orange", fontcolor = "orange", label="ruby32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2" [ color = "orange", fontcolor = "orange", label="kblock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[ color = "orange", fontcolor = "orange", label="ruby30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1" [ color = "orange", fontcolor = "orange", label="fs-uae-3.1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4" [ color = "orange", fontcolor = "orange", label="digikam-6.4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4" [ color = "orange", fontcolor = "orange", label="Sigil-1.9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2" [ color = "orange", fontcolor = "orange", label="klettr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70-7.0.4.2" [ color = "orange", fontcolor = "orange", label="ruby31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[ color = "orange", fontcolor = "orange", label="qwt6-qt5-6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tobuf-cucumber-3.10.8nb1" [ color = "orange", fontcolor = "orange", label="ruby32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[ color = "red", fontcolor = "red", label="thunderbird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[ color = "orange", fontcolor = "orange", label="ruby31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xml_parser-2.0.1" [ color = "orange", fontcolor = "orange", label="ruby30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[ color = "orange", fontcolor = "orange", label="ruby32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3nb2" [ color = "orange", fontcolor = "orange", label="py310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3" [ color = "orange", fontcolor = "orange", label="unknown-horizons-201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9" [ color = "orange", fontcolor = "orange", label="fifengine-0.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[ color = "orange", fontcolor = "orange", label="ruby30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pofetch-0.5.2" [ color = "orange", fontcolor = "orange", label="ruby31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[ color = "orange", fontcolor = "orange", label="ruby30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5" [ color = "gray2", fontcolor = "gray2", label="owncloudclient-2.7.6.326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[ color = "orange", fontcolor = "orange", label="ruby31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2" [ color = "orange", fontcolor = "orange", label="kbreakou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[ color = "orange", fontcolor = "orange", label="ruby32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5" [ color = "orange", fontcolor = "orange", label="hydrogen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" [ color = "orange", fontcolor = "orange", label="remmina-1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rel-helpers-2.14.0" [ color = "orange", fontcolor = "orange", label="ruby30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[ color = "orange", fontcolor = "orange", label="ruby30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3" [ color = "orange", fontcolor = "orange", label="gpsbabel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2" [ color = "orange", fontcolor = "orange", label="ruby32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5" [ color = "gray2", fontcolor = "gray2", label="fcitx5-configtool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9" [ color = "orange", fontcolor = "orange", label="allegro5-5.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[ color = "orange", fontcolor = "orange", label="kwalle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[ color = "orange", fontcolor = "orange", label="ruby31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query-rails-4.5.1" [ color = "orange", fontcolor = "orange", label="ruby30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[ color = "orange", fontcolor = "orange", label="qt5-qtmultimedia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3" [ color = "orange", fontcolor = "orange", label="ark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[ color = "orange", fontcolor = "orange", label="ruby32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2" [ color = "orange", fontcolor = "orange", label="tarsnap-gui-1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ettext-activerecord-2.1.0nb3" [ color = "orange", fontcolor = "orange", label="ruby31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2" [ color = "orange", fontcolor = "orange", label="kdav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2" [ color = "orange", fontcolor = "orange", label="kde-dev-util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5" [ color = "orange", fontcolor = "orange", label="openscad-2021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[ color = "orange", fontcolor = "orange", label="ruby32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5" [ color = "orange", fontcolor = "orange", label="rpcemu-0.9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2" [ color = "orange", fontcolor = "orange", label="kfloppy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2" [ color = "orange", fontcolor = "orange", label="qqc2-desktop-styl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2" [ color = "orange", fontcolor = "orange", label="kdegraphics-thumbnailer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2" [ color = "orange", fontcolor = "orange", label="kcolorchoos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5.1nb1" [ color = "orange", fontcolor = "orange", label="gnuradio-soapy-sdr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[ color = "red", fontcolor = "red", label="ruby32-activesupport61-6.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2" [ color = "orange", fontcolor = "orange", label="kimageannotator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[ color = "orange", fontcolor = "orange", label="ruby30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[ color = "orange", fontcolor = "orange", label="py39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" [ color = "orange", fontcolor = "orange", label="texstudio-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2" [ color = "orange", fontcolor = "orange", label="krevers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21" [ color = "orange", fontcolor = "orange", label="blender-2.83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3" [ color = "orange", fontcolor = "orange", label="py38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[ color = "orange", fontcolor = "orange", label="kdnss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romenace-1.4.1nb10" [ color = "orange", fontcolor = "orange", label="astromenace-1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[ color = "orange", fontcolor = "orange", label="ruby32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2" [ color = "orange", fontcolor = "orange", label="kglobalaccel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2" [ color = "orange", fontcolor = "orange", label="ktouch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[ color = "orange", fontcolor = "orange", label="ruby31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