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-&gt; "hlint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acecad-1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6.1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mdgpu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3" -&gt; "advi-1.10.2nb5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2" -&gt; "advi-1.10.2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7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iormq-3.2.3nb1" -&gt; "py38-aio-pika-6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dummy-0.3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penmount-1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mouse-1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-&gt; "hs-hls-cabal-fmt-plugin-0.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4.0.8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-&gt; "GNUMail-1.2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iliconmotion-1.7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fpit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-&gt; "cdplayer-0.5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4.1nb1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5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7.0nb1" -&gt; "firefox102-l10n-102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tigervnc-1.12.0.1.2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iormq-3.2.3nb1" -&gt; "py310-aio-pika-6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4.1nb1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6.1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avage-2.3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2.3.23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-&gt; "p5-LWP-Protocol-Net-Curl-0.0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ivy-2.0.0nb1" -&gt; "pysolfc-2.1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requirements-parser-31.2.0" -&gt; "py39-pip-audit-2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ti-19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p-requirements-parser-31.2.0" -&gt; "py311-pip-audit-2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3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6.1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1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02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mutouch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rmq-3.2.3nb1" -&gt; "py39-aio-pika-6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1" -&gt; "haskell-language-server-1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1" -&gt; "haskell-language-server-1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nouveau-1.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p-requirements-parser-31.2.0" -&gt; "py38-pip-audit-2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rk-0.7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-&gt; "gnustep-2.6.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5.1nb1" -&gt; "gnuradio-3.1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5.1nb1" -&gt; "gnuradio-3.1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ropbox-11.32.0" -&gt; "duplicity-0.8.2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p-requirements-parser-31.2.0" -&gt; "py310-pip-audit-2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7.0nb1" -&gt; "firefox-esr-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neomagic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3" -&gt; "camlimages-4.0.1nb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cs2-2.2.7.1" -&gt; "atac-seq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3virge-1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hyperpen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iormq-3.2.3nb1" -&gt; "py311-aio-pika-6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1" -&gt; "passphrase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7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i12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vmware-1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7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-&gt; "hs-hls-hlint-plugin-1.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-&gt; "hs-hls-hlint-plugin-1.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trident-1.3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8.5.1" [ color = "gray2", fontcolor = "gray2", label="py311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8.5.1" [ color = "gray2", fontcolor = "gray2", label="py310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8.5.1" [ color = "gray2", fontcolor = "gray2", label="py38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[ color = "gray2", fontcolor = "gray2", label="py311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[ color = "orange", fontcolor = "orange", label="hlint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8.5.1" [ color = "gray2", fontcolor = "gray2", label="py39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8.5.1" [ color = "gray2", fontcolor = "gray2", label="py38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[ color = "gray2", fontcolor = "gray2", label="py38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8.5.1" [ color = "gray2", fontcolor = "gray2", label="py39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8.5.1" [ color = "gray2", fontcolor = "gray2", label="py39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8.5.1" [ color = "gray2", fontcolor = "gray2", label="py310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[ color = "gray2", fontcolor = "gray2", label="py311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[ color = "gray2", fontcolor = "gray2", label="py39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8.5.1" [ color = "gray2", fontcolor = "gray2", label="py311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8.5.1" [ color = "gray2", fontcolor = "gray2", label="py310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8.5.1" [ color = "gray2", fontcolor = "gray2", label="py38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[ color = "gray2", fontcolor = "gray2", label="py311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8.5.1" [ color = "gray2", fontcolor = "gray2", label="py311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6" [ color = "lightgray", fontcolor = "lightgray", label="xf86-input-acecad-1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[ color = "gray2", fontcolor = "gray2", label="py38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9.3" [ color = "orange", fontcolor = "orange", label="sqlrelay-nodejs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[ color = "gray2", fontcolor = "gray2", label="py311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8.5.1" [ color = "gray2", fontcolor = "gray2", label="py310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8.5.1" [ color = "gray2", fontcolor = "gray2", label="py38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[ color = "gray2", fontcolor = "gray2", label="py311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[ color = "gray2", fontcolor = "gray2", label="py39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8.5.1" [ color = "gray2", fontcolor = "gray2", label="py38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8.5.1" [ color = "gray2", fontcolor = "gray2", label="py39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8.5.1" [ color = "gray2", fontcolor = "gray2", label="py38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[ color = "gray2", fontcolor = "gray2", label="py310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[ color = "gray2", fontcolor = "gray2", label="py310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[ color = "gray2", fontcolor = "gray2", label="py39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8.5.1" [ color = "gray2", fontcolor = "gray2", label="py39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ropbox-11.32.0" [ color = "red", fontcolor = "red", label="py310-dropbox-1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[ color = "gray2", fontcolor = "gray2", label="py38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[ color = "gray2", fontcolor = "gray2", label="py39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8.5.1" [ color = "gray2", fontcolor = "gray2", label="py310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8.5.1" [ color = "gray2", fontcolor = "gray2", label="py39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8.5.1" [ color = "gray2", fontcolor = "gray2", label="py311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8.5.1" [ color = "gray2", fontcolor = "gray2", label="py38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8.5.1" [ color = "gray2", fontcolor = "gray2", label="py310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8.5.1" [ color = "gray2", fontcolor = "gray2", label="py39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[ color = "gray2", fontcolor = "gray2", label="py38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8.5.1" [ color = "gray2", fontcolor = "gray2", label="py38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[ color = "gray2", fontcolor = "gray2", label="py39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[ color = "gray2", fontcolor = "gray2", label="py39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8.5.1" [ color = "gray2", fontcolor = "gray2", label="py39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5" [ color = "red", fontcolor = "red", label="gpick-0.2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8.5.1" [ color = "gray2", fontcolor = "gray2", label="py38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[ color = "gray2", fontcolor = "gray2", label="py310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[ color = "gray2", fontcolor = "gray2", label="py310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8.5.1" [ color = "gray2", fontcolor = "gray2", label="py39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[ color = "gray2", fontcolor = "gray2", label="py310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8.5.1" [ color = "gray2", fontcolor = "gray2", label="py39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[ color = "gray2", fontcolor = "gray2", label="py38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[ color = "gray2", fontcolor = "gray2", label="py311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8.5.1" [ color = "gray2", fontcolor = "gray2", label="py39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[ color = "gray2", fontcolor = "gray2", label="py310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8.5.1" [ color = "gray2", fontcolor = "gray2", label="py38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8.5.1" [ color = "gray2", fontcolor = "gray2", label="py310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8.5.1" [ color = "gray2", fontcolor = "gray2", label="py310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[ color = "gray2", fontcolor = "gray2", label="py310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[ color = "gray2", fontcolor = "gray2", label="py310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nb1" [ color = "gray2", fontcolor = "gray2", label="xf86-video-amdgpu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8.5.1" [ color = "gray2", fontcolor = "gray2", label="py39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[ color = "gray2", fontcolor = "gray2", label="py310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4.1nb1" [ color = "red", fontcolor = "red", label="blender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[ color = "gray2", fontcolor = "gray2", label="py311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[ color = "gray2", fontcolor = "gray2", label="py310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[ color = "gray2", fontcolor = "gray2", label="py39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[ color = "gray2", fontcolor = "gray2", label="py311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8.5.1" [ color = "gray2", fontcolor = "gray2", label="py39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8.5.1" [ color = "gray2", fontcolor = "gray2", label="py39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[ color = "gray2", fontcolor = "gray2", label="py311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" [ color = "gray2", fontcolor = "gray2", label="lldb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[ color = "gray2", fontcolor = "gray2", label="py39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8.5.1" [ color = "gray2", fontcolor = "gray2", label="py39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[ color = "gray2", fontcolor = "gray2", label="libX11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8.5.1" [ color = "gray2", fontcolor = "gray2", label="py38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[ color = "gray2", fontcolor = "gray2", label="py310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8.5.1" [ color = "gray2", fontcolor = "gray2", label="py311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8.5.1" [ color = "gray2", fontcolor = "gray2", label="py39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8.5.1" [ color = "gray2", fontcolor = "gray2", label="py39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8.5.1" [ color = "gray2", fontcolor = "gray2", label="py39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[ color = "gray2", fontcolor = "gray2", label="py38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[ color = "gray2", fontcolor = "gray2", label="py39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[ color = "gray2", fontcolor = "gray2", label="py311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[ color = "gray2", fontcolor = "gray2", label="py311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[ color = "gray2", fontcolor = "gray2", label="libxshmfenc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8.5.1" [ color = "gray2", fontcolor = "gray2", label="py311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8.5.1" [ color = "gray2", fontcolor = "gray2", label="py39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58" [ color = "orange", fontcolor = "orange", label="advi-1.10.2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8.5.1" [ color = "gray2", fontcolor = "gray2", label="py311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[ color = "gray2", fontcolor = "gray2", label="py311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[ color = "gray2", fontcolor = "gray2", label="py39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[ color = "red", fontcolor = "red", label="Pantomime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[ color = "gray2", fontcolor = "gray2", label="py311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8.5.1" [ color = "gray2", fontcolor = "gray2", label="py38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8.5.1" [ color = "gray2", fontcolor = "gray2", label="py311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8.5.1" [ color = "gray2", fontcolor = "gray2", label="py310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8.5.1" [ color = "gray2", fontcolor = "gray2", label="py311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8.5.1" [ color = "gray2", fontcolor = "gray2", label="py38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[ color = "gray2", fontcolor = "gray2", label="py38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[ color = "red", fontcolor = "red", label="hs-apply-refact-0.1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[ color = "gray2", fontcolor = "gray2", label="py38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8.5.1" [ color = "gray2", fontcolor = "gray2", label="py310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[ color = "gray2", fontcolor = "gray2", label="py311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8.5.1" [ color = "gray2", fontcolor = "gray2", label="py310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8.5.1" [ color = "gray2", fontcolor = "gray2", label="py38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8.5.1" [ color = "gray2", fontcolor = "gray2", label="py39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[ color = "gray2", fontcolor = "gray2", label="py310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8.5.1" [ color = "gray2", fontcolor = "gray2", label="py39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[ color = "gray2", fontcolor = "gray2", label="py39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[ color = "gray2", fontcolor = "gray2", label="py311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8.5.1" [ color = "gray2", fontcolor = "gray2", label="py310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[ color = "lightgray", fontcolor = "lightgray", label="deforaos-coder-0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8.5.1" [ color = "gray2", fontcolor = "gray2", label="py38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8.5.1" [ color = "gray2", fontcolor = "gray2", label="py311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8.5.1" [ color = "gray2", fontcolor = "gray2", label="py310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[ color = "gray2", fontcolor = "gray2", label="py39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8.5.1" [ color = "gray2", fontcolor = "gray2", label="py39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[ color = "gray2", fontcolor = "gray2", label="py39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[ color = "gray2", fontcolor = "gray2", label="py38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8.5.1" [ color = "gray2", fontcolor = "gray2", label="py38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[ color = "gray2", fontcolor = "gray2", label="py39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[ color = "gray2", fontcolor = "gray2", label="py39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[ color = "gray2", fontcolor = "gray2", label="py38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8.5.1" [ color = "gray2", fontcolor = "gray2", label="py38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8.5.1" [ color = "gray2", fontcolor = "gray2", label="py311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[ color = "gray2", fontcolor = "gray2", label="py38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8.5.1" [ color = "gray2", fontcolor = "gray2", label="py310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io-pika-6.7.1nb1" [ color = "orange", fontcolor = "orange", label="py38-aio-pika-6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8.5.1" [ color = "gray2", fontcolor = "gray2", label="py38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8.5.1" [ color = "gray2", fontcolor = "gray2", label="py310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1.1.7nb1" [ color = "gray2", fontcolor = "gray2", label="modular-xorg-xwayland-2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8.5.1" [ color = "gray2", fontcolor = "gray2", label="py39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8.5.1" [ color = "gray2", fontcolor = "gray2", label="py311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[ color = "gray2", fontcolor = "gray2", label="py38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[ color = "gray2", fontcolor = "gray2", label="py311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[ color = "gray2", fontcolor = "gray2", label="py311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[ color = "gray2", fontcolor = "gray2", label="py38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8.5.1" [ color = "gray2", fontcolor = "gray2", label="py38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[ color = "gray2", fontcolor = "gray2", label="py38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[ color = "gray2", fontcolor = "gray2", label="py38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8.5.1" [ color = "gray2", fontcolor = "gray2", label="py38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2" [ color = "lightgray", fontcolor = "lightgray", label="xf86-video-dummy-0.3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5" [ color = "gray2", fontcolor = "gray2", label="gst-plugins1-egl-gl-1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[ color = "gray2", fontcolor = "gray2", label="py311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8.5.1" [ color = "gray2", fontcolor = "gray2", label="py39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8.5.1" [ color = "gray2", fontcolor = "gray2", label="py39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8.5.1" [ color = "gray2", fontcolor = "gray2", label="py39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8.5.1" [ color = "gray2", fontcolor = "gray2", label="py38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5.1nb1" [ color = "red", fontcolor = "red", label="gnuradio-trellis-3.1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[ color = "gray2", fontcolor = "gray2", label="py39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8.5.1" [ color = "gray2", fontcolor = "gray2", label="py310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[ color = "gray2", fontcolor = "gray2", label="py39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cs2-2.2.7.1" [ color = "red", fontcolor = "red", label="py310-macs2-2.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[ color = "gray2", fontcolor = "gray2", label="py38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[ color = "gray2", fontcolor = "gray2", label="py311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[ color = "gray2", fontcolor = "gray2", label="py39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7.0nb1" [ color = "red", fontcolor = "red", label="firefox102-102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8.5.1" [ color = "gray2", fontcolor = "gray2", label="py311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8.5.1" [ color = "gray2", fontcolor = "gray2", label="py310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6" [ color = "lightgray", fontcolor = "lightgray", label="xf86-input-penmount-1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8.5.1" [ color = "gray2", fontcolor = "gray2", label="py38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8.5.1" [ color = "gray2", fontcolor = "gray2", label="py311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[ color = "gray2", fontcolor = "gray2", label="py311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ivy-2.0.0nb1" [ color = "red", fontcolor = "red", label="py310-kivy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[ color = "gray2", fontcolor = "gray2", label="py311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8.5.1" [ color = "gray2", fontcolor = "gray2", label="py38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8.5.1" [ color = "gray2", fontcolor = "gray2", label="py38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8.5.1" [ color = "gray2", fontcolor = "gray2", label="py38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8.5.1" [ color = "gray2", fontcolor = "gray2", label="py39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8.5.1" [ color = "gray2", fontcolor = "gray2", label="py311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[ color = "gray2", fontcolor = "gray2", label="py39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[ color = "gray2", fontcolor = "gray2", label="py310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[ color = "gray2", fontcolor = "gray2", label="py39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[ color = "gray2", fontcolor = "gray2", label="py311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[ color = "gray2", fontcolor = "gray2", label="py38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8.5.1" [ color = "gray2", fontcolor = "gray2", label="py39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[ color = "gray2", fontcolor = "gray2", label="py310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8.5.1" [ color = "gray2", fontcolor = "gray2", label="py311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nb1" [ color = "gray2", fontcolor = "gray2", label="xf86-input-mouse-1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8.5.1" [ color = "gray2", fontcolor = "gray2", label="py39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[ color = "gray2", fontcolor = "gray2", label="py39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[ color = "gray2", fontcolor = "gray2", label="py38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8.5.1" [ color = "gray2", fontcolor = "gray2", label="py38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[ color = "gray2", fontcolor = "gray2", label="py310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8.5.1" [ color = "gray2", fontcolor = "gray2", label="py311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1" [ color = "red", fontcolor = "red", label="zig-0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1" [ color = "orange", fontcolor = "orange", label="hs-hls-cabal-fmt-plugin-0.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[ color = "gray2", fontcolor = "gray2", label="py310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5" [ color = "orange", fontcolor = "orange", label="SOGo-4.0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8.5.1" [ color = "gray2", fontcolor = "gray2", label="py310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p-requirements-parser-31.2.0" [ color = "red", fontcolor = "red", label="py38-pip-requirements-parser-3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8.5.1" [ color = "gray2", fontcolor = "gray2", label="py311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8.5.1" [ color = "gray2", fontcolor = "gray2", label="py311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8.5.1" [ color = "gray2", fontcolor = "gray2", label="py39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8.5.1" [ color = "gray2", fontcolor = "gray2", label="py310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[ color = "gray2", fontcolor = "gray2", label="py39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8.5.1" [ color = "gray2", fontcolor = "gray2", label="py310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8.5.1" [ color = "gray2", fontcolor = "gray2", label="py311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[ color = "orange", fontcolor = "orange", label="GNUMail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[ color = "gray2", fontcolor = "gray2", label="xf86-video-siliconmotion-1.7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8.5.1" [ color = "gray2", fontcolor = "gray2", label="py39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8.5.1" [ color = "gray2", fontcolor = "gray2", label="py39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8.5.1" [ color = "gray2", fontcolor = "gray2", label="py38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[ color = "gray2", fontcolor = "gray2", label="py310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[ color = "gray2", fontcolor = "gray2", label="py311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8.5.1" [ color = "gray2", fontcolor = "gray2", label="py311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8.5.1" [ color = "gray2", fontcolor = "gray2", label="py39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[ color = "gray2", fontcolor = "gray2", label="py310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8.5.1" [ color = "gray2", fontcolor = "gray2", label="py39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8.5.1" [ color = "gray2", fontcolor = "gray2", label="py311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8.5.1" [ color = "gray2", fontcolor = "gray2", label="py39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[ color = "gray2", fontcolor = "gray2", label="py311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8.5.1" [ color = "gray2", fontcolor = "gray2", label="py311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[ color = "gray2", fontcolor = "gray2", label="py311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3" [ color = "lightgray", fontcolor = "lightgray", label="xf86-input-fpit-1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8.5.1" [ color = "gray2", fontcolor = "gray2", label="py311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8.5.1" [ color = "gray2", fontcolor = "gray2", label="py38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8.5.1" [ color = "gray2", fontcolor = "gray2", label="py311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8.5.1" [ color = "gray2", fontcolor = "gray2", label="py310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[ color = "gray2", fontcolor = "gray2", label="py310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8.5.1" [ color = "gray2", fontcolor = "gray2", label="py310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8.5.1" [ color = "gray2", fontcolor = "gray2", label="py310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8.5.1" [ color = "gray2", fontcolor = "gray2", label="py311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8.5.1" [ color = "gray2", fontcolor = "gray2", label="py38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8.5.1" [ color = "gray2", fontcolor = "gray2", label="py39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[ color = "gray2", fontcolor = "gray2", label="py39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8.5.1" [ color = "gray2", fontcolor = "gray2", label="py310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5.1nb1" [ color = "red", fontcolor = "red", label="gnuradio-qtgui-3.1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[ color = "gray2", fontcolor = "gray2", label="py38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8.5.1" [ color = "gray2", fontcolor = "gray2", label="py38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8.5.1" [ color = "gray2", fontcolor = "gray2", label="py39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[ color = "gray2", fontcolor = "gray2", label="py38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8.5.1" [ color = "gray2", fontcolor = "gray2", label="py38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8.5.1" [ color = "gray2", fontcolor = "gray2", label="py311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[ color = "gray2", fontcolor = "gray2", label="py38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[ color = "gray2", fontcolor = "gray2", label="py310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[ color = "orange", fontcolor = "orange", label="cdplayer-0.5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[ color = "gray2", fontcolor = "gray2", label="py38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[ color = "gray2", fontcolor = "gray2", label="py310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[ color = "gray2", fontcolor = "gray2", label="py38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[ color = "gray2", fontcolor = "gray2", label="py39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8.5.1" [ color = "gray2", fontcolor = "gray2", label="py311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8.5.1" [ color = "gray2", fontcolor = "gray2", label="py39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8.5.1" [ color = "gray2", fontcolor = "gray2", label="py311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[ color = "gray2", fontcolor = "gray2", label="py38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8.5.1" [ color = "gray2", fontcolor = "gray2", label="py38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8.5.1" [ color = "gray2", fontcolor = "gray2", label="py38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[ color = "gray2", fontcolor = "gray2", label="py39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8.5.1" [ color = "gray2", fontcolor = "gray2", label="py38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[ color = "gray2", fontcolor = "gray2", label="py311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2" [ color = "gray2", fontcolor = "gray2", label="omxplayer-2017011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[ color = "gray2", fontcolor = "gray2", label="py38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[ color = "gray2", fontcolor = "gray2", label="py311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[ color = "red", fontcolor = "red", label="cabal-fmt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8.5.1" [ color = "gray2", fontcolor = "gray2", label="py39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rmq-3.2.3nb1" [ color = "red", fontcolor = "red", label="py39-aiormq-3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[ color = "gray2", fontcolor = "gray2", label="py310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8.5.1" [ color = "gray2", fontcolor = "gray2", label="py311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[ color = "gray2", fontcolor = "gray2", label="py311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8.5.1" [ color = "gray2", fontcolor = "gray2", label="py39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8.5.1" [ color = "gray2", fontcolor = "gray2", label="py39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8.5.1" [ color = "gray2", fontcolor = "gray2", label="py38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8.5.1" [ color = "gray2", fontcolor = "gray2", label="py310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3" [ color = "red", fontcolor = "red", label="thunderbird68-68.12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[ color = "gray2", fontcolor = "gray2", label="py38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[ color = "gray2", fontcolor = "gray2", label="py39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[ color = "gray2", fontcolor = "gray2", label="py311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8.5.1" [ color = "gray2", fontcolor = "gray2", label="py310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[ color = "gray2", fontcolor = "gray2", label="py39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iormq-3.2.3nb1" [ color = "red", fontcolor = "red", label="py311-aiormq-3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l10n-102.7.0" [ color = "orange", fontcolor = "orange", label="firefox102-l10n-10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8.5.1" [ color = "gray2", fontcolor = "gray2", label="py39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[ color = "gray2", fontcolor = "gray2", label="py39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8.5.1" [ color = "gray2", fontcolor = "gray2", label="py310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[ color = "gray2", fontcolor = "gray2", label="py38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8.5.1" [ color = "gray2", fontcolor = "gray2", label="py310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[ color = "gray2", fontcolor = "gray2", label="py39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8.5.1" [ color = "gray2", fontcolor = "gray2", label="py38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8.5.1" [ color = "gray2", fontcolor = "gray2", label="py38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8.5.1" [ color = "gray2", fontcolor = "gray2", label="py38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gervnc-1.12.0.1.20.13nb6" [ color = "lightgray", fontcolor = "lightgray", label="tigervnc-1.12.0.1.2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[ color = "gray2", fontcolor = "gray2", label="creduce-2.1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[ color = "gray2", fontcolor = "gray2", label="py38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8.5.1" [ color = "gray2", fontcolor = "gray2", label="py39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[ color = "gray2", fontcolor = "gray2", label="py310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8.5.1" [ color = "gray2", fontcolor = "gray2", label="py39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8.5.1" [ color = "gray2", fontcolor = "gray2", label="py310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[ color = "gray2", fontcolor = "gray2", label="py311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[ color = "gray2", fontcolor = "gray2", label="py310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8.5.1" [ color = "gray2", fontcolor = "gray2", label="py310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io-pika-6.7.1nb1" [ color = "orange", fontcolor = "orange", label="py310-aio-pika-6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[ color = "gray2", fontcolor = "gray2", label="py310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8.5.1" [ color = "gray2", fontcolor = "gray2", label="py310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8.5.1" [ color = "gray2", fontcolor = "gray2", label="py311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[ color = "gray2", fontcolor = "gray2", label="py311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8.5.1" [ color = "gray2", fontcolor = "gray2", label="py38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[ color = "gray2", fontcolor = "gray2", label="py39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8.5.1" [ color = "gray2", fontcolor = "gray2", label="py310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8.5.1" [ color = "gray2", fontcolor = "gray2", label="py311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8.5.1" [ color = "gray2", fontcolor = "gray2", label="py38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[ color = "gray2", fontcolor = "gray2", label="py38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[ color = "gray2", fontcolor = "gray2", label="py39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8.5.1" [ color = "gray2", fontcolor = "gray2", label="py39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8.5.1" [ color = "gray2", fontcolor = "gray2", label="py38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8.5.1" [ color = "gray2", fontcolor = "gray2", label="py38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8.5.1" [ color = "gray2", fontcolor = "gray2", label="py311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8.5.1" [ color = "gray2", fontcolor = "gray2", label="py310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8.5.1" [ color = "gray2", fontcolor = "gray2", label="py311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8.5.1" [ color = "gray2", fontcolor = "gray2", label="py311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[ color = "red", fontcolor = "red", label="hs-hscolour-1.2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8.5.1" [ color = "gray2", fontcolor = "gray2", label="py310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8.5.1" [ color = "gray2", fontcolor = "gray2", label="py39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8.5.1" [ color = "gray2", fontcolor = "gray2", label="py38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[ color = "gray2", fontcolor = "gray2", label="py38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8.5.1" [ color = "gray2", fontcolor = "gray2", label="py311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[ color = "gray2", fontcolor = "gray2", label="py310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[ color = "gray2", fontcolor = "gray2", label="py310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[ color = "gray2", fontcolor = "gray2", label="py38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8.5.1" [ color = "gray2", fontcolor = "gray2", label="py310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8.5.1" [ color = "gray2", fontcolor = "gray2", label="py39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[ color = "gray2", fontcolor = "gray2", label="py38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2" [ color = "gray2", fontcolor = "gray2", label="xf86-video-savage-2.3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8.5.1" [ color = "gray2", fontcolor = "gray2", label="py38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8.5.1" [ color = "gray2", fontcolor = "gray2", label="py311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[ color = "gray2", fontcolor = "gray2", label="py39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8.5.1" [ color = "gray2", fontcolor = "gray2", label="py311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8.5.1" [ color = "gray2", fontcolor = "gray2", label="py311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8.5.1" [ color = "gray2", fontcolor = "gray2", label="py39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[ color = "gray2", fontcolor = "gray2", label="py310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[ color = "gray2", fontcolor = "gray2", label="py310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8.5.1" [ color = "gray2", fontcolor = "gray2", label="py38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8.5.1" [ color = "gray2", fontcolor = "gray2", label="py311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[ color = "gray2", fontcolor = "gray2", label="py310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8.5.1" [ color = "gray2", fontcolor = "gray2", label="py39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6" [ color = "orange", fontcolor = "orange", label="SOGo-2.3.23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8.5.1" [ color = "gray2", fontcolor = "gray2", label="py38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8.5.1" [ color = "gray2", fontcolor = "gray2", label="py38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Protocol-Net-Curl-0.026nb3" [ color = "lightgray", fontcolor = "lightgray", label="p5-LWP-Protocol-Net-Curl-0.02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[ color = "gray2", fontcolor = "gray2", label="py39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8.5.1" [ color = "gray2", fontcolor = "gray2", label="py310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8.5.1" [ color = "gray2", fontcolor = "gray2", label="py310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8.5.1" [ color = "gray2", fontcolor = "gray2", label="py310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8.5.1" [ color = "gray2", fontcolor = "gray2", label="py39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[ color = "gray2", fontcolor = "gray2", label="xentools415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solfc-2.14.1nb2" [ color = "orange", fontcolor = "orange", label="pysolfc-2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[ color = "gray2", fontcolor = "gray2", label="py38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audit-2.4.7" [ color = "orange", fontcolor = "orange", label="py39-pip-audit-2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requirements-parser-31.2.0" [ color = "red", fontcolor = "red", label="py39-pip-requirements-parser-3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8.5.1" [ color = "gray2", fontcolor = "gray2", label="py310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[ color = "gray2", fontcolor = "gray2", label="py39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8.5.1" [ color = "gray2", fontcolor = "gray2", label="py311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[ color = "gray2", fontcolor = "gray2", label="py310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3" [ color = "gray2", fontcolor = "gray2", label="xf86-video-ati-19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[ color = "gray2", fontcolor = "gray2", label="py39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p-audit-2.4.7" [ color = "orange", fontcolor = "orange", label="py311-pip-audit-2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8.5.1" [ color = "gray2", fontcolor = "gray2", label="py38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8.5.1" [ color = "gray2", fontcolor = "gray2", label="py311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8.5.1" [ color = "gray2", fontcolor = "gray2", label="py39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[ color = "gray2", fontcolor = "gray2", label="py39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8.5.1" [ color = "gray2", fontcolor = "gray2", label="py310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8.5.1" [ color = "gray2", fontcolor = "gray2", label="py38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[ color = "gray2", fontcolor = "gray2", label="py38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8.5.1" [ color = "gray2", fontcolor = "gray2", label="py310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8.5.1" [ color = "gray2", fontcolor = "gray2", label="py311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[ color = "red", fontcolor = "red", label="xenstoretools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[ color = "gray2", fontcolor = "gray2", label="py311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8.5.1" [ color = "gray2", fontcolor = "gray2", label="py39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[ color = "gray2", fontcolor = "gray2", label="py311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8.5.1" [ color = "gray2", fontcolor = "gray2", label="py310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[ color = "gray2", fontcolor = "gray2", label="py311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8.5.1" [ color = "gray2", fontcolor = "gray2", label="py39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iormq-3.2.3nb1" [ color = "red", fontcolor = "red", label="py38-aiormq-3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8.5.1" [ color = "gray2", fontcolor = "gray2", label="py39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[ color = "gray2", fontcolor = "gray2", label="py311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[ color = "gray2", fontcolor = "gray2", label="libdrm-2.4.1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8.5.1" [ color = "gray2", fontcolor = "gray2", label="py310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[ color = "gray2", fontcolor = "gray2", label="py310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8.5.1" [ color = "gray2", fontcolor = "gray2", label="py310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[ color = "gray2", fontcolor = "gray2", label="py311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[ color = "gray2", fontcolor = "gray2", label="py311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8.5.1" [ color = "gray2", fontcolor = "gray2", label="py310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[ color = "gray2", fontcolor = "gray2", label="py38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8.5.1" [ color = "gray2", fontcolor = "gray2", label="py311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8.5.1" [ color = "gray2", fontcolor = "gray2", label="py311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7" [ color = "lightgray", fontcolor = "lightgray", label="modular-xorg-xephyr-2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8.5.1" [ color = "gray2", fontcolor = "gray2", label="py311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8.5.1" [ color = "gray2", fontcolor = "gray2", label="py311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8.5.1" [ color = "gray2", fontcolor = "gray2", label="py311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[ color = "gray2", fontcolor = "gray2", label="py310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[ color = "red", fontcolor = "red", label="Gorm-1.2.2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8.5.1" [ color = "gray2", fontcolor = "gray2", label="py38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7" [ color = "orange", fontcolor = "orange", label="deforaos-integration-0.1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8.5.1" [ color = "gray2", fontcolor = "gray2", label="py310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[ color = "gray2", fontcolor = "gray2", label="py39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8.5.1" [ color = "gray2", fontcolor = "gray2", label="py310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8.5.1" [ color = "gray2", fontcolor = "gray2", label="py39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8.5.1" [ color = "gray2", fontcolor = "gray2", label="py310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8.5.1" [ color = "gray2", fontcolor = "gray2", label="py310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8.5.1" [ color = "gray2", fontcolor = "gray2", label="py311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3" [ color = "red", fontcolor = "red", label="ocaml-lablgtk-2.18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[ color = "gray2", fontcolor = "gray2", label="py310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[ color = "gray2", fontcolor = "gray2", label="py38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8.5.1" [ color = "gray2", fontcolor = "gray2", label="py39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8.5.1" [ color = "gray2", fontcolor = "gray2", label="py38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3" [ color = "lightgray", fontcolor = "lightgray", label="xf86-input-mutouch-1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[ color = "gray2", fontcolor = "gray2", label="py311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[ color = "gray2", fontcolor = "gray2", label="py311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[ color = "gray2", fontcolor = "gray2", label="py39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-pika-6.7.1nb1" [ color = "orange", fontcolor = "orange", label="py39-aio-pika-6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[ color = "gray2", fontcolor = "gray2", label="py311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8.5.1" [ color = "gray2", fontcolor = "gray2", label="py39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8.5.1" [ color = "gray2", fontcolor = "gray2", label="py39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[ color = "gray2", fontcolor = "gray2", label="py310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8.5.1" [ color = "gray2", fontcolor = "gray2", label="py38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8.5.1" [ color = "gray2", fontcolor = "gray2", label="py38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8.5.1" [ color = "gray2", fontcolor = "gray2", label="py310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8.5.1" [ color = "gray2", fontcolor = "gray2", label="py39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[ color = "gray2", fontcolor = "gray2", label="py38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[ color = "gray2", fontcolor = "gray2", label="py310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[ color = "gray2", fontcolor = "gray2", label="py39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8.5.1" [ color = "gray2", fontcolor = "gray2", label="py38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9.0.0nb1" [ color = "orange", fontcolor = "orange", label="haskell-language-server-1.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8.5.1" [ color = "gray2", fontcolor = "gray2", label="py39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8.5.1" [ color = "gray2", fontcolor = "gray2", label="py38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[ color = "gray2", fontcolor = "gray2", label="py39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8.5.1" [ color = "gray2", fontcolor = "gray2", label="py38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8.5.1" [ color = "gray2", fontcolor = "gray2", label="py311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8.5.1" [ color = "gray2", fontcolor = "gray2", label="py310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8.5.1" [ color = "gray2", fontcolor = "gray2", label="py39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8.5.1" [ color = "gray2", fontcolor = "gray2", label="py311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8.5.1" [ color = "gray2", fontcolor = "gray2", label="py38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[ color = "gray2", fontcolor = "gray2", label="py311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8.5.1" [ color = "gray2", fontcolor = "gray2", label="py311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8.5.1" [ color = "gray2", fontcolor = "gray2", label="py310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[ color = "gray2", fontcolor = "gray2", label="py310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8.5.1" [ color = "gray2", fontcolor = "gray2", label="py39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8.5.1" [ color = "gray2", fontcolor = "gray2", label="py310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8.5.1" [ color = "gray2", fontcolor = "gray2", label="py310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[ color = "gray2", fontcolor = "gray2", label="py310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8.5.1" [ color = "gray2", fontcolor = "gray2", label="py38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iormq-3.2.3nb1" [ color = "red", fontcolor = "red", label="py310-aiormq-3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8.5.1" [ color = "gray2", fontcolor = "gray2", label="py311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8.5.1" [ color = "gray2", fontcolor = "gray2", label="py311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8.5.1" [ color = "gray2", fontcolor = "gray2", label="py311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[ color = "gray2", fontcolor = "gray2", label="py39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[ color = "gray2", fontcolor = "gray2", label="py38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8.5.1" [ color = "gray2", fontcolor = "gray2", label="py38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8.5.1" [ color = "gray2", fontcolor = "gray2", label="py310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5" [ color = "gray2", fontcolor = "gray2", label="gst-plugins1-egl-opengl-1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8.5.1" [ color = "gray2", fontcolor = "gray2", label="py310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8.5.1" [ color = "gray2", fontcolor = "gray2", label="py38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8.5.1" [ color = "gray2", fontcolor = "gray2", label="py39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[ color = "gray2", fontcolor = "gray2", label="py39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8.5.1" [ color = "gray2", fontcolor = "gray2", label="py311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nb1" [ color = "gray2", fontcolor = "gray2", label="xf86-video-nouveau-1.0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8.5.1" [ color = "gray2", fontcolor = "gray2", label="py38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p-requirements-parser-31.2.0" [ color = "red", fontcolor = "red", label="py310-pip-requirements-parser-3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[ color = "gray2", fontcolor = "gray2", label="py310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[ color = "gray2", fontcolor = "gray2", label="py310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8.5.1" [ color = "gray2", fontcolor = "gray2", label="py39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8.5.1" [ color = "gray2", fontcolor = "gray2", label="py38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p-audit-2.4.7" [ color = "orange", fontcolor = "orange", label="py38-pip-audit-2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[ color = "gray2", fontcolor = "gray2", label="py311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8.5.1" [ color = "gray2", fontcolor = "gray2", label="py310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8.5.1" [ color = "gray2", fontcolor = "gray2", label="py311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8.5.1" [ color = "gray2", fontcolor = "gray2", label="py311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[ color = "gray2", fontcolor = "gray2", label="py310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[ color = "gray2", fontcolor = "gray2", label="py39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[ color = "gray2", fontcolor = "gray2", label="py310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[ color = "gray2", fontcolor = "gray2", label="py311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6" [ color = "lightgray", fontcolor = "lightgray", label="xf86-video-ark-0.7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8.5.1" [ color = "gray2", fontcolor = "gray2", label="py311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8.5.1" [ color = "gray2", fontcolor = "gray2", label="py311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8.5.1" [ color = "gray2", fontcolor = "gray2", label="py39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[ color = "gray2", fontcolor = "gray2", label="py310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8.5.1" [ color = "gray2", fontcolor = "gray2", label="py39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8.5.1" [ color = "gray2", fontcolor = "gray2", label="py310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8.5.1" [ color = "gray2", fontcolor = "gray2", label="py311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[ color = "gray2", fontcolor = "gray2", label="py310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5" [ color = "orange", fontcolor = "orange", label="burn-0.4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8.5.1" [ color = "gray2", fontcolor = "gray2", label="py38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8.5.1" [ color = "gray2", fontcolor = "gray2", label="py38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[ color = "orange", fontcolor = "orange", label="gnustep-2.6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8.5.1" [ color = "gray2", fontcolor = "gray2", label="py310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8.5.1" [ color = "gray2", fontcolor = "gray2", label="py310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8.5.1" [ color = "gray2", fontcolor = "gray2", label="py39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5.1" [ color = "orange", fontcolor = "orange", label="gnuradio-3.1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8.5.1" [ color = "gray2", fontcolor = "gray2", label="py311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8.5.1" [ color = "gray2", fontcolor = "gray2", label="py311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8.5.1" [ color = "gray2", fontcolor = "gray2", label="py311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8.5.1" [ color = "gray2", fontcolor = "gray2", label="py311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8.5.1" [ color = "gray2", fontcolor = "gray2", label="py310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[ color = "gray2", fontcolor = "gray2", label="py39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8.5.1" [ color = "gray2", fontcolor = "gray2", label="py310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8.5.1" [ color = "gray2", fontcolor = "gray2", label="py310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[ color = "gray2", fontcolor = "gray2", label="py39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[ color = "gray2", fontcolor = "gray2", label="py39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[ color = "gray2", fontcolor = "gray2", label="py311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[ color = "gray2", fontcolor = "gray2", label="py39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8.5.1" [ color = "gray2", fontcolor = "gray2", label="py310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[ color = "gray2", fontcolor = "gray2", label="py39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8.5.1" [ color = "gray2", fontcolor = "gray2", label="py311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8.5.1" [ color = "gray2", fontcolor = "gray2", label="py38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8.5.1" [ color = "gray2", fontcolor = "gray2", label="py311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8.5.1" [ color = "gray2", fontcolor = "gray2", label="py310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[ color = "gray2", fontcolor = "gray2", label="py311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8.5.1" [ color = "gray2", fontcolor = "gray2", label="py39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8.5.1" [ color = "gray2", fontcolor = "gray2", label="py311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8.5.1" [ color = "gray2", fontcolor = "gray2", label="py39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8.5.1" [ color = "gray2", fontcolor = "gray2", label="py310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8.5.1" [ color = "gray2", fontcolor = "gray2", label="py310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8.5.1" [ color = "gray2", fontcolor = "gray2", label="py38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8.5.1" [ color = "gray2", fontcolor = "gray2", label="py39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8.5.1" [ color = "gray2", fontcolor = "gray2", label="py38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8.5.1" [ color = "gray2", fontcolor = "gray2", label="py38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8.5.1" [ color = "gray2", fontcolor = "gray2", label="py311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licity-0.8.20nb3" [ color = "orange", fontcolor = "orange", label="duplicity-0.8.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8.5.1" [ color = "gray2", fontcolor = "gray2", label="py310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8.5.1" [ color = "gray2", fontcolor = "gray2", label="py311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[ color = "gray2", fontcolor = "gray2", label="py311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8.5.1" [ color = "gray2", fontcolor = "gray2", label="py38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p-audit-2.4.7" [ color = "orange", fontcolor = "orange", label="py310-pip-audit-2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02" [ color = "orange", fontcolor = "orange", label="firefox-esr-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8.5.1" [ color = "gray2", fontcolor = "gray2", label="py310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[ color = "gray2", fontcolor = "gray2", label="py38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[ color = "gray2", fontcolor = "gray2", label="py38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8.5.1" [ color = "gray2", fontcolor = "gray2", label="py311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8.5.1" [ color = "gray2", fontcolor = "gray2", label="py310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8.5.1" [ color = "gray2", fontcolor = "gray2", label="py38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[ color = "gray2", fontcolor = "gray2", label="py311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8.5.1" [ color = "gray2", fontcolor = "gray2", label="py38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[ color = "gray2", fontcolor = "gray2", label="p5-Net-Curl-0.4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nb1" [ color = "gray2", fontcolor = "gray2", label="xf86-video-neomagic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8.5.1" [ color = "gray2", fontcolor = "gray2", label="py311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8.5.1" [ color = "gray2", fontcolor = "gray2", label="py310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[ color = "gray2", fontcolor = "gray2", label="py311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8.5.1" [ color = "gray2", fontcolor = "gray2", label="py39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8.5.1" [ color = "gray2", fontcolor = "gray2", label="py38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2" [ color = "orange", fontcolor = "orange", label="camlimages-4.0.1nb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8.5.1" [ color = "gray2", fontcolor = "gray2", label="py39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8.5.1" [ color = "gray2", fontcolor = "gray2", label="py39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[ color = "gray2", fontcolor = "gray2", label="py310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ac-seq-1.1" [ color = "orange", fontcolor = "orange", label="atac-seq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[ color = "gray2", fontcolor = "gray2", label="py310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8.5.1" [ color = "gray2", fontcolor = "gray2", label="py38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[ color = "gray2", fontcolor = "gray2", label="py38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[ color = "red", fontcolor = "red", label="gnustep-preferences-1.2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[ color = "gray2", fontcolor = "gray2", label="py310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[ color = "gray2", fontcolor = "gray2", label="py38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8.5.1" [ color = "gray2", fontcolor = "gray2", label="py39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8.5.1" [ color = "gray2", fontcolor = "gray2", label="py310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8.5.1" [ color = "gray2", fontcolor = "gray2", label="py310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[ color = "gray2", fontcolor = "gray2", label="py311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nb1" [ color = "lightgray", fontcolor = "lightgray", label="xf86-video-s3virge-1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8.5.1" [ color = "gray2", fontcolor = "gray2", label="py39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8.5.1" [ color = "gray2", fontcolor = "gray2", label="py310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p-requirements-parser-31.2.0" [ color = "red", fontcolor = "red", label="py311-pip-requirements-parser-3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[ color = "gray2", fontcolor = "gray2", label="py38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8.5.1" [ color = "gray2", fontcolor = "gray2", label="py310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8.5.1" [ color = "gray2", fontcolor = "gray2", label="py311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[ color = "gray2", fontcolor = "gray2", label="py311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8.5.1" [ color = "gray2", fontcolor = "gray2", label="py311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[ color = "gray2", fontcolor = "gray2", label="py310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3" [ color = "lightgray", fontcolor = "lightgray", label="xf86-input-hyperpen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io-pika-6.7.1nb1" [ color = "orange", fontcolor = "orange", label="py311-aio-pika-6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8.5.1" [ color = "gray2", fontcolor = "gray2", label="py310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8.5.1" [ color = "gray2", fontcolor = "gray2", label="py38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[ color = "gray2", fontcolor = "gray2", label="py310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8.5.1" [ color = "gray2", fontcolor = "gray2", label="py38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8.5.1" [ color = "gray2", fontcolor = "gray2", label="py310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8.5.1" [ color = "gray2", fontcolor = "gray2", label="py39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8.5.1" [ color = "gray2", fontcolor = "gray2", label="py310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8.5.1" [ color = "gray2", fontcolor = "gray2", label="py311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" [ color = "orange", fontcolor = "orange", label="passphrase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8.5.1" [ color = "gray2", fontcolor = "gray2", label="py310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[ color = "gray2", fontcolor = "gray2", label="py38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[ color = "gray2", fontcolor = "gray2", label="py310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8.5.1" [ color = "gray2", fontcolor = "gray2", label="py38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8.5.1" [ color = "gray2", fontcolor = "gray2", label="py39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8.5.1" [ color = "gray2", fontcolor = "gray2", label="py311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8.5.1" [ color = "gray2", fontcolor = "gray2", label="py310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8.5.1" [ color = "gray2", fontcolor = "gray2", label="py310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red", fontcolor = "red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6.1" [ color = "red", fontcolor = "red", label="thunderbird-102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[ color = "gray2", fontcolor = "gray2", label="pocl-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[ color = "gray2", fontcolor = "gray2", label="py39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8.5.1" [ color = "gray2", fontcolor = "gray2", label="py38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[ color = "red", fontcolor = "red", label="SOPE-5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8.5.1" [ color = "gray2", fontcolor = "gray2", label="py39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[ color = "gray2", fontcolor = "gray2", label="modular-xorg-server-2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[ color = "gray2", fontcolor = "gray2", label="py39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[ color = "gray2", fontcolor = "gray2", label="py38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[ color = "gray2", fontcolor = "gray2", label="py38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8.5.1" [ color = "gray2", fontcolor = "gray2", label="py311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[ color = "gray2", fontcolor = "gray2", label="py311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8.5.1" [ color = "gray2", fontcolor = "gray2", label="py311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[ color = "gray2", fontcolor = "gray2", label="py38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[ color = "gray2", fontcolor = "gray2", label="py39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[ color = "gray2", fontcolor = "gray2", label="py38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[ color = "gray2", fontcolor = "gray2", label="py39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[ color = "gray2", fontcolor = "gray2", label="py310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8.5.1" [ color = "gray2", fontcolor = "gray2", label="py38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nb1" [ color = "gray2", fontcolor = "gray2", label="xf86-video-i128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[ color = "gray2", fontcolor = "gray2", label="xf86-video-vmware-13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8.5.1" [ color = "gray2", fontcolor = "gray2", label="py311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8.5.1" [ color = "gray2", fontcolor = "gray2", label="py39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[ color = "gray2", fontcolor = "gray2", label="py310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8.5.1" [ color = "gray2", fontcolor = "gray2", label="py310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[ color = "gray2", fontcolor = "gray2", label="py311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8.5.1" [ color = "gray2", fontcolor = "gray2", label="py39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[ color = "gray2", fontcolor = "gray2", label="py311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[ color = "gray2", fontcolor = "gray2", label="py38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8.5.1" [ color = "gray2", fontcolor = "gray2", label="py311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8.5.1" [ color = "gray2", fontcolor = "gray2", label="py39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[ color = "gray2", fontcolor = "gray2", label="py38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[ color = "gray2", fontcolor = "gray2", label="py39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[ color = "gray2", fontcolor = "gray2", label="py38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[ color = "gray2", fontcolor = "gray2", label="libXt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8.5.1" [ color = "gray2", fontcolor = "gray2", label="py38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8.5.1" [ color = "gray2", fontcolor = "gray2", label="py311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8.5.1" [ color = "gray2", fontcolor = "gray2", label="py311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[ color = "gray2", fontcolor = "gray2", label="py311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8.5.1" [ color = "gray2", fontcolor = "gray2", label="py38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8.5.1" [ color = "gray2", fontcolor = "gray2", label="py38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8.5.1" [ color = "gray2", fontcolor = "gray2", label="py310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[ color = "gray2", fontcolor = "gray2", label="py310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8.5.1" [ color = "gray2", fontcolor = "gray2", label="py310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1" [ color = "orange", fontcolor = "orange", label="hs-hls-hlint-plugin-1.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[ color = "gray2", fontcolor = "gray2", label="py38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8.5.1" [ color = "gray2", fontcolor = "gray2", label="py39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8.5.1" [ color = "gray2", fontcolor = "gray2", label="py38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8.5.1" [ color = "gray2", fontcolor = "gray2", label="py311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8.5.1" [ color = "gray2", fontcolor = "gray2", label="py311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8.5.1" [ color = "gray2", fontcolor = "gray2", label="py38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8.5.1" [ color = "gray2", fontcolor = "gray2", label="py39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8.5.1" [ color = "gray2", fontcolor = "gray2", label="py38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[ color = "gray2", fontcolor = "gray2", label="py39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[ color = "gray2", fontcolor = "gray2", label="py38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[ color = "gray2", fontcolor = "gray2", label="py38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8.5.1" [ color = "gray2", fontcolor = "gray2", label="py39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2" [ color = "gray2", fontcolor = "gray2", label="xf86-video-trident-1.3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[ color = "gray2", fontcolor = "gray2", label="py310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