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acecad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6.1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mdgpu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19nb6" -&gt; "hoogle-5.0.18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tls-3.3.4nb1" -&gt; "hoogle-5.0.1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-&gt; "advi-1.10.2nb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2" -&gt; "advi-1.10.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dummy-0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penmount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ouse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fpi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19nb6" -&gt; "hs-warp-tls-3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app-static-3.1.7.4nb1" -&gt; "hs-servant-server-0.1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extra-3.1.13.0nb1" -&gt; "hs-wai-app-static-3.1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19nb6" -&gt; "hs-wai-app-static-3.1.7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5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tigervnc-1.12.0.1.2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6.1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1nb1" -&gt; "pandoc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0.1nb1" -&gt; "pandoc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avage-2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-1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6.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19nb6" -&gt; "hs-wai-extra-3.1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utouch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0.1nb1" -&gt; "hs-pandoc-lua-engine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ouveau-1.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rk-0.7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platform-0.4.3.3nb1" -&gt; "hasktags-0.7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5.1nb1" -&gt; "gnuradio-3.1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eomagic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-&gt; "camlimages-4.0.1nb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virge-1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hyperpe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12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0.4.2.4nb1" -&gt; "hs-pandoc-server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0.1nb1" -&gt; "hs-pandoc-serv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vant-server-0.19.2nb1" -&gt; "hs-pandoc-serv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ghc-0.4.13.1nb2" -&gt; "hs-microlens-platform-0.4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0.4.2.4nb1" -&gt; "hs-pandoc-base-3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rident-1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[ color = "lightgray", fontcolor = "lightgray", label="xf86-input-acecad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5" [ color = "red", fontcolor = "red", label="gpick-0.2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nb1" [ color = "gray2", fontcolor = "gray2", label="xf86-video-amdgpu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[ color = "red", fontcolor = "red", label="blender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3nb7" [ color = "orange", fontcolor = "orange", label="hoogle-5.0.1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[ color = "gray2", fontcolor = "gray2", label="lldb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8" [ color = "orange", fontcolor = "orange", label="advi-1.10.2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red", fontcolor = "red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7nb1" [ color = "gray2", fontcolor = "gray2", label="modular-xorg-xwayland-2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[ color = "lightgray", fontcolor = "lightgray", label="xf86-video-dummy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5" [ color = "gray2", fontcolor = "gray2", label="gst-plugins1-egl-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[ color = "lightgray", fontcolor = "lightgray", label="xf86-input-penmount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[ color = "gray2", fontcolor = "gray2", label="xf86-input-mouse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[ color = "red", fontcolor = "red", label="zig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[ color = "orange", fontcolor = "orange", label="hs-hls-cabal-fmt-plugin-0.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[ color = "lightgray", fontcolor = "lightgray", label="xf86-input-fpi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5.1nb1" [ color = "red", fontcolor = "red", label="gnuradio-qtgui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2" [ color = "gray2", fontcolor = "gray2", label="omxplayer-2017011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tls-3.3.4nb1" [ color = "orange", fontcolor = "orange", label="hs-warp-tls-3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vant-server-0.19.2nb1" [ color = "orange", fontcolor = "orange", label="hs-servant-server-0.1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app-static-3.1.7.4nb1" [ color = "orange", fontcolor = "orange", label="hs-wai-app-static-3.1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[ color = "red", fontcolor = "red", label="thunderbird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ervnc-1.12.0.1.20.13nb6" [ color = "lightgray", fontcolor = "lightgray", label="tigervnc-1.12.0.1.2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0.1nb1" [ color = "orange", fontcolor = "orange", label="pandoc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[ color = "gray2", fontcolor = "gray2", label="xf86-video-savage-2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ghc-0.4.13.1nb2" [ color = "red", fontcolor = "red", label="hs-microlens-ghc-0.4.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6" [ color = "orange", fontcolor = "orange", label="SOGo-2.3.2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[ color = "gray2", fontcolor = "gray2", label="xf86-video-ati-19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19nb6" [ color = "red", fontcolor = "red", label="hs-warp-3.3.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[ color = "lightgray", fontcolor = "lightgray", label="modular-xorg-xephy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red", fontcolor = "red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[ color = "orange", fontcolor = "orange", label="deforaos-integration-0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extra-3.1.13.0nb1" [ color = "orange", fontcolor = "orange", label="hs-wai-extra-3.1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[ color = "red", fontcolor = "red", label="ocaml-lablgtk-2.18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[ color = "lightgray", fontcolor = "lightgray", label="xf86-input-mutouch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1nb1" [ color = "orange", fontcolor = "orange", label="hs-pandoc-lua-engine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0.4.2.4nb1" [ color = "red", fontcolor = "red", label="hs-base64-0.4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1" [ color = "orange", fontcolor = "orange", label="haskell-language-server-1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5" [ color = "gray2", fontcolor = "gray2", label="gst-plugins1-egl-open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nb1" [ color = "gray2", fontcolor = "gray2", label="xf86-video-nouveau-1.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6" [ color = "lightgray", fontcolor = "lightgray", label="xf86-video-ark-0.7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tags-0.72.0nb1" [ color = "orange", fontcolor = "orange", label="hasktags-0.7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5.1" [ color = "orange", fontcolor = "orange", label="gnuradio-3.1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[ color = "gray2", fontcolor = "gray2", label="xf86-video-neomagic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2" [ color = "orange", fontcolor = "orange", label="camlimages-4.0.1nb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red", fontcolor = "red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nb1" [ color = "lightgray", fontcolor = "lightgray", label="xf86-video-s3virge-1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[ color = "lightgray", fontcolor = "lightgray", label="xf86-input-hyperpen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6.1" [ color = "red", fontcolor = "red", label="thunderbird-10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red", fontcolor = "red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[ color = "gray2", fontcolor = "gray2", label="modular-xorg-serve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[ color = "gray2", fontcolor = "gray2", label="xf86-video-i12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nb1" [ color = "orange", fontcolor = "orange", label="hs-pandoc-serv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platform-0.4.3.3nb1" [ color = "orange", fontcolor = "orange", label="hs-microlens-platform-0.4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[ color = "orange", fontcolor = "orange", label="hs-hls-hlint-plugin-1.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0.1nb1" [ color = "orange", fontcolor = "orange", label="hs-pandoc-base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2" [ color = "gray2", fontcolor = "gray2", label="xf86-video-trident-1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