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" -&gt; "hs-pandoc-base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pandoc-bas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retrie-plugin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module-name-plugin-1.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14.2nb4" -&gt; "ap24-authnz-crowd-2.2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ap24-authnz-crowd-2.2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liquid-rescale-0.7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lumina-pdf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explicit-imports-plugin-1.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5nb2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5" -&gt; "p5-Net-CUPS-0.6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ormolu-plugin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change-type-signature-plugin-1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alternate-number-format-plugin-1.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rapidsvn-0.12.1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html-0.9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blaze-html-0.9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0nb2" -&gt; "xfce4-4.1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Kwiki-ModPerl-0.0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nb1" -&gt; "qt5-qtwebengine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calibre-5.4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oogle-5.0.1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11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2" -&gt; "gnunet-fuse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oppler-cpp-23.0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oppler-qt6-23.0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8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ruby27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ufra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rp-tls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deforaos-pdf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jxr-2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" -&gt; "hs-pandoc-lua-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" -&gt; "hs-pandoc-lua-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24-libapreq2-2.17" -&gt; "rt-mysql-2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nb1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latex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utenprint-lib-5.3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electrix-0.2.0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floskell-plugin-1.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ruby30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dspdfviewer-1.15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call-hierarchy-plugin-1.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-&gt; "hs-hls-call-hierarchy-plugin-1.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s-hls-call-hierarchy-plugin-1.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9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ruby27-poppler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zathura-pdf-poppl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markup-0.8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xournal-0.4.8.20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gimp-2.1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Apache-Gallery-1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purescript-0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1" -&gt; "purescript-0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-&gt; "purescript-0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textual-0.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4" -&gt; "hlin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refine-imports-plugin-1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" -&gt; "hs-hls-refine-imports-plugin-1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class-plugin-1.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" -&gt; "hs-hls-hlint-plugin-1.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hlint-plugin-1.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" -&gt; "hs-hls-hlint-plugin-1.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nb1" -&gt; "xpdf-3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9-pysvn-1.9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3" -&gt; "kdevelop4-4.7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kdevelop4-4.7.0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-&gt; "p5-SVN-Mirror-0.7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13" -&gt; "p5-SVN-Mirror-0.7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hs-http-client-tls-0.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context-0.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9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lucid-2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kdesdk-kioslaves-4.14.3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ache-SSI-2.1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cvs2svn-2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spago-0.2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spago-0.2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1.2" -&gt; "spago-0.2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ansi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ache2-AuthCookie-3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tea-48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subversion-1.1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14.2nb4" -&gt; "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-&gt; "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version-1.14.2nb3" -&gt; "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ubversion-1.14.2nb3" -&gt; "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rawphoto-1.19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11-pysvn-1.9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ledger-lib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ruby31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14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14" -&gt; "p5-Apache-ASP-2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ache-ASP-2.6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7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latexextra-2022pre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oppler-glib-23.0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skylighting-core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2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2-wideangle-1.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pdfpc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24-libapreq2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0.5nb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language-javascript-0.7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inkscape-1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epdfview-0.1.8nb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nb1" -&gt; "pdfgrep-2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dfgrep-2.1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5nb2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5-SVN-Class-0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kdevplatform-1.7.0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5nb2" -&gt; "ruby27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refactor-plugin-1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" -&gt; "hs-pandoc-serv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" -&gt; "hs-pandoc-serv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" -&gt; "hs-pandoc-serv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" -&gt; "hs-pandoc-serv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5nb2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" -&gt; "hs-servant-server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ache2-AuthCASSimple-0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cabal-plugin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8-pysvn-1.9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1" -&gt; "hs-hiedb-0.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s-hiedb-0.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10-pysvn-1.9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fourmolu-plugin-1.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refocus-it-2.0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1" -&gt; "hledger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0.30" -&gt; "hledger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8" -&gt; "hledger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24-libapreq2-2.17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xfce4-tumbler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darcs-2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svn-bisect-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exif-browser-0.1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sane-frontends-1.0.14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hakespeare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shakespeare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3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2.0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4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1.1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4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3.0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2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2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1.1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mic-2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nb1" -&gt; "scribus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gummi-0.6.6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gnome-tracker-miners-3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ap24-subversion-1.1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5nb2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ruby32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ark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gimp-devel-2.99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5-SVN-Web-0.6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pragmas-plugin-1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8nb8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xsane-0.99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kylighting-format-blaze-html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blaze-html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df2djvu-0.9.1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fix-ca-3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qpdfview-0.4.1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http-client-0.7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-&gt; "git-svn-2.3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qualify-imported-names-plugin-1.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27-pysvn-1.9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resynthesizer-0.1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3.1nb1" -&gt; "hs-microlens-platform-0.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citeproc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atril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" -&gt; "hs-hls-cabal-fmt-plugin-0.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cabal-fmt-plugin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5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nb1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sqlite-simple-0.4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2.1nb2" -&gt; "hs-sqlite-simple-0.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30nb2" -&gt; "p5-Apache2-AuthCookieDBI-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ache2-AuthCookieDBI-2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" -&gt; "pandoc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" -&gt; "pandoc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wai-app-static-3.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wai-app-static-3.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" -&gt; "hs-wai-app-static-3.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i-app-static-3.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3virge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i-extra-3.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color-manager-0.1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5nb2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evince-4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ruby31-poppler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xfce4-thunar-vcs-plugin-0.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oppler-utils-23.0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-&gt; "hs-ghcide-1.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s-ghcide-1.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ruby32-poppler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310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pdf2svg-0.2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cheapskate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9" -&gt; "nautilus-3.3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5" -&gt; "cups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splice-plugin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" -&gt; "hs-hls-splice-plugin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py27-subvertpy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24-libapreq2-2.17" -&gt; "rt-pgsql-2.0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bugzilla-5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java-subversion-1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-&gt; "p5-Apache-Filter-1.02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ruby30-poppler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nb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dhall-1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-&gt; "dhall-1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-&gt; "poppler-qt5-23.0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0.5nb2" -&gt; "ruby32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-&gt; "svnfs-0.4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xournalpp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-&gt; "p5-SVN-Simple-0.2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nb1" -&gt; "cups-filters-1.28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-&gt; "cups-filters-1.28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nb1" -&gt; "cups-filters-1.28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-&gt; "xf86-video-trident-1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" [ color = "orange", fontcolor = "orange", label="hs-pandoc-bas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1.0.3.0" [ color = "orange", fontcolor = "orange", label="hs-hls-retrie-plugin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1.1.0" [ color = "orange", fontcolor = "orange", label="hs-hls-module-name-plugin-1.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nz-crowd-2.2.2nb37" [ color = "orange", fontcolor = "orange", label="ap24-authnz-crowd-2.2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" [ color = "red", fontcolor = "red", label="hs-apply-refact-0.1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7" [ color = "orange", fontcolor = "orange", label="gimp-liquid-rescale-0.7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6" [ color = "orange", fontcolor = "orange", label="lumina-pdf-1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" [ color = "orange", fontcolor = "orange", label="hs-hls-explicit-imports-plugin-1.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5" [ color = "orange", fontcolor = "orange", label="ruby30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5" [ color = "orange", fontcolor = "orange", label="p5-Net-CUPS-0.6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3.0" [ color = "orange", fontcolor = "orange", label="hs-hls-ormolu-plugin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1.1.0.0" [ color = "orange", fontcolor = "orange", label="hs-hls-change-type-signature-plugin-1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3.0.0" [ color = "orange", fontcolor = "orange", label="hs-hls-alternate-number-format-plugin-1.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0" [ color = "orange", fontcolor = "orange", label="kgb-bot-1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52" [ color = "orange", fontcolor = "orange", label="rapidsvn-0.12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[ color = "orange", fontcolor = "orange", label="hs-blaze-html-0.9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3" [ color = "orange", fontcolor = "orange", label="xfce4-4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red", fontcolor = "red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5" [ color = "orange", fontcolor = "orange", label="p5-Kwiki-ModPerl-0.0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[ color = "orange", fontcolor = "orange", label="qt5-qtwebengine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4" [ color = "orange", fontcolor = "orange", label="calibre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6" [ color = "orange", fontcolor = "orange", label="hoogle-5.0.1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ubversion-1.14.2nb3" [ color = "orange", fontcolor = "orange", label="py311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" [ color = "orange", fontcolor = "orange", label="gnunet-fus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nb1" [ color = "orange", fontcolor = "orange", label="poppler-cpp-23.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3.01.0nb1" [ color = "orange", fontcolor = "orange", label="poppler-qt6-23.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ubversion-1.14.2nb3" [ color = "orange", fontcolor = "orange", label="py38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ubversion-1.14.2nb3" [ color = "orange", fontcolor = "orange", label="ruby27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9" [ color = "orange", fontcolor = "orange", label="gimp-ufraw-0.2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" [ color = "orange", fontcolor = "orange", label="py311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" [ color = "orange", fontcolor = "orange", label="hs-warp-tl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7" [ color = "orange", fontcolor = "orange", label="deforaos-pdfview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3" [ color = "orange", fontcolor = "orange", label="gimp-jxr-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" [ color = "orange", fontcolor = "orange", label="hs-pandoc-lua-engin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20" [ color = "orange", fontcolor = "orange", label="rt-mysql-2.0.1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" [ color = "orange", fontcolor = "orange", label="hs-skylighting-format-latex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0" [ color = "orange", fontcolor = "orange", label="gutenprint-lib-5.3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5" [ color = "orange", fontcolor = "orange", label="electrix-0.2.0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2.0" [ color = "orange", fontcolor = "orange", label="hs-hls-floskell-plugin-1.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ubversion-1.14.2nb3" [ color = "orange", fontcolor = "orange", label="ruby30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3" [ color = "orange", fontcolor = "orange", label="dspdfviewer-1.15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2.0.0" [ color = "orange", fontcolor = "orange", label="hs-hls-call-hierarchy-plugin-1.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5nb2" [ color = "orange", fontcolor = "orange", label="ruby27-poppler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5" [ color = "orange", fontcolor = "orange", label="hs-hls-selection-range-plugin-1.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5" [ color = "orange", fontcolor = "orange", label="zathura-pdf-poppl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[ color = "orange", fontcolor = "orange", label="hs-blaze-markup-0.8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3" [ color = "orange", fontcolor = "orange", label="xournal-0.4.8.20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[ color = "orange", fontcolor = "orange", label="gimp-2.10.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5" [ color = "orange", fontcolor = "orange", label="Apache-Gallery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[ color = "orange", fontcolor = "orange", label="dolphin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7" [ color = "orange", fontcolor = "orange", label="purescript-0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nb1" [ color = "lightgray", fontcolor = "lightgray", label="modular-xorg-xephyr-2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2.1nb2" [ color = "orange", fontcolor = "orange", label="hs-blaze-textual-0.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6" [ color = "orange", fontcolor = "orange", label="idris-1.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" [ color = "orange", fontcolor = "orange", label="hlin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4.0" [ color = "orange", fontcolor = "orange", label="hs-hls-refine-imports-plugin-1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1.1.1.0" [ color = "orange", fontcolor = "orange", label="hs-hls-class-plugin-1.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" [ color = "orange", fontcolor = "orange", label="hs-hls-hlint-plugin-1.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2" [ color = "orange", fontcolor = "orange", label="xpdf-3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vn-1.9.15nb5" [ color = "orange", fontcolor = "orange", label="py39-pysvn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3" [ color = "orange", fontcolor = "orange", label="kdevelop4-4.7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13" [ color = "orange", fontcolor = "orange", label="p5-SVN-Mirror-0.7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[ color = "orange", fontcolor = "orange", label="hs-http-client-tls-0.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1" [ color = "orange", fontcolor = "orange", label="hs-skylighting-format-context-0.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version-1.14.2nb3" [ color = "orange", fontcolor = "orange", label="py39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1" [ color = "orange", fontcolor = "orange", label="hs-lucid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2" [ color = "orange", fontcolor = "orange", label="kdesdk-kioslaves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14" [ color = "orange", fontcolor = "orange", label="p5-Apache-SSI-2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6" [ color = "orange", fontcolor = "orange", label="cvs2svn-2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9nb5" [ color = "orange", fontcolor = "orange", label="spago-0.2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" [ color = "orange", fontcolor = "orange", label="hs-skylighting-format-ansi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30nb2" [ color = "orange", fontcolor = "orange", label="p5-Apache2-AuthCookie-3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5" [ color = "orange", fontcolor = "orange", label="tea-48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14.2nb2" [ color = "orange", fontcolor = "orange", label="subversion-1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1" [ color = "orange", fontcolor = "orange", label="gimp-rawphoto-1.19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vn-1.9.15nb5" [ color = "orange", fontcolor = "orange", label="py311-pysvn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" [ color = "orange", fontcolor = "orange", label="py38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8" [ color = "orange", fontcolor = "orange", label="hledger-lib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ubversion-1.14.2nb3" [ color = "orange", fontcolor = "orange", label="ruby31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3nb5" [ color = "orange", fontcolor = "orange", label="p5-Apache-ASP-2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[ color = "orange", fontcolor = "orange", label="canto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7" [ color = "orange", fontcolor = "orange", label="texlive-collection-latexextra-2022pre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nb1" [ color = "orange", fontcolor = "orange", label="poppler-glib-23.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[ color = "orange", fontcolor = "orange", label="hs-skylighting-core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2" [ color = "orange", fontcolor = "orange", label="gimp2-wideangle-1.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9" [ color = "orange", fontcolor = "orange", label="pdfpc-4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24-libapreq2-2.17" [ color = "orange", fontcolor = "orange", label="p5-ap24-libapreq2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[ color = "orange", fontcolor = "orange", label="ruby32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1" [ color = "orange", fontcolor = "orange", label="hs-language-javascript-0.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4" [ color = "red", fontcolor = "red", label="hs-hscolour-1.2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6" [ color = "orange", fontcolor = "orange", label="inkscape-1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7" [ color = "orange", fontcolor = "orange", label="epdfview-0.1.8nb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nb1" [ color = "gray2", fontcolor = "gray2", label="modular-xorg-server-2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20" [ color = "orange", fontcolor = "orange", label="pdfgrep-2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5" [ color = "orange", fontcolor = "orange", label="ruby31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8nb8" [ color = "orange", fontcolor = "orange", label="p5-SVN-Class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3.1nb1" [ color = "red", fontcolor = "red", label="hs-microlens-ghc-0.4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3" [ color = "orange", fontcolor = "orange", label="kdevplatform-1.7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[ color = "orange", fontcolor = "orange", label="texlive-collection-latex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[ color = "orange", fontcolor = "orange", label="ruby27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" [ color = "orange", fontcolor = "orange", label="hs-hls-refactor-plugin-1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[ color = "orange", fontcolor = "orange", label="dolphi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2" [ color = "orange", fontcolor = "orange", label="kdenliv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" [ color = "orange", fontcolor = "orange", label="hs-pandoc-serv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5" [ color = "orange", fontcolor = "orange", label="ruby27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" [ color = "orange", fontcolor = "orange", label="hs-servant-server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14" [ color = "orange", fontcolor = "orange", label="p5-Apache2-AuthCASSimple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0.1.0.0" [ color = "orange", fontcolor = "orange", label="hs-hls-cabal-plugin-0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vn-1.9.15nb5" [ color = "orange", fontcolor = "orange", label="py38-pysvn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[ color = "orange", fontcolor = "orange", label="hs-hiedb-0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vn-1.9.15nb5" [ color = "orange", fontcolor = "orange", label="py310-pysvn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1.1.0" [ color = "orange", fontcolor = "orange", label="hs-hls-fourmolu-plugin-1.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2" [ color = "orange", fontcolor = "orange", label="gimp-refocus-it-2.0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28" [ color = "orange", fontcolor = "orange", label="hledger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[ color = "red", fontcolor = "red", label="hs-warp-3.3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0nb2" [ color = "orange", fontcolor = "orange", label="xfce4-tumbler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1" [ color = "orange", fontcolor = "orange", label="texworks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5" [ color = "orange", fontcolor = "orange", label="darcs-2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6" [ color = "orange", fontcolor = "orange", label="svn-bisect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6" [ color = "orange", fontcolor = "orange", label="gimp-exif-browser-0.1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nb1" [ color = "gray2", fontcolor = "gray2", label="modular-xorg-xwayland-2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" [ color = "orange", fontcolor = "orange", label="py310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4" [ color = "orange", fontcolor = "orange", label="sane-frontends-1.0.14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[ color = "orange", fontcolor = "orange", label="okula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[ color = "orange", fontcolor = "orange", label="baloo-widge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[ color = "red", fontcolor = "red", label="hs-blaze-builder-0.4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0.30" [ color = "orange", fontcolor = "orange", label="hs-shakespeare-2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6" [ color = "orange", fontcolor = "orange", label="haskell-language-server-1.6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8" [ color = "orange", fontcolor = "orange", label="gmic-2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[ color = "orange", fontcolor = "orange", label="scribus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3" [ color = "orange", fontcolor = "orange", label="PageEdit-1.9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2" [ color = "orange", fontcolor = "orange", label="gummi-0.6.6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[ color = "orange", fontcolor = "orange", label="hs-xml-conduit-1.9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9" [ color = "orange", fontcolor = "orange", label="gnome-tracker-miners-3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14.2nb4" [ color = "orange", fontcolor = "orange", label="ap24-subversion-1.1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[ color = "orange", fontcolor = "orange", label="ruby31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2nb3" [ color = "orange", fontcolor = "orange", label="ruby32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6" [ color = "lightgray", fontcolor = "lightgray", label="xf86-video-ark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[ color = "orange", fontcolor = "orange", label="baloo5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2" [ color = "orange", fontcolor = "orange", label="gimp-devel-2.99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5" [ color = "orange", fontcolor = "orange", label="p5-SVN-Web-0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" [ color = "red", fontcolor = "red", label="cabal-fm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4.0" [ color = "orange", fontcolor = "orange", label="hs-hls-pragmas-plugin-1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3" [ color = "orange", fontcolor = "orange", label="k3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[ color = "orange", fontcolor = "orange", label="kfilemetadata5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[ color = "orange", fontcolor = "orange", label="gwenview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3" [ color = "orange", fontcolor = "orange", label="xsane-0.99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2" [ color = "red", fontcolor = "red", label="gnunet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" [ color = "orange", fontcolor = "orange", label="hs-skylighting-format-blaze-html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8.2nb4" [ color = "orange", fontcolor = "orange", label="pdf2djvu-0.9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7" [ color = "orange", fontcolor = "orange", label="gimp-fix-ca-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8" [ color = "orange", fontcolor = "orange", label="qpdfview-0.4.1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[ color = "orange", fontcolor = "orange", label="hs-http-client-0.7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3" [ color = "orange", fontcolor = "orange", label="kile-2.9.9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2.39.1" [ color = "orange", fontcolor = "orange", label="git-svn-2.3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2.0" [ color = "orange", fontcolor = "orange", label="hs-hls-qualify-imported-names-plugin-1.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14.2nb3" [ color = "red", fontcolor = "red", label="subversion-base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svn-1.9.15nb5" [ color = "orange", fontcolor = "orange", label="py27-pysvn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5" [ color = "orange", fontcolor = "orange", label="gimp-resynthesizer-0.16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3" [ color = "orange", fontcolor = "orange", label="hs-microlens-platform-0.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" [ color = "orange", fontcolor = "orange", label="hs-citeproc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nb1" [ color = "red", fontcolor = "red", label="poppler-23.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nb2" [ color = "orange", fontcolor = "orange", label="atril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12nb1" [ color = "red", fontcolor = "red", label="ap24-perl-2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" [ color = "orange", fontcolor = "orange", label="hs-hls-cabal-fmt-plugin-0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14.2nb3" [ color = "orange", fontcolor = "orange", label="p5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[ color = "orange", fontcolor = "orange", label="tex-lwarp-0.9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[ color = "orange", fontcolor = "orange", label="hs-sqlite-simple-0.4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9nb2" [ color = "orange", fontcolor = "orange", label="p5-Apache2-AuthCookieDBI-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0.1" [ color = "orange", fontcolor = "orange", label="pandoc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" [ color = "orange", fontcolor = "orange", label="hs-wai-app-static-3.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1" [ color = "red", fontcolor = "red", label="gnuradio-doxygen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nb1" [ color = "lightgray", fontcolor = "lightgray", label="xf86-video-s3virge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" [ color = "orange", fontcolor = "orange", label="hs-wai-extra-3.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2" [ color = "red", fontcolor = "red", label="thunderbird-78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1" [ color = "orange", fontcolor = "orange", label="gimp-color-manager-0.1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[ color = "orange", fontcolor = "orange", label="krita-4.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[ color = "orange", fontcolor = "orange", label="ruby30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3" [ color = "orange", fontcolor = "orange", label="evince-4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5nb2" [ color = "orange", fontcolor = "orange", label="ruby31-poppler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8" [ color = "orange", fontcolor = "orange", label="xfce4-thunar-vcs-plugin-0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nb1" [ color = "orange", fontcolor = "orange", label="poppler-utils-23.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" [ color = "orange", fontcolor = "orange", label="hs-ghcide-1.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0.5nb2" [ color = "orange", fontcolor = "orange", label="ruby32-poppler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version-1.14.2nb3" [ color = "orange", fontcolor = "orange", label="py310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8" [ color = "orange", fontcolor = "orange", label="pdf2svg-0.2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[ color = "orange", fontcolor = "orange", label="kimagemapedi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[ color = "orange", fontcolor = "orange", label="hs-cheapskate-0.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0" [ color = "orange", fontcolor = "orange", label="nautilus-3.3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2" [ color = "orange", fontcolor = "orange", label="cups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1.0.3.0" [ color = "orange", fontcolor = "orange", label="hs-hls-splice-plugin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" [ color = "orange", fontcolor = "orange", label="hs-skylighting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tpy-0.9.2nb20" [ color = "orange", fontcolor = "orange", label="py27-subvertpy-0.9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4" [ color = "orange", fontcolor = "orange", label="digikam-6.4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4" [ color = "orange", fontcolor = "orange", label="Sigil-1.9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10" [ color = "orange", fontcolor = "orange", label="rt-pgsql-2.0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" [ color = "red", fontcolor = "red", label="hs-base64-0.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14.2nb3" [ color = "orange", fontcolor = "orange", label="java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14" [ color = "orange", fontcolor = "orange", label="p5-Apache-Filter-1.02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[ color = "orange", fontcolor = "orange", label="hs-http-conduit-2.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5nb2" [ color = "orange", fontcolor = "orange", label="ruby30-poppler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1.2" [ color = "orange", fontcolor = "orange", label="dhall-1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nb1" [ color = "orange", fontcolor = "orange", label="poppler-qt5-23.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0.5" [ color = "orange", fontcolor = "orange", label="ruby32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[ color = "orange", fontcolor = "orange", label="py39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fs-0.4nb50" [ color = "orange", fontcolor = "orange", label="svnfs-0.4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" [ color = "orange", fontcolor = "orange", label="texstudio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2" [ color = "orange", fontcolor = "orange", label="mate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5" [ color = "orange", fontcolor = "orange", label="hs-hls-ormolu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3nb2" [ color = "orange", fontcolor = "orange", label="xournalpp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13" [ color = "orange", fontcolor = "orange", label="p5-SVN-Simple-0.2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5" [ color = "orange", fontcolor = "orange", label="cups-filters-1.28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2" [ color = "gray2", fontcolor = "gray2", label="xf86-video-trident-1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