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cmake-mode-3.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irchat-pj-2.4.24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imp-liquid-rescale-0.7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" -&gt; "lumina-pdf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-&gt; "notmuch-emacs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0.5nb1" -&gt; "ruby30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xslide-0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jde-2.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mell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macs-jabber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4" -&gt; "p5-Net-CUPS-0.6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tamago-tsunagi-5.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refine-import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0.2.0nb5" -&gt; "hs-hls-refine-import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" -&gt; "poppler-glib-23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macs-w3m-1.4.632.20210106.214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color-theme-6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8" -&gt; "nautilus-3.3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8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macs-packages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0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blaze-html-0.9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s-blaze-html-0.9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0nb1" -&gt; "xfce4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" -&gt; "poppler-qt5-23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-&gt; "howm-1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howm-1.4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" -&gt; "calibre-5.4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" -&gt; "calibre-5.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" -&gt; "calibre-5.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" -&gt; "calibre-5.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-&gt; "hoogle-5.0.18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3.4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6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pvs-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cangjie-0.0.0.2020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macs-dict-client-1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quick-0.0.0.2019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array-0.0.0.202009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pcl-cvs-2.9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imp-ufraw-0.2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combo-pinyin-0.0.0.202101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advi-1.10.2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-&gt; "advi-1.10.2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ruby-rd-mode-0.6.2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Mule-UCS-0.8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-&gt; "hs-warp-tls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zig-mode-0.0.202201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deforaos-pdfviewer-0.1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3.1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1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3.2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7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imp-jxr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" -&gt; "poppler-cpp-23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gnuserv-3.12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module-name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-&gt; "hs-skylighting-format-latex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utenprint-lib-5.3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apel-10.8.0.202011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" -&gt; "py38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3.1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6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0.2nb3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electrix-0.2.0nb8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10208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01030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10201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" -&gt; "dspdfviewer-1.15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8" -&gt; "fotoxx-16.0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ruby27-poppler-4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semi-1.14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selection-range-plugin-1.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zathura-pdf-poppler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lookup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blaze-markup-0.8.2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xournal-0.4.8.20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po-mode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matlab-mode-2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gimp-2.10.3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" -&gt; "poppler-qt6-23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emoji-0.0.0.2020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1" -&gt; "dolphin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pragmas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6" -&gt; "darcs-2.1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mew-6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" -&gt; "py311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blaze-textual-0.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nb1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4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4" -&gt; "hlint-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macs20-elib-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macs-2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macs-neotree-0.5.2.98fe2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riece-9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0nb1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verilog-mode-3.6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3.01.0" -&gt; "xpdf-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double-pinyin-0.0.0.2021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3.1" -&gt; "hs-http-client-tls-0.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-&gt; "hs-skylighting-format-context-0.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lucid-2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rainbow-delimiters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artist-1.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cflow-mode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-&gt; "hs-skylighting-format-ansi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terra-pinyin-0.0.0.202102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fourmolu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doxymacs-1.8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" -&gt; "tea-48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2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migemo-elisp-0.4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lua-mode-202108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imp-rawphoto-1.19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php-mode-1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nb1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4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nb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ledger-lib-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nxml-mode-2004100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graphviz-dot-mode-0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" -&gt; "poppler-utils-23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2pre7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skk-1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" -&gt; "canto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" -&gt; "canto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dinotrace-mode-9.4f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flim-1.14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dictem-1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texlive-collection-latexextra-2022pre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7" -&gt; "hs-skylighting-core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50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imp2-wideangle-1.0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pdfpc-4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0.5nb1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language-javascript-0.7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cantonese-0.0.0.202102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ieio-0.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bopomofo-0.0.0.202102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cobol-mode.el-0.0.201505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speedbar-0.14rc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inkscape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epdfview-0.1.8nb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" -&gt; "py39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3.01.0" -&gt; "pdfgrep-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" -&gt; "pdfgrep-2.1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0.5nb1" -&gt; "ruby31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alternate-number-format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08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4.0.5nb1" -&gt; "ruby27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markdown-mode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3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4.0.5nb1" -&gt; "ruby27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w3-4.0b4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mic-paren-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7.4" -&gt; "hs-servant-server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zenirc-2.1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mailcrypt-3.5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2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macs-wiki-2.7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1" -&gt; "hs-hiedb-0.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" -&gt; "hs-hiedb-0.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imp-refocus-it-2.0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1" -&gt; "hledger-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0.30" -&gt; "hledger-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28" -&gt; "hledger-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xfce4-tumbler-4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javascript-mode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soutzoe-0.0.0.2019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2.0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0nb4" -&gt; "hs-ghcide-1.6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" -&gt; "texworks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tc-2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3.1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1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4.0" -&gt; "dhall-1.4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imp-exif-browser-0.1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wubi-0.0.0.2020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-&gt; "rime-luna-pinyin-0.0.0.2021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vm-8.2.0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tach-1.2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cb-2.5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-&gt; "split-thai-2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bbdb2-2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sane-frontends-1.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ispell-emacs-3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" -&gt; "okular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-&gt; "baloo-widge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shakespeare-2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s-shakespeare-2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0.2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1.0.2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0.2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0.2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1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0.1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2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0.1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1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election-range-plugin-1.0.0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1.0.1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2.0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stenotype-0.0.0.201910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mic-2.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-&gt; "purescript-0.1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4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1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3.01.0" -&gt; "scribus-1.5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lscreen-1.4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" -&gt; "PageEdit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psgml-mode-1.3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gummi-0.6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js2-2008040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xml-conduit-1.9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s-xml-conduit-1.9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gnome-tracker-miners-3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3.01.0" -&gt; "qt5-qtwebengine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call-hierarchy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2.0" -&gt; "hs-hls-call-hierarchy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" -&gt; "hs-hls-call-hierarchy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macs-muse-3.2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middle-chinese-0.0.0.202012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0.5nb1" -&gt; "ruby31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3" -&gt; "baloo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haskell-mode-1.4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jyutping-0.0.0.202008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gimp-devel-2.99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rsltc-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3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" -&gt; "kfilemetadata5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-&gt; "gwenview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xsane-0.99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asyPG-0.0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skylighting-format-blaze-html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-&gt; "hs-skylighting-format-blaze-html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" -&gt; "pdf2djvu-0.9.18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imp-fix-ca-3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" -&gt; "qpdfview-0.4.1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rmail-mime-1.13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10131" -&gt; "ibus-rime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ibus-rime-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http-client-0.7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3" -&gt; "kile-2.9.9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" -&gt; "kile-2.9.9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anthy-elisp-9100h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wugniu-0.0.0.2020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macs-w3m-1.4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imp-resynthesizer-0.16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ghc-0.4.13.1nb1" -&gt; "hs-microlens-platform-0.4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7" -&gt; "hs-citeproc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explicit-imports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atril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camlimages-4.0.1nb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ss-13.09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mozc-elisp-2.26.4282.10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semantic-1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3.01.0" -&gt; "tex-lwarp-0.9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twittering-mode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sqlite-simple-0.4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textual-0.2.2.1nb2" -&gt; "hs-sqlite-simple-0.4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lib-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wai-app-static-3.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s-wai-app-static-3.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" -&gt; "hs-wai-app-static-3.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-&gt; "hs-wai-app-static-3.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scj-0.0.0.2019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-&gt; "hs-wai-extra-3.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qualify-imported-name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sml-mode-3.9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calc-2.02f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-&gt; "gimp-color-manager-0.1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" -&gt; "krita-4.4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pinyin-simp-0.0.0.202011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10131" -&gt; "fcitx5-rime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fcitx5-rime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cqual-0.99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0.5nb1" -&gt; "ruby30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emacs-ilisp-2002122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evince-4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ruby31-poppler-4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ruby32-poppler-4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iiimecf-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nb1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pdf2svg-0.2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" -&gt; "kimagemapedi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leim-2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cheapskate-0.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4" -&gt; "cups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flyspell-1.7m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-&gt; "hs-skylighting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skylighting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ansi-0.1" -&gt; "hs-skylighting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blaze-html-0.1.1" -&gt; "hs-skylighting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context-0.1.0.1" -&gt; "hs-skylighting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latex-0.1" -&gt; "hs-skylighting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3" -&gt; "digikam-6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" -&gt; "Sigil-1.9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bbdb-3.2.2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3.01.0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3.1" -&gt; "hs-http-conduit-2.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1" -&gt; "hs-http-conduit-2.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texdrive-0.0.20081126.17183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floskell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tamago-2002090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ruby30-poppler-4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prelude-0.0.0.202102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" -&gt; "py310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0.5nb1" -&gt; "ruby32-gnom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zenicb-199812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wl-2.15.9.201909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-&gt; "auctex-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ipa-0.0.0.202004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3.01.0" -&gt; "texstudio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" -&gt; "texstudio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0nb1" -&gt; "mate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ormolu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xournalpp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3.01.0" -&gt; "cups-filters-1.28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-&gt; "cups-filters-1.28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3.01.0" -&gt; "cups-filters-1.28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3.25.2" [ color = "orange", fontcolor = "orange", label="cmake-mode-3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36" [ color = "orange", fontcolor = "orange", label="gimp-liquid-rescale-0.7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15" [ color = "orange", fontcolor = "orange", label="lumina-pdf-1.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7" [ color = "orange", fontcolor = "orange", label="notmuch-emacs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4.0.5" [ color = "orange", fontcolor = "orange", label="ruby30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2" [ color = "orange", fontcolor = "orange", label="emacs-jabbe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5" [ color = "orange", fontcolor = "orange", label="p5-Net-CUPS-0.6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1" [ color = "orange", fontcolor = "orange", label="tamago-tsunagi-5.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1.0nb5" [ color = "orange", fontcolor = "orange", label="hs-hls-refine-imports-plugin-1.0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3.01.0" [ color = "orange", fontcolor = "orange", label="poppler-glib-23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orange", fontcolor = "orange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4" [ color = "red", fontcolor = "red", label="gpick-0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9" [ color = "orange", fontcolor = "orange", label="nautilus-3.3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[ color = "orange", fontcolor = "orange", label="hs-blaze-html-0.9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2" [ color = "orange", fontcolor = "orange", label="xfce4-4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1.0" [ color = "orange", fontcolor = "orange", label="poppler-qt5-23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4" [ color = "orange", fontcolor = "orange", label="howm-1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3" [ color = "orange", fontcolor = "orange", label="calibre-5.4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3nb6" [ color = "orange", fontcolor = "orange", label="hoogle-5.0.1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01030" [ color = "orange", fontcolor = "orange", label="rime-cangjie-0.0.0.2020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" [ color = "red", fontcolor = "red", label="zig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quick-0.0.0.20190120" [ color = "orange", fontcolor = "orange", label="rime-quick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array-0.0.0.20200903" [ color = "orange", fontcolor = "orange", label="rime-array-0.0.0.202009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8" [ color = "orange", fontcolor = "orange", label="gimp-ufraw-0.2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ombo-pinyin-0.0.0.20210131" [ color = "orange", fontcolor = "orange", label="rime-combo-pinyin-0.0.0.202101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7" [ color = "orange", fontcolor = "orange", label="advi-1.10.2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3.4" [ color = "orange", fontcolor = "orange", label="hs-warp-tls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6" [ color = "orange", fontcolor = "orange", label="deforaos-pdfviewer-0.1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2.17.1.1nb6" [ color = "orange", fontcolor = "orange", label="pandoc-2.17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2" [ color = "orange", fontcolor = "orange", label="gimp-jxr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[ color = "lightgray", fontcolor = "lightgray", label="deforaos-coder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3.01.0" [ color = "orange", fontcolor = "orange", label="poppler-cpp-23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5" [ color = "orange", fontcolor = "orange", label="gnuserv-3.1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0.1.0nb5" [ color = "orange", fontcolor = "orange", label="hs-hls-module-name-plugin-1.0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latex-0.1" [ color = "orange", fontcolor = "orange", label="hs-skylighting-format-latex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19" [ color = "orange", fontcolor = "orange", label="gutenprint-lib-5.3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orange", fontcolor = "orange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" [ color = "orange", fontcolor = "orange", label="py38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84" [ color = "orange", fontcolor = "orange", label="electrix-0.2.0nb8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[ color = "orange", fontcolor = "orange", label="rime-data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42" [ color = "orange", fontcolor = "orange", label="dspdfviewer-1.15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5" [ color = "orange", fontcolor = "orange", label="fotoxx-16.0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4.0.5nb1" [ color = "orange", fontcolor = "orange", label="ruby27-poppler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orange", fontcolor = "orange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election-range-plugin-1.0.0.0nb5" [ color = "orange", fontcolor = "orange", label="hs-hls-selection-range-plugin-1.0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14" [ color = "orange", fontcolor = "orange", label="zathura-pdf-poppler-0.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5" [ color = "gray2", fontcolor = "gray2", label="gst-plugins1-egl-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[ color = "orange", fontcolor = "orange", label="hs-blaze-markup-0.8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8.2016nb22" [ color = "orange", fontcolor = "orange", label="xournal-0.4.8.20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5" [ color = "orange", fontcolor = "orange", label="gimp-2.10.3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3.01.0" [ color = "orange", fontcolor = "orange", label="poppler-qt6-23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emoji-0.0.0.20201113" [ color = "orange", fontcolor = "orange", label="rime-emoji-0.0.0.2020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1" [ color = "orange", fontcolor = "orange", label="dolphin-plugin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2.0nb5" [ color = "orange", fontcolor = "orange", label="hs-hls-pragmas-plugin-1.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16.4nb5" [ color = "orange", fontcolor = "orange", label="darcs-2.16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8nb2" [ color = "orange", fontcolor = "orange", label="mew-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" [ color = "orange", fontcolor = "orange", label="py311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textual-0.2.2.1nb2" [ color = "orange", fontcolor = "orange", label="hs-blaze-textual-0.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-1.3.4nb6" [ color = "orange", fontcolor = "orange", label="idris-1.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" [ color = "orange", fontcolor = "orange", label="hlint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[ color = "orange", fontcolor = "orange", label="emacs-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3" [ color = "orange", fontcolor = "orange", label="riece-9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[ color = "orange", fontcolor = "orange", label="xpdf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ouble-pinyin-0.0.0.20210120" [ color = "orange", fontcolor = "orange", label="rime-double-pinyin-0.0.0.2021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1" [ color = "orange", fontcolor = "orange", label="hs-http-client-tls-0.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context-0.1.0.1" [ color = "orange", fontcolor = "orange", label="hs-skylighting-format-context-0.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1" [ color = "orange", fontcolor = "orange", label="hs-lucid-2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ansi-0.1" [ color = "orange", fontcolor = "orange", label="hs-skylighting-format-ansi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10201" [ color = "orange", fontcolor = "orange", label="rime-terra-pinyin-0.0.0.20210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0.2.0nb5" [ color = "orange", fontcolor = "orange", label="hs-hls-fourmolu-plugin-1.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0" [ color = "orange", fontcolor = "orange", label="doxymacs-1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24" [ color = "orange", fontcolor = "orange", label="tea-48.0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1" [ color = "gray2", fontcolor = "gray2", label="omxplayer-2017011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" [ color = "lightgray", fontcolor = "lightgray", label="xf86-video-qxl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[ color = "orange", fontcolor = "orange", label="migemo-elisp-0.4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0" [ color = "orange", fontcolor = "orange", label="gimp-rawphoto-1.19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2" [ color = "red", fontcolor = "red", label="thunderbird68-68.1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28" [ color = "orange", fontcolor = "orange", label="hledger-lib-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3.01.0" [ color = "orange", fontcolor = "orange", label="poppler-utils-23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2pre1" [ color = "orange", fontcolor = "orange", label="texlive-collection-all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[ color = "red", fontcolor = "red", label="librime-1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3" [ color = "orange", fontcolor = "orange", label="cantor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1" [ color = "orange", fontcolor = "orange", label="dinotrace-mode-9.4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[ color = "orange", fontcolor = "orange", label="flim-1.14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2" [ color = "orange", fontcolor = "orange", label="dictem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2pre7" [ color = "orange", fontcolor = "orange", label="texlive-collection-latexextra-2022pre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3.2" [ color = "orange", fontcolor = "orange", label="hs-skylighting-core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1" [ color = "orange", fontcolor = "orange", label="gimp2-wideangle-1.0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18" [ color = "orange", fontcolor = "orange", label="pdfpc-4.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0nb1" [ color = "orange", fontcolor = "orange", label="ruby32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1" [ color = "orange", fontcolor = "orange", label="hs-language-javascript-0.7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tonese-0.0.0.20210218" [ color = "orange", fontcolor = "orange", label="rime-cantonese-0.0.0.202102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[ color = "orange", fontcolor = "orange", label="rime-bopomofo-0.0.0.20210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orange", fontcolor = "orange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4" [ color = "red", fontcolor = "red", label="hs-hscolour-1.2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nb5" [ color = "orange", fontcolor = "orange", label="inkscape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96" [ color = "orange", fontcolor = "orange", label="epdfview-0.1.8nb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" [ color = "orange", fontcolor = "orange", label="py39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grep-2.1.2nb19" [ color = "orange", fontcolor = "orange", label="pdfgrep-2.1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0.5" [ color = "orange", fontcolor = "orange", label="ruby31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0.1.0nb5" [ color = "orange", fontcolor = "orange", label="hs-hls-alternate-number-format-plugin-1.0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ghc-0.4.13.1nb1" [ color = "red", fontcolor = "red", label="hs-microlens-ghc-0.4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[ color = "orange", fontcolor = "orange", label="texlive-collection-latexrecommended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nb1" [ color = "orange", fontcolor = "orange", label="ruby27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1" [ color = "orange", fontcolor = "orange", label="dolphi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1" [ color = "orange", fontcolor = "orange", label="kdenliv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4.0.5" [ color = "orange", fontcolor = "orange", label="ruby27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19.2" [ color = "orange", fontcolor = "orange", label="hs-servant-server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orange", fontcolor = "orange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orange", fontcolor = "orange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2.0" [ color = "orange", fontcolor = "orange", label="hs-hiedb-0.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1" [ color = "orange", fontcolor = "orange", label="gimp-refocus-it-2.0.0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1.28" [ color = "orange", fontcolor = "orange", label="hledger-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[ color = "red", fontcolor = "red", label="hs-warp-3.3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red", fontcolor = "red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0nb1" [ color = "orange", fontcolor = "orange", label="xfce4-tumbler-4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[ color = "orange", fontcolor = "orange", label="deforaos-integration-0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4.0" [ color = "red", fontcolor = "red", label="hs-cborg-json-0.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[ color = "red", fontcolor = "red", label="ocaml-lablgtk-2.1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outzoe-0.0.0.20190120" [ color = "orange", fontcolor = "orange", label="rime-soutzoe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[ color = "orange", fontcolor = "orange", label="hs-ghcide-1.6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30" [ color = "orange", fontcolor = "orange", label="texworks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0.2nb3" [ color = "orange", fontcolor = "orange", label="dhall-1.4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5" [ color = "orange", fontcolor = "orange", label="gimp-exif-browser-0.1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bi-0.0.0.20200909" [ color = "orange", fontcolor = "orange", label="rime-wubi-0.0.0.2020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10131" [ color = "orange", fontcolor = "orange", label="rime-luna-pinyin-0.0.0.202101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orange", fontcolor = "orange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orange", fontcolor = "orange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24" [ color = "orange", fontcolor = "orange", label="split-thai-2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orange", fontcolor = "orange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3" [ color = "orange", fontcolor = "orange", label="sane-frontends-1.0.14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3" [ color = "orange", fontcolor = "orange", label="okular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1" [ color = "orange", fontcolor = "orange", label="baloo-widget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[ color = "red", fontcolor = "red", label="hs-blaze-builder-0.4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0.30" [ color = "orange", fontcolor = "orange", label="hs-shakespeare-2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6.1.1nb6" [ color = "orange", fontcolor = "orange", label="haskell-language-server-1.6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tenotype-0.0.0.20191007" [ color = "orange", fontcolor = "orange", label="rime-stenotype-0.0.0.20191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2.9.0nb17" [ color = "orange", fontcolor = "orange", label="gmic-2.9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4nb1" [ color = "orange", fontcolor = "orange", label="purescript-0.1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" [ color = "gray2", fontcolor = "gray2", label="xf86-video-vmware-1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5" [ color = "orange", fontcolor = "orange", label="scribus-1.5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2" [ color = "orange", fontcolor = "orange", label="PageEdit-1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5" [ color = "gray2", fontcolor = "gray2", label="gst-plugins1-egl-open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51" [ color = "orange", fontcolor = "orange", label="gummi-0.6.6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orange", fontcolor = "orange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7" [ color = "orange", fontcolor = "orange", label="hs-xml-conduit-1.9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8" [ color = "orange", fontcolor = "orange", label="gnome-tracker-miners-3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" [ color = "orange", fontcolor = "orange", label="qt5-qtwebengine-5.1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0.2.0nb5" [ color = "orange", fontcolor = "orange", label="hs-hls-call-hierarchy-plugin-1.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middle-chinese-0.0.0.20201219" [ color = "orange", fontcolor = "orange", label="rime-middle-chinese-0.0.0.202012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nb1" [ color = "orange", fontcolor = "orange", label="ruby31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[ color = "orange", fontcolor = "orange", label="baloo5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jyutping-0.0.0.20200809" [ color = "orange", fontcolor = "orange", label="rime-jyutping-0.0.0.202008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nb1" [ color = "orange", fontcolor = "orange", label="gimp-devel-2.9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2" [ color = "orange", fontcolor = "orange", label="k3b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3" [ color = "orange", fontcolor = "orange", label="kfilemetadata5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" [ color = "red", fontcolor = "red", label="blender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2" [ color = "orange", fontcolor = "orange", label="gwenview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2" [ color = "orange", fontcolor = "orange", label="xsane-0.99.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blaze-html-0.1.1" [ color = "orange", fontcolor = "orange", label="hs-skylighting-format-blaze-html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9.18.2nb3" [ color = "orange", fontcolor = "orange", label="pdf2djvu-0.9.1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6" [ color = "orange", fontcolor = "orange", label="gimp-fix-ca-3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27" [ color = "orange", fontcolor = "orange", label="qpdfview-0.4.1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orange", fontcolor = "orange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2" [ color = "orange", fontcolor = "orange", label="ibus-rime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3.1" [ color = "orange", fontcolor = "orange", label="hs-http-client-0.7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2" [ color = "orange", fontcolor = "orange", label="kile-2.9.9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orange", fontcolor = "orange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gniu-0.0.0.20200120" [ color = "orange", fontcolor = "orange", label="rime-wugniu-0.0.0.2020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9" [ color = "orange", fontcolor = "orange", label="LaTeXML-0.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5" [ color = "gray2", fontcolor = "gray2", label="emacs-w3m-1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4" [ color = "orange", fontcolor = "orange", label="gimp-resynthesizer-0.16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platform-0.4.3.3" [ color = "orange", fontcolor = "orange", label="hs-microlens-platform-0.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" [ color = "orange", fontcolor = "orange", label="hs-citeproc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0.2.0nb5" [ color = "orange", fontcolor = "orange", label="hs-hls-explicit-imports-plugin-1.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0nb1" [ color = "orange", fontcolor = "orange", label="atril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[ color = "orange", fontcolor = "orange", label="camlimages-4.0.1nb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13" [ color = "orange", fontcolor = "orange", label="mozc-elisp-2.26.4282.10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orange", fontcolor = "orange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08" [ color = "orange", fontcolor = "orange", label="tex-lwarp-0.9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0nb4" [ color = "red", fontcolor = "red", label="hs-implicit-hie-cradle-0.5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" [ color = "orange", fontcolor = "orange", label="hs-sqlite-simple-0.4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[ color = "orange", fontcolor = "orange", label="elib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7.4" [ color = "orange", fontcolor = "orange", label="hs-wai-app-static-3.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3.01.0" [ color = "red", fontcolor = "red", label="poppler-23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cj-0.0.0.20190120" [ color = "orange", fontcolor = "orange", label="rime-scj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" [ color = "orange", fontcolor = "orange", label="hs-wai-extra-3.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1.0nb5" [ color = "orange", fontcolor = "orange", label="hs-hls-qualify-imported-names-plugin-1.0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1" [ color = "red", fontcolor = "red", label="thunderbird-78.1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0" [ color = "orange", fontcolor = "orange", label="gimp-color-manager-0.1.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5" [ color = "orange", fontcolor = "orange", label="krita-4.4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inyin-simp-0.0.0.20201110" [ color = "orange", fontcolor = "orange", label="rime-pinyin-simp-0.0.0.20201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0.4" [ color = "orange", fontcolor = "orange", label="fcitx5-rime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nb1" [ color = "orange", fontcolor = "orange", label="ruby30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2" [ color = "orange", fontcolor = "orange", label="evince-4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0.5nb1" [ color = "orange", fontcolor = "orange", label="ruby31-poppler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0.5nb1" [ color = "orange", fontcolor = "orange", label="ruby32-poppler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svg-0.2.3nb37" [ color = "orange", fontcolor = "orange", label="pdf2svg-0.2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1" [ color = "orange", fontcolor = "orange", label="kimagemapedito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4" [ color = "orange", fontcolor = "orange", label="hs-cheapskate-0.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2" [ color = "orange", fontcolor = "orange", label="cups-2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3.2" [ color = "orange", fontcolor = "orange", label="hs-skylighting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3" [ color = "orange", fontcolor = "orange", label="digikam-6.4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0nb3" [ color = "orange", fontcolor = "orange", label="Sigil-1.9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orange", fontcolor = "orange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6" [ color = "orange", fontcolor = "orange", label="hs-http-conduit-2.3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1.0.1.0nb5" [ color = "orange", fontcolor = "orange", label="hs-hls-floskell-plugin-1.0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0.5nb1" [ color = "orange", fontcolor = "orange", label="ruby30-poppler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3" [ color = "red", fontcolor = "red", label="emacs26-26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10208" [ color = "orange", fontcolor = "orange", label="rime-prelude-0.0.0.202102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" [ color = "orange", fontcolor = "orange", label="py310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0.5" [ color = "orange", fontcolor = "orange", label="ruby32-gnom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orange", fontcolor = "orange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50" [ color = "red", fontcolor = "red", label="FlightCrew-0.7.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2" [ color = "orange", fontcolor = "orange", label="auctex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ipa-0.0.0.20200413" [ color = "orange", fontcolor = "orange", label="rime-ipa-0.0.0.202004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1" [ color = "orange", fontcolor = "orange", label="texstudio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1" [ color = "orange", fontcolor = "orange", label="mate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1.0.2.0nb5" [ color = "orange", fontcolor = "orange", label="hs-hls-ormolu-plugin-1.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1.3nb1" [ color = "orange", fontcolor = "orange", label="xournalpp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4" [ color = "orange", fontcolor = "orange", label="cups-filters-1.28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