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py38-smbc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0.1nb1" -&gt; "hs-rio-0.1.2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1.0nb2" -&gt; "hs-rio-0.1.2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rio-0.1.2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rio-0.1.2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0.2nb4" -&gt; "hs-these-1.1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joystick-1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typed-process-0.2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sourcemap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sourcemap-0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ourcemap-0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oodoo-1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vector-binary-instances-0.2.5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plugin-api-1.3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1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1.0nb1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2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7.0nb1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s-hls-plugin-api-1.3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refine-imports-plugin-1.0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5" -&gt; "hs-hls-refine-import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3nb2" -&gt; "hs-githash-0.1.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2" -&gt; "hs-hackage-security-0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25519-0.0.5.0nb4" -&gt; "hs-hackage-security-0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hs-hackage-security-0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bal-syntax-3.6.0.0nb2" -&gt; "hs-hackage-security-0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hackage-security-0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turtle-1.5.2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2nb2" -&gt; "hs-turtle-1.5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-&gt; "hs-turtle-1.5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turtle-1.5.2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hs-versions-5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connection-0.3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4" -&gt; "hs-connectio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5.7nb3" -&gt; "hs-connectio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-&gt; "hs-connectio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tore-1.6.9nb3" -&gt; "hs-connectio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validation-1.6.12nb3" -&gt; "hs-connectio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ystem-1.6.7nb3" -&gt; "hs-connection-0.3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0.2nb4" -&gt; "hs-strict-0.4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hs-strict-0.4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2.1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1nb3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citeproc-0.6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0.4nb2" -&gt; "hs-random-1.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aeson-pretty-0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aeson-pretty-0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aeson-pretty-0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aeson-pretty-0.8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aeson-pretty-0.8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tls-session-manager-0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tls-session-manag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5.7nb3" -&gt; "hs-tls-session-manager-0.0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html-0.9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blaze-html-0.9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2.2nb5" -&gt; "hs-skylighting-0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kylighting-0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HTTP-4000.3.1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0nb1" -&gt; "xfce4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nb1" -&gt; "xfce4-4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lint-3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lint-3.3.6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lint-3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4" -&gt; "hlint-3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2.0.1nb2" -&gt; "hlint-3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-&gt; "hlint-3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-&gt; "hlint-3.3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nb1" -&gt; "xfce4-thunar-archive-plugin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2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0.3.3nb3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hoogle-5.0.18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nection-0.3.1nb5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undation-0.0.26.1nb2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2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2nb5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hoogle-5.0.18.3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invariant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invariant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invariant-0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invariant-0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invariant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invariant-0.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nb2" -&gt; "hs-commonmark-0.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cangjie-0.0.0.202010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quick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atomic-write-0.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2" -&gt; "xfce4-thunar-4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array-0.0.0.202009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unliftio-0.2.2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combo-pinyin-0.0.0.202101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advi-1.10.2nb5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-&gt; "advi-1.10.2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uuid-types-1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4" -&gt; "hs-conduit-1.3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onduit-1.3.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1.1nb2" -&gt; "hs-commonmark-pandoc-0.2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3nb2" -&gt; "hs-commonmark-pandoc-0.2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2.1" -&gt; "hs-commonmark-pandoc-0.2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2nb5" -&gt; "hs-mwc-random-0.1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wc-random-0.1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mwc-random-0.1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http-date-0.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-&gt; "hs-asn1-encoding-0.9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onoid-subclasses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xss-sanitiz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4" -&gt; "hs-xss-sanitiz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xss-sanitize-0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witherable-0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1nb1" -&gt; "hs-witherable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witherable-0.4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witherable-0.4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chunked-data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hunked-data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slua-aeson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hslua-aeson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slua-aeson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hslua-aeson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36nb4" -&gt; "hs-rio-orphans-0.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1.0nb3" -&gt; "hs-rio-orphans-0.1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2" -&gt; "hs-stm-hamt-1.2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-&gt; "hs-stm-hamt-1.2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5" -&gt; "hs-stm-hamt-1.2.0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4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pandoc-2.17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1.1nb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nb2" -&gt; "pandoc-2.17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3nb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pandoc-2.17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0.1nb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3.16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1nb2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6.0.1nb5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1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2.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2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nection-0.3.1nb5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0.0.1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0nb4" -&gt; "pandoc-2.17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nb4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0.0nb4" -&gt; "pandoc-2.17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2.1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ira-wiki-markup-1.4.0nb2" -&gt; "pandoc-2.17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uicyPixels-3.3.8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1.4nb3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2.2nb5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2.2nb5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pandoc-2.17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4" -&gt; "hs-wai-3.2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deforaos-coder-0.3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kio-extras-22.0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core-2.2.1.0nb1" -&gt; "hs-generic-lens-2.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generic-lens-2.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emirings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3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5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tls-1.5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2nb2" -&gt; "hs-tls-1.5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tore-1.6.9nb3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validation-1.6.12nb3" -&gt; "hs-tls-1.5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module-name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module-name-plugin-1.0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module-name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module-name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module-name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-&gt; "hs-wai-websockets-3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2" -&gt; "hs-wai-websockets-3.0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semigroupoids-5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semigroupoids-5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semigroupoids-5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semigroupoids-5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emigroupoids-5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semigroupoids-5.3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bower-json-1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bower-json-1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bower-json-1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bower-json-1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1" -&gt; "hs-bower-json-1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1nb2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2nb2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3.0.1nb5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1.0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5.0.2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1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3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1.1nb4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try-0.9.1.0nb1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1.0nb3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1.0nb2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4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3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5.24nb3" -&gt; "spago-0.2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basic-prelude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basic-prelude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10208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0103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vec-1.1.3.0" -&gt; "hs-vector-algorithms-0.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vector-algorithms-0.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4.2.1nb3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0nb2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2nb5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0.25.1nb3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ledger-1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6.2nb2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4.1nb4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ledger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css-text-0.1.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conduit-extra-1.3.5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conduit-extra-1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conduit-extra-1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-&gt; "hs-conduit-extra-1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0.1nb1" -&gt; "hs-conduit-extra-1.3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selection-range-plugin-1.0.0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free-5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free-5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free-5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free-5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free-5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hs-warp-tls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-&gt; "hs-warp-tls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5.7nb3" -&gt; "hs-warp-tls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4" -&gt; "hs-warp-tls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-&gt; "hs-warp-tls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hs-warp-tls-3.3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markup-0.8.2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6.2nb2" -&gt; "hs-optparse-simple-0.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3nb2" -&gt; "hs-optparse-simple-0.1.1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emoji-0.0.0.202011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-&gt; "dolphin-plugins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charset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bitvec-1.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0.1nb2" -&gt; "hs-hls-pragma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pragma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pragmas-plugin-1.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pragma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hls-pragma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pragma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1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darcs-2.1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7.0.3nb4" -&gt; "darcs-2.1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darcs-2.16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1nb4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darcs-2.16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tcx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4nb1" -&gt; "hs-opentelemetry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xmonad-contrib-0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xmonad-contrib-0.1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3nb2" -&gt; "hs-ghc-check-0.5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libyaml-0.1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socks-0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2nb2" -&gt; "hs-socks-0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blaze-textual-0.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blaze-textual-0.2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19nb3" -&gt; "hs-unicode-collation-0.1.3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3.0.1nb5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idris-1.3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idris-1.3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5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1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-&gt; "idris-1.3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3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ath-functions-0.3.4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3nb2" -&gt; "hs-th-env-0.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async-poo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7.0.3nb4" -&gt; "hs-async-poo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megaparsec-9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4.0.8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nb3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0nb2" -&gt; "hledger-lib-1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ledger-lib-1.2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3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4.2.1nb3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0.3nb5" -&gt; "hledger-lib-1.2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hxt-9.3.1.2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-&gt; "GNUMail-1.2.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simple-sendfile-0.2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-&gt; "hs-simple-sendfile-0.2.3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double-pinyin-0.0.0.2021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ie-bios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ie-bios-0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hie-bios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hie-bios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-&gt; "hs-hie-bios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1" -&gt; "hs-hie-bios-0.8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hie-bios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-&gt; "hs-hie-bios-0.8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pointed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pointed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pointed-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pointed-5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3nb1" -&gt; "hs-pointed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pointed-5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tasty-1.4.2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semigroups-0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emigroups-0.2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graph-1.6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graph-1.6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hls-graph-1.6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-&gt; "hs-hls-graph-1.6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-&gt; "hs-hls-graph-1.6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direct-sqlite-2.3.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yaml-0.1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yaml-0.1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yaml-0.1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yaml-0.11.7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yaml-0.1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yaml-0.1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6" -&gt; "hs-yaml-0.11.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2.1.1nb1" -&gt; "hs-hiedb-0.4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0nb2" -&gt; "hs-hiedb-0.4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0nb5" -&gt; "hs-hiedb-0.4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nection-0.3.1nb5" -&gt; "hs-http-client-tls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5.7nb3" -&gt; "hs-http-client-tls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http-client-tls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hs-http-client-tls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1nb2" -&gt; "hs-http-client-tls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http-client-tls-0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-&gt; "hs-regex-tdfa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0.3nb1" -&gt; "hs-with-utf8-1.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terra-pinyin-0.0.0.202102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6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4" -&gt; "hs-hls-fou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fou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fou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hls-fou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fou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-&gt; "cdplayer-0.5.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vector-instances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vector-instances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1" -&gt; "hs-vector-instances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vector-instances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3nb1" -&gt; "hs-vector-instances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vector-instances-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stream-0.1.0.0" -&gt; "hs-vector-0.1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tf-random-0.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2" -&gt; "hs-stm-containers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-&gt; "hs-stm-containers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7nb2" -&gt; "hs-stm-containers-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QuickCheck-2.1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0.4nb2" -&gt; "hs-QuickCheck-2.14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assoc-1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assoc-1.0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skylighting-core-0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skylighting-core-0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kylighting-core-0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-&gt; "hs-skylighting-core-0.1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uri-encode-1.5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nb1" -&gt; "xfce4-thunar-media-tags-plugin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4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4.2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3nb4" -&gt; "hs-cpphs-1.20.9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attoparsec-0.1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7" -&gt; "libreoffice-7.4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6" -&gt; "libreoffice-7.4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hslua-module-system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websockets-0.12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websockets-0.12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websockets-0.12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-&gt; "hs-websockets-0.12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py310-smbc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adjunctions-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adjunctions-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0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4.2.1nb3" -&gt; "hs-tasty-hunit-0.10.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2nb3" -&gt; "hs-semver-range-0.2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emver-range-0.2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comonad-5.0.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comonad-5.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comonad-5.0.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language-javascript-0.7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classy-prelude-1.5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ic-prelude-0.7.0nb2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classy-prelude-1.5.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2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4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3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nb2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nb3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1.0nb2" -&gt; "hs-classy-prelude-1.5.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cantonese-0.0.0.202102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aeson-better-errors-0.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aeson-better-errors-0.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aeson-better-errors-0.9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aeson-better-errors-0.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bopomofo-0.0.0.202102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py39-smbc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http2-3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-&gt; "ruby32-dbd-sqlite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nb1" -&gt; "xfce4-desktop-4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elographics-1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ffb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alternate-number-format-plugin-1.0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2.1.1nb1" -&gt; "hs-hls-alternate-number-format-plugin-1.0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s-hls-alternate-number-format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2.1.20220109nb1" -&gt; "ormolu-0.4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-&gt; "SOGo-2.3.23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temporary-1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st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cg14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-&gt; "p5-LWP-Protocol-Net-Curl-0.02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gnome-control-center-4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-&gt; "dolphin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cryptonite-0.3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cryptonite-0.3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uniplate-1.6.1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MonadRandom-0.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vector-th-unbox-0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md5-0.11.101.0nb1" -&gt; "hs-uuid-1.3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1" -&gt; "hs-uuid-1.3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uuid-1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nb2" -&gt; "hs-uuid-1.3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lsp-types-1.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lsp-types-1.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lsp-types-1.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lsp-types-1.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1.2.2nb2" -&gt; "hs-lsp-types-1.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lsp-types-1.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pe-utf16-splay-0.3.2.0nb1" -&gt; "hs-lsp-types-1.4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lsp-types-1.4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hashtables-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4.2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lsp-1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lsp-1.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1" -&gt; "hs-lsp-1.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1.1nb2" -&gt; "hs-commonmark-extensions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commonmark-extensions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-&gt; "hs-regex-pcre-0.95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implicit-hie-0.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-&gt; "hs-implicit-hie-0.1.2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texmath-0.1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2.1" -&gt; "hs-texmath-0.1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texmath-0.1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warp-3.3.19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3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3.0.3nb2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0nb6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1.0nb2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4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-&gt; "hs-warp-3.3.1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nb1" -&gt; "hs-kan-extensio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kan-extensio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kan-extensio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kan-extensio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-&gt; "hs-kan-extensio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5.5nb1" -&gt; "hs-kan-extensions-5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edit-distance-0.2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cborg-json-0.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cborg-json-0.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cborg-json-0.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borg-json-0.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s-cborg-json-0.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7.0" -&gt; "hs-cborg-json-0.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lifted-async-0.1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r128-6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time-compat-1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soutzoe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2nb2" -&gt; "hs-deferred-folds-0.9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deferred-folds-0.9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deferred-folds-0.9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-&gt; "hs-wai-logger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0.1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1.3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check-0.5.0.6nb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5.0nb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1.0nb5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0nb5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1.0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1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1.0nb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4nb1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0.0nb4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eapsize-0.3.0.1nb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5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2.1.1nb1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pe-utf16-splay-0.3.2.0nb1" -&gt; "hs-ghcide-1.6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7.0nb1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4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0.1nb4" -&gt; "hs-ghcide-1.6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semialign-1.2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1nb1" -&gt; "hs-semialign-1.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semialign-1.2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emialign-1.2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semialign-1.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hs-semialign-1.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semialign-1.2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1.1nb4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1nb2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nb3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dhall-1.4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write-0.2.0.7nb1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7.0" -&gt; "dhall-1.4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0nb1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5.0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manipulate-0.3.0.0nb1" -&gt; "dhall-1.4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19nb3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ri-encode-1.5.0.7nb1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2" -&gt; "dhall-1.4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4.0" -&gt; "dhall-1.4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wubi-0.0.0.2020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101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hint-0.9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hint-0.9.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keys-3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keys-3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keys-3.1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keys-3.1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-&gt; "hs-keys-3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keys-3.1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5" -&gt; "hs-asn1-parse-0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-&gt; "hs-asn1-parse-0.9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3.2.1nb1" -&gt; "hs-dependent-sum-0.7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5" -&gt; "hs-x509-store-1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-&gt; "hs-x509-store-1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hs-x509-store-1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5" -&gt; "hs-x509-store-1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-&gt; "hs-x509-store-1.6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otify-0.4.1" -&gt; "hs-fsnotify-0.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fsnotify-0.3.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0.0" -&gt; "hs-fsnotify-0.3.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0nb2" -&gt; "hs-microlens-platform-0.4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microlens-platform-0.4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icrolens-platform-0.4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nb3" -&gt; "hs-heapsize-0.3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eapsize-0.3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2nb4" -&gt; "hs-th-lift-instances-0.1.1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th-lift-instances-0.1.1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6nb2" -&gt; "hs-storable-tuple-0.0.3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Like-4.7.7" -&gt; "hs-process-extras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6.2nb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askell-language-server-1.6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askell-language-server-1.6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1" -&gt; "haskell-language-server-1.6.1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2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1.0nb5" -&gt; "haskell-language-server-1.6.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stenotype-0.0.0.20191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7.0" -&gt; "purescript-0.1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36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0.1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2.0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2.0.1nb3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purescript-0.1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3.0.1nb5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2nb1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5.0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websockets-3.0.1.2nb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2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purescript-0.1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2" -&gt; "hs-primitive-unlifted-0.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gvfs-1.6.7nb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2nb2" -&gt; "hs-list-t-1.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list-t-1.0.5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dlist-instances-0.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2nb2" -&gt; "hs-primitive-extras-0.1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2" -&gt; "hs-primitive-extras-0.1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2nb2" -&gt; "hs-primitive-extras-0.1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primitive-extras-0.1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primitive-extras-0.1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-&gt; "hs-primitive-extras-0.1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unlifted-0.1.3.1nb1" -&gt; "hs-primitive-extras-0.1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indexed-traversable-instances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3.1nb2" -&gt; "hs-indexed-traversable-instances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indexed-traversable-instances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indexed-traversable-instances-0.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indexed-traversable-instances-0.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-&gt; "hs-xml-conduit-1.9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profunctors-5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profunctors-5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profunctors-5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profunctors-5.6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profunctors-5.6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3nb2" -&gt; "hs-network-uri-2.6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5" -&gt; "hs-x509-system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-&gt; "hs-x509-system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tore-1.6.9nb3" -&gt; "hs-x509-system-1.6.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call-hierarchy-plugin-1.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1.0nb5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0nb5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call-hierarchy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contravariant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contravaria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middle-chinese-0.0.0.202012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3nb1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0.2nb4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4.0.1nb4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lens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lens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lens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1nb1" -&gt; "hs-lens-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jyutping-0.0.0.202008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7.0" -&gt; "hs-serialise-0.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4.0.1nb4" -&gt; "hs-serialise-0.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erialise-0.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hs-serialise-0.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serialise-0.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cassava-0.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cassava-0.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cassava-0.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assava-0.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2" -&gt; "hs-cassava-0.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rings-0.6nb1" -&gt; "hs-mod-0.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od-0.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py27-smbc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retrie-1.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5.0nb1" -&gt; "retrie-1.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retrie-1.2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-&gt; "retrie-1.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1" -&gt; "retrie-1.2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cabal-install-3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2" -&gt; "cabal-install-3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4" -&gt; "cabal-install-3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cabal-install-3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ckage-security-0.6.2.0nb2" -&gt; "cabal-install-3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cabal-install-3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cabal-install-3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3.16nb4" -&gt; "cabal-install-3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-&gt; "cabal-install-3.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2" -&gt; "cabal-install-3.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-&gt; "burn-0.4.1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pem-0.2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pem-0.2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-&gt; "gnustep-2.6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-&gt; "gnustep-2.6.2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5" -&gt; "hs-x509-1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-&gt; "hs-x509-1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x509-1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parse-0.9.5nb5" -&gt; "hs-x509-1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hs-x509-1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5" -&gt; "hs-x509-1.7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mono-traversable-instances-0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mono-traversable-instances-0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1" -&gt; "hs-mono-traversable-instances-0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4" -&gt; "hs-mono-traversable-instances-0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mono-traversable-instances-0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nb2" -&gt; "hs-mono-traversable-instances-0.1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3.2.1nb1" -&gt; "hs-dependent-map-0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1.0nb1" -&gt; "hs-dependent-map-0.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vault-0.3.1.5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-&gt; "hs-regex-posix-0.96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hinotify-0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shakespeare-2.0.2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shakespeare-2.0.2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shakespeare-2.0.2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shakespeare-2.0.2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shakespeare-2.0.25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2nb4" -&gt; "hs-shakespeare-2.0.25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sqlite-simple-0.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sqlite-simple-0.4.18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2.1nb2" -&gt; "hs-sqlite-simple-0.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6nb3" -&gt; "hs-sqlite-simple-0.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sqlite-simple-0.4.1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-&gt; "hs-cgrep-6.6.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cgrep-6.6.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cgrep-6.6.3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cgrep-6.6.3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1.1nb4" -&gt; "hs-cgrep-6.6.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-&gt; "hs-cgrep-6.6.3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cre-0.95.0.0nb4" -&gt; "hs-cgrep-6.6.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2" -&gt; "hs-cgrep-6.6.3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JuicyPixels-3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hs-JuicyPixels-3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-&gt; "ibus-rime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ibus-rime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-&gt; "hs-either-5.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either-5.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either-5.0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backuppc-4.4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" -&gt; "hs-cassava-megaparsec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cassava-megaparsec-2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cassava-megaparsec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-&gt; "hs-cassava-megaparsec-2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wugniu-0.0.0.2020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4.0.1nb4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2" -&gt; "hs-aeson-2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2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nb2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3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-&gt; "hs-aeson-2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3.1nb2" -&gt; "hs-aeson-2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2nb4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2.0.1nb3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aeson-2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aeson-2.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hs-aeson-2.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foundation-0.0.2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esa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5.3nb4" -&gt; "hs-random-shuffle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random-shuffle-0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http-client-0.7.1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http-client-0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-&gt; "hs-http-client-0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-&gt; "hs-http-client-0.7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explicit-import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explicit-imports-plugin-1.0.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explicit-import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s-hls-explicit-import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explicit-import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explicit-imports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monad-logger-0.3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-&gt; "hs-monad-logger-0.3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-&gt; "camlimages-4.0.1nb1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shelly-1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2nb1" -&gt; "hs-shelly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-&gt; "hs-regex-compat-tdfa-0.95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hs-regex-compat-tdfa-0.95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pandoc-types-1.2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2nb4" -&gt; "hs-pandoc-types-1.2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ListLike-4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retry-0.9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asn1-types-0.3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5" -&gt; "hs-implicit-hie-cradle-0.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implicit-hie-cradle-0.5.0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implicit-hie-cradle-0.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-&gt; "hs-implicit-hie-cradle-0.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-&gt; "hs-implicit-hie-cradle-0.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2.6nb4" -&gt; "hs-implicit-hie-cradle-0.5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doctemplates-0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doctemplates-0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doctemplates-0.10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doctemplates-0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0nb4" -&gt; "hs-doctemplates-0.10.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nb4" -&gt; "hs-doctemplates-0.10.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fourmolu-0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2.1.20220109nb1" -&gt; "fourmolu-0.5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0nb4" -&gt; "fourmolu-0.5.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2" -&gt; "fourmolu-0.5.0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lens-aes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lens-aes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lens-aes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lens-aeso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lens-aes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lens-aeso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-&gt; "hs-ghc-lib-parser-ex-9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floskell-0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floskell-0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3nb1" -&gt; "floskell-0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-&gt; "floskell-0.1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scj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ls-qualify-imported-name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ls-qualify-imported-names-plugin-1.0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qualify-imported-name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-&gt; "hs-hls-qualify-imported-name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qualify-imported-name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qualify-imported-names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sYAML-aeson-0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HsYAML-aeson-0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HsYAML-aeson-0.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HsYAML-aeson-0.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0nb4" -&gt; "hs-HsYAML-aeson-0.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2nb4" -&gt; "hs-storable-record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storable-record-0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set-0.3.9nb1" -&gt; "hs-parsers-0.1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parsers-0.1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parsers-0.1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parsers-0.1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parsers-0.12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3" -&gt; "xfce4-extras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2" -&gt; "xfce4-extras-4.18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5" -&gt; "hs-scientific-0.3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distributive-0.6.2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distributive-0.6.2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protolude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5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5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tore-1.6.9nb3" -&gt; "hs-x509-validation-1.6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ipynb-0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ipynb-0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pinyin-simp-0.0.0.202011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-&gt; "fcitx5-rime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fcitx5-rime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-&gt; "hs-memor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hs-zip-archive-0.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nb1" -&gt; "xfce4-thunar-vcs-plugin-0.2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unleo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7" -&gt; "libodfgen-0.1.7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-&gt; "hs-cheapskate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-&gt; "hs-cheapskate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nb2" -&gt; "hs-cheapskate-0.1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1.3nb2" -&gt; "hs-fuzzy-0.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-&gt; "hs-monad-dijkstra-0.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py311-smbc-1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mono-traversable-1.0.15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ono-traversable-1.0.1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" -&gt; "hs-mono-traversable-1.0.15.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bifunctors-5.5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-&gt; "hs-bifunctors-5.5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-&gt; "hs-streaming-commons-0.2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streaming-commons-0.2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-&gt; "hs-streaming-commons-0.2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4" -&gt; "bulk-medium-2022100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purescript-cst-0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-&gt; "hs-purescript-cst-0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purescript-cst-0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-&gt; "hs-purescript-cst-0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1" -&gt; "hs-purescript-cst-0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5.0" -&gt; "hs-purescript-cst-0.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1nb2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nb3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http-conduit-2.3.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0.6nb4" -&gt; "hs-hls-floskell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floskell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floskell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-&gt; "hs-hls-floskell-plugin-1.0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rrors-2.3.0nb4" -&gt; "hs-text-conversions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4" -&gt; "hs-mutable-containers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mutable-containers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prelude-0.0.0.2021020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2.1" -&gt; "hs-pandoc-lua-marshal-0.1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shellcheck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2nb4" -&gt; "shellcheck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7.0.3nb4" -&gt; "shellcheck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-&gt; "shellcheck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-&gt; "hs-monoidal-containers-0.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2.0.1nb3" -&gt; "hs-monoidal-containers-0.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monoidal-containers-0.6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-&gt; "hs-monoidal-containers-0.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3" -&gt; "hs-monoidal-containers-0.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monoidal-containers-0.6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-&gt; "hs-fold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foldl-1.4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-&gt; "hs-fold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-&gt; "hs-fold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-&gt; "hs-fold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-&gt; "hs-fold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-&gt; "hs-foldl-1.4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-&gt; "hs-lucid-2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-&gt; "hs-lucid-2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-&gt; "rime-ipa-0.0.0.202004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wayland-2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" -&gt; "mate-1.2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0nb1" -&gt; "mate-1.2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0nb1" -&gt; "mate-1.2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2" -&gt; "mate-1.2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4.0.0nb3" -&gt; "hs-hls-ormolu-plugin-1.0.2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-&gt; "hs-ghc-exactprint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mbc-1.0.24" [ color = "orange", fontcolor = "orange", label="py38-smbc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0.1.21.0nb3" [ color = "orange", fontcolor = "orange", label="hs-rio-0.1.2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ese-1.1.1.1nb4" [ color = "orange", fontcolor = "orange", label="hs-these-1.1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" [ color = "lightgray", fontcolor = "lightgray", label="xf86-input-joystick-1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" [ color = "orange", fontcolor = "orange", label="sqlrelay-nodejs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bal-syntax-3.6.0.0nb2" [ color = "red", fontcolor = "red", label="hs-Cabal-syntax-3.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ed-process-0.2.10.1nb1" [ color = "orange", fontcolor = "orange", label="hs-typed-process-0.2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urcemap-0.1.7nb2" [ color = "orange", fontcolor = "orange", label="hs-sourcemap-0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" [ color = "lightgray", fontcolor = "lightgray", label="xf86-video-voodoo-1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binary-instances-0.2.5.2nb5" [ color = "orange", fontcolor = "orange", label="hs-vector-binary-instances-0.2.5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1.3.0.0nb3" [ color = "orange", fontcolor = "orange", label="hs-hls-plugin-api-1.3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refine-imports-plugin-1.0.1.0nb5" [ color = "orange", fontcolor = "orange", label="hs-hls-refine-imports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ithash-0.1.6.2nb2" [ color = "orange", fontcolor = "orange", label="hs-githash-0.1.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4" [ color = "red", fontcolor = "red", label="gpick-0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5-25.3nb34" [ color = "red", fontcolor = "red", label="emacs25-25.3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ckage-security-0.6.2.0nb2" [ color = "orange", fontcolor = "orange", label="hs-hackage-security-0.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urtle-1.5.24nb3" [ color = "orange", fontcolor = "orange", label="hs-turtle-1.5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rsions-5.0.2nb1" [ color = "orange", fontcolor = "orange", label="hs-versions-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nection-0.3.1nb5" [ color = "orange", fontcolor = "orange", label="hs-connection-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ict-0.4.0.1nb4" [ color = "orange", fontcolor = "orange", label="hs-strict-0.4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iteproc-0.6.0.1nb5" [ color = "orange", fontcolor = "orange", label="hs-citeproc-0.6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1.2.1.1" [ color = "orange", fontcolor = "orange", label="hs-random-1.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pretty-0.8.9nb3" [ color = "orange", fontcolor = "orange", label="hs-aeson-pretty-0.8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session-manager-0.0.4nb4" [ color = "orange", fontcolor = "orange", label="hs-tls-session-manager-0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html-0.9.1.2nb4" [ color = "orange", fontcolor = "orange", label="hs-blaze-html-0.9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2.2nb5" [ color = "orange", fontcolor = "orange", label="hs-skylighting-0.1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4000.3.16nb4" [ color = "orange", fontcolor = "orange", label="hs-HTTP-4000.3.1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8.0nb2" [ color = "orange", fontcolor = "orange", label="xfce4-4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3.6nb5" [ color = "gray2", fontcolor = "gray2", label="hlint-3.3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archive-plugin-0.5.0nb2" [ color = "orange", fontcolor = "orange", label="xfce4-thunar-archive-plugin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3nb6" [ color = "orange", fontcolor = "orange", label="hoogle-5.0.18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variant-0.5.5nb1" [ color = "orange", fontcolor = "orange", label="hs-invariant-0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" [ color = "gray2", fontcolor = "gray2", label="lldb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3" [ color = "gray2", fontcolor = "gray2", label="libX11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0.2.1.1nb2" [ color = "orange", fontcolor = "orange", label="hs-commonmark-0.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01030" [ color = "orange", fontcolor = "orange", label="rime-cangjie-0.0.0.202010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" [ color = "red", fontcolor = "red", label="zig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omic-write-0.2.0.7nb1" [ color = "orange", fontcolor = "orange", label="hs-atomic-write-0.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4.18.1nb1" [ color = "orange", fontcolor = "orange", label="xfce4-thunar-4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00903" [ color = "orange", fontcolor = "orange", label="rime-array-0.0.0.202009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liftio-0.2.21.0nb2" [ color = "orange", fontcolor = "orange", label="hs-unliftio-0.2.2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10131" [ color = "orange", fontcolor = "orange", label="rime-combo-pinyin-0.0.0.2021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57" [ color = "orange", fontcolor = "orange", label="advi-1.10.2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types-1.0.5nb2" [ color = "orange", fontcolor = "orange", label="hs-uuid-types-1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1.3.4.2nb4" [ color = "orange", fontcolor = "orange", label="hs-conduit-1.3.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pandoc-0.2.1.2nb3" [ color = "orange", fontcolor = "orange", label="hs-commonmark-pandoc-0.2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wc-random-0.15.0.2nb3" [ color = "orange", fontcolor = "orange", label="hs-mwc-random-0.1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date-0.0.11nb3" [ color = "orange", fontcolor = "orange", label="hs-http-date-0.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encoding-0.9.6nb5" [ color = "orange", fontcolor = "orange", label="hs-asn1-encoding-0.9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-subclasses-1.1.3nb2" [ color = "orange", fontcolor = "orange", label="hs-monoid-subclasses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3" [ color = "red", fontcolor = "red", label="Pantomime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ss-sanitize-0.3.7nb2" [ color = "orange", fontcolor = "orange", label="hs-xss-sanitize-0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compat-0.2.1.1nb1" [ color = "red", fontcolor = "red", label="hs-hie-compat-0.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erable-0.4.2nb3" [ color = "orange", fontcolor = "orange", label="hs-witherable-0.4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unked-data-0.3.1nb2" [ color = "orange", fontcolor = "orange", label="hs-chunked-data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aeson-2.2.1" [ color = "orange", fontcolor = "orange", label="hs-hslua-aeson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io-orphans-0.1.2.0nb4" [ color = "orange", fontcolor = "orange", label="hs-rio-orphans-0.1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ope-utf16-splay-0.3.2.0nb1" [ color = "red", fontcolor = "red", label="hs-rope-utf16-splay-0.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hamt-1.2.0.7nb2" [ color = "orange", fontcolor = "orange", label="hs-stm-hamt-1.2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2.17.1.1nb6" [ color = "orange", fontcolor = "orange", label="pandoc-2.17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3.2.3nb3" [ color = "orange", fontcolor = "orange", label="hs-wai-3.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7" [ color = "lightgray", fontcolor = "lightgray", label="deforaos-coder-0.3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2.08.1nb2" [ color = "orange", fontcolor = "orange", label="kio-extras-22.0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2.2.1.0nb1" [ color = "orange", fontcolor = "orange", label="hs-generic-lens-2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rings-0.6nb1" [ color = "orange", fontcolor = "orange", label="hs-semiri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ls-1.5.7nb3" [ color = "orange", fontcolor = "orange", label="hs-tls-1.5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module-name-plugin-1.0.1.0nb5" [ color = "orange", fontcolor = "orange", label="hs-hls-module-name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websockets-3.0.1.2nb2" [ color = "orange", fontcolor = "orange", label="hs-wai-websockets-3.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oids-5.3.7nb2" [ color = "orange", fontcolor = "orange", label="hs-semigroupoids-5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ower-json-1.1.0.0nb1" [ color = "orange", fontcolor = "orange", label="hs-bower-json-1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ic-prelude-0.7.0nb2" [ color = "orange", fontcolor = "orange", label="hs-basic-prelude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256-0.11.102.1nb2" [ color = "red", fontcolor = "red", label="hs-cryptohash-sha256-0.11.10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gl-5.7.0.3nb4" [ color = "red", fontcolor = "red", label="hs-fgl-5.7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algorithms-0.9.0.1" [ color = "orange", fontcolor = "orange", label="hs-vector-algorithms-0.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1.24.1nb4" [ color = "orange", fontcolor = "orange", label="hledger-1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ss-text-0.1.3.0nb4" [ color = "orange", fontcolor = "orange", label="hs-css-text-0.1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duit-extra-1.3.5nb7" [ color = "orange", fontcolor = "orange", label="hs-conduit-extra-1.3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selection-range-plugin-1.0.0.0nb5" [ color = "orange", fontcolor = "orange", label="hs-hls-selection-range-plugin-1.0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ree-5.1.7nb1" [ color = "orange", fontcolor = "orange", label="hs-free-5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tls-3.3.2nb5" [ color = "orange", fontcolor = "orange", label="hs-warp-tls-3.3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4" [ color = "gray2", fontcolor = "gray2", label="gst-plugins1-egl-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2.1.20220109nb1" [ color = "red", fontcolor = "red", label="hs-ghc-lib-parser-9.2.1.2022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markup-0.8.2.8nb4" [ color = "orange", fontcolor = "orange", label="hs-blaze-markup-0.8.2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tparse-simple-0.1.1.4nb2" [ color = "orange", fontcolor = "orange", label="hs-optparse-simple-0.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lyparse-1.13nb4" [ color = "red", fontcolor = "red", label="hs-polyparse-1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01113" [ color = "orange", fontcolor = "orange", label="rime-emoji-0.0.0.20201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nb1" [ color = "orange", fontcolor = "orange", label="dolphin-plugins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arset-0.3.9nb1" [ color = "orange", fontcolor = "orange", label="hs-charset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tvec-1.1.3.0" [ color = "orange", fontcolor = "orange", label="hs-bitvec-1.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ragmas-plugin-1.0.2.0nb5" [ color = "orange", fontcolor = "orange", label="hs-hls-pragmas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16.4nb5" [ color = "orange", fontcolor = "orange", label="darcs-2.16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" [ color = "gray2", fontcolor = "gray2", label="xf86-video-suntcx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pentelemetry-0.7.0nb1" [ color = "orange", fontcolor = "orange", label="hs-opentelemetr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nad-contrib-0.17.0nb2" [ color = "orange", fontcolor = "orange", label="xmonad-contrib-0.1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check-0.5.0.6nb1" [ color = "orange", fontcolor = "orange", label="hs-ghc-check-0.5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byaml-0.1.2nb6" [ color = "orange", fontcolor = "orange", label="hs-libyaml-0.1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ocks-0.6.1nb4" [ color = "orange", fontcolor = "orange", label="hs-socks-0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textual-0.2.2.1nb2" [ color = "orange", fontcolor = "orange", label="hs-blaze-textual-0.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collation-0.1.3.1nb3" [ color = "orange", fontcolor = "orange", label="hs-unicode-collation-0.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-1.3.4nb6" [ color = "orange", fontcolor = "orange", label="idris-1.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" [ color = "gray2", fontcolor = "gray2", label="xf86-video-suncg3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ath-functions-0.3.4.2nb5" [ color = "orange", fontcolor = "orange", label="hs-math-functions-0.3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env-0.1.0.3nb1" [ color = "orange", fontcolor = "orange", label="hs-th-env-0.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pool-0.9.1nb1" [ color = "orange", fontcolor = "orange", label="hs-async-poo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gaparsec-9.2.0nb2" [ color = "orange", fontcolor = "orange", label="hs-megaparsec-9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5" [ color = "orange", fontcolor = "orange", label="SOGo-4.0.8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0.2.7.0" [ color = "red", fontcolor = "red", label="hs-cborg-0.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edger-lib-1.24.1nb4" [ color = "orange", fontcolor = "orange", label="hledger-lib-1.2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xt-9.3.1.22nb4" [ color = "orange", fontcolor = "orange", label="hs-hxt-9.3.1.2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3" [ color = "orange", fontcolor = "orange", label="GNUMail-1.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imple-sendfile-0.2.30nb6" [ color = "orange", fontcolor = "orange", label="hs-simple-sendfile-0.2.3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6.1nb2" [ color = "red", fontcolor = "red", label="mate-applets-1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-bios-0.8.1nb5" [ color = "orange", fontcolor = "orange", label="hs-hie-bios-0.8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ointed-5.0.3nb1" [ color = "orange", fontcolor = "orange", label="hs-pointed-5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1.4.2.1nb3" [ color = "orange", fontcolor = "orange", label="hs-tasty-1.4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groups-0.20nb2" [ color = "orange", fontcolor = "orange", label="hs-semigroups-0.2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graph-1.6.0.0nb3" [ color = "orange", fontcolor = "orange", label="hs-hls-graph-1.6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rect-sqlite-2.3.26nb3" [ color = "orange", fontcolor = "orange", label="hs-direct-sqlite-2.3.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aml-0.11.7.0nb4" [ color = "orange", fontcolor = "orange", label="hs-yaml-0.11.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0.8.2nb4" [ color = "red", fontcolor = "red", label="hs-th-lift-0.8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edb-0.4.1.0nb5" [ color = "orange", fontcolor = "orange", label="hs-hiedb-0.4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tls-0.3.6nb3" [ color = "orange", fontcolor = "orange", label="hs-http-client-tls-0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tdfa-1.3.2" [ color = "orange", fontcolor = "orange", label="hs-regex-tdfa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md5-0.11.101.0nb1" [ color = "red", fontcolor = "red", label="hs-cryptohash-md5-0.11.1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manipulate-0.3.0.0nb1" [ color = "red", fontcolor = "red", label="hs-text-manipulate-0.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orange", fontcolor = "orange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rampa-1.26.0nb1" [ color = "red", fontcolor = "red", label="engrampa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10201" [ color = "orange", fontcolor = "orange", label="rime-terra-pinyin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" [ color = "gray2", fontcolor = "gray2", label="xf86-video-suncg6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0.2.1.0nb4" [ color = "red", fontcolor = "red", label="hs-HsYAML-0.2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5" [ color = "orange", fontcolor = "orange", label="hs-hls-fourmolu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3" [ color = "orange", fontcolor = "orange", label="cdplayer-0.5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instances-3.4nb2" [ color = "orange", fontcolor = "orange", label="hs-vector-instances-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0.13.0.0" [ color = "orange", fontcolor = "orange", label="hs-vector-0.1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f-random-0.5nb8" [ color = "orange", fontcolor = "orange", label="hs-tf-random-0.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m-containers-1.2nb2" [ color = "orange", fontcolor = "orange", label="hs-stm-containers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1" [ color = "gray2", fontcolor = "gray2", label="omxplayer-20170112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ereal-0.5.8.2nb2" [ color = "red", fontcolor = "red", label="hs-cereal-0.5.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QuickCheck-2.14.2nb4" [ color = "orange", fontcolor = "orange", label="hs-QuickCheck-2.1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soc-1.0.2nb4" [ color = "orange", fontcolor = "orange", label="hs-assoc-1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core-0.12.2nb5" [ color = "orange", fontcolor = "orange", label="hs-skylighting-core-0.1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compat-0.1.3nb2" [ color = "red", fontcolor = "red", label="hs-th-compat-0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ri-encode-1.5.0.7nb1" [ color = "orange", fontcolor = "orange", label="hs-uri-encode-1.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rrors-2.3.0nb4" [ color = "red", fontcolor = "red", label="hs-errors-2.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media-tags-plugin-0.3.0nb13" [ color = "orange", fontcolor = "orange", label="xfce4-thunar-media-tags-plugin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pphs-1.20.9.1nb4" [ color = "orange", fontcolor = "orange", label="hs-cpphs-1.20.9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ttoparsec-0.14.4nb2" [ color = "orange", fontcolor = "orange", label="hs-attoparsec-0.1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2" [ color = "gray2", fontcolor = "gray2", label="creduce-2.10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qlite-2.2.3nb1" [ color = "red", fontcolor = "red", label="ruby32-sqlite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straints-extras-0.3.2.1nb1" [ color = "red", fontcolor = "red", label="hs-constraints-extras-0.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4.2" [ color = "orange", fontcolor = "orange", label="libreoffice-7.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7.3nb1" [ color = "red", fontcolor = "red", label="librime-1.7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lua-module-system-1.0.1nb2" [ color = "orange", fontcolor = "orange", label="hs-hslua-module-system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ebsockets-0.12.7.3nb2" [ color = "orange", fontcolor = "orange", label="hs-websockets-0.12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mbc-1.0.24" [ color = "orange", fontcolor = "orange", label="py310-smbc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djunctions-4.4nb1" [ color = "orange", fontcolor = "orange", label="hs-adjunctions-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sty-hunit-0.10.0.3nb5" [ color = "orange", fontcolor = "orange", label="hs-tasty-hunit-0.10.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asement-0.0.12nb2" [ color = "red", fontcolor = "red", label="hs-basement-0.0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ver-range-0.2.8nb3" [ color = "orange", fontcolor = "orange", label="hs-semver-range-0.2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onad-5.0.8nb4" [ color = "orange", fontcolor = "orange", label="hs-comonad-5.0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ba-4.17.4nb2" [ color = "red", fontcolor = "red", label="samba-4.17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1" [ color = "orange", fontcolor = "orange", label="hs-language-javascript-0.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lassy-prelude-1.5.0.2nb3" [ color = "orange", fontcolor = "orange", label="hs-classy-prelude-1.5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10218" [ color = "orange", fontcolor = "orange", label="rime-cantonese-0.0.0.202102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eneric-lens-core-2.2.1.0nb1" [ color = "red", fontcolor = "red", label="hs-generic-lens-core-2.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better-errors-0.9.1.1nb1" [ color = "orange", fontcolor = "orange", label="hs-aeson-better-errors-0.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4" [ color = "orange", fontcolor = "orange", label="py39-smbc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2-3.0.3nb2" [ color = "orange", fontcolor = "orange", label="hs-http2-3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ordered-containers-0.2.19.1" [ color = "red", fontcolor = "red", label="hs-unordered-containers-0.2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dbd-sqlite-0.1.2nb1" [ color = "orange", fontcolor = "orange", label="ruby32-dbd-sqlite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desktop-4.18.0nb1" [ color = "orange", fontcolor = "orange", label="xfce4-desktop-4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" [ color = "lightgray", fontcolor = "lightgray", label="xf86-input-elographics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" [ color = "gray2", fontcolor = "gray2", label="xf86-video-sunffb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alternate-number-format-plugin-1.0.1.0nb5" [ color = "orange", fontcolor = "orange", label="hs-hls-alternate-number-format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stream-0.1.0.0" [ color = "red", fontcolor = "red", label="hs-vector-stream-0.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4.0.0nb3" [ color = "orange", fontcolor = "orange", label="ormolu-0.4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teger-logarithms-1.0.3.1nb5" [ color = "red", fontcolor = "red", label="hs-integer-logarithms-1.0.3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6" [ color = "orange", fontcolor = "orange", label="SOGo-2.3.23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mporary-1.3nb4" [ color = "orange", fontcolor = "orange", label="hs-temporary-1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" [ color = "gray2", fontcolor = "gray2", label="xf86-video-ast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" [ color = "gray2", fontcolor = "gray2", label="xf86-video-suncg14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Net-Curl-0.026nb3" [ color = "lightgray", fontcolor = "lightgray", label="p5-LWP-Protocol-Net-Curl-0.02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13" [ color = "orange", fontcolor = "orange", label="gnome-control-center-4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nb1" [ color = "orange", fontcolor = "orange", label="dolphin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4" [ color = "gray2", fontcolor = "gray2", label="xentools415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nite-0.30nb1" [ color = "orange", fontcolor = "orange", label="hs-cryptonite-0.3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plate-1.6.13nb4" [ color = "orange", fontcolor = "orange", label="hs-uniplate-1.6.1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5.3nb4" [ color = "orange", fontcolor = "orange", label="hs-MonadRandom-0.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ector-th-unbox-0.2.2nb3" [ color = "orange", fontcolor = "orange", label="hs-vector-th-unbox-0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uid-1.3.15nb1" [ color = "orange", fontcolor = "orange", label="hs-uuid-1.3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0.1.2nb2" [ color = "red", fontcolor = "red", label="hs-indexed-traversable-0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ira-wiki-markup-1.4.0nb2" [ color = "red", fontcolor = "red", label="hs-jira-wiki-markup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1.4.0.1nb2" [ color = "orange", fontcolor = "orange", label="hs-lsp-types-1.4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htables-1.3nb3" [ color = "orange", fontcolor = "orange", label="hs-hashtables-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4" [ color = "red", fontcolor = "red", label="xenstoretools-4.1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1.4.0.0nb2" [ color = "orange", fontcolor = "orange", label="hs-lsp-1.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mmonmark-extensions-0.2.3nb2" [ color = "orange", fontcolor = "orange", label="hs-commonmark-extensions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cre-0.95.0.0nb4" [ color = "orange", fontcolor = "orange", label="hs-regex-pcre-0.95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0.1.2.6nb4" [ color = "orange", fontcolor = "orange", label="hs-implicit-hie-0.1.2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25519-0.0.5.0nb4" [ color = "red", fontcolor = "red", label="hs-ed25519-0.0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4nb3" [ color = "orange", fontcolor = "orange", label="hs-texmath-0.1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rp-3.3.19nb5" [ color = "orange", fontcolor = "orange", label="hs-warp-3.3.1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6" [ color = "lightgray", fontcolor = "lightgray", label="modular-xorg-xephy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8" [ color = "red", fontcolor = "red", label="Gorm-1.2.2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an-extensions-5.2.3nb1" [ color = "orange", fontcolor = "orange", label="hs-kan-extensions-5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dit-distance-0.2.2.1nb4" [ color = "orange", fontcolor = "orange", label="hs-edit-distance-0.2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6" [ color = "orange", fontcolor = "orange", label="deforaos-integration-0.1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borg-json-0.2.4.0" [ color = "orange", fontcolor = "orange", label="hs-cborg-json-0.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fted-async-0.10.2.2nb1" [ color = "orange", fontcolor = "orange", label="hs-lifted-async-0.1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" [ color = "gray2", fontcolor = "gray2", label="xf86-video-r128-6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ime-compat-1.9.6.1nb2" [ color = "orange", fontcolor = "orange", label="hs-time-compat-1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-2.18.13nb2" [ color = "red", fontcolor = "red", label="ocaml-lablgtk-2.18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ferred-folds-0.9.18.2" [ color = "orange", fontcolor = "orange", label="hs-deferred-folds-0.9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ai-logger-2.4.0nb2" [ color = "orange", fontcolor = "orange", label="hs-wai-logger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1.6.0.0nb6" [ color = "orange", fontcolor = "orange", label="hs-ghcide-1.6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mialign-1.2.0.1nb3" [ color = "orange", fontcolor = "orange", label="hs-semialign-1.2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3" [ color = "orange", fontcolor = "orange", label="dhall-1.4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00909" [ color = "orange", fontcolor = "orange", label="rime-wubi-0.0.0.2020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10131" [ color = "orange", fontcolor = "orange", label="rime-luna-pinyin-0.0.0.202101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t-0.9.0.5nb2" [ color = "orange", fontcolor = "orange", label="hs-hint-0.9.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keys-3.12.3nb1" [ color = "orange", fontcolor = "orange", label="hs-keys-3.1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parse-0.9.5nb5" [ color = "orange", fontcolor = "orange", label="hs-asn1-parse-0.9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sum-0.7.1.0nb1" [ color = "orange", fontcolor = "orange", label="hs-dependent-sum-0.7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tore-1.6.9nb3" [ color = "orange", fontcolor = "orange", label="hs-x509-store-1.6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snotify-0.3.0.1nb5" [ color = "orange", fontcolor = "orange", label="hs-fsnotify-0.3.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" [ color = "gray2", fontcolor = "gray2", label="libXfont2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ryptohash-sha1-0.11.101.0nb1" [ color = "red", fontcolor = "red", label="hs-cryptohash-sha1-0.11.10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platform-0.4.2.1nb2" [ color = "orange", fontcolor = "orange", label="hs-microlens-platform-0.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eapsize-0.3.0.1nb2" [ color = "orange", fontcolor = "orange", label="hs-heapsize-0.3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ync-2.2.4nb2" [ color = "red", fontcolor = "red", label="hs-async-2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h-lift-instances-0.1.19nb3" [ color = "orange", fontcolor = "orange", label="hs-th-lift-instances-0.1.1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OneTuple-0.3.1nb2" [ color = "red", fontcolor = "red", label="hs-OneTupl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laze-builder-0.4.2.2nb2" [ color = "red", fontcolor = "red", label="hs-blaze-builder-0.4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tuple-0.0.3.3nb3" [ color = "orange", fontcolor = "orange", label="hs-storable-tuple-0.0.3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icrolens-th-0.4.3.10nb2" [ color = "red", fontcolor = "red", label="hs-microlens-th-0.4.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cess-extras-0.7.4nb4" [ color = "orange", fontcolor = "orange", label="hs-process-extras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6" [ color = "orange", fontcolor = "orange", label="haskell-language-server-1.6.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4nb1" [ color = "orange", fontcolor = "orange", label="purescript-0.1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4" [ color = "gray2", fontcolor = "gray2", label="gst-plugins1-egl-opengl-1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unlifted-0.1.3.1nb1" [ color = "orange", fontcolor = "orange", label="hs-primitive-unlifted-0.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vfs-1.6.7nb62" [ color = "orange", fontcolor = "orange", label="gvfs-1.6.7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-t-1.0.5.1nb2" [ color = "orange", fontcolor = "orange", label="hs-list-t-1.0.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plitmix-0.1.0.4nb2" [ color = "red", fontcolor = "red", label="hs-splitmix-0.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list-instances-0.1.1.1nb1" [ color = "orange", fontcolor = "orange", label="hs-dlist-instances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alc-1.26.0nb1" [ color = "red", fontcolor = "red", label="mate-calc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imitive-extras-0.10.1.5" [ color = "orange", fontcolor = "orange", label="hs-primitive-extras-0.1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ndexed-traversable-instances-0.1.1.1nb1" [ color = "orange", fontcolor = "orange", label="hs-indexed-traversable-instances-0.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ml-conduit-1.9.1.1nb7" [ color = "orange", fontcolor = "orange", label="hs-xml-conduit-1.9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functors-5.6.2nb4" [ color = "orange", fontcolor = "orange", label="hs-profunctors-5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network-uri-2.6.4.1nb4" [ color = "orange", fontcolor = "orange", label="hs-network-uri-2.6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om-1.26.0nb1" [ color = "red", fontcolor = "red", label="eom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lib-0.6.2.3nb4" [ color = "red", fontcolor = "red", label="hs-zlib-0.6.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system-1.6.7nb3" [ color = "orange", fontcolor = "orange", label="hs-x509-system-1.6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ll-hierarchy-plugin-1.0.2.0nb5" [ color = "orange", fontcolor = "orange", label="hs-hls-call-hierarchy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ontravariant-1.5.5nb2" [ color = "orange", fontcolor = "orange", label="hs-contravaria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01219" [ color = "orange", fontcolor = "orange", label="rime-middle-chinese-0.0.0.202012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5.2" [ color = "orange", fontcolor = "orange", label="hs-lens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base-0.94.0.2nb2" [ color = "red", fontcolor = "red", label="hs-regex-base-0.9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00809" [ color = "orange", fontcolor = "orange", label="rime-jyutping-0.0.0.202008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erialise-0.2.5.0" [ color = "orange", fontcolor = "orange", label="hs-serialise-0.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0.5.3.0" [ color = "orange", fontcolor = "orange", label="hs-cassava-0.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d-0.1.2.2nb2" [ color = "orange", fontcolor = "orange", label="hs-mod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smbc-1.0.24" [ color = "orange", fontcolor = "orange", label="py27-smbc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0.1nb4" [ color = "orange", fontcolor = "orange", label="retrie-1.2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install-3.6.2.0nb2" [ color = "orange", fontcolor = "orange", label="cabal-install-3.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5" [ color = "orange", fontcolor = "orange", label="burn-0.4.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em-0.2.4nb5" [ color = "orange", fontcolor = "orange", label="hs-pem-0.2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3" [ color = "orange", fontcolor = "orange", label="gnustep-2.6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4.1" [ color = "red", fontcolor = "red", label="blender-3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1.7.6nb3" [ color = "orange", fontcolor = "orange", label="hs-x509-1.7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instances-0.1.1.0nb3" [ color = "orange", fontcolor = "orange", label="hs-mono-traversable-instances-0.1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ependent-map-0.4.0.0nb1" [ color = "orange", fontcolor = "orange", label="hs-dependent-map-0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vault-0.3.1.5nb4" [ color = "orange", fontcolor = "orange", label="hs-vault-0.3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posix-0.96.0.1nb2" [ color = "orange", fontcolor = "orange", label="hs-regex-posix-0.96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inotify-0.4.1" [ color = "orange", fontcolor = "orange", label="hs-hinotif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unicode-transforms-0.4.0nb2" [ color = "red", fontcolor = "red", label="hs-unicode-transforms-0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akespeare-2.0.25.1nb3" [ color = "orange", fontcolor = "orange", label="hs-shakespeare-2.0.25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qlite-simple-0.4.18.0nb5" [ color = "orange", fontcolor = "orange", label="hs-sqlite-simple-0.4.1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grep-6.6.32nb7" [ color = "orange", fontcolor = "orange", label="hs-cgrep-6.6.3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JuicyPixels-3.3.8" [ color = "orange", fontcolor = "orange", label="hs-JuicyPixels-3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2" [ color = "orange", fontcolor = "orange", label="ibus-rime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either-5.0.1.1nb4" [ color = "orange", fontcolor = "orange", label="hs-either-5.0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short-0.1.5nb2" [ color = "red", fontcolor = "red", label="hs-text-short-0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ckuppc-4.4.0nb4" [ color = "orange", fontcolor = "orange", label="backuppc-4.4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assava-megaparsec-2.0.4nb3" [ color = "orange", fontcolor = "orange", label="hs-cassava-megaparsec-2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eson-2.1.0.0nb1" [ color = "orange", fontcolor = "orange", label="hs-aeson-2.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undation-0.0.26.1nb2" [ color = "orange", fontcolor = "orange", label="hs-foundation-0.0.2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" [ color = "gray2", fontcolor = "gray2", label="xf86-video-vesa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1" [ color = "orange", fontcolor = "orange", label="hs-random-shuffle-0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rl-0.45nb6" [ color = "gray2", fontcolor = "gray2", label="p5-Net-Curl-0.4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lient-0.7.11nb2" [ color = "orange", fontcolor = "orange", label="hs-http-client-0.7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explicit-imports-plugin-1.0.2.0nb5" [ color = "orange", fontcolor = "orange", label="hs-hls-explicit-imports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logger-0.3.36nb4" [ color = "orange", fontcolor = "orange", label="hs-monad-logger-0.3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01" [ color = "orange", fontcolor = "orange", label="camlimages-4.0.1nb1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helly-1.10.0" [ color = "orange", fontcolor = "orange", label="hs-shelly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gex-compat-tdfa-0.95.1.4nb1" [ color = "orange", fontcolor = "orange", label="hs-regex-compat-tdfa-0.95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types-1.22.2.1" [ color = "orange", fontcolor = "orange", label="hs-pandoc-types-1.2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istLike-4.7.7" [ color = "orange", fontcolor = "orange", label="hs-ListLike-4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etry-0.9.1.0nb1" [ color = "orange", fontcolor = "orange", label="hs-retry-0.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ddock-library-1.10.0nb4" [ color = "red", fontcolor = "red", label="hs-haddock-library-1.1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sn1-types-0.3.4nb5" [ color = "orange", fontcolor = "orange", label="hs-asn1-types-0.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mplicit-hie-cradle-0.5.0.0nb4" [ color = "orange", fontcolor = "orange", label="hs-implicit-hie-cradle-0.5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3" [ color = "red", fontcolor = "red", label="gnustep-preferences-1.2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octemplates-0.10.0.1nb3" [ color = "orange", fontcolor = "orange", label="hs-doctemplates-0.10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4" [ color = "orange", fontcolor = "orange", label="fourmolu-0.5.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ens-aeson-1.2.2" [ color = "orange", fontcolor = "orange", label="hs-lens-aeso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2.0.1nb2" [ color = "orange", fontcolor = "orange", label="hs-ghc-lib-parser-ex-9.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0.6nb4" [ color = "orange", fontcolor = "orange", label="floskell-0.1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qualify-imported-names-plugin-1.0.1.0nb5" [ color = "orange", fontcolor = "orange", label="hs-hls-qualify-imported-names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YAML-aeson-0.2.0.1nb2" [ color = "orange", fontcolor = "orange", label="hs-HsYAML-aeson-0.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orable-record-0.0.6nb2" [ color = "orange", fontcolor = "orange", label="hs-storable-record-0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rsers-0.12.10nb1" [ color = "orange", fontcolor = "orange", label="hs-parsers-0.1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18.0nb8" [ color = "orange", fontcolor = "orange", label="xfce4-extras-4.18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cientific-0.3.7.0nb2" [ color = "orange", fontcolor = "orange", label="hs-scientific-0.3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istributive-0.6.2.1nb4" [ color = "orange", fontcolor = "orange", label="hs-distributive-0.6.2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otolude-0.3.2nb1" [ color = "orange", fontcolor = "orange", label="hs-protolude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x509-validation-1.6.12nb3" [ color = "orange", fontcolor = "orange", label="hs-x509-validation-1.6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ipynb-0.2nb3" [ color = "orange", fontcolor = "orange", label="hs-ipynb-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01110" [ color = "orange", fontcolor = "orange", label="rime-pinyin-simp-0.0.0.20201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0.4" [ color = "orange", fontcolor = "orange", label="fcitx5-rime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agged-0.8.6.1nb4" [ color = "red", fontcolor = "red", label="hs-tagged-0.8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emory-0.18.0nb1" [ color = "orange", fontcolor = "orange", label="hs-memor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zip-archive-0.4.1nb4" [ color = "orange", fontcolor = "orange", label="hs-zip-archive-0.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hunar-vcs-plugin-0.2.0nb17" [ color = "orange", fontcolor = "orange", label="xfce4-thunar-vcs-plugin-0.2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red", fontcolor = "red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" [ color = "gray2", fontcolor = "gray2", label="xf86-video-sunleo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3" [ color = "gray2", fontcolor = "gray2", label="pocl-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odfgen-0.1.7nb6" [ color = "orange", fontcolor = "orange", label="libodfgen-0.1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cheapskate-0.1.1.2nb4" [ color = "orange", fontcolor = "orange", label="hs-cheapskate-0.1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2" [ color = "red", fontcolor = "red", label="SOPE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6" [ color = "gray2", fontcolor = "gray2", label="modular-xorg-server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uzzy-0.1.0.1nb2" [ color = "orange", fontcolor = "orange", label="hs-fuzzy-0.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-dijkstra-0.1.1.3nb1" [ color = "orange", fontcolor = "orange", label="hs-monad-dijkstra-0.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mbc-1.0.24" [ color = "orange", fontcolor = "orange", label="py311-smbc-1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-traversable-1.0.15.3nb4" [ color = "orange", fontcolor = "orange", label="hs-mono-traversable-1.0.15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bifunctors-5.5.12" [ color = "orange", fontcolor = "orange", label="hs-bifunctors-5.5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treaming-commons-0.2.2.4nb2" [ color = "orange", fontcolor = "orange", label="hs-streaming-commons-0.2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urescript-cst-0.5.0.0nb1" [ color = "orange", fontcolor = "orange", label="hs-purescript-cst-0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tonyek-0.1.10nb7" [ color = "red", fontcolor = "red", label="libetonyek-0.1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ttp-conduit-2.3.8nb6" [ color = "orange", fontcolor = "orange", label="hs-http-conduit-2.3.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loskell-plugin-1.0.1.0nb5" [ color = "orange", fontcolor = "orange", label="hs-hls-floskell-plugin-1.0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t-conversions-0.3.1nb4" [ color = "orange", fontcolor = "orange", label="hs-text-conversions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utable-containers-0.3.4nb3" [ color = "orange", fontcolor = "orange", label="hs-mutable-containers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2.1" [ color = "gray2", fontcolor = "gray2", label="libXt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10208" [ color = "orange", fontcolor = "orange", label="rime-prelude-0.0.0.202102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marshal-0.1.4nb3" [ color = "orange", fontcolor = "orange", label="hs-pandoc-lua-marshal-0.1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ellcheck-0.9.0" [ color = "orange", fontcolor = "orange", label="shellcheck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oidal-containers-0.6.2.0" [ color = "orange", fontcolor = "orange", label="hs-monoidal-containers-0.6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trace-events-0.1.2.4nb1" [ color = "red", fontcolor = "red", label="hs-ghc-trace-events-0.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foldl-1.4.12nb2" [ color = "orange", fontcolor = "orange", label="hs-foldl-1.4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Crew-0.7.2nb50" [ color = "red", fontcolor = "red", label="FlightCrew-0.7.2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ucid-2.11.0nb2" [ color = "orange", fontcolor = "orange", label="hs-lucid-2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1.1.6" [ color = "gray2", fontcolor = "gray2", label="modular-xorg-xwayland-2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6.0nb1" [ color = "orange", fontcolor = "orange", label="mate-1.2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ormolu-plugin-1.0.2.0nb5" [ color = "orange", fontcolor = "orange", label="hs-hls-ormolu-plugin-1.0.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exactprint-1.5.0nb1" [ color = "orange", fontcolor = "orange", label="hs-ghc-exactprint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