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joystick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oodoo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-&gt; "advi-1.10.2nb5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1" -&gt; "advi-1.10.2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deforaos-coder-0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tcx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3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6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3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elographics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ff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st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14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esa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-&gt; "camlimages-4.0.1nb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le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[ color = "lightgray", fontcolor = "lightgray", label="xf86-input-joysti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[ color = "lightgray", fontcolor = "lightgray", label="xf86-video-voodoo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3" [ color = "red", fontcolor = "red", label="gpick-0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[ color = "gray2", fontcolor = "gray2", label="lldb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[ color = "gray2", fontcolor = "gray2", label="libX1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" [ color = "red", fontcolor = "red", label="zig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7" [ color = "orange", fontcolor = "orange", label="advi-1.10.2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red", fontcolor = "red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7" [ color = "lightgray", fontcolor = "lightgray", label="deforaos-coder-0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4" [ color = "gray2", fontcolor = "gray2", label="gst-plugins1-egl-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" [ color = "gray2", fontcolor = "gray2", label="xf86-video-suntcx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" [ color = "gray2", fontcolor = "gray2", label="xf86-video-suncg3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" [ color = "gray2", fontcolor = "gray2", label="xf86-video-suncg6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[ color = "lightgray", fontcolor = "lightgray", label="xf86-input-elographics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" [ color = "gray2", fontcolor = "gray2", label="xf86-video-sunff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6" [ color = "orange", fontcolor = "orange", label="SOGo-2.3.2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[ color = "gray2", fontcolor = "gray2", label="xf86-video-ast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" [ color = "gray2", fontcolor = "gray2", label="xf86-video-suncg14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[ color = "lightgray", fontcolor = "lightgray", label="modular-xorg-xephy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6" [ color = "orange", fontcolor = "orange", label="deforaos-integration-0.1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[ color = "red", fontcolor = "red", label="ocaml-lablgtk-2.18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[ color = "gray2", fontcolor = "gray2", label="libXfont2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4" [ color = "gray2", fontcolor = "gray2", label="gst-plugins1-egl-open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[ color = "gray2", fontcolor = "gray2", label="xf86-video-vesa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1" [ color = "orange", fontcolor = "orange", label="camlimages-4.0.1nb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red", fontcolor = "red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" [ color = "gray2", fontcolor = "gray2", label="xf86-video-sunle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red", fontcolor = "red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[ color = "gray2", fontcolor = "gray2", label="modular-xorg-serve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6" [ color = "gray2", fontcolor = "gray2", label="modular-xorg-xwayland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