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" -&gt; "guacamole-server-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" -&gt; "krdc-22.0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" -&gt; "remmina-1.4.2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" [ color = "red", fontcolor = "red", label="freerdp2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gray2", fontcolor = "gray2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21" [ color = "orange", fontcolor = "orange", label="guacamole-server-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2" [ color = "orange", fontcolor = "orange", label="krd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10" [ color = "orange", fontcolor = "orange", label="remmina-1.4.2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