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[ color = "orange", fontcolor = "orange", label="gnustep-gui-0.2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