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6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6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2" [ color = "red", fontcolor = "red", label="gnuradio-doxygen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2" [ color = "red", fontcolor = "red", label="gnuradio-network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6" [ color = "red", fontcolor = "red", label="wine-5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6" [ color = "orange", fontcolor = "orange", label="gnustep-gui-0.2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