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4nb2" -&gt; "ruby31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video-sdl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tk-4.0.5nb1" -&gt; "ruby30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gnome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sourceview3-4.0.5nb1" -&gt; "ruby30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zeromq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wavelet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ctrlport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doxygen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companion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advi-1.10.2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-&gt; "advi-1.10.2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gtksourceview3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clutter-gtk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soapy-sdr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nb1" -&gt; "ruby27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network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channels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mikutter-5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vocoder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2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nb1" -&gt; "ruby30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dtv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2" -&gt; "gnuradio-dtv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3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5.0.4nb2" -&gt; "ruby27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trellis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2" -&gt; "gnuradio-trellis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0.5nb1" -&gt; "ruby31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gnome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0.5nb1" -&gt; "ruby31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rabbit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tk-4.0.5nb1" -&gt; "ruby27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gnome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sourceview3-4.0.5nb1" -&gt; "ruby27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gtksourceview3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qtgui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gtksourceview3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mikutter-5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-&gt; "ruby31-rabbit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digital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fec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camlimages-4.0.1nb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uhd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5.0.4nb2" -&gt; "ruby30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rabbit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-&gt; "ruby27-clutter-gtk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mikutter-5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nb1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-&gt; "ruby30-clutter-gtk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-&gt; "gnuradio-utils-3.1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plugins-twitter-5.0nb1" [ color = "orange", fontcolor = "orange", label="ruby31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2" [ color = "orange", fontcolor = "orange", label="gnuradio-video-sdl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4.0.5" [ color = "orange", fontcolor = "orange", label="ruby30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2" [ color = "orange", fontcolor = "orange", label="gnuradio-zeromq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2" [ color = "orange", fontcolor = "orange", label="gnuradio-wavelet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2" [ color = "orange", fontcolor = "orange", label="gnuradio-ctrlport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3" [ color = "red", fontcolor = "red", label="gpick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2" [ color = "orange", fontcolor = "orange", label="gnuradio-doxygen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2" [ color = "orange", fontcolor = "orange", label="gnuradio-companion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5nb1" [ color = "red", fontcolor = "red", label="ruby27-gtk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7" [ color = "orange", fontcolor = "orange", label="advi-1.10.2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0.5nb1" [ color = "orange", fontcolor = "orange", label="ruby31-gtksourceview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0.5nb1" [ color = "orange", fontcolor = "orange", label="ruby31-clutter-gtk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[ color = "lightgray", fontcolor = "lightgray", label="deforaos-coder-0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2" [ color = "orange", fontcolor = "orange", label="gnuradio-soapy-sdr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er-2.0.1nb2" [ color = "orange", fontcolor = "orange", label="ruby27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2" [ color = "orange", fontcolor = "orange", label="gnuradio-network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2" [ color = "orange", fontcolor = "orange", label="gnuradio-channels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4nb2" [ color = "orange", fontcolor = "orange", label="ruby31-mikutter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5nb1" [ color = "red", fontcolor = "red", label="ruby30-gtk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2" [ color = "orange", fontcolor = "orange", label="gnuradio-vocoder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er-2.0.1nb2" [ color = "orange", fontcolor = "orange", label="ruby30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2" [ color = "orange", fontcolor = "orange", label="gnuradio-dtv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plugins-twitter-5.0nb1" [ color = "orange", fontcolor = "orange", label="ruby27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2" [ color = "orange", fontcolor = "orange", label="gnuradio-trellis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gray2", fontcolor = "gray2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0.5" [ color = "orange", fontcolor = "orange", label="ruby31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nb1" [ color = "orange", fontcolor = "orange", label="ruby27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nome-4.0.5" [ color = "orange", fontcolor = "orange", label="ruby27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sourceview3-4.0.5nb1" [ color = "orange", fontcolor = "orange", label="ruby27-gtksourceview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lightgray", fontcolor = "lightgray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[ color = "orange", fontcolor = "orange", label="deforaos-integration-0.1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[ color = "red", fontcolor = "red", label="ocaml-lablgtk-2.1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2" [ color = "orange", fontcolor = "orange", label="gnuradio-qtgui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sourceview3-4.0.5nb1" [ color = "orange", fontcolor = "orange", label="ruby30-gtksourceview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[ color = "gray2", fontcolor = "gray2", label="libXfont2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5.0.4nb2" [ color = "orange", fontcolor = "orange", label="ruby27-mikutter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5nb1" [ color = "red", fontcolor = "red", label="ruby31-gtk3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nb1" [ color = "orange", fontcolor = "orange", label="ruby31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2" [ color = "orange", fontcolor = "orange", label="gnuradio-digital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3" [ color = "red", fontcolor = "red", label="gnuradio-core-3.10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2" [ color = "orange", fontcolor = "orange", label="gnuradio-fec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[ color = "orange", fontcolor = "orange", label="camlimages-4.0.1nb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2" [ color = "orange", fontcolor = "orange", label="gnuradio-uhd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plugins-twitter-5.0nb1" [ color = "orange", fontcolor = "orange", label="ruby30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nb1" [ color = "orange", fontcolor = "orange", label="ruby30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tk-4.0.5nb1" [ color = "orange", fontcolor = "orange", label="ruby27-clutter-gtk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5.0.4nb2" [ color = "orange", fontcolor = "orange", label="ruby30-mikutter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tk-4.0.5nb1" [ color = "orange", fontcolor = "orange", label="ruby30-clutter-gtk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2" [ color = "orange", fontcolor = "orange", label="gnuradio-utils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[ color = "orange", fontcolor = "orange", label="gnustep-gui-0.2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6" [ color = "gray2", fontcolor = "gray2", label="modular-xorg-xwayland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