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2" -&gt; "ruby31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video-sdl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5nb1" -&gt; "ruby30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5nb1" -&gt; "ruby30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zeromq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wavelet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trlport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oxygen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ompanion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rabbi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soapy-sdr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network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hannels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vocoder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tv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-&gt; "gnuradio-dtv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3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2" -&gt; "ruby27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trellis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-&gt; "gnuradio-trelli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5nb1" -&gt; "ruby31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5nb1" -&gt; "ruby31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5nb1" -&gt; "ruby27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5nb1" -&gt; "ruby27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4.1" -&gt; "qt6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rabbi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qtgui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rabbi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igital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fec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uhd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2" -&gt; "ruby30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utils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plugins-twitter-5.0nb1" [ color = "orange", fontcolor = "orange", label="ruby31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2" [ color = "orange", fontcolor = "orange", label="gnuradio-video-sdl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0.5" [ color = "orange", fontcolor = "orange", label="ruby30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2" [ color = "orange", fontcolor = "orange", label="gnuradio-zeromq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2" [ color = "orange", fontcolor = "orange", label="gnuradio-wavelet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2" [ color = "orange", fontcolor = "orange", label="gnuradio-ctrlport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3" [ color = "red", fontcolor = "red", label="gpick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2" [ color = "orange", fontcolor = "orange", label="gnuradio-doxygen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2" [ color = "orange", fontcolor = "orange", label="gnuradio-companion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[ color = "red", fontcolor = "red", label="ruby27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[ color = "orange", fontcolor = "orange", label="ruby27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5nb1" [ color = "orange", fontcolor = "orange", label="ruby31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5nb1" [ color = "orange", fontcolor = "orange", label="ruby31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2" [ color = "orange", fontcolor = "orange", label="gnuradio-soapy-sdr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2" [ color = "orange", fontcolor = "orange", label="gnuradio-network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2" [ color = "orange", fontcolor = "orange", label="gnuradio-channel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2" [ color = "orange", fontcolor = "orange", label="ruby31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[ color = "red", fontcolor = "red", label="ruby30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2" [ color = "orange", fontcolor = "orange", label="gnuradio-vocoder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2" [ color = "orange", fontcolor = "orange", label="gnuradio-dtv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plugins-twitter-5.0nb1" [ color = "orange", fontcolor = "orange", label="ruby27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2" [ color = "orange", fontcolor = "orange", label="gnuradio-trelli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0.5" [ color = "orange", fontcolor = "orange", label="ruby31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4.0.5" [ color = "orange", fontcolor = "orange", label="ruby27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4.1" [ color = "orange", fontcolor = "orange", label="qt6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5nb1" [ color = "orange", fontcolor = "orange", label="ruby27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[ color = "orange", fontcolor = "orange", label="ruby31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2" [ color = "orange", fontcolor = "orange", label="gnuradio-qtgui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4.1" [ color = "red", fontcolor = "red", label="qt6-qthttpserver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5nb1" [ color = "orange", fontcolor = "orange", label="ruby30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2" [ color = "orange", fontcolor = "orange", label="ruby27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[ color = "red", fontcolor = "red", label="ruby31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[ color = "orange", fontcolor = "orange", label="ruby30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[ color = "orange", fontcolor = "orange", label="gnuradio-digital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[ color = "red", fontcolor = "red", label="gnuradio-core-3.10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[ color = "orange", fontcolor = "orange", label="gnuradio-fec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[ color = "orange", fontcolor = "orange", label="gnuradio-uhd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plugins-twitter-5.0nb1" [ color = "orange", fontcolor = "orange", label="ruby30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5nb1" [ color = "orange", fontcolor = "orange", label="ruby27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2" [ color = "orange", fontcolor = "orange", label="ruby30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5nb1" [ color = "orange", fontcolor = "orange", label="ruby30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2" [ color = "orange", fontcolor = "orange", label="gnuradio-util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[ color = "orange", fontcolor = "orange", label="gnustep-gui-0.2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