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4" -&gt; "sd-mux-ctrl-0.0.202002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zeal-0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-&gt; "km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ounc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ounc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m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m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avidemux-2.5.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umina-pdf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audiocd-ki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2" -&gt; "audiocd-ki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1" -&gt; "audiocd-ki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shotwell-0.30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mpa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1" -&gt; "kompa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ompa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ystemlo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systemlo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uassel-0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activities4-4.13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par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ideo-sdl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vucontrol-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2" -&gt; "harmgen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zeromq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initub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re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eatherp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alapel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palapel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widgets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lib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-&gt; "lib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wavelet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user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user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utebrowser-1.1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qutebrowser-1.1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trlport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plottin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desktop-applets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walletmanag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walletmanag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walletmanag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alsa-plugins-pulse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tux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tux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octave-7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7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4" -&gt; "flashro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snes9x-gtk-1.6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p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p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ctivities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deedu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eepassxc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veusz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link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blink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blink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9" -&gt; "gnome-session-40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C6001VX-3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nfi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ipe-7.2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bookmark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bookmark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stars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0nb1" -&gt; "xfce4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0nb1" -&gt; "xfce4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ermwidge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i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mi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kmi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mi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2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peedcrunch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xmms-pulse-0.9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oxygen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ompanion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calibre-5.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-&gt; "calibre-5.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calibre-5.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6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m17n-0.2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cad-3.27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t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t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sdk-strigi-analyzers-16.0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ibkeduvocdocu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libkeduvocdocu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ibkcdd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libkcdd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keychain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goldrunn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goldrunn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oxm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vumeter-0.9.3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st-plugins0.10-pulse-0.10.3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geograph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geograph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activities-sta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gpg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gpg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libao-pulse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pptempl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pptempl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onversation-1.5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onversation-1.5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llbo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illbo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yabause-0.9.1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mldonkey-2.0.2.4.4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j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netwal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netwal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9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temview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tomi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atomi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sr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ssr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10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globalkey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globalkey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lgeb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lgeb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-&gt; "kalgeb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mms-1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chewing-0.3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textedito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textedito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rik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irik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18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wpa_gui-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tp-common-internals-0.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tp-common-internals-0.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polkit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5go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pulseaudio-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7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kded-integration-modu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fourinli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fourinli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sinhala-0.1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mplayerthumbs-16.0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qtquickcharts-4.1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drawpile-2.1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drawpile-2.1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dspdfviewer-1.1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i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al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cal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cal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1" -&gt; "xfce4-session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rigami2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xaos-4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smt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-&gt; "ksmt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rsibreak-0.12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rsibreak-0.12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umble-1.4.2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libkdegam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libkdegam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libkdegam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3status-2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torrent-4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9" -&gt; "ktorrent-4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torrent-4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yntax-highlightin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soapy-sdr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gnome-keyring-3.3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nak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nak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mkvtoolnix-7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remotecontrol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bittorrent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mple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comple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comple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runn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runn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vym-2.7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polkit-qt5-0.1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-dev-scrip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me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me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m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scim-tables-0.5.14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tables-0.5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eclarativ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kdeclarativ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ros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ros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network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7" -&gt; "gnome-shell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3" -&gt; "gnome-shell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gnome-shell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shell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3" -&gt; "gnome-shell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nome-shell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1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achegri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cachegri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3" -&gt; "virt-manager-0.9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hannel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image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image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canna-1.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evolution-data-server-3.4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stellariu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tellariu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exiv2-kde4-15.08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11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fcitx-3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applets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nb1" -&gt; "mate-applets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1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1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filetransfer-handl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filetransfer-handl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ocoder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ganglia-monitor-core-3.7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olarus-1.5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script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rusader-2.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rusader-2.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arqiv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bibletime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obconf-qt-0.1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cmuti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uberlin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tuberlin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purpos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2" -&gt; "purpos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purpos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3" -&gt; "virt-viewer-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pinyin-0.5.9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sudo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sudo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rabbitmq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9" -&gt; "mutter-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settings-daemon-3.3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nome-settings-daemon-3.3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gnome-settings-daemon-3.3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ct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sdk-kioslaves-4.14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zeroconf-ioslave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anthy-1.2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seahorse-3.38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array-1.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n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in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policyki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policyki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lxqt-policyki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5" -&gt; "libbaloo4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libbaloo4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baloo4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4" -&gt; "kdepim-runtime4-4.14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pim-runtime4-4.14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im-runtime4-4.14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mmp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mmp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-&gt; "py39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qua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qua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-&gt; "khtm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htm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qt5-qtmultimedia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mixxx-2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mixxx-2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1" -&gt; "kcal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unikey-0.3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lack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lack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phonon-qt5-backend-vlc-0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pty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pty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recad-2.2.0.rc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2" -&gt; "libksa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libksa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-&gt; "libksa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colord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colord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enlightenment16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notifyconfi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bmo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confuse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man-0.9.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emotic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t5-qtspeech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-&gt; "py38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libkomparediff2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olsketc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tv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dtv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player-0.12.0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-&gt; "kmplayer-0.12.0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mplayer-0.12.0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1" -&gt; "kmplayer-0.12.0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kmplayer-0.12.0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0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0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drag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drag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granati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granati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graphics-strigi-analyzer-16.0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olive-editor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olive-editor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jumpingcub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jumpingcub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lourpai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olourpai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1" -&gt; "kolourpai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-&gt; "ruby27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1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7" -&gt; "gnome-calendar-4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thai-0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0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saneco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his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his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-&gt; "kshis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gba-q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ccinput-0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surf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amor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icm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picm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honon-qt5-4.1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nudoku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trelli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trelli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ousetoo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2" -&gt; "kmousetoo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mousetoo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layout-0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ppp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dec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frameworkintegr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frameworkintegr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polkit-0.1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input-pad-0.1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openssh-askpas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openssh-askpas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polkit-qt-0.1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ov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bov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tomoe-0.6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vplatform-1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tk-vnc-0.5.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g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ig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qt5-qtwebengine-5.1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webengine-5.1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control-center-4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9" -&gt; "gnome-control-center-4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nome-control-center-4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gnome-control-center-4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3" -&gt; "gnome-control-center-4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" -&gt; "e16menuedit2-0.0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rekonq-2.4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rekonq-2.4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power-manager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xine-pulse-1.2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r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br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ur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tur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pan-0.1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xdg-tools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qtxdg-tools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egraphics-mobipocke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2" -&gt; "parley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parley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vantu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vantu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p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ap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analitz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l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ol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3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ris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ris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ermina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1" -&gt; "qtermina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runn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1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4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mpg123-pulse-1.3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synth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temmode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2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midori-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1" -&gt; "kidentitymanage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yndic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syndic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icket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licket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deforaos-integration-0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cras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cras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5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1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llisi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ollisi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texworks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texworks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4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nques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onques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overartist-0.7.6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qtgui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gnuradio-qtgui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uradio-qtgui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approv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approv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libkip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novel-pinyin-0.2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filemetadata-4.14.3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svgpar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doc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kid3-3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d3-3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uacamole-server-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unitconvers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mtk-1.0.9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luminance-hdr-2.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uminance-hdr-2.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l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d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d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notificati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notificati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notificati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knotificati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notificati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notificati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knotificati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2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6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aloo-widge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baloo-widge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ocuswriter-1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focuswriter-1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focuswriter-1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windowsystem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warzone2100-4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libmediawiki-5.3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pac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pac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xfce4-power-manager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ffmpegthumbs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qlitebrowser-3.1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cribus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udoku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udoku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ageEdit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PageEdit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xmlrpcclien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gummi-0.6.6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minimodem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7" -&gt; "evolution-3.3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evolution-3.3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-&gt; "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mediaplay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contact-runn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2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out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mout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d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jackctl-0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sca-ng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onn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djview4-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iamo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diamo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diamo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sweeper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nadyn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eathernot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filemetadata5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filemetadata5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kfilemetadata5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base-artwork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network-filesharing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et-5.25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harselec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-&gt; "kcharselec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gamma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2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colord-gtk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a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ma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2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mate-screensaver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ewebk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dewebk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ju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ju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igital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desu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desu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3" -&gt; "deforaos-vncviewer-0.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" -&gt; "qt6-qtspeech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settings-daemon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phonon-qt5-backend-gstreamer-4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dikt-2j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ubric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ubric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geeqie-2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fec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elma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sk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lsk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1" -&gt; "ktne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1" -&gt; "ktne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3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omb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bomb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tcreator-5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im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-&gt; "kim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okaliz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1" -&gt; "lokaliz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grantlee-qt5-5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notificationd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notificationd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contact-list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3" -&gt; "vinagre-3.6.2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gnome-desktop-2.32.1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eat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teat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pinentry-gnome3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holiday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-&gt; "libkvkontakte-5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cron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im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tim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chmviewer-7.2.1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forked-daapd-2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otter-browser-1.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otter-browser-1.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bus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navalbat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navalbat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zyGrib-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zyGrib-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st-plugins1-pulse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text-ui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text-ui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aut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aut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kaut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merkaartor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erkaartor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oli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scd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opet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opet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umina-calculator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hd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okteta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abou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abou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accounts-kcm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accounts-kcm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1.1" -&gt; "scim-1.4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qtxdg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4" -&gt; "openocd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skk-0.5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doctoo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auth-handl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bmp-pulse-0.9.4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tick-0.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r-4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gcr-3.3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ul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2" -&gt; "krul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rul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accessible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rita-4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remmina-1.4.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prefs-0.9.1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si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lxsession-0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-&gt; "py311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translation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sdk-thumbnailers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cgal-4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-&gt; "kdelibs4-4.14.3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superkaramba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9" -&gt; "ktp-send-fi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send-fi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send-fi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4" -&gt; "gnome-mplayer-1.0.9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activities-4.1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activities-4.1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choqok-1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xca-2.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gettext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t5-qtwebkit-5.212.0.alpha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lock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lock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appdata_tools-0.1.7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hangul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control-center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nb1" -&gt; "mate-control-center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network-strigi-analyzers-16.0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obs-studio-26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1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2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1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digikam-6.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runtime4-15.12.0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de-runtime4-15.12.0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-runtime4-15.12.0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ett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lett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wt6-qt5-6.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py310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-&gt; "epiphany-4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fldigi-4.1.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owncloudclient-2.7.6.326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reakou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reakou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torrent-1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hydrogen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1" -&gt; "ganglia-webfrontend-3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gpsbabe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fcitx5-configtoo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fcitx5-configtoo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2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til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-&gt; "gnuradio-util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tarsnap-gui-1.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av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libkgapi-2.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gapi-2.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e-dev-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e-dev-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0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rpcemu-0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rpcemu-0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flopp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flopp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qqc2-desktop-sty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qqc2-desktop-sty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egraphics-thumbnailer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kdegraphics-thumbnailer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colorchoos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mageannotato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libgdm-4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wireshark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texstudio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texstudio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-&gt; "sniproxy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evers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revers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0nb1" -&gt; "mat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nb1" -&gt; "mat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1" -&gt; "mat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0nb1" -&gt; "mat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1nb1" -&gt; "mat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2" -&gt; "mat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libopenmp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8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nss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libftdi1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o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to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qgis-3.2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gis-3.2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qgis-3.2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gis-3.2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qgis-3.2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-&gt; "scim-uim-0.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imlibs4-4.1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mux-ctrl-0.0.20200217" [ color = "orange", fontcolor = "orange", label="sd-mux-ctrl-0.0.202002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7" [ color = "orange", fontcolor = "orange", label="zeal-0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1" [ color = "orange", fontcolor = "orange", label="kmbox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1" [ color = "orange", fontcolor = "orange", label="kbounc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[ color = "orange", fontcolor = "orange", label="kmim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[ color = "orange", fontcolor = "orange", label="kxmlgui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1" [ color = "orange", fontcolor = "orange", label="cervisi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1" [ color = "orange", fontcolor = "orange", label="lxqt-session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63" [ color = "orange", fontcolor = "orange", label="avidemux-2.5.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5" [ color = "orange", fontcolor = "orange", label="lumina-pdf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2" [ color = "orange", fontcolor = "orange", label="audiocd-ki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1" [ color = "orange", fontcolor = "orange", label="lxqt-config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26" [ color = "gray2", fontcolor = "gray2", label="shotwell-0.30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1" [ color = "orange", fontcolor = "orange", label="kompar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1" [ color = "orange", fontcolor = "orange", label="ksystemlo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6" [ color = "orange", fontcolor = "orange", label="quassel-0.1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[ color = "orange", fontcolor = "orange", label="libkactivities4-4.13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[ color = "orange", fontcolor = "orange", label="kpar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[ color = "orange", fontcolor = "orange", label="gnuradio-video-sd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2" [ color = "orange", fontcolor = "orange", label="pavucontrol-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5" [ color = "orange", fontcolor = "orange", label="ruby30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4" [ color = "orange", fontcolor = "orange", label="harmgen-3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[ color = "orange", fontcolor = "orange", label="gnuradio-zeromq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" [ color = "orange", fontcolor = "orange", label="minitub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[ color = "orange", fontcolor = "orange", label="kcoreadd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3.4" [ color = "orange", fontcolor = "orange", label="featherpad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1" [ color = "orange", fontcolor = "orange", label="fileligh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1" [ color = "orange", fontcolor = "orange", label="palapel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[ color = "orange", fontcolor = "orange", label="kwidgetsadd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[ color = "orange", fontcolor = "orange", label="libkmah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[ color = "orange", fontcolor = "orange", label="gnuradio-wavele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6.08.0nb27" [ color = "orange", fontcolor = "orange", label="kuser-16.08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1" [ color = "orange", fontcolor = "orange", label="qutebrowser-1.1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[ color = "orange", fontcolor = "orange", label="gnuradio-ctrlpor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[ color = "orange", fontcolor = "orange", label="kplotting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9" [ color = "orange", fontcolor = "orange", label="ktp-desktop-applets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1" [ color = "orange", fontcolor = "orange", label="kwalletmanag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6nb3" [ color = "orange", fontcolor = "orange", label="alsa-plugins-pulse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[ color = "red", fontcolor = "red", label="gpick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0" [ color = "orange", fontcolor = "orange", label="ktux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2" [ color = "orange", fontcolor = "orange", label="octave-7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1.2nb2" [ color = "orange", fontcolor = "orange", label="flashro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1nb6" [ color = "orange", fontcolor = "orange", label="snes9x-gtk-1.6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0nb1" [ color = "orange", fontcolor = "orange", label="pcmanfm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1" [ color = "orange", fontcolor = "orange", label="kpa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[ color = "orange", fontcolor = "orange", label="kactivities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2" [ color = "orange", fontcolor = "orange", label="libkdeedu-4.14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4nb1" [ color = "orange", fontcolor = "orange", label="keepassxc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" [ color = "orange", fontcolor = "orange", label="veusz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1" [ color = "orange", fontcolor = "orange", label="blink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5" [ color = "orange", fontcolor = "orange", label="gnome-session-40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3.9.0nb4" [ color = "orange", fontcolor = "orange", label="PC6001VX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[ color = "orange", fontcolor = "orange", label="kconfig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2" [ color = "orange", fontcolor = "orange", label="ipe-7.2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[ color = "orange", fontcolor = "orange", label="kbookmark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[ color = "orange", fontcolor = "orange", label="plasma-framework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[ color = "orange", fontcolor = "orange", label="py311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1" [ color = "orange", fontcolor = "orange", label="kstars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2" [ color = "orange", fontcolor = "orange", label="xfce4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1" [ color = "orange", fontcolor = "orange", label="qtermwidge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2" [ color = "orange", fontcolor = "orange", label="kmix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19" [ color = "orange", fontcolor = "orange", label="speedcrunch-0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30" [ color = "orange", fontcolor = "orange", label="xmms-pulse-0.9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[ color = "orange", fontcolor = "orange", label="gnuradio-doxyge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[ color = "orange", fontcolor = "orange", label="gnuradio-companio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3" [ color = "orange", fontcolor = "orange", label="calibre-5.4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48" [ color = "orange", fontcolor = "orange", label="scim-m17n-0.2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3" [ color = "orange", fontcolor = "orange", label="qcad-3.27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[ color = "orange", fontcolor = "orange", label="kit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[ color = "red", fontcolor = "red", label="ruby27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0nb2" [ color = "orange", fontcolor = "orange", label="strawberry-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0" [ color = "orange", fontcolor = "orange", label="lxq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26" [ color = "orange", fontcolor = "orange", label="kdesdk-strigi-analyzers-16.0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[ color = "orange", fontcolor = "orange", label="libkeduvocdocumen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4" [ color = "orange", fontcolor = "orange", label="swift-4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2" [ color = "orange", fontcolor = "orange", label="libkcdd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[ color = "orange", fontcolor = "orange", label="qt5-qtkeychain-0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1" [ color = "orange", fontcolor = "orange", label="kgoldrunn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1" [ color = "orange", fontcolor = "orange", label="kjobwidge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1" [ color = "orange", fontcolor = "orange", label="poxm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6" [ color = "orange", fontcolor = "orange", label="pavumeter-0.9.3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9" [ color = "orange", fontcolor = "orange", label="gst-plugins0.10-pulse-0.10.3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1" [ color = "orange", fontcolor = "orange", label="kgeography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9" [ color = "orange", fontcolor = "orange", label="fcitx5-chinese-addons-5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1" [ color = "orange", fontcolor = "orange", label="kactivities-sta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27" [ color = "orange", fontcolor = "orange", label="kgpg-16.08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10" [ color = "orange", fontcolor = "orange", label="libao-pulse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1" [ color = "orange", fontcolor = "orange", label="kapptemplat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42" [ color = "orange", fontcolor = "orange", label="konversation-1.5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1" [ color = "orange", fontcolor = "orange", label="killbo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2" [ color = "orange", fontcolor = "orange", label="yabause-0.9.1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2" [ color = "orange", fontcolor = "orange", label="kmldonkey-2.0.2.4.4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[ color = "orange", fontcolor = "orange", label="kj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1" [ color = "orange", fontcolor = "orange", label="knetwal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[ color = "orange", fontcolor = "orange", label="ka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1" [ color = "orange", fontcolor = "orange", label="umbrello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2" [ color = "orange", fontcolor = "orange", label="py39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[ color = "orange", fontcolor = "orange", label="kitemview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[ color = "orange", fontcolor = "orange", label="ruby31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1" [ color = "orange", fontcolor = "orange", label="katomic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3" [ color = "orange", fontcolor = "orange", label="ssr-0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[ color = "orange", fontcolor = "orange", label="py310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[ color = "orange", fontcolor = "orange", label="lxqt-globalkey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1" [ color = "orange", fontcolor = "orange", label="kalgebr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0" [ color = "orange", fontcolor = "orange", label="lmms-1.2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[ color = "orange", fontcolor = "orange", label="ruby31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38" [ color = "orange", fontcolor = "orange", label="scim-chewing-0.3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[ color = "orange", fontcolor = "orange", label="ktexteditor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[ color = "orange", fontcolor = "orange", label="kio-extra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1" [ color = "orange", fontcolor = "orange", label="kirik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[ color = "orange", fontcolor = "orange", label="ki18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3" [ color = "orange", fontcolor = "orange", label="wpa_gui-2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[ color = "orange", fontcolor = "orange", label="ktp-common-internals-0.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1" [ color = "orange", fontcolor = "orange", label="mate-polkit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2" [ color = "orange", fontcolor = "orange", label="q5go-1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[ color = "orange", fontcolor = "orange", label="pulseaudio-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9" [ color = "orange", fontcolor = "orange", label="ktp-kded-integration-module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" [ color = "orange", fontcolor = "orange", label="py38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1" [ color = "orange", fontcolor = "orange", label="kpimtextedi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1" [ color = "orange", fontcolor = "orange", label="kfourinlin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36" [ color = "orange", fontcolor = "orange", label="scim-sinhala-0.1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26" [ color = "orange", fontcolor = "orange", label="mplayerthumbs-16.0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25" [ color = "orange", fontcolor = "orange", label="kqtquickcharts-4.14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0" [ color = "orange", fontcolor = "orange", label="drawpile-2.1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1" [ color = "orange", fontcolor = "orange", label="dspdfviewer-1.1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1" [ color = "orange", fontcolor = "orange", label="ki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1" [ color = "orange", fontcolor = "orange", label="kcalc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0nb1" [ color = "orange", fontcolor = "orange", label="xfce4-session-4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1" [ color = "orange", fontcolor = "orange", label="pavucontrol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[ color = "orange", fontcolor = "orange", label="kirigami2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8" [ color = "orange", fontcolor = "orange", label="xaos-4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1" [ color = "orange", fontcolor = "orange", label="ksmtp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6" [ color = "orange", fontcolor = "orange", label="rsibreak-0.12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5" [ color = "orange", fontcolor = "orange", label="mumble-1.4.2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[ color = "orange", fontcolor = "orange", label="libkdegam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status-2.14nb3" [ color = "orange", fontcolor = "orange", label="i3status-2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40" [ color = "orange", fontcolor = "orange", label="ktorrent-4.3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[ color = "orange", fontcolor = "orange", label="syntax-highlighting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[ color = "orange", fontcolor = "orange", label="gnuradio-soapy-sd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3" [ color = "orange", fontcolor = "orange", label="gnome-keyring-3.3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1" [ color = "orange", fontcolor = "orange", label="ksnakedue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3.0.0" [ color = "orange", fontcolor = "orange", label="mkvtoolnix-7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[ color = "orange", fontcolor = "orange", label="dolphin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26" [ color = "orange", fontcolor = "orange", label="kremotecontrol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0" [ color = "orange", fontcolor = "orange", label="qbittorrent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[ color = "orange", fontcolor = "orange", label="kcomplet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1" [ color = "orange", fontcolor = "orange", label="lxqt-runn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[ color = "orange", fontcolor = "orange", label="liblx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3" [ color = "orange", fontcolor = "orange", label="vym-2.7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[ color = "orange", fontcolor = "orange", label="polkit-qt5-0.1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1" [ color = "orange", fontcolor = "orange", label="kde-dev-scrip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" [ color = "orange", fontcolor = "orange", label="py311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1" [ color = "orange", fontcolor = "orange", label="kamer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1" [ color = "orange", fontcolor = "orange", label="kmin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6" [ color = "orange", fontcolor = "orange", label="scim-tables-0.5.1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[ color = "orange", fontcolor = "orange", label="py310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[ color = "orange", fontcolor = "orange", label="kdeclarativ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1" [ color = "orange", fontcolor = "orange", label="kros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[ color = "orange", fontcolor = "orange", label="gnuradio-network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3" [ color = "orange", fontcolor = "orange", label="gnome-shell-4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[ color = "orange", fontcolor = "orange", label="kdesignerplugi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1" [ color = "orange", fontcolor = "orange", label="kcachegrind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40" [ color = "gray2", fontcolor = "gray2", label="virt-manager-0.9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[ color = "orange", fontcolor = "orange", label="gnuradio-channe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1" [ color = "orange", fontcolor = "orange", label="lximage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[ color = "orange", fontcolor = "orange", label="ruby31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36" [ color = "orange", fontcolor = "orange", label="scim-canna-1.0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7" [ color = "orange", fontcolor = "orange", label="evolution-data-server-3.4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1.2" [ color = "orange", fontcolor = "orange", label="stellariu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7" [ color = "orange", fontcolor = "orange", label="libkexiv2-kde4-15.08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2" [ color = "orange", fontcolor = "orange", label="py311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3" [ color = "orange", fontcolor = "orange", label="musescore-3.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36" [ color = "orange", fontcolor = "orange", label="scim-fcitx-3.1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[ color = "red", fontcolor = "red", label="ruby30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2" [ color = "orange", fontcolor = "orange", label="mate-applets-1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9" [ color = "orange", fontcolor = "orange", label="ktp-filetransfer-handl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[ color = "orange", fontcolor = "orange", label="gnuradio-vocode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1" [ color = "orange", fontcolor = "orange", label="ganglia-monitor-core-3.7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5" [ color = "orange", fontcolor = "orange", label="solarus-1.5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[ color = "orange", fontcolor = "orange", label="qt5-qtscript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1" [ color = "orange", fontcolor = "orange", label="ksir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1" [ color = "orange", fontcolor = "orange", label="krusader-2.7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1" [ color = "orange", fontcolor = "orange", label="lxqt-powermanagemen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0.0nb1" [ color = "orange", fontcolor = "orange", label="arqiv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2" [ color = "orange", fontcolor = "orange", label="bibletime-3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1" [ color = "orange", fontcolor = "orange", label="konso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4" [ color = "orange", fontcolor = "orange", label="obconf-qt-0.1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[ color = "orange", fontcolor = "orange", label="kcmutil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1" [ color = "orange", fontcolor = "orange", label="kjsembe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1" [ color = "orange", fontcolor = "orange", label="kpeopl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1" [ color = "orange", fontcolor = "orange", label="ktuberlin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6nb3" [ color = "orange", fontcolor = "orange", label="kdiff3-1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[ color = "orange", fontcolor = "orange", label="purpos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7" [ color = "orange", fontcolor = "orange", label="virt-viewer-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27" [ color = "orange", fontcolor = "orange", label="scim-pinyin-0.5.9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1" [ color = "orange", fontcolor = "orange", label="lxqt-sudo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5" [ color = "orange", fontcolor = "orange", label="rabbitmq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1" [ color = "orange", fontcolor = "orange", label="lxqt-qtplugin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3" [ color = "orange", fontcolor = "orange", label="mutter-4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9" [ color = "orange", fontcolor = "orange", label="gnome-settings-daemon-3.3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3" [ color = "orange", fontcolor = "orange", label="qt5ct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0" [ color = "orange", fontcolor = "orange", label="kdesdk-kioslaves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1" [ color = "orange", fontcolor = "orange", label="zeroconf-ioslave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37" [ color = "orange", fontcolor = "orange", label="scim-anthy-1.2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12" [ color = "orange", fontcolor = "orange", label="seahorse-3.38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36" [ color = "orange", fontcolor = "orange", label="scim-array-1.0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[ color = "orange", fontcolor = "orange", label="kini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1" [ color = "orange", fontcolor = "orange", label="lxqt-policyki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[ color = "orange", fontcolor = "orange", label="consolekit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1" [ color = "orange", fontcolor = "orange", label="libbaloo4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1" [ color = "orange", fontcolor = "orange", label="kanagram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0" [ color = "orange", fontcolor = "orange", label="kdepim-runtime4-4.14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2" [ color = "orange", fontcolor = "orange", label="qmmp-1.5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2" [ color = "orange", fontcolor = "orange", label="py39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1" [ color = "orange", fontcolor = "orange", label="ksquar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[ color = "orange", fontcolor = "orange", label="kicontheme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[ color = "orange", fontcolor = "orange", label="khtml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[ color = "orange", fontcolor = "orange", label="qt5-qtmultimedia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9" [ color = "orange", fontcolor = "orange", label="mixxx-2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1" [ color = "orange", fontcolor = "orange", label="kcalutil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36" [ color = "orange", fontcolor = "orange", label="scim-unikey-0.3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[ color = "orange", fontcolor = "orange", label="kconfigwidge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1" [ color = "orange", fontcolor = "orange", label="kblackbox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4" [ color = "orange", fontcolor = "orange", label="phonon-qt5-backend-vlc-0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[ color = "orange", fontcolor = "orange", label="kpty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5" [ color = "orange", fontcolor = "orange", label="librecad-2.2.0.rc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1" [ color = "orange", fontcolor = "orange", label="libksan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[ color = "orange", fontcolor = "orange", label="colord-1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" [ color = "orange", fontcolor = "orange", label="enlightenment16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[ color = "orange", fontcolor = "orange", label="py38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2" [ color = "orange", fontcolor = "orange", label="knotifyconfi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on-4.0" [ color = "orange", fontcolor = "orange", label="bmo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[ color = "orange", fontcolor = "orange", label="confus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3" [ color = "orange", fontcolor = "orange", label="paman-0.9.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[ color = "orange", fontcolor = "orange", label="kemotic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[ color = "orange", fontcolor = "orange", label="qt5-qtspeech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2" [ color = "orange", fontcolor = "orange", label="py38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1" [ color = "orange", fontcolor = "orange", label="libkomparediff2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3nb1" [ color = "orange", fontcolor = "orange", label="molsketc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3" [ color = "orange", fontcolor = "orange", label="cantor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[ color = "orange", fontcolor = "orange", label="gnuradio-dtv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0" [ color = "orange", fontcolor = "orange", label="kmplayer-0.12.0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[ color = "red", fontcolor = "red", label="elixir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1" [ color = "orange", fontcolor = "orange", label="drago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1" [ color = "orange", fontcolor = "orange", label="granati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27" [ color = "orange", fontcolor = "orange", label="kdegraphics-strigi-analyzer-16.0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4" [ color = "orange", fontcolor = "orange", label="olive-editor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1" [ color = "orange", fontcolor = "orange", label="kldap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1" [ color = "orange", fontcolor = "orange", label="kjumpingcub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1" [ color = "orange", fontcolor = "orange", label="kolourpain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0nb1" [ color = "orange", fontcolor = "orange", label="lxqt-pane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plugins-twitter-5.0nb1" [ color = "orange", fontcolor = "orange", label="ruby27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2" [ color = "orange", fontcolor = "orange", label="gnome-calendar-4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19" [ color = "orange", fontcolor = "orange", label="scim-thai-0.1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2" [ color = "orange", fontcolor = "orange", label="ksanecor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1" [ color = "orange", fontcolor = "orange", label="kshis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0" [ color = "orange", fontcolor = "orange", label="mgba-q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37" [ color = "orange", fontcolor = "orange", label="scim-ccinput-0.3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1" [ color = "orange", fontcolor = "orange", label="lxqt-admin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7" [ color = "orange", fontcolor = "orange", label="surf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29" [ color = "orange", fontcolor = "orange", label="amor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1" [ color = "orange", fontcolor = "orange", label="picm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[ color = "orange", fontcolor = "orange", label="phonon-qt5-4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doku-2.1.0" [ color = "orange", fontcolor = "orange", label="nudoku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[ color = "orange", fontcolor = "orange", label="gnuradio-trelli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1" [ color = "orange", fontcolor = "orange", label="kmousetoo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[ color = "orange", fontcolor = "orange", label="py39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2" [ color = "orange", fontcolor = "orange", label="klayout-0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26" [ color = "orange", fontcolor = "orange", label="kppp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[ color = "orange", fontcolor = "orange", label="kcodec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[ color = "orange", fontcolor = "orange", label="ste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1" [ color = "orange", fontcolor = "orange", label="frameworkintegrat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[ color = "orange", fontcolor = "orange", label="polkit-0.1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1" [ color = "orange", fontcolor = "orange", label="roc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5" [ color = "orange", fontcolor = "orange", label="ruby31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1" [ color = "orange", fontcolor = "orange", label="scim-input-pad-0.1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1" [ color = "orange", fontcolor = "orange", label="lxqt-openssh-askpas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[ color = "orange", fontcolor = "orange", label="kpackag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[ color = "orange", fontcolor = "orange", label="polkit-qt-0.1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1" [ color = "orange", fontcolor = "orange", label="bovo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44" [ color = "orange", fontcolor = "orange", label="scim-tomoe-0.6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1" [ color = "orange", fontcolor = "orange", label="kdevplatform-1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3" [ color = "orange", fontcolor = "orange", label="gtk-vnc-0.5.2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1" [ color = "orange", fontcolor = "orange", label="kigo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2" [ color = "orange", fontcolor = "orange", label="qt5-qtwebengine-5.1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3" [ color = "orange", fontcolor = "orange", label="gnome-control-center-4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[ color = "orange", fontcolor = "orange", label="dolphi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1" [ color = "orange", fontcolor = "orange", label="kdenliv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1" [ color = "orange", fontcolor = "orange", label="lxqt-archiver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1" [ color = "orange", fontcolor = "orange", label="khelpcent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3" [ color = "orange", fontcolor = "orange", label="e16menuedit2-0.0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5" [ color = "orange", fontcolor = "orange", label="ruby27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" [ color = "orange", fontcolor = "orange", label="qt6-qtmultimedia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34" [ color = "orange", fontcolor = "orange", label="rekonq-2.4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0nb1" [ color = "orange", fontcolor = "orange", label="mate-power-manager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1" [ color = "orange", fontcolor = "orange", label="kbruch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1" [ color = "orange", fontcolor = "orange", label="kwordquiz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1" [ color = "orange", fontcolor = "orange", label="kturt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3nb1" [ color = "orange", fontcolor = "orange", label="pan-0.1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[ color = "orange", fontcolor = "orange", label="py39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1" [ color = "red", fontcolor = "red", label="hylafax-6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[ color = "orange", fontcolor = "orange", label="py39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1" [ color = "orange", fontcolor = "orange", label="qtxdg-tools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[ color = "orange", fontcolor = "orange", label="kdegraphics-mobipocke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1" [ color = "orange", fontcolor = "orange", label="parley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4.1" [ color = "orange", fontcolor = "orange", label="qt6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7" [ color = "orange", fontcolor = "orange", label="kvantum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[ color = "orange", fontcolor = "orange", label="ruby27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1" [ color = "orange", fontcolor = "orange", label="kapma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[ color = "orange", fontcolor = "orange", label="analitz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1" [ color = "orange", fontcolor = "orange", label="kolf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[ color = "orange", fontcolor = "orange", label="knewstuff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2" [ color = "orange", fontcolor = "orange", label="krf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[ color = "orange", fontcolor = "orange", label="qt5-qttool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1" [ color = "orange", fontcolor = "orange", label="pris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1" [ color = "orange", fontcolor = "orange", label="qtermina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1" [ color = "orange", fontcolor = "orange", label="krunner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1" [ color = "orange", fontcolor = "orange", label="mpg123-pulse-1.3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9" [ color = "orange", fontcolor = "orange", label="qsynth-0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[ color = "orange", fontcolor = "orange", label="kitemmodel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23" [ color = "orange", fontcolor = "orange", label="midori-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1" [ color = "orange", fontcolor = "orange", label="kidentitymanagemen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1" [ color = "orange", fontcolor = "orange", label="syndicat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1" [ color = "orange", fontcolor = "orange", label="klickety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[ color = "orange", fontcolor = "orange", label="ktextwidge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[ color = "orange", fontcolor = "orange", label="kcrash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34" [ color = "orange", fontcolor = "orange", label="baloo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1" [ color = "orange", fontcolor = "orange", label="kollisio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0" [ color = "orange", fontcolor = "orange", label="texworks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1" [ color = "orange", fontcolor = "orange", label="konques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1" [ color = "orange", fontcolor = "orange", label="koverartist-0.7.6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[ color = "orange", fontcolor = "orange", label="gnuradio-qtgui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9" [ color = "orange", fontcolor = "orange", label="ktp-approv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2" [ color = "orange", fontcolor = "orange", label="libkip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39" [ color = "orange", fontcolor = "orange", label="novel-pinyin-0.2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5" [ color = "orange", fontcolor = "orange", label="kfilemetadata-4.14.3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1" [ color = "orange", fontcolor = "orange", label="svgpar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7nb1" [ color = "orange", fontcolor = "orange", label="qt5-qtdoc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5.1nb36" [ color = "orange", fontcolor = "orange", label="kid3-3.5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21" [ color = "orange", fontcolor = "orange", label="guacamole-server-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[ color = "orange", fontcolor = "orange", label="kunitconvers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4" [ color = "orange", fontcolor = "orange", label="gmtk-1.0.9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19" [ color = "orange", fontcolor = "orange", label="luminance-hdr-2.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1" [ color = "orange", fontcolor = "orange", label="klin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1" [ color = "orange", fontcolor = "orange", label="kde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2" [ color = "orange", fontcolor = "orange", label="knotificati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[ color = "orange", fontcolor = "orange", label="ruby30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[ color = "orange", fontcolor = "orange", label="kdelibs4suppor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3" [ color = "orange", fontcolor = "orange", label="okular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[ color = "orange", fontcolor = "orange", label="baloo-widge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5" [ color = "orange", fontcolor = "orange", label="focuswriter-1.7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[ color = "orange", fontcolor = "orange", label="kwindowsystem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1" [ color = "orange", fontcolor = "orange", label="screengrab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5" [ color = "orange", fontcolor = "orange", label="warzone2100-4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1" [ color = "orange", fontcolor = "orange", label="libmediawiki-5.3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1" [ color = "orange", fontcolor = "orange", label="kspacedue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0nb1" [ color = "orange", fontcolor = "orange", label="xfce4-power-manager-4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6" [ color = "orange", fontcolor = "orange", label="ffmpegthumbs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8" [ color = "orange", fontcolor = "orange", label="sqlitebrowser-3.1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[ color = "orange", fontcolor = "orange", label="ruby27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4" [ color = "orange", fontcolor = "orange", label="scribus-1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[ color = "red", fontcolor = "red", label="ruby31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1" [ color = "orange", fontcolor = "orange", label="ksudoku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2" [ color = "orange", fontcolor = "orange", label="PageEdit-1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1" [ color = "orange", fontcolor = "orange", label="kxmlrpcclien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1" [ color = "orange", fontcolor = "orange", label="gummi-0.6.6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2" [ color = "orange", fontcolor = "orange", label="minimodem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2" [ color = "orange", fontcolor = "orange", label="krd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0" [ color = "orange", fontcolor = "orange", label="evolution-3.3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1" [ color = "orange", fontcolor = "orange", label="kmah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1" [ color = "orange", fontcolor = "orange", label="kmediaplayer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9" [ color = "orange", fontcolor = "orange", label="ktp-contact-runn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" [ color = "orange", fontcolor = "orange", label="spectac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[ color = "orange", fontcolor = "orange", label="kalzium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1" [ color = "orange", fontcolor = "orange", label="kmouth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1" [ color = "orange", fontcolor = "orange", label="kdf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1" [ color = "orange", fontcolor = "orange", label="libkcompactdisc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1" [ color = "orange", fontcolor = "orange", label="qjackctl-0.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[ color = "orange", fontcolor = "orange", label="libfm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[ color = "orange", fontcolor = "orange", label="accountsservice-0.6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ca-ng-1.4nb1" [ color = "orange", fontcolor = "orange", label="nsca-ng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[ color = "orange", fontcolor = "orange", label="py310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1" [ color = "orange", fontcolor = "orange", label="sonne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[ color = "orange", fontcolor = "orange", label="baloo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3" [ color = "orange", fontcolor = "orange", label="djview4-4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1" [ color = "orange", fontcolor = "orange", label="kdiamond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26" [ color = "orange", fontcolor = "orange", label="sweeper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dyn-2.5nb1" [ color = "orange", fontcolor = "orange", label="inadyn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" [ color = "orange", fontcolor = "orange", label="feathernote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1" [ color = "orange", fontcolor = "orange", label="kat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2" [ color = "orange", fontcolor = "orange", label="k3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[ color = "orange", fontcolor = "orange", label="kfilemetadata5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29" [ color = "orange", fontcolor = "orange", label="kde-base-artwork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1" [ color = "orange", fontcolor = "orange", label="kdenetwork-filesharing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7" [ color = "orange", fontcolor = "orange", label="fet-5.25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1" [ color = "orange", fontcolor = "orange", label="kcharselec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1" [ color = "orange", fontcolor = "orange", label="kgamma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2" [ color = "orange", fontcolor = "orange", label="gwenview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3" [ color = "orange", fontcolor = "orange", label="colord-gtk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[ color = "orange", fontcolor = "orange", label="kio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1" [ color = "orange", fontcolor = "orange", label="kma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1" [ color = "orange", fontcolor = "orange", label="kipi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1nb1" [ color = "orange", fontcolor = "orange", label="mate-screensaver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[ color = "orange", fontcolor = "orange", label="kdewebki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1" [ color = "orange", fontcolor = "orange", label="ju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[ color = "orange", fontcolor = "orange", label="gnuradio-digita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4.2nb18" [ color = "orange", fontcolor = "orange", label="cantata-2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1" [ color = "orange", fontcolor = "orange", label="kdesu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0" [ color = "orange", fontcolor = "orange", label="deforaos-vncviewer-0.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4.1" [ color = "orange", fontcolor = "orange", label="qt6-qtspeech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nb1" [ color = "orange", fontcolor = "orange", label="mate-settings-daemon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5" [ color = "orange", fontcolor = "orange", label="phonon-qt5-backend-gstreamer-4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[ color = "orange", fontcolor = "orange", label="gnuradio-core-3.10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47" [ color = "orange", fontcolor = "orange", label="dikt-2j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1" [ color = "orange", fontcolor = "orange", label="kubric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0.1nb3" [ color = "orange", fontcolor = "orange", label="geeqie-2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[ color = "orange", fontcolor = "orange", label="gnuradio-fec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ma-3.2nb3" [ color = "orange", fontcolor = "orange", label="nelma-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1" [ color = "orange", fontcolor = "orange", label="lska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1" [ color = "orange", fontcolor = "orange", label="ktnef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2" [ color = "orange", fontcolor = "orange", label="kile-2.9.9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1" [ color = "orange", fontcolor = "orange", label="bomb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orange", fontcolor = "orange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1" [ color = "orange", fontcolor = "orange", label="kimap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1" [ color = "orange", fontcolor = "orange", label="lokaliz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[ color = "orange", fontcolor = "orange", label="grantlee-qt5-5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1" [ color = "orange", fontcolor = "orange", label="lxqt-notificationd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[ color = "orange", fontcolor = "orange", label="ktp-contact-list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7" [ color = "orange", fontcolor = "orange", label="vinagre-3.6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[ color = "orange", fontcolor = "orange", label="kde-workspace4-4.11.2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52" [ color = "orange", fontcolor = "orange", label="gnome-desktop-2.32.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1" [ color = "orange", fontcolor = "orange", label="kteatim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nb1" [ color = "orange", fontcolor = "orange", label="pinentry-gnome3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1" [ color = "orange", fontcolor = "orange", label="kholiday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[ color = "orange", fontcolor = "orange", label="libkvkontakte-5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1" [ color = "orange", fontcolor = "orange", label="kcron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1" [ color = "orange", fontcolor = "orange", label="ktim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2" [ color = "orange", fontcolor = "orange", label="kchmviewer-7.2.1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18" [ color = "orange", fontcolor = "orange", label="forked-daapd-27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2" [ color = "orange", fontcolor = "orange", label="otter-browser-1.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[ color = "orange", fontcolor = "orange", label="kdbusadd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1" [ color = "orange", fontcolor = "orange", label="knavalbatt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2" [ color = "orange", fontcolor = "orange", label="zyGrib-8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0.4" [ color = "orange", fontcolor = "orange", label="gst-plugins1-pulse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9" [ color = "orange", fontcolor = "orange", label="ktp-text-ui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1" [ color = "orange", fontcolor = "orange", label="kauth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3" [ color = "orange", fontcolor = "orange", label="merkaartor-0.1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[ color = "orange", fontcolor = "orange", label="soli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4" [ color = "orange", fontcolor = "orange", label="kscd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5" [ color = "orange", fontcolor = "orange", label="kopete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6" [ color = "orange", fontcolor = "orange", label="lumina-calculator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7" [ color = "orange", fontcolor = "orange", label="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[ color = "orange", fontcolor = "orange", label="py38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[ color = "orange", fontcolor = "orange", label="gnuradio-uhd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1" [ color = "orange", fontcolor = "orange", label="okteta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1" [ color = "orange", fontcolor = "orange", label="lxqt-abou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0" [ color = "orange", fontcolor = "orange", label="ktp-accounts-kcm-0.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5" [ color = "orange", fontcolor = "orange", label="scim-1.4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[ color = "orange", fontcolor = "orange", label="libqtxdg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11.0" [ color = "orange", fontcolor = "orange", label="openocd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36" [ color = "orange", fontcolor = "orange", label="scim-skk-0.5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[ color = "orange", fontcolor = "orange", label="kservic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[ color = "orange", fontcolor = "orange", label="kdoctool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9" [ color = "orange", fontcolor = "orange", label="ktp-auth-handl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56" [ color = "orange", fontcolor = "orange", label="bmp-pulse-0.9.4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6" [ color = "orange", fontcolor = "orange", label="gtick-0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nb1" [ color = "orange", fontcolor = "orange", label="kde4-l10n-sr-4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[ color = "orange", fontcolor = "orange", label="py311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5" [ color = "orange", fontcolor = "orange", label="gcr-3.3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1" [ color = "orange", fontcolor = "orange", label="khangma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1" [ color = "orange", fontcolor = "orange", label="krul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26" [ color = "orange", fontcolor = "orange", label="kaccessible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1" [ color = "orange", fontcolor = "orange", label="kcontac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1" [ color = "orange", fontcolor = "orange", label="marb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1.1" [ color = "red", fontcolor = "red", label="gettext-m4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4" [ color = "orange", fontcolor = "orange", label="krita-4.4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10" [ color = "orange", fontcolor = "orange", label="remmina-1.4.2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3" [ color = "orange", fontcolor = "orange", label="paprefs-0.9.1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1" [ color = "orange", fontcolor = "orange", label="psi-1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[ color = "orange", fontcolor = "orange", label="ruby27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[ color = "orange", fontcolor = "orange", label="ruby30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2" [ color = "orange", fontcolor = "orange", label="lxsession-0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2" [ color = "orange", fontcolor = "orange", label="py311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[ color = "orange", fontcolor = "orange", label="qt5-qttranslation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1" [ color = "orange", fontcolor = "orange", label="kdesdk-thumbnailers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0" [ color = "orange", fontcolor = "orange", label="cgal-4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[ color = "orange", fontcolor = "orange", label="kdelibs4-4.14.3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[ color = "orange", fontcolor = "orange", label="kimagemapedito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32" [ color = "orange", fontcolor = "orange", label="superkaramba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9" [ color = "orange", fontcolor = "orange", label="ktp-send-file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55" [ color = "orange", fontcolor = "orange", label="gnome-mplayer-1.0.9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2" [ color = "orange", fontcolor = "orange", label="kactivities-4.13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nb35" [ color = "orange", fontcolor = "orange", label="choqok-1.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3" [ color = "orange", fontcolor = "orange", label="xca-2.1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1.1" [ color = "orange", fontcolor = "orange", label="gettext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[ color = "orange", fontcolor = "orange", label="qt5-qtwebkit-5.212.0.alpha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1" [ color = "orange", fontcolor = "orange", label="kblock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0" [ color = "orange", fontcolor = "orange", label="appdata_tools-0.1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27" [ color = "orange", fontcolor = "orange", label="scim-hangul-0.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0nb1" [ color = "orange", fontcolor = "orange", label="mate-control-center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26" [ color = "orange", fontcolor = "orange", label="kdenetwork-strigi-analyzers-16.0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0" [ color = "orange", fontcolor = "orange", label="obs-studio-26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2" [ color = "orange", fontcolor = "orange", label="digikam-6.4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4" [ color = "orange", fontcolor = "orange", label="kde-runtime4-15.12.0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2" [ color = "orange", fontcolor = "orange", label="Sigil-1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1" [ color = "orange", fontcolor = "orange", label="klettr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[ color = "orange", fontcolor = "orange", label="qwt6-qt5-6.1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2" [ color = "orange", fontcolor = "orange", label="py310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5" [ color = "orange", fontcolor = "orange", label="epiphany-4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3" [ color = "orange", fontcolor = "orange", label="fldigi-4.1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4" [ color = "gray2", fontcolor = "gray2", label="owncloudclient-2.7.6.326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1" [ color = "orange", fontcolor = "orange", label="kbreakou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9" [ color = "orange", fontcolor = "orange", label="libktorrent-1.3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4" [ color = "orange", fontcolor = "orange", label="hydrogen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[ color = "orange", fontcolor = "orange", label="ruby30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3" [ color = "orange", fontcolor = "orange", label="ganglia-webfrontend-3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2" [ color = "orange", fontcolor = "orange", label="gpsbabe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4" [ color = "gray2", fontcolor = "gray2", label="fcitx5-configtool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[ color = "orange", fontcolor = "orange", label="kwalle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[ color = "orange", fontcolor = "orange", label="gnuradio-uti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" [ color = "orange", fontcolor = "orange", label="py310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2" [ color = "orange", fontcolor = "orange", label="ar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[ color = "orange", fontcolor = "orange", label="gnustep-gui-0.2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1" [ color = "orange", fontcolor = "orange", label="tarsnap-gui-1.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1" [ color = "orange", fontcolor = "orange", label="kdav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4" [ color = "orange", fontcolor = "orange", label="libkgapi-2.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1" [ color = "orange", fontcolor = "orange", label="kde-dev-util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3" [ color = "orange", fontcolor = "orange", label="openscad-2021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4" [ color = "orange", fontcolor = "orange", label="rpcemu-0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1" [ color = "orange", fontcolor = "orange", label="kfloppy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1" [ color = "orange", fontcolor = "orange", label="qqc2-desktop-styl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1" [ color = "orange", fontcolor = "orange", label="kdegraphics-thumbnailer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1" [ color = "orange", fontcolor = "orange", label="kcolorchoos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" [ color = "orange", fontcolor = "orange", label="kimageannotator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3" [ color = "orange", fontcolor = "orange", label="libgdm-4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0.2nb1" [ color = "orange", fontcolor = "orange", label="wireshark-4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" [ color = "orange", fontcolor = "orange", label="texstudio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proxy-0.6.0nb1" [ color = "orange", fontcolor = "orange", label="sniproxy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1" [ color = "orange", fontcolor = "orange", label="krevers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1" [ color = "orange", fontcolor = "orange", label="mate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6.6" [ color = "orange", fontcolor = "orange", label="libopenmp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2" [ color = "orange", fontcolor = "orange", label="py38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[ color = "orange", fontcolor = "orange", label="kdnss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4" [ color = "orange", fontcolor = "orange", label="libftdi1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1" [ color = "orange", fontcolor = "orange", label="kglobalaccel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1" [ color = "orange", fontcolor = "orange", label="ktouch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2nb1" [ color = "orange", fontcolor = "orange", label="qgis-3.2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8" [ color = "orange", fontcolor = "orange", label="scim-uim-0.2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[ color = "orange", fontcolor = "orange", label="kdepimlibs4-4.14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