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0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ideo-sd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zeromq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wavele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trlport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modelr-0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modelr-0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io-0.5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-&gt; "simulavr-1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oxyge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ompanion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vroom-1.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bplyr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dbplyr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bplyr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advi-1.10.2nb5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-&gt; "advi-1.10.2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haven-2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Pantomime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back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patrick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patrick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roxygen2-7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ProjectCenter-0.6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examples-1.3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Addresses-0.4.8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fcitx5-mozc-2.26.4276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jabberd-22.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tidyr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tidyverse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-&gt; "R-tidyvers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ImageViewer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soapy-sd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unarchiver-3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network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channe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Renaissance-0.9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Mail-1.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edcommon-3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vocoder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ObjectiveLib-1.0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rabbitmq-3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-&gt; "cdplayer-0.5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Cenon-3.9.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pkgdown-2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tv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dtv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googledriv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8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trelli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trellis-3.1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broom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R-broom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usethis-2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-&gt; "R-RcmdrMisc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workspace-0.9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cddb-bundle-0.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uim-mozc-2.26.4282.10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orm-1.2.2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qtgui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-&gt; "passphrase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-&gt; "ibus-mozc-2.26.4282.10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-&gt; "R-devtools-2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tidyselect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-&gt; "R-readr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-&gt; "R-ca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digital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-&gt; "R-googlesheets4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-&gt; "R-googlesheets4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2.3.2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fec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-&gt; "R-pbkrtes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-&gt; "camlimages-4.0.1nb10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-&gt; "py311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hd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4.0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-&gt; "gnustep-preferences-1.2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-&gt; "elixir-hex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-&gt; "libcxx-15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SOPE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-&gt; "R-dtplyr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-&gt; "R-dplyr-1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-&gt; "gnuradio-utils-3.1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-&gt; "gnustep-gui-0.2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r-libc-2.1.0nb2" [ color = "red", fontcolor = "red", label="avr-libc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1" [ color = "orange", fontcolor = "orange", label="py310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nb1" [ color = "orange", fontcolor = "orange", label="gnuradio-video-sd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nb1" [ color = "orange", fontcolor = "orange", label="gnuradio-zeromq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nb1" [ color = "orange", fontcolor = "orange", label="gnuradio-wavele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nb1" [ color = "orange", fontcolor = "orange", label="gnuradio-ctrlport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8" [ color = "orange", fontcolor = "orange", label="R-modelr-0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0.5.29" [ color = "orange", fontcolor = "orange", label="R-rio-0.5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urrr-1.0.0" [ color = "red", fontcolor = "red", label="R-purr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vr-1.0.0nb6" [ color = "orange", fontcolor = "orange", label="simulavr-1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nb1" [ color = "orange", fontcolor = "orange", label="gnuradio-doxyge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nb1" [ color = "orange", fontcolor = "orange", label="gnuradio-companion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6" [ color = "gray2", fontcolor = "gray2", label="lldb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room-1.5.7" [ color = "orange", fontcolor = "orange", label="R-vroom-1.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bplyr-2.2.1" [ color = "orange", fontcolor = "orange", label="R-dbplyr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6" [ color = "orange", fontcolor = "orange", label="advi-1.10.2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4.3" [ color = "orange", fontcolor = "orange", label="R-haven-2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orange", fontcolor = "orange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5" [ color = "orange", fontcolor = "orange", label="gnustep-back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atrick-0.2.0" [ color = "orange", fontcolor = "orange", label="R-patrick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xygen2-7.2.3" [ color = "orange", fontcolor = "orange", label="R-roxygen2-7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8" [ color = "orange", fontcolor = "orange", label="ProjectCenter-0.6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5" [ color = "orange", fontcolor = "orange", label="gnustep-examples-1.3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lightgray", fontcolor = "lightgray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3" [ color = "orange", fontcolor = "orange", label="Addresses-0.4.8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6.4276.100nb11" [ color = "orange", fontcolor = "orange", label="fcitx5-mozc-2.26.4276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jabberd-22.05" [ color = "orange", fontcolor = "orange", label="ejabberd-22.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r-1.2.1" [ color = "orange", fontcolor = "orange", label="R-tid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1.3.1" [ color = "orange", fontcolor = "orange", label="R-tidyvers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1" [ color = "orange", fontcolor = "orange", label="ImageViewer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nb1" [ color = "orange", fontcolor = "orange", label="gnuradio-soapy-sd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3" [ color = "orange", fontcolor = "orange", label="unarchiver-3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nb1" [ color = "orange", fontcolor = "orange", label="gnuradio-network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nb1" [ color = "orange", fontcolor = "orange", label="gnuradio-channe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4" [ color = "orange", fontcolor = "orange", label="Renaissance-0.9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30" [ color = "orange", fontcolor = "orange", label="edcommon-3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nb1" [ color = "orange", fontcolor = "orange", label="gnuradio-vocoder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4" [ color = "orange", fontcolor = "orange", label="ObjectiveLib-1.0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bbitmq-3.11.5" [ color = "orange", fontcolor = "orange", label="rabbitmq-3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3" [ color = "orange", fontcolor = "orange", label="Cenon-3.9.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kgdown-2.0.7" [ color = "orange", fontcolor = "orange", label="R-pkgdown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nb1" [ color = "orange", fontcolor = "orange", label="gnuradio-dtv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1.14.2" [ color = "red", fontcolor = "red", label="elixir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drive-2.0.0" [ color = "orange", fontcolor = "orange", label="R-googledriv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py-3.4.5nb1" [ color = "orange", fontcolor = "orange", label="py38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nb1" [ color = "orange", fontcolor = "orange", label="gnuradio-trelli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2" [ color = "orange", fontcolor = "orange", label="R-broom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usethis-2.1.6" [ color = "orange", fontcolor = "orange", label="R-usethis-2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5" [ color = "orange", fontcolor = "orange", label="SOGo-2.3.2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7.1" [ color = "orange", fontcolor = "orange", label="R-RcmdrMisc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1" [ color = "orange", fontcolor = "orange", label="gnustep-base-1.27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4" [ color = "orange", fontcolor = "orange", label="gworkspace-0.9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7" [ color = "orange", fontcolor = "orange", label="cddb-bundle-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10" [ color = "orange", fontcolor = "orange", label="uim-mozc-2.26.4282.10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orange", fontcolor = "orange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5" [ color = "orange", fontcolor = "orange", label="deforaos-integration-0.1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1" [ color = "red", fontcolor = "red", label="ocaml-lablgtk-2.1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nb1" [ color = "orange", fontcolor = "orange", label="gnuradio-qtgui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orange", fontcolor = "orange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11" [ color = "orange", fontcolor = "orange", label="ibus-mozc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evtools-2.4.5" [ color = "orange", fontcolor = "orange", label="R-devtools-2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0nb1" [ color = "red", fontcolor = "red", label="zig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select-1.2.0" [ color = "orange", fontcolor = "orange", label="R-tidyselec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eadr-2.1.2" [ color = "orange", fontcolor = "orange", label="R-read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1" [ color = "orange", fontcolor = "orange", label="R-ca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nb1" [ color = "orange", fontcolor = "orange", label="gnuradio-digital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ooglesheets4-1.0.0" [ color = "orange", fontcolor = "orange", label="R-googlesheets4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4" [ color = "orange", fontcolor = "orange", label="SOPE-2.3.2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nb2" [ color = "red", fontcolor = "red", label="gnuradio-core-3.1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nb1" [ color = "orange", fontcolor = "orange", label="gnuradio-fec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6" [ color = "red", fontcolor = "red", label="libcxxabi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1" [ color = "orange", fontcolor = "orange", label="R-pbkrtes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0" [ color = "orange", fontcolor = "orange", label="camlimages-4.0.1nb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1" [ color = "orange", fontcolor = "orange", label="py311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nb1" [ color = "orange", fontcolor = "orange", label="gnuradio-uhd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1" [ color = "orange", fontcolor = "orange", label="SOPE-4.0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orange", fontcolor = "orange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r-hex-2.0.0nb1" [ color = "orange", fontcolor = "orange", label="elixir-hex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6" [ color = "orange", fontcolor = "orange", label="libcxx-15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orange", fontcolor = "orange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tplyr-1.2.1" [ color = "orange", fontcolor = "orange", label="R-dtplyr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6.4282.100nb11" [ color = "red", fontcolor = "red", label="mozc-tool-2.26.4282.10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dplyr-1.0.10" [ color = "orange", fontcolor = "orange", label="R-dplyr-1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nb1" [ color = "orange", fontcolor = "orange", label="gnuradio-utils-3.1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5" [ color = "orange", fontcolor = "orange", label="gnustep-gui-0.2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