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rabbitmq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6nb1" -&gt; "xfce4-extras-4.1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lightgray", fontcolor = "lightgray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5" [ color = "orange", fontcolor = "orange", label="rabbitmq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[ color = "red", fontcolor = "red", label="elixir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2" [ color = "red", fontcolor = "red", label="inkscape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4" [ color = "orange", fontcolor = "orange", label="xfce4-extras-4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6nb1" [ color = "red", fontcolor = "red", label="xfce4-cpugraph-plugi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