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joystick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vo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oodoo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video-sdl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zeromq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wavelet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trlport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oxygen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ompanion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-&gt; "advi-1.10.2nb5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0" -&gt; "advi-1.10.2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Pantomime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gnustep-back-0.2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ProjectCenter-0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examples-1.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-&gt; "deforaos-coder-0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ejabberd-22.0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ImageViewer-0.6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soapy-sdr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tcx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unarchiver-3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vmmouse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3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network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hannels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Renaissance-0.9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edcommon-3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vocoder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ObjectiveLib-1.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rabbitmq-3.1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6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enon-3.9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r-osmosdr-0.2.3.2021012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-&gt; "gr-osmosdr-0.2.3.202101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tv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-&gt; "gnuradio-dtv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trellis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-&gt; "gnuradio-trelli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elographics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ffb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mouse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st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14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-&gt; "p5-LWP-Protocol-Net-Curl-0.0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workspace-0.9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6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6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orm-1.2.2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r128-6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qtgui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passphras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igital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2.3.2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fec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esa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pdu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-&gt; "camlimages-4.0.1nb1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uhd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4.0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preferences-1.2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elixir-hex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-&gt; "libcxx-15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leo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5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utils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gui-0.2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" [ color = "lightgray", fontcolor = "lightgray", label="xf86-input-joystick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" [ color = "orange", fontcolor = "orange", label="sqlrelay-nodejs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[ color = "lightgray", fontcolor = "lightgray", label="xf86-input-vo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" [ color = "lightgray", fontcolor = "lightgray", label="xf86-video-voodoo-1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nb1" [ color = "orange", fontcolor = "orange", label="gnuradio-video-sdl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nb1" [ color = "orange", fontcolor = "orange", label="gnuradio-zeromq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nb1" [ color = "orange", fontcolor = "orange", label="gnuradio-wavelet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nb1" [ color = "orange", fontcolor = "orange", label="gnuradio-ctrlport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[ color = "red", fontcolor = "red", label="gpick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nb1" [ color = "orange", fontcolor = "orange", label="gnuradio-doxygen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nb1" [ color = "orange", fontcolor = "orange", label="gnuradio-companion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6" [ color = "gray2", fontcolor = "gray2", label="lldb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[ color = "gray2", fontcolor = "gray2", label="libX11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56" [ color = "orange", fontcolor = "orange", label="advi-1.10.2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[ color = "orange", fontcolor = "orange", label="Pantomime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[ color = "orange", fontcolor = "orange", label="gnustep-back-0.2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[ color = "orange", fontcolor = "orange", label="ProjectCenter-0.6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[ color = "orange", fontcolor = "orange", label="gnustep-examples-1.3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[ color = "lightgray", fontcolor = "lightgray", label="deforaos-cod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[ color = "orange", fontcolor = "orange", label="Addresses-0.4.8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jabberd-22.05" [ color = "orange", fontcolor = "orange", label="ejabberd-22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4" [ color = "gray2", fontcolor = "gray2", label="gst-plugins1-egl-gl-1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[ color = "orange", fontcolor = "orange", label="ImageViewer-0.6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nb1" [ color = "orange", fontcolor = "orange", label="gnuradio-soapy-sdr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" [ color = "gray2", fontcolor = "gray2", label="xf86-video-suntcx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3" [ color = "orange", fontcolor = "orange", label="unarchiver-3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[ color = "gray2", fontcolor = "gray2", label="xf86-input-vmmouse-1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" [ color = "gray2", fontcolor = "gray2", label="xf86-video-suncg3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nb1" [ color = "orange", fontcolor = "orange", label="gnuradio-network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5" [ color = "orange", fontcolor = "orange", label="SOGo-4.0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nb1" [ color = "orange", fontcolor = "orange", label="gnuradio-channel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[ color = "orange", fontcolor = "orange", label="Renaissance-0.9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[ color = "orange", fontcolor = "orange", label="GNUMail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30" [ color = "orange", fontcolor = "orange", label="edcommon-3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nb1" [ color = "orange", fontcolor = "orange", label="gnuradio-vocoder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4" [ color = "orange", fontcolor = "orange", label="ObjectiveLib-1.0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bitmq-3.11.3" [ color = "orange", fontcolor = "orange", label="rabbitmq-3.1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" [ color = "gray2", fontcolor = "gray2", label="xf86-video-suncg6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[ color = "orange", fontcolor = "orange", label="cdplayer-0.5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3" [ color = "orange", fontcolor = "orange", label="Cenon-3.9.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3.20210128nb8" [ color = "orange", fontcolor = "orange", label="gr-osmosdr-0.2.3.2021012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[ color = "gray2", fontcolor = "gray2", label="creduce-2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nb1" [ color = "orange", fontcolor = "orange", label="gnuradio-dtv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[ color = "red", fontcolor = "red", label="elixir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orange", fontcolor = "orange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nb1" [ color = "orange", fontcolor = "orange", label="gnuradio-trelli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" [ color = "lightgray", fontcolor = "lightgray", label="xf86-input-elographics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" [ color = "gray2", fontcolor = "gray2", label="xf86-video-sunffb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5" [ color = "orange", fontcolor = "orange", label="SOGo-2.3.2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[ color = "gray2", fontcolor = "gray2", label="xf86-input-mouse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" [ color = "gray2", fontcolor = "gray2", label="xf86-video-ast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" [ color = "gray2", fontcolor = "gray2", label="xf86-video-suncg14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Net-Curl-0.026nb3" [ color = "lightgray", fontcolor = "lightgray", label="p5-LWP-Protocol-Net-Curl-0.0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[ color = "orange", fontcolor = "orange", label="gnustep-base-1.27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[ color = "gray2", fontcolor = "gray2", label="xentools415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[ color = "orange", fontcolor = "orange", label="gworkspace-0.9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[ color = "red", fontcolor = "red", label="xenstoretools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[ color = "orange", fontcolor = "orange", label="cddb-bundle-0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[ color = "gray2", fontcolor = "gray2", label="libdrm-2.4.1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[ color = "lightgray", fontcolor = "lightgray", label="modular-xorg-xephyr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[ color = "orange", fontcolor = "orange", label="Gorm-1.2.2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5" [ color = "orange", fontcolor = "orange", label="deforaos-integration-0.1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" [ color = "gray2", fontcolor = "gray2", label="xf86-video-r128-6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[ color = "red", fontcolor = "red", label="ocaml-lablgtk-2.18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nb1" [ color = "orange", fontcolor = "orange", label="gnuradio-qtgui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[ color = "gray2", fontcolor = "gray2", label="libXfont2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orange", fontcolor = "orange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4" [ color = "gray2", fontcolor = "gray2", label="gst-plugins1-egl-opengl-1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[ color = "red", fontcolor = "red", label="zig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4.0" [ color = "orange", fontcolor = "orange", label="gnuradio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5" [ color = "orange", fontcolor = "orange", label="burn-0.4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[ color = "orange", fontcolor = "orange", label="gnustep-2.6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[ color = "orange", fontcolor = "orange", label="gnuradio-digital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4" [ color = "orange", fontcolor = "orange", label="SOPE-2.3.2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[ color = "red", fontcolor = "red", label="gnuradio-core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[ color = "orange", fontcolor = "orange", label="gnuradio-fec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[ color = "red", fontcolor = "red", label="libcxxabi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" [ color = "gray2", fontcolor = "gray2", label="xf86-video-vesa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[ color = "gray2", fontcolor = "gray2", label="p5-Net-Curl-0.4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[ color = "orange", fontcolor = "orange", label="gnuradio-pdu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0" [ color = "orange", fontcolor = "orange", label="camlimages-4.0.1nb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[ color = "orange", fontcolor = "orange", label="gnuradio-uhd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1" [ color = "orange", fontcolor = "orange", label="SOPE-4.0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[ color = "orange", fontcolor = "orange", label="gnustep-preferences-1.2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hex-2.0.0nb1" [ color = "orange", fontcolor = "orange", label="elixir-hex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6" [ color = "orange", fontcolor = "orange", label="libcxx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" [ color = "gray2", fontcolor = "gray2", label="xf86-video-sunleo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[ color = "gray2", fontcolor = "gray2", label="pocl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[ color = "orange", fontcolor = "orange", label="SOPE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[ color = "gray2", fontcolor = "gray2", label="modular-xorg-server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[ color = "gray2", fontcolor = "gray2", label="libX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nb1" [ color = "orange", fontcolor = "orange", label="gnuradio-util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[ color = "orange", fontcolor = "orange", label="gnustep-gui-0.2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1.1.6" [ color = "gray2", fontcolor = "gray2", label="modular-xorg-xwayland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