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Broken packages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Finance-Quote-1.53" -&gt; "gkrellm-stock-0.5.1nb5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AudioVideoBridging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AudioVideoBridging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perl-ldap-0.66nb2" -&gt; "smbldap-tools-0.9.6nb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B-Hooks-EndOfScope-0.24nb5" -&gt; "p5-Devel-Declare-0.006022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libwww-6.61nb1" -&gt; "p5-App-cpanoutdated-0.24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HTML-Parser-3.78" -&gt; "p5-Text-WordDiff-0.09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3" -&gt; "R-sets-1.0.1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atalyst-Plugin-Session-0.41nb4" -&gt; "p5-Catalyst-Plugin-Authorization-ACL-0.16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atalyst-Plugin-Session-State-Cookie-0.18nb2" -&gt; "p5-Catalyst-Plugin-Authorization-ACL-0.16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Test-WWW-Mechanize-Catalyst-0.62nb3" -&gt; "p5-Catalyst-Plugin-Authorization-ACL-0.16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atalyst-Plugin-Authentication-0.100230nb9" -&gt; "p5-Catalyst-Plugin-Authorization-ACL-0.16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atalyst-Plugin-Authorization-Roles-0.09nb11" -&gt; "p5-Catalyst-Plugin-Authorization-ACL-0.16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atalyst-Runtime-5.90128nb2" -&gt; "p5-Catalyst-Plugin-Authorization-ACL-0.16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lass-Data-Inheritable-0.09nb1" -&gt; "p5-Catalyst-Plugin-Authorization-ACL-0.16nb8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-2.2201nb2" -&gt; "p5-Catalyst-Plugin-Authorization-ACL-0.16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Tree-Simple-1.34nb1" -&gt; "p5-Catalyst-Plugin-Authorization-ACL-0.16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Tree-Simple-VisitorFactory-0.16nb1" -&gt; "p5-Catalyst-Plugin-Authorization-ACL-0.16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namespace-autoclean-0.29nb3" -&gt; "p5-Catalyst-Plugin-Authorization-ACL-0.16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Test-Fatal-0.016nb2" -&gt; "p5-HTML-Tree-5.07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Test-LeakTrace-0.17nb2" -&gt; "p5-HTML-Tree-5.07nb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HTML-Parser-3.78" -&gt; "p5-HTML-Tree-5.07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HTML-Tagset-3.20nb14" -&gt; "p5-HTML-Tree-5.07nb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HTTP-Cookies-6.10nb2" -&gt; "p5-Dancer-Session-Cookie-0.30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libwww-6.61nb1" -&gt; "p5-Dancer-Session-Cookie-0.30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Test-WWW-Mechanize-PSGI-0.39nb3" -&gt; "p5-Dancer-Session-Cookie-0.30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rypt-CBC-3.04nb1" -&gt; "p5-Dancer-Session-Cookie-0.30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ancer-1.3513nb3" -&gt; "p5-Dancer-Session-Cookie-0.30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Session-Storage-Secure-1.000nb1" -&gt; "p5-Dancer-Session-Cookie-0.30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AppleScript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AppleScript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POE-1.370nb1" -&gt; "p5-Curses-UI-POE-0.04000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Vis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Vis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ML-8.5.1" -&gt; "py38-pyobjc-framework-Vis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8.5.1" -&gt; "py38-pyobjc-framework-Vis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Securit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Securit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AV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AV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8.5.1" -&gt; "py39-pyobjc-framework-AV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BH-1.78.0.0" -&gt; "R-httpuv-1.6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6-2.5.1" -&gt; "R-httpuv-1.6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promises-1.2.0.1" -&gt; "R-httpuv-1.6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3" -&gt; "R-httpuv-1.6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cpp-1.0.9" -&gt; "R-httpuv-1.6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later-1.3.0" -&gt; "R-httpuv-1.6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AppTrackingTransparenc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AppTrackingTransparenc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namespace-autoclean-0.29nb3" -&gt; "p5-Log-Any-Adapter-Dispatch-0.08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Specio-0.48" -&gt; "p5-Log-Any-Adapter-Dispatch-0.08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Log-Dispatch-2.70nb2" -&gt; "p5-Log-Any-Adapter-Dispatch-0.08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Params-Validate-1.30nb2" -&gt; "p5-DateTime-TimeZone-2.5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List-AllUtils-0.19nb2" -&gt; "p5-DateTime-TimeZone-2.5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Try-Tiny-0.31" -&gt; "p5-DateTime-TimeZone-2.5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Params-ValidationCompiler-0.30nb5" -&gt; "p5-DateTime-TimeZone-2.5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Specio-0.48" -&gt; "p5-DateTime-TimeZone-2.5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namespace-autoclean-0.29nb3" -&gt; "p5-DateTime-TimeZone-2.5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ScreenTim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ScreenTim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SystemExtension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SystemExtension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apture-Tiny-0.48nb5" -&gt; "p5-Padre-Plugin-HG-0.17nb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Padre-1.00nb16" -&gt; "p5-Padre-Plugin-HG-0.17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B-Hooks-EndOfScope-0.24nb5" -&gt; "p5-Devel-Pragma-1.1.0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MediaToolbox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MediaToolbox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lass-Accessor-Grouped-0.10014nb5" -&gt; "p5-DBIx-Class-Fixtures-1.001039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BIx-Class-0.082843" -&gt; "p5-DBIx-Class-Fixtures-1.001039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BIx-Class-Schema-Loader-0.07049nb5" -&gt; "p5-DBIx-Class-Fixtures-1.001039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BIx-Class-InflateColumn-FS-0.01007nb9" -&gt; "p5-DBIx-Class-Fixtures-1.001039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ata-Dump-Streamer-2.40nb6" -&gt; "p5-DBIx-Class-Fixtures-1.001039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ata-Visitor-0.31nb2" -&gt; "p5-DBIx-Class-Fixtures-1.001039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ateTime-1.5900" -&gt; "p5-DBIx-Class-Fixtures-1.001039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ateTime-Format-MySQL-0.0701nb1" -&gt; "p5-DBIx-Class-Fixtures-1.001039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ateTime-Format-Pg-0.16014nb2" -&gt; "p5-DBIx-Class-Fixtures-1.001039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ateTime-Format-SQLite-0.11nb13" -&gt; "p5-DBIx-Class-Fixtures-1.001039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CoreML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CoreML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atalyst-Runtime-5.90128nb2" -&gt; "p5-Catalyst-Plugin-Session-Store-DBIC-0.14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atalyst-Plugin-Session-Store-Delegate-0.06nb14" -&gt; "p5-Catalyst-Plugin-Session-Store-DBIC-0.14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BIx-Class-0.082843" -&gt; "p5-Catalyst-Plugin-Session-Store-DBIC-0.14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ateTime-1.5900" -&gt; "p5-Rose-DB-0.78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ateTime-Format-MySQL-0.0701nb1" -&gt; "p5-Rose-DB-0.78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ateTime-Format-Oracle-0.06nb9" -&gt; "p5-Rose-DB-0.78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ateTime-Format-Pg-0.16014nb2" -&gt; "p5-Rose-DB-0.78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Rose-DateTime-0.540nb9" -&gt; "p5-Rose-DB-0.78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SQL-ReservedWords-0.8nb9" -&gt; "p5-Rose-DB-0.78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assertthat-0.2.1" -&gt; "R-cli-3.4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crayon-1.5.2" -&gt; "R-cli-3.4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fansi-0.5.0" -&gt; "R-cli-3.4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glue-1.6.2" -&gt; "R-cli-3.4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3" -&gt; "R-cli-3.4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Cocoa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CryptoToken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CryptoToken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3" -&gt; "R-maps-3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Sub-Exporter-0.988nb1" -&gt; "p5-B-Compiling-0.06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CoreBluetooth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CoreBluetooth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6" -&gt; "xf86-input-joystick-1.6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Accessibilit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Accessibilit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8.5.1" -&gt; "py38-pyobjc-framework-Accessibilit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PubSub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PubSub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Event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Event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ateTime-Set-0.3900nb6" -&gt; "p5-DateTime-Event-Cron-0.09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6" -&gt; "xf86-input-acecad-1.5.0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-2.2201nb2" -&gt; "p5-Function-Parameters-2.001003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Package-DeprecationManager-0.17nb7" -&gt; "p5-Function-Parameters-2.001003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Package-DeprecationManager-0.17nb7" -&gt; "p5-MooseX-Singleton-0.30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Test-Warnings-0.031nb1" -&gt; "p5-MooseX-Singleton-0.30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-2.2201nb2" -&gt; "p5-MooseX-Singleton-0.30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FileProvider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FileProvider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6" -&gt; "xf86-video-openchrome-0.6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pm-8.15.1" -&gt; "sqlrelay-nodejs-1.9.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libwww-6.61nb1" -&gt; "p5-Geo-Weather-1.41nb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apture-Tiny-0.48nb5" -&gt; "p5-MooX-Cmd-0.017nb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-2.005004nb2" -&gt; "p5-MooX-Cmd-0.017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Package-Stash-0.39nb2" -&gt; "p5-MooX-Cmd-0.017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X-Options-4.103nb7" -&gt; "p5-MooX-Cmd-0.017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Path-IsDev-1.001003nb6" -&gt; "p5-Path-FindDev-0.5.3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Test-FailWarnings-0.008nb8" -&gt; "p5-CPAN-Common-Index-0.010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Test-Fatal-0.016nb2" -&gt; "p5-CPAN-Common-Index-0.010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6" -&gt; "xf86-input-void-1.4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apture-Tiny-0.48nb5" -&gt; "p5-AtExit-2.05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DiscRecording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DiscRecording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XML-LibXML-2.0207nb5" -&gt; "p5-XML-Filter-DOMFilter-LibXML-0.04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ExecutionPolic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ExecutionPolic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3" -&gt; "R-farver-2.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tibble-3.1.4" -&gt; "R-rematch2-2.1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3" -&gt; "R-rematch2-2.1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Template-Toolkit-3.100" -&gt; "p5-Template-Toolkit-Simple-0.31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Test-Output-1.033nb2" -&gt; "p5-App-Siesh-0.21nb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Test-Script-1.29nb1" -&gt; "p5-ORLite-1.98nb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Params-Util-1.07nb11" -&gt; "p5-ORLite-1.98nb1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lass-Load-0.25nb5" -&gt; "p5-MooseX-Types-LogAny-0.001003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-2.2201nb2" -&gt; "p5-MooseX-Types-LogAny-0.001003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Test-Fatal-0.016nb2" -&gt; "p5-MooseX-Types-LogAny-0.001003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X-Types-0.50nb6" -&gt; "p5-MooseX-Types-LogAny-0.001003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exinfo-7.0.1" -&gt; "mercury-14.01.1nb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dbplyr-2.1.1" -&gt; "py310-rpy-3.4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ggplot2-3.3.5" -&gt; "py310-rpy-3.4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lazyeval-0.2.2" -&gt; "py310-rpy-3.4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lang-1.0.6" -&gt; "py310-rpy-3.4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tidyr-1.2.1" -&gt; "py310-rpy-3.4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3" -&gt; "py310-rpy-3.4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XML-Compile-Tester-0.91nb5" -&gt; "p5-XML-Compile-Cache-1.06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XML-LibXML-Simple-1.01nb2" -&gt; "p5-XML-Compile-Cache-1.06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Log-Report-1.33nb1" -&gt; "p5-XML-Compile-Cache-1.06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XML-Compile-1.63nb3" -&gt; "p5-XML-Compile-Cache-1.06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NotificationCenter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NotificationCenter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3" -&gt; "R-caTools-1.18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bitops-1.0.7" -&gt; "R-caTools-1.18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Package-DeprecationManager-0.17nb7" -&gt; "p5-Moose-Autobox-0.16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-2.2201nb2" -&gt; "p5-Moose-Autobox-0.16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Syntax-Keyword-Junction-0.003008nb8" -&gt; "p5-Moose-Autobox-0.16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HTTP-Message-6.37" -&gt; "p5-Search-Elasticsearch-7.3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libwww-6.61nb1" -&gt; "p5-Search-Elasticsearch-7.3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-2.005004nb2" -&gt; "p5-Search-Elasticsearch-7.3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namespace-clean-0.27nb6" -&gt; "p5-Search-Elasticsearch-7.3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onst-Fast-0.014nb9" -&gt; "p5-GitLab-API-v3-1.05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Log-Any-Adapter-TAP-0.003003nb6" -&gt; "p5-GitLab-API-v3-1.05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Role-REST-Client-0.23nb4" -&gt; "p5-GitLab-API-v3-1.05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-2.005004nb2" -&gt; "p5-GitLab-API-v3-1.05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CoreLoc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CoreLoc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pdf-4.04nb2" -&gt; "xpdf-chinese-simplified-2011090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6" -&gt; "xf86-video-voodoo-1.2.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Test-HTTP-Server-Simple-0.11nb13" -&gt; "p5-HTTP-Async-0.33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CoreTex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CoreTex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8.5.1" -&gt; "py39-pyobjc-framework-CoreTex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it-base-2.39.0" -&gt; "gh-2.20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dule-Install-1.19nb5" -&gt; "p5-Padre-Plugin-Nopaste-0.08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App-Nopaste-1.013nb3" -&gt; "p5-Padre-Plugin-Nopaste-0.08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-2.005004nb2" -&gt; "p5-Padre-Plugin-Nopaste-0.08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Padre-1.00nb16" -&gt; "p5-Padre-Plugin-Nopaste-0.08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core-3.10.4.0nb2" -&gt; "gnuradio-video-sdl-3.10.4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Sub-Override-0.09nb8" -&gt; "p5-Object-Declare-0.2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Kwiki-0.39nb14" -&gt; "p5-Kwiki-Scode-0.03nb1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ColorSyn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ColorSyn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Params-Util-1.07nb11" -&gt; "p5-Module-Manifest-1.09nb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MediaPlayer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VFoundation-8.5.1" -&gt; "py39-pyobjc-framework-MediaPlayer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Metric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Metric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Automator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Automator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core-3.10.4.0nb2" -&gt; "gnuradio-zeromq-3.10.4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onfig-AutoConf-0.320nb1" -&gt; "p5-File-LibMagic-1.2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atalyst-Runtime-5.90128nb2" -&gt; "p5-Catalyst-Plugin-Static-Simple-0.37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-2.2201nb2" -&gt; "p5-Catalyst-Plugin-Static-Simple-0.37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namespace-autoclean-0.29nb3" -&gt; "p5-Catalyst-Plugin-Static-Simple-0.37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Package-DeprecationManager-0.17nb7" -&gt; "p5-Catalyst-Plugin-Static-Simple-0.37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ross-aarch64-none-elf-gcc-8.2.0nb5" -&gt; "u-boot-libretech-all-h3-cc-h5-2018.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rm-trusted-firmware-sun50i_a64-2.3" -&gt; "u-boot-libretech-all-h3-cc-h5-2018.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ebmin-1.990nb2" -&gt; "wbm-bind8-1.99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namespace-clean-0.27nb6" -&gt; "p5-Test-CleanNamespaces-0.24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Role-Tiny-2.002004nb2" -&gt; "p5-Test-CleanNamespaces-0.24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Package-Stash-XS-0.29nb4" -&gt; "p5-Test-CleanNamespaces-0.24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processx-3.8.0" -&gt; "R-xopen-1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3" -&gt; "R-xopen-1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CoreData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CoreData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Package-DeprecationManager-0.17nb7" -&gt; "p5-MooseX-StrictConstructor-0.21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-2.2201nb2" -&gt; "p5-MooseX-StrictConstructor-0.21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lass-Load-0.25nb5" -&gt; "p5-Data-Visitor-0.3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-2.2201nb2" -&gt; "p5-Data-Visitor-0.3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Task-Weaken-1.06nb5" -&gt; "p5-Data-Visitor-0.31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namespace-clean-0.27nb6" -&gt; "p5-Data-Visitor-0.3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HTML-Parser-3.78" -&gt; "bins-1.1.29nb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HTML-Template-2.97nb6" -&gt; "bins-1.1.29nb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Image-Info-1.42nb2" -&gt; "bins-1.1.29nb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HTML-Parser-3.78" -&gt; "p5-SVN-Notify-2.87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Text-Trac-0.24nb4" -&gt; "p5-SVN-Notify-2.87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DiskArbitr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DiskArbitr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sp-1.5.1" -&gt; "R-rnaturalearthhires-0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3" -&gt; "R-rnaturalearthhires-0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3" -&gt; "R-VGAM-1.1.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BIx-Class-0.082843" -&gt; "p5-DBIx-Class-InflateColumn-IP-0.02003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ServiceManagemen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ServiceManagemen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6" -&gt; "xf86-video-tga-1.2.2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drm-2.4.114nb1" -&gt; "MesaLib-21.3.9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it-base-2.39.0" -&gt; "py27-gitinspector-0.5.0.dev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3" -&gt; "R-ISwR-2.0.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MetalPerformanceShader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Metal-8.5.1" -&gt; "py38-pyobjc-framework-MetalPerformanceShader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CoreMID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CoreMID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HTML-Parser-3.78" -&gt; "p5-HTTP-Message-6.3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Try-Tiny-0.31" -&gt; "p5-HTTP-Message-6.3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atalyst-Runtime-5.90128nb2" -&gt; "p5-Rose-DBx-Garden-Catalyst-0.180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atalyst-Plugin-Static-Simple-0.37nb1" -&gt; "p5-Rose-DBx-Garden-Catalyst-0.180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atalystX-CRUD-0.57nb6" -&gt; "p5-Rose-DBx-Garden-Catalyst-0.180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atalystX-CRUD-Model-RDBO-0.30.2nb8" -&gt; "p5-Rose-DBx-Garden-Catalyst-0.180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atalystX-CRUD-YUI-0.031nb8" -&gt; "p5-Rose-DBx-Garden-Catalyst-0.180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Rose-DB-Object-0.820" -&gt; "p5-Rose-DBx-Garden-Catalyst-0.180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Rose-DBx-AutoReconnect-0.04nb9" -&gt; "p5-Rose-DBx-Garden-Catalyst-0.180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Rose-DBx-Garden-0.193nb6" -&gt; "p5-Rose-DBx-Garden-Catalyst-0.180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Rose-DBx-Object-MoreHelpers-0.100nb8" -&gt; "p5-Rose-DBx-Garden-Catalyst-0.180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Rose-HTMLx-Form-Related-0.24nb8" -&gt; "p5-Rose-DBx-Garden-Catalyst-0.180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Tree-Simple-1.34nb1" -&gt; "p5-Rose-DBx-Garden-Catalyst-0.180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Tree-Simple-VisitorFactory-0.16nb1" -&gt; "p5-Rose-DBx-Garden-Catalyst-0.180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rypt-OpenPGP-1.12nb8" -&gt; "p5-Module-Signature-0.88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onvert-PEM-0.08nb12" -&gt; "p5-Module-Signature-0.88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rypt-Blowfish-2.14nb9" -&gt; "p5-Module-Signature-0.88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rypt-CBC-3.04nb1" -&gt; "p5-Module-Signature-0.88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rypt-DES-2.07nb9" -&gt; "p5-Module-Signature-0.88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rypt-DES_EDE3-0.01nb17" -&gt; "p5-Module-Signature-0.88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rypt-DSA-1.17nb11" -&gt; "p5-Module-Signature-0.88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rypt-RSA-1.99nb14" -&gt; "p5-Module-Signature-0.88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libwww-6.61nb1" -&gt; "pkgse-0.3nb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core-3.10.4.0nb2" -&gt; "gnuradio-wavelet-3.10.4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ebmin-1.990nb2" -&gt; "wbm-bandwidth-1.99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bm-net-1.990" -&gt; "wbm-bandwidth-1.99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OpenDirector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OpenDirector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Package-DeprecationManager-0.17nb7" -&gt; "p5-LaTeX-Table-1.0.6nb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-2.2201nb2" -&gt; "p5-LaTeX-Table-1.0.6nb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X-FollowPBP-0.05nb11" -&gt; "p5-LaTeX-Table-1.0.6nb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Template-Toolkit-3.100" -&gt; "p5-LaTeX-Table-1.0.6nb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LaTeX-Driver-1.2.0nb1" -&gt; "p5-LaTeX-Table-1.0.6nb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-2.2201nb2" -&gt; "p5-Data-Password-passwdqc-0.09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namespace-autoclean-0.29nb3" -&gt; "p5-Data-Password-passwdqc-0.09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AdSuppor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AdSuppor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-2.2201nb2" -&gt; "p5-MooseX-Aliases-0.11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ata-OptList-0.112nb1" -&gt; "p5-Sub-Exporter-0.988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Params-Util-1.07nb11" -&gt; "p5-Sub-Exporter-0.988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intervals-0.15.2" -&gt; "R-spacetime-1.2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sp-1.5.1" -&gt; "R-spacetime-1.2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xts-0.12.2" -&gt; "R-spacetime-1.2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zoo-1.8.11" -&gt; "R-spacetime-1.2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3" -&gt; "R-spacetime-1.2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AppleWM-1.4.1nb1" -&gt; "quartz-wm-1.3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xima-5.44.0nb4" -&gt; "wxmaxima-17.10.1nb1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core-3.10.4.0nb2" -&gt; "gnuradio-ctrlport-3.10.4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Test-Fatal-0.016nb2" -&gt; "p5-Lingua-EN-Number-IsOrdinal-0.05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Try-Tiny-0.31" -&gt; "p5-Lingua-EN-Number-IsOrdinal-0.05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ata-AMF-0.09nb11" -&gt; "get-flash-videos-0.0.20150331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HTML-Tree-5.07nb5" -&gt; "get-flash-videos-0.0.20150331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LWP-Protocol-https-6.10nb2" -&gt; "get-flash-videos-0.0.20150331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WWW-Mechanize-2.15" -&gt; "get-flash-videos-0.0.20150331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AnyEvent-HTTP-2.25nb2" -&gt; "p5-Plack-App-Proxy-0.29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libwww-6.61nb1" -&gt; "p5-Plack-App-Proxy-0.29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Plack-1.0050" -&gt; "p5-Plack-App-Proxy-0.29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NotificationCenter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NotificationCenter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Replay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Replay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Contacts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Contacts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ntacts-8.5.1" -&gt; "py310-pyobjc-framework-Contacts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Push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Push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AppleScript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AppleScript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ateTime-1.5900" -&gt; "p5-DateTime-Format-HTTP-0.42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libwww-6.61nb1" -&gt; "p5-DateTime-Format-HTTP-0.42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zoo-1.8.11" -&gt; "R-lmtest-0.9.4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3" -&gt; "R-lmtest-0.9.4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OSLog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OSLog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Media-8.5.1" -&gt; "py38-pyobjc-framework-OSLog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8.5.1" -&gt; "py38-pyobjc-framework-OSLog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3" -&gt; "R-clisymbols-1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Package-Stash-0.39nb2" -&gt; "p5-Package-DeprecationManager-0.17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Params-Util-1.07nb11" -&gt; "p5-Package-DeprecationManager-0.17nb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HTTP-Server-Simple-0.52nb6" -&gt; "p5-Test-HTTP-Server-Simple-0.11nb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ac-AppleScript-0.04nb13" -&gt; "p5-Mac-AppleScript-Glue-0.03nb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Apache-Session-Wrapper-0.34nb8" -&gt; "p5-MasonX-Request-WithApacheSession-0.31nb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HTML-Mason-1.59nb2" -&gt; "p5-MasonX-Request-WithApacheSession-0.31nb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evel-CheckLib-1.16nb1" -&gt; "p5-DBD-MariaDB-1.2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Contact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Contact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OSA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OSA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Call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Call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ross-arm-none-eabi-gcc-8.3.0nb5" -&gt; "u-boot-a20-olinuxino-lime2-2018.1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exinfo-7.0.1" -&gt; "cross-powerpc-none-elf-gcc-8.3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studioapi-0.13" -&gt; "R-getPass-0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3" -&gt; "R-getPass-0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ross-aarch64-none-elf-gcc-8.2.0nb5" -&gt; "u-boot-jetson-tx1-2018.11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XML-DOM-1.46nb6" -&gt; "p5-AddressBook-0.16nb1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perl-ldap-0.66nb2" -&gt; "p5-AddressBook-0.16nb1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Template-Toolkit-3.100" -&gt; "p5-Spoon-0.24nb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ross-aarch64-none-elf-gcc-8.2.0nb5" -&gt; "u-boot-pine-h64-2021.0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rm-trusted-firmware-sun50i-h6-2.3" -&gt; "u-boot-pine-h64-2021.0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magrittr-2.0.3" -&gt; "R-modelr-0.1.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purrr-0.3.5" -&gt; "R-modelr-0.1.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lang-1.0.6" -&gt; "R-modelr-0.1.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tidyselect-1.2.0" -&gt; "R-modelr-0.1.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broom-1.0.2" -&gt; "R-modelr-0.1.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tibble-3.1.4" -&gt; "R-modelr-0.1.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tidyr-1.2.1" -&gt; "R-modelr-0.1.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vctrs-0.5.1" -&gt; "R-modelr-0.1.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3" -&gt; "R-modelr-0.1.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tibble-3.1.4" -&gt; "R-rio-0.5.2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data.table-1.14.0" -&gt; "R-rio-0.5.2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haven-2.4.3" -&gt; "R-rio-0.5.2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openxlsx-4.2.4" -&gt; "R-rio-0.5.2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eadxl-1.3.1" -&gt; "R-rio-0.5.2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curl-4.3.2nb3" -&gt; "R-rio-0.5.2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3" -&gt; "R-rio-0.5.2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ross-arm-none-eabi-gcc-8.3.0nb5" -&gt; "u-boot-a20-olinuxino-lime2-emmc-2018.11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HTML-Tree-5.07nb5" -&gt; "p5-HTML-Element-Extended-1.18nb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Kwiki-0.39nb14" -&gt; "p5-Kwiki-Zipcode-0.12nb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-2.2201nb2" -&gt; "p5-Catalyst-DispatchType-Regex-5.90035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HTTP-Message-6.37" -&gt; "p5-HTTP-Body-1.22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namespace-clean-0.27nb6" -&gt; "p5-Geo-Distance-0.2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onst-Fast-0.014nb9" -&gt; "p5-Geo-Distance-0.2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GIS-Distance-0.19nb2" -&gt; "p5-Geo-Distance-0.2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3" -&gt; "R-mvtnorm-1.1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cpp11-0.4.2" -&gt; "R-tzdb-0.3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3" -&gt; "R-tzdb-0.3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ross-arm-none-eabi-gcc-8.3.0nb5" -&gt; "u-boot-zynq-zturn-2022.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PPI-1.276" -&gt; "p5-PPIx-Utils-0.00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auche-0.9.10" -&gt; "wiliki-0.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callr-3.7.3" -&gt; "R-webshot-0.5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magrittr-2.0.3" -&gt; "R-webshot-0.5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jsonlite-1.8.0" -&gt; "R-webshot-0.5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markdown-2.19" -&gt; "R-webshot-0.5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3" -&gt; "R-webshot-0.5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MultipeerConnectivit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MultipeerConnectivit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libwww-6.61nb1" -&gt; "p5-HTTP-Request-Form-0.9.5.2nb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HTML-Tree-5.07nb5" -&gt; "p5-HTTP-Request-Form-0.9.5.2nb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Test-Most-0.38" -&gt; "p5-Test-Aggregate-0.375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ata-Dump-Streamer-2.40nb6" -&gt; "p5-Test-Aggregate-0.375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Kwiki-0.39nb14" -&gt; "p5-Kwiki-Edit-RequireUserName-0.02nb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ScreenSaver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ScreenSaver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IO-Socket-SSL-2.074" -&gt; "p5-Net-SMTP-SSL-1.04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pat16-1.6.2" -&gt; "compat15-1.5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-2.2201nb2" -&gt; "p5-Test-DNS-0.203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Test-Most-0.38" -&gt; "bioperl-1.7.7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SOAP-Lite-1.27nb5" -&gt; "bioperl-1.7.7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dule-Install-1.19nb5" -&gt; "bioperl-1.7.7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Array-Compare-3.0.8nb1" -&gt; "bioperl-1.7.7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ata-Stag-0.14nb9" -&gt; "bioperl-1.7.7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HTML-Parser-3.78" -&gt; "bioperl-1.7.7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HTML-TableExtract-2.15nb6" -&gt; "bioperl-1.7.7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libwww-6.61nb1" -&gt; "bioperl-1.7.7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XML-DOM-1.46nb6" -&gt; "bioperl-1.7.7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reecell-solver-5.14.0nb5" -&gt; "kpat-22.08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CoreTex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CoreTex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8.5.1" -&gt; "py310-pyobjc-framework-CoreTex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OSLog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OSLog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Media-8.5.1" -&gt; "py39-pyobjc-framework-OSLog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8.5.1" -&gt; "py39-pyobjc-framework-OSLog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ross-arm-none-eabi-gcc-8.3.0nb5" -&gt; "u-boot-chip-pro-2018.11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Authen-Simple-0.5nb10" -&gt; "p5-HTTP-Server-Simple-Authen-0.04nb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Collabor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Collabor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exinfo-7.0.1" -&gt; "cross-freemint-pml-2.0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ross-freemint-mintlib-20131219nb4" -&gt; "cross-freemint-pml-2.0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Virtualiz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Virtualiz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spatstat.core-2.3.0" -&gt; "R-spatstat.linnet-2.3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spatstat.data-2.1.0" -&gt; "R-spatstat.linnet-2.3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spatstat.geom-2.2.2" -&gt; "R-spatstat.linnet-2.3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spatstat.utils-2.2.0" -&gt; "R-spatstat.linnet-2.3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3" -&gt; "R-spatstat.linnet-2.3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3" -&gt; "R-FNN-1.1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apture-Tiny-0.48nb5" -&gt; "p5-CPAN-FindDependencies-3.1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libwww-6.61nb1" -&gt; "p5-CPAN-FindDependencies-3.1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Parse-CPAN-Packages-2.40nb8" -&gt; "p5-CPAN-FindDependencies-3.1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timeSeries-3062.100" -&gt; "R-fBasics-3042.8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gss-2.2.3" -&gt; "R-fBasics-3042.8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stabledist-0.7.1" -&gt; "R-fBasics-3042.8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timeDate-3043.102" -&gt; "R-fBasics-3042.8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3" -&gt; "R-fBasics-3042.8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sp-1.5.1" -&gt; "R-raster-3.4.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3" -&gt; "R-raster-3.4.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cpp-1.0.9" -&gt; "R-raster-3.4.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lass-Inspector-1.36nb3" -&gt; "p5-Class-Unload-0.11nb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Package-DeprecationManager-0.17nb7" -&gt; "p5-MooseX-Types-Path-Class-0.09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-2.2201nb2" -&gt; "p5-MooseX-Types-Path-Class-0.09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X-Types-0.50nb6" -&gt; "p5-MooseX-Types-Path-Class-0.09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Dictionary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Services-8.5.1" -&gt; "py38-pyobjc-framework-Dictionary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-2.005004nb2" -&gt; "p5-Text-vCard-3.09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.methodsS3-1.8.2" -&gt; "R-R.utils-2.1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.oo-1.25.0" -&gt; "R-R.utils-2.1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3" -&gt; "R-R.utils-2.1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Sprite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Sprite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8.5.1" -&gt; "py311-pyobjc-framework-Sprite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MLComput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MLComput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appdirs-0.3.3" -&gt; "R-thematic-0.1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lang-1.0.6" -&gt; "R-thematic-0.1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farver-2.1.0" -&gt; "R-thematic-0.1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ggplot2-3.3.5" -&gt; "R-thematic-0.1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scales-1.2.0" -&gt; "R-thematic-0.1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studioapi-0.13" -&gt; "R-thematic-0.1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3" -&gt; "R-thematic-0.1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JSON-RPC-1.06nb8" -&gt; "kgb-bot-1.31nb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POE-1.370nb1" -&gt; "kgb-bot-1.31nb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POE-Component-IRC-6.90nb5" -&gt; "kgb-bot-1.31nb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POE-Component-Server-SOAP-1.14nb9" -&gt; "kgb-bot-1.31nb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SOAP-Lite-1.27nb5" -&gt; "kgb-bot-1.31nb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WWW-Shorten-3.094nb1" -&gt; "kgb-bot-1.31nb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3" -&gt; "R-globals-0.1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ebmin-1.990nb2" -&gt; "wbm-cluster-copy-1.99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atalyst-Runtime-5.90128nb2" -&gt; "p5-Catalyst-Plugin-Server-0.28nb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RPC-XML-0.82nb1" -&gt; "p5-Catalyst-Plugin-Server-0.28nb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Search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Services-8.5.1" -&gt; "py310-pyobjc-framework-Search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minqa-1.2.4" -&gt; "R-lme4-1.1.27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nloptr-1.2.2.2" -&gt; "R-lme4-1.1.27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3" -&gt; "R-lme4-1.1.27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cpp-1.0.9" -&gt; "R-lme4-1.1.27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cppEigen-0.3.3.9.3" -&gt; "R-lme4-1.1.27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Test-FailWarnings-0.008nb8" -&gt; "p5-Perl-PrereqScanner-NotQuiteLite-0.9916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Game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Game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8.5.1" -&gt; "py38-pyobjc-framework-Game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IO-Socket-SSL-2.074" -&gt; "p5-Net-FTPSSL-0.42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Net-SSLeay-1.92" -&gt; "p5-Net-FTPSSL-0.42nb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knitr-1.38" -&gt; "R-spelling-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commonmark-1.7" -&gt; "R-spelling-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xml2-1.3.2nb4" -&gt; "R-spelling-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hunspell-3.0.1" -&gt; "R-spelling-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3" -&gt; "R-spelling-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3" -&gt; "R-commonmark-1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Vis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Vis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ML-8.5.1" -&gt; "py310-pyobjc-framework-Vis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8.5.1" -&gt; "py310-pyobjc-framework-Vis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Padre-1.00nb16" -&gt; "p5-Padre-Plugin-DataWalker-0.04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Wx-Perl-DataWalker-0.02nb50" -&gt; "p5-Padre-Plugin-DataWalker-0.04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ist-CheckConflicts-0.11nb8" -&gt; "p5-Package-Stash-0.39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dule-Implementation-0.09nb8" -&gt; "p5-Package-Stash-0.39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Package-Stash-XS-0.29nb4" -&gt; "p5-Package-Stash-0.39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backports-1.4.1" -&gt; "R-checkmate-2.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3" -&gt; "R-checkmate-2.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SoundAnalysi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SoundAnalysi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XML-LibXML-2.0207nb5" -&gt; "p5-MARC-XML-1.0.4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Tk-804.035nb2" -&gt; "Bastille-3.0.9nb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Test-Fatal-0.016nb2" -&gt; "p5-MooseX-Method-Signatures-0.49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B-Hooks-EndOfScope-0.24nb5" -&gt; "p5-MooseX-Method-Signatures-0.49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evel-Declare-0.006022nb3" -&gt; "p5-MooseX-Method-Signatures-0.49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-2.2201nb2" -&gt; "p5-MooseX-Method-Signatures-0.49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X-LazyRequire-0.11nb8" -&gt; "p5-MooseX-Method-Signatures-0.49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X-Meta-TypeConstraint-ForceCoercion-0.01nb14" -&gt; "p5-MooseX-Method-Signatures-0.49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X-Types-0.50nb6" -&gt; "p5-MooseX-Method-Signatures-0.49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X-Types-Structured-0.36nb5" -&gt; "p5-MooseX-Method-Signatures-0.49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Parse-Method-Signatures-1.003019nb6" -&gt; "p5-MooseX-Method-Signatures-0.49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Task-Weaken-1.06nb5" -&gt; "p5-MooseX-Method-Signatures-0.49nb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namespace-clean-0.27nb6" -&gt; "p5-MooseX-Method-Signatures-0.49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Eval-Closure-0.14nb7" -&gt; "p5-MooseX-Method-Signatures-0.49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CoreMID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CoreMID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Kwiki-0.39nb14" -&gt; "p5-Kwiki-HtmlBlocks-0.11nb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DiskArbitr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DiskArbitr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-ilisp-20021222nb8" -&gt; "emacs-packages-0.1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amago-20020909nb5" -&gt; "emacs-packages-0.1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6" -&gt; "xf86-video-neomagic-1.3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3" -&gt; "R-jpeg-0.1.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IME-tools-5.510" -&gt; "p5-Mail-Audit-2.228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h323-1.15.2nb7" -&gt; "gnugk-2.2.0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evel-CheckLib-1.16nb1" -&gt; "p5-Alien-GMP-1.16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Alien-Build-2.38nb2" -&gt; "p5-Alien-GMP-1.16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HTML-Parser-3.78" -&gt; "p5-Web-Scraper-0.38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HTML-Tagset-3.20nb14" -&gt; "p5-Web-Scraper-0.38nb8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HTML-Tree-5.07nb5" -&gt; "p5-Web-Scraper-0.38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HTML-TreeBuilder-XPath-0.14nb11" -&gt; "p5-Web-Scraper-0.38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libwww-6.61nb1" -&gt; "p5-Web-Scraper-0.38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HTML-TreeBuilder-LibXML-0.26nb6" -&gt; "p5-Web-Scraper-0.38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Log-Report-Optional-1.07nb1" -&gt; "p5-Log-Report-1.3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evel-GlobalDestruction-0.14nb6" -&gt; "p5-Log-Report-1.3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coutils-0.32.3nb5" -&gt; "teeworlds-0.7.5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Metric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Metric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Try-Tiny-0.31" -&gt; "p5-Redis-1.998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3" -&gt; "R-RColorBrewer-1.1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CFNetwork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CFNetwork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Lingua-EN-Number-IsOrdinal-0.05nb8" -&gt; "p5-Lingua-EN-Inflect-Phrase-0.20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Lingua-EN-Tagger-0.31nb3" -&gt; "p5-Lingua-EN-Inflect-Phrase-0.20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it-base-2.39.0" -&gt; "pgbuildfarm-4.15.1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libwww-6.61nb1" -&gt; "pgbuildfarm-4.15.1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3" -&gt; "R-tinytest-1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PPI-1.276" -&gt; "p5-PPIx-Regexp-0.08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Task-Weaken-1.06nb5" -&gt; "p5-PPIx-Regexp-0.085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CoreData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CoreData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-2.005004nb2" -&gt; "p5-MooX-File-ConfigDir-0.008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namespace-clean-0.27nb6" -&gt; "p5-MooX-File-ConfigDir-0.008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sets-1.0.18" -&gt; "R-stat.extend-0.1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3" -&gt; "R-stat.extend-0.1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GI-4.54nb1" -&gt; "p5-Finance-Quote-1.5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ateTime-Format-Strptime-1.7900nb1" -&gt; "p5-Finance-Quote-1.5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ateTime-1.5900" -&gt; "p5-Finance-Quote-1.5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HTML-TableExtract-2.15nb6" -&gt; "p5-Finance-Quote-1.5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libwww-6.61nb1" -&gt; "p5-Finance-Quote-1.5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Kwiki-0.39nb14" -&gt; "p5-Kwiki-ModPerl-0.09nb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Test-Most-0.38" -&gt; "p5-Convert-BinHex-1.125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bitops-1.0.7" -&gt; "R-XML-3.99.0.9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Curl-1.98.1.5nb3" -&gt; "R-XML-3.99.0.9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3" -&gt; "R-XML-3.99.0.9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-2.005004nb2" -&gt; "p5-CLI-Osprey-0.08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Getopt-Long-Descriptive-0.109nb2" -&gt; "p5-CLI-Osprey-0.08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6" -&gt; "xf86-input-ws-1.3.0.2022051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ebmin-1.990nb2" -&gt; "wbm-sshd-1.99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exinfo-7.0.1" -&gt; "emacs27-nox11-27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Contact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Contact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Core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FSEvents-8.5.1" -&gt; "py39-pyobjc-framework-Core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it-base-2.39.0" -&gt; "py311-gitinspector-0.4.4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libwww-6.61nb1" -&gt; "p5-HTTP-DAV-0.49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XML-DOM-1.46nb6" -&gt; "p5-HTTP-DAV-0.49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AnyEvent-7.17nb3" -&gt; "p5-AnyEvent-HTTP-2.25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libwww-6.61nb1" -&gt; "p5-LWP-Authen-Negotiate-0.08nb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libwww-6.61nb1" -&gt; "p5-URI-Fetch-0.1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3" -&gt; "R-stabledist-0.7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core-3.10.4.0nb2" -&gt; "gnuradio-doxygen-3.10.4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core-3.10.4.0nb2" -&gt; "gnuradio-companion-3.10.4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ross-arm-none-eabi-gcc-8.3.0nb5" -&gt; "u-boot-bananapi-m2-zero-2018.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agios-plugin-radius-2.2.1nb1" -&gt; "nagios-4.0.8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agios-plugin-spamd-1.6.0nb9" -&gt; "nagios-4.0.8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agios-plugin-snmp-2.2.1nb6" -&gt; "nagios-4.0.8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onst-Fast-0.014nb9" -&gt; "p5-GitLab-API-v4-0.2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Log-Any-Adapter-TAP-0.003003nb6" -&gt; "p5-GitLab-API-v4-0.2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Role-REST-Client-0.23nb4" -&gt; "p5-GitLab-API-v4-0.2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assertthat-0.2.1" -&gt; "R-dbplyr-2.1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blob-1.2.3" -&gt; "R-dbplyr-2.1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DBI-1.1.3" -&gt; "R-dbplyr-2.1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dplyr-1.0.10" -&gt; "R-dbplyr-2.1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ellipsis-0.3.2" -&gt; "R-dbplyr-2.1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glue-1.6.2" -&gt; "R-dbplyr-2.1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lifecycle-1.0.3" -&gt; "R-dbplyr-2.1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magrittr-2.0.3" -&gt; "R-dbplyr-2.1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purrr-0.3.5" -&gt; "R-dbplyr-2.1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6-2.5.1" -&gt; "R-dbplyr-2.1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lang-1.0.6" -&gt; "R-dbplyr-2.1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tibble-3.1.4" -&gt; "R-dbplyr-2.1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tidyselect-1.2.0" -&gt; "R-dbplyr-2.1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vctrs-0.5.1" -&gt; "R-dbplyr-2.1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withr-2.5.0" -&gt; "R-dbplyr-2.1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3" -&gt; "R-dbplyr-2.1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Dictionary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Services-8.5.1" -&gt; "py311-pyobjc-framework-Dictionary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SDL-2.548nb11" -&gt; "frozen-bubble-2.2.1beta1nb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-2.2201nb2" -&gt; "p5-MooseX-Meta-TypeConstraint-ForceCoercion-0.01nb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namespace-autoclean-0.29nb3" -&gt; "p5-MooseX-Meta-TypeConstraint-ForceCoercion-0.01nb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CoreSpotligh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CoreSpotligh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Sub-Exporter-0.988nb1" -&gt; "p5-Test-HexDifferences-1.001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Test-Differences-0.6900" -&gt; "p5-Test-HexDifferences-1.001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CoreMediaIO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CoreMediaIO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atalyst-Runtime-5.90128nb2" -&gt; "p5-Catalyst-Plugin-StackTrace-0.12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FileProvider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FileProvider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magrittr-2.0.3" -&gt; "R-purrr-0.3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lang-1.0.6" -&gt; "R-purrr-0.3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3" -&gt; "R-purrr-0.3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ata-FormValidator-4.88nb5" -&gt; "p5-HTMLObject-2.3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BD-Oracle-1.74nb6" -&gt; "yasql-1.81nb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Sync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Sync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Data-8.5.1" -&gt; "py39-pyobjc-framework-Sync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3" -&gt; "R-randomForest-4.6.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bit64-4.0.5" -&gt; "R-vroom-1.5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cli-3.4.1" -&gt; "R-vroom-1.5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crayon-1.5.2" -&gt; "R-vroom-1.5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glue-1.6.2" -&gt; "R-vroom-1.5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lifecycle-1.0.3" -&gt; "R-vroom-1.5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lang-1.0.6" -&gt; "R-vroom-1.5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tidyselect-1.2.0" -&gt; "R-vroom-1.5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withr-2.5.0" -&gt; "R-vroom-1.5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tibble-3.1.4" -&gt; "R-vroom-1.5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vctrs-0.5.1" -&gt; "R-vroom-1.5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hms-1.1.0" -&gt; "R-vroom-1.5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progress-1.2.2" -&gt; "R-vroom-1.5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tzdb-0.3.0" -&gt; "R-vroom-1.5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cpp11-0.4.2" -&gt; "R-vroom-1.5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3" -&gt; "R-vroom-1.5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HTML-Parser-3.78" -&gt; "p5-Tk-804.035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Replay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Replay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coutils-0.32.3nb5" -&gt; "7kaa-2.15.4p1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PAN-Meta-Check-0.014nb6" -&gt; "p5-Test-CheckDeps-0.010nb8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HTML-Parser-3.78" -&gt; "p5-Lingua-EN-Tagger-0.31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HTML-Tagset-3.20nb14" -&gt; "p5-Lingua-EN-Tagger-0.31nb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Params-Validate-1.30nb2" -&gt; "p5-URI-FromHash-0.05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CryptoToken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CryptoToken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AppleScript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AppleScript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evel-FindPerl-0.016" -&gt; "p5-Module-Path-0.19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GDGraph-1.54nb5" -&gt; "p5-GIFgraph-1.20nb1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apture-Tiny-0.48nb5" -&gt; "p5-Test-DependentModules-0.27nb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IO-Handle-Util-0.02nb4" -&gt; "p5-Test-DependentModules-0.27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Log-Dispatch-2.70nb2" -&gt; "p5-Test-DependentModules-0.27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-2.005004nb2" -&gt; "p5-Test-DependentModules-0.27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etaCPAN-Client-2.029000nb1" -&gt; "p5-Test-DependentModules-0.27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Search-Elasticsearch-7.30nb2" -&gt; "p5-Test-DependentModules-0.27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Try-Tiny-0.31" -&gt; "p5-Test-DependentModules-0.27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namespace-clean-0.27nb6" -&gt; "p5-Test-DependentModules-0.27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namespace-autoclean-0.29nb3" -&gt; "p5-Test-DependentModules-0.27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Specio-0.48" -&gt; "p5-Test-DependentModules-0.27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Params-ValidationCompiler-0.30nb5" -&gt; "p5-Test-DependentModules-0.27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ross-arm-none-eabi-gcc-8.3.0nb5" -&gt; "u-boot-de0-nanosoc-2018.11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ross-aarch64-none-elf-gcc-8.2.0nb5" -&gt; "u-boot-pinephone-2021.01.rc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rm-trusted-firmware-sun50i_a64-2.3" -&gt; "u-boot-pinephone-2021.01.rc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Object-Event-1.23nb11" -&gt; "p5-AnyEvent-IRC-0.97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AnyEvent-7.17nb3" -&gt; "p5-AnyEvent-IRC-0.97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ross-aarch64-none-elf-gcc-8.2.0nb5" -&gt; "u-boot-nanopi-neo-plus2-2018.11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rm-trusted-firmware-sun50i_a64-2.3" -&gt; "u-boot-nanopi-neo-plus2-2018.11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Accessibilit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Accessibilit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8.5.1" -&gt; "py311-pyobjc-framework-Accessibilit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BICx-TestDatabase-0.05nb10" -&gt; "p5-DBICx-MapMaker-0.03nb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BIx-Class-0.082843" -&gt; "p5-DBICx-MapMaker-0.03nb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-2.2201nb2" -&gt; "p5-DBICx-MapMaker-0.03nb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IOSurfac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IOSurfac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MediaLibrar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MediaLibrar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8.5.1" -&gt; "py39-pyobjc-framework-MediaLibrar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XML-DOM-1.46nb6" -&gt; "p5-XML-Generator-1.04nb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Safari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Safari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Net-SMTP-SSL-1.04nb6" -&gt; "git-base-2.39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ross-arm-none-eabi-gcc-8.3.0nb5" -&gt; "u-boot-pico-pi-imx7d-2021.0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exinfo-7.0.1" -&gt; "emacs28-28.0.50nb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-2.2201nb2" -&gt; "p5-MooseX-AttributeHelpers-0.25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apture-Tiny-0.48nb5" -&gt; "p5-Dumbbench-0.111nb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Params-Util-1.07nb11" -&gt; "p5-Dumbbench-0.111nb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Number-WithError-1.01nb5" -&gt; "p5-Dumbbench-0.111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Tk-804.035nb2" -&gt; "p5-Net-Dict-2.2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Test-Differences-0.6900" -&gt; "p5-Net-Dict-2.2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-2.2201nb2" -&gt; "p5-MooseX-MethodAttributes-0.32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namespace-clean-0.27nb6" -&gt; "p5-MooseX-MethodAttributes-0.32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lang-1.0.6" -&gt; "R-stars-0.5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lwgeom-0.2.8nb2" -&gt; "R-stars-0.5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sf-1.0.2nb8" -&gt; "R-stars-0.5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abind-1.4.5" -&gt; "R-stars-0.5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units-0.8.1" -&gt; "R-stars-0.5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3" -&gt; "R-stars-0.5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X-Role-Tempdir-0.101nb4" -&gt; "p5-Git-CPAN-Patch-2.3.4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libwww-6.61nb1" -&gt; "p5-Git-CPAN-Patch-2.3.4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etaCPAN-Client-2.029000nb1" -&gt; "p5-Git-CPAN-Patch-2.3.4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BackPAN-Index-0.42nb8" -&gt; "p5-Git-CPAN-Patch-2.3.4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PAN-ParseDistribution-1.54nb6" -&gt; "p5-Git-CPAN-Patch-2.3.4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ateTime-Format-W3CDTF-0.08nb1" -&gt; "p5-Git-CPAN-Patch-2.3.4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Git-Repository-1.324nb3" -&gt; "p5-Git-CPAN-Patch-2.3.4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Git-Repository-Plugin-AUTOLOAD-1.003nb7" -&gt; "p5-Git-CPAN-Patch-2.3.4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etaCPAN-API-0.51nb5" -&gt; "p5-Git-CPAN-Patch-2.3.4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ethod-Signatures-Simple-1.07nb8" -&gt; "p5-Git-CPAN-Patch-2.3.4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-2.2201nb2" -&gt; "p5-Git-CPAN-Patch-2.3.4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X-App-1.42nb1" -&gt; "p5-Git-CPAN-Patch-2.3.4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X-App-Cmd-0.34nb1" -&gt; "p5-Git-CPAN-Patch-2.3.4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X-SemiAffordanceAccessor-0.10nb8" -&gt; "p5-Git-CPAN-Patch-2.3.4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Sprite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Sprite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8.5.1" -&gt; "py38-pyobjc-framework-Sprite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-2.2201nb2" -&gt; "p5-Array-Compare-3.0.8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-2.005004nb2" -&gt; "p5-Array-Compare-3.0.8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ini-0.3.1" -&gt; "R-gh-1.3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jsonlite-1.8.0" -&gt; "R-gh-1.3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httr-1.4.2" -&gt; "R-gh-1.3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gitcreds-0.1.1" -&gt; "R-gh-1.3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cli-3.4.1" -&gt; "R-gh-1.3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3" -&gt; "R-gh-1.3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6" -&gt; "xf86-video-rendition-4.2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20-elib-1.0nb5" -&gt; "pcl-cvs-2.9.9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AddressBook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AddressBook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aspberrypi-userland-20170109nb3" -&gt; "ioquake3-raspberrypi-20150118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Params-Util-1.07nb11" -&gt; "p5-Algorithm-Dependency-1.112nb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libwww-6.61nb1" -&gt; "p5-MIME-Lite-HTML-1.24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HTML-Parser-3.78" -&gt; "p5-MIME-Lite-HTML-1.24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Try-Tiny-0.31" -&gt; "p5-Test-Class-0.5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ateTime-1.5900" -&gt; "p5-DateTime-Format-Flexible-0.3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ateTime-Format-Builder-0.8300nb2" -&gt; "p5-DateTime-Format-Flexible-0.3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ateTime-TimeZone-2.57" -&gt; "p5-DateTime-Format-Flexible-0.3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ateTime-Format-Strptime-1.7900nb1" -&gt; "p5-DateTime-Format-Flexible-0.3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3" -&gt; "R-clipr-0.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proxy-0.4.25" -&gt; "R-e1071-1.7.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3" -&gt; "R-e1071-1.7.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6" -&gt; "xf86-video-i128-1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CoreTex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CoreTex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8.5.1" -&gt; "py311-pyobjc-framework-CoreTex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3" -&gt; "R-profmem-0.6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BD-mysql-4.050nb5" -&gt; "opendmarc-1.4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HTTP-Message-6.37" -&gt; "opendmarc-1.4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Test-Output-1.033nb2" -&gt; "p5-Zabbix-Sender-0.07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-2.2201nb2" -&gt; "p5-Zabbix-Sender-0.07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-2.005004nb2" -&gt; "p5-Zabbix-Sender-0.07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namespace-autoclean-0.29nb3" -&gt; "p5-Zabbix-Sender-0.07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Package-DeprecationManager-0.17nb7" -&gt; "p5-Zabbix-Sender-0.07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perl-ldap-0.66nb2" -&gt; "lbdb-0.48.1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B-Hooks-EndOfScope-0.24nb5" -&gt; "p5-TryCatch-1.003002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evel-Declare-0.006022nb3" -&gt; "p5-TryCatch-1.003002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-2.2201nb2" -&gt; "p5-TryCatch-1.003002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X-Types-0.50nb6" -&gt; "p5-TryCatch-1.003002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Parse-Method-Signatures-1.003019nb6" -&gt; "p5-TryCatch-1.003002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Sub-Exporter-0.988nb1" -&gt; "p5-TryCatch-1.003002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OSA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OSA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magrittr-2.0.3" -&gt; "R-latex2exp-0.5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stringr-1.4.0" -&gt; "R-latex2exp-0.5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3" -&gt; "R-latex2exp-0.5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VGAM-1.1.6" -&gt; "R-poweRlaw-0.7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3" -&gt; "R-poweRlaw-0.7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Virtualiz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Virtualiz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6-2.5.1" -&gt; "R-httr-1.4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mime-0.11" -&gt; "R-httr-1.4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openssl-2.0.5" -&gt; "R-httr-1.4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jsonlite-1.8.0" -&gt; "R-httr-1.4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curl-4.3.2nb3" -&gt; "R-httr-1.4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3" -&gt; "R-httr-1.4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AppTrackingTransparenc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AppTrackingTransparenc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-lablgtk-2.18.13nb1" -&gt; "advi-1.10.2nb5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mlimages-4.0.1nb100" -&gt; "advi-1.10.2nb5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atalyst-Runtime-5.90128nb2" -&gt; "p5-Catalyst-Component-InstancePerContext-0.001001nb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-2.2201nb2" -&gt; "p5-Catalyst-Component-InstancePerContext-0.001001nb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ross-arm-none-eabi-gcc-8.3.0nb5" -&gt; "u-boot-bananapi-p2-zero-2018.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Log-Report-1.33nb1" -&gt; "p5-XML-Compile-Tester-0.91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Log-Report-Optional-1.07nb1" -&gt; "p5-XML-Compile-Tester-0.91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evel-GlobalDestruction-0.14nb6" -&gt; "p5-XML-Compile-Tester-0.91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3" -&gt; "R-yaml-2.2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ateTime-1.5900" -&gt; "p5-DateTime-Format-ICal-0.09nb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ateTime-Event-ICal-0.13nb7" -&gt; "p5-DateTime-Format-ICal-0.09nb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ateTime-Set-0.3900nb6" -&gt; "p5-DateTime-Format-ICal-0.09nb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Params-Util-1.07nb11" -&gt; "p5-Sys-Filesystem-1.406nb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atalyst-Runtime-5.90128nb2" -&gt; "p5-Catalyst-Component-ACCEPT_CONTEXT-0.07nb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apture-Tiny-0.48nb5" -&gt; "p5-Test-Roo-1.004nb8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-2.005004nb2" -&gt; "p5-Test-Roo-1.004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X-Types-MooseLike-0.29nb7" -&gt; "p5-Test-Roo-1.004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lass-Data-Inheritable-0.09nb1" -&gt; "p5-XML-Atom-0.43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XML-LibXML-2.0207nb5" -&gt; "p5-XML-Atom-0.4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libwww-6.61nb1" -&gt; "p5-XML-Atom-0.4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LWP-Authen-Wsse-0.05nb15" -&gt; "p5-XML-Atom-0.4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ateTime-1.5900" -&gt; "p5-XML-Atom-0.4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HTML-Parser-3.78" -&gt; "p5-XML-Atom-0.4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forcats-0.5.1" -&gt; "R-haven-2.4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tibble-3.1.4" -&gt; "R-haven-2.4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eadr-2.1.2" -&gt; "R-haven-2.4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hms-1.1.0" -&gt; "R-haven-2.4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cpp11-0.4.2" -&gt; "R-haven-2.4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tidyselect-1.2.0" -&gt; "R-haven-2.4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3" -&gt; "R-haven-2.4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cpp-1.0.9" -&gt; "R-haven-2.4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libwww-6.61nb1" -&gt; "p5-Business-UPS-2.0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rypt-SSLeay-0.72nb11" -&gt; "sendymail-0.5.8nb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libwww-6.61nb1" -&gt; "sendymail-0.5.8nb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IME-tools-5.510" -&gt; "sendymail-0.5.8nb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Mail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Mail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LocalAuthentic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LocalAuthentic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ecurity-8.5.1" -&gt; "py311-pyobjc-framework-LocalAuthentic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magrittr-2.0.3" -&gt; "R-osmdata-0.1.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sp-1.5.1" -&gt; "R-osmdata-0.1.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tibble-3.1.4" -&gt; "R-osmdata-0.1.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jsonlite-1.8.0" -&gt; "R-osmdata-0.1.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xml2-1.3.2nb4" -&gt; "R-osmdata-0.1.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lubridate-1.7.10" -&gt; "R-osmdata-0.1.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curl-4.3.2nb3" -&gt; "R-osmdata-0.1.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httr-1.4.2" -&gt; "R-osmdata-0.1.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vest-1.0.1" -&gt; "R-osmdata-0.1.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3" -&gt; "R-osmdata-0.1.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cpp-1.0.9" -&gt; "R-osmdata-0.1.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Web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Web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step-base-1.27.0nb11" -&gt; "Pantomime-1.2.0nb2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CoreMID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CoreMID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dule-Install-1.19nb5" -&gt; "p5-Text-MultiMarkdown-1.000035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Text-Markdown-1.0.31nb14" -&gt; "p5-Text-MultiMarkdown-1.000035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HTML-Parser-3.78" -&gt; "p5-Text-MultiMarkdown-1.000035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Network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Network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6" -&gt; "xf86-video-cirrus-1.6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Net-SSH-2.14nb6" -&gt; "p5-Net-SFTP-0.12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ross-arm-none-eabi-gcc-8.3.0nb5" -&gt; "u-boot-pandaboard-2018.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Git-Version-Compare-1.004nb6" -&gt; "p5-Test-Requires-Git-1.008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namespace-clean-0.27nb6" -&gt; "p5-Test-Requires-Git-1.008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ata-ICal-0.24nb2" -&gt; "p5-Data-ICal-DateTime-0.82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ateTime-Format-ICal-0.09nb14" -&gt; "p5-Data-ICal-DateTime-0.82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ateTime-Set-0.3900nb6" -&gt; "p5-Data-ICal-DateTime-0.82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Try-Tiny-0.31" -&gt; "p5-Text-Sass-1.0.4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Task-Weaken-1.06nb5" -&gt; "p5-B-Utils-0.27nb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ross-aarch64-none-elf-gcc-8.2.0nb5" -&gt; "u-boot-pine64-2018.11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rm-trusted-firmware-sun50i_a64-2.3" -&gt; "u-boot-pine64-2018.11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pdf-4.04nb2" -&gt; "xpdf-turkish-201108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ross-aarch64-none-elf-gcc-8.2.0nb5" -&gt; "u-boot-pinebook-pro-2022.0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rusted-firmware-a-rk3399-2.6" -&gt; "u-boot-pinebook-pro-2022.0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ross-aarch64-none-elf-gcc-8.2.0nb5" -&gt; "u-boot-jetson-nano-2020.0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libwww-6.61nb1" -&gt; "p5-Test-WWW-Selenium-1.36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step-gui-0.28.0nb5" -&gt; "gnustep-back-0.28.0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XML-DOM-1.46nb6" -&gt; "p5-XML-XSLT-0.48nb1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libwww-6.61nb1" -&gt; "p5-XML-XSLT-0.48nb1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DeviceCheck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DeviceCheck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ExceptionHandling-8.5.1" -&gt; "py310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FSEvents-8.5.1" -&gt; "py310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GameController-8.5.1" -&gt; "py310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ddressBook-8.5.1" -&gt; "py310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InputMethodKit-8.5.1" -&gt; "py310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ppleScriptKit-8.5.1" -&gt; "py310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InstallerPlugins-8.5.1" -&gt; "py310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pplicationServices-8.5.1" -&gt; "py310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InstantMessage-8.5.1" -&gt; "py310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utomator-8.5.1" -&gt; "py310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LatentSemanticMapping-8.5.1" -&gt; "py310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FNetwork-8.5.1" -&gt; "py310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LaunchServices-8.5.1" -&gt; "py310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alendarStore-8.5.1" -&gt; "py310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yncServices-8.5.1" -&gt; "py310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ystemConfiguration-8.5.1" -&gt; "py310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WebKit-8.5.1" -&gt; "py310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PubSub-8.5.1" -&gt; "py310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llaboration-8.5.1" -&gt; "py310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Audio-8.5.1" -&gt; "py310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AudioKit-8.5.1" -&gt; "py310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Data-8.5.1" -&gt; "py310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MIDI-8.5.1" -&gt; "py310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Services-8.5.1" -&gt; "py310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Text-8.5.1" -&gt; "py310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DictionaryServices-8.5.1" -&gt; "py310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DiscRecording-8.5.1" -&gt; "py310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OSAKit-8.5.1" -&gt; "py310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PreferencePanes-8.5.1" -&gt; "py310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8.5.1" -&gt; "py310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creenCaptureKit-8.5.1" -&gt; "py310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creenSaver-8.5.1" -&gt; "py310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criptingBridge-8.5.1" -&gt; "py310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earchKit-8.5.1" -&gt; "py310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ecurity-8.5.1" -&gt; "py310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ecurityFoundation-8.5.1" -&gt; "py310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ecurityInterface-8.5.1" -&gt; "py310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DiscRecordingUI-8.5.1" -&gt; "py310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DiskArbitration-8.5.1" -&gt; "py310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atalyst-Runtime-5.90128nb2" -&gt; "p5-Catalyst-Plugin-StatusMessage-1.002000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MultipeerConnectivit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MultipeerConnectivit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IMServicePlugI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IMServicePlugI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atalyst-Runtime-5.90128nb2" -&gt; "p5-Catalyst-Engine-HTTP-Prefork-0.51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HTTP-Body-1.22nb8" -&gt; "p5-Catalyst-Engine-HTTP-Prefork-0.51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Software-License-0.104.001nb1" -&gt; "p5-Module-Starter-1.77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fBasics-3042.89" -&gt; "R-fOptions-3042.8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timeSeries-3062.100" -&gt; "R-fOptions-3042.8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timeDate-3043.102" -&gt; "R-fOptions-3042.8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3" -&gt; "R-fOptions-3042.8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SecurityInterfac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SecurityInterfac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ecurity-8.5.1" -&gt; "py38-pyobjc-framework-SecurityInterfac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purrr-0.3.5" -&gt; "R-patrick-0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lang-1.0.6" -&gt; "R-patrick-0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testthat-3.1.5" -&gt; "R-patrick-0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dplyr-1.0.10" -&gt; "R-patrick-0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tibble-3.1.4" -&gt; "R-patrick-0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3" -&gt; "R-patrick-0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POE-1.370nb1" -&gt; "p5-Test-POE-Server-TCP-1.20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GI-4.54nb1" -&gt; "p5-CGI-Fast-2.16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Net-SSLeay-1.92" -&gt; "munin-common-2.0.69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atalyst-Plugin-Session-0.41nb4" -&gt; "p5-Catalyst-Plugin-Session-Store-Delegate-0.06nb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-2.2201nb2" -&gt; "p5-Catalyst-Plugin-Session-Store-Delegate-0.06nb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X-Emulate-Class-Accessor-Fast-0.009032nb5" -&gt; "p5-Catalyst-Plugin-Session-Store-Delegate-0.06nb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namespace-clean-0.27nb6" -&gt; "p5-Catalyst-Plugin-Session-Store-Delegate-0.06nb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ateTime-1.5900" -&gt; "p5-DateTime-Calendar-Julian-0.107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3" -&gt; "R-pkgKitten-0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Kwiki-0.39nb14" -&gt; "p5-Kwiki-Archive-Cvs-0.104nb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SystemConfigur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SystemConfigur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Package-Stash-0.39nb2" -&gt; "p5-Devel-OverloadInfo-0.007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NetworkExtens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NetworkExtens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6-2.5.1" -&gt; "R-desc-1.4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assertthat-0.2.1" -&gt; "R-desc-1.4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crayon-1.5.2" -&gt; "R-desc-1.4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projroot-2.0.3" -&gt; "R-desc-1.4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cli-3.4.1" -&gt; "R-desc-1.4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3" -&gt; "R-desc-1.4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Contact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Contact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desc-1.4.2" -&gt; "R-roxygen2-7.2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pkgload-1.3.2" -&gt; "R-roxygen2-7.2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purrr-0.3.5" -&gt; "R-roxygen2-7.2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digest-0.6.29" -&gt; "R-roxygen2-7.2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brew-1.0.7" -&gt; "R-roxygen2-7.2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commonmark-1.7" -&gt; "R-roxygen2-7.2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stringi-1.7.6nb1" -&gt; "R-roxygen2-7.2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stringr-1.4.0" -&gt; "R-roxygen2-7.2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xml2-1.3.2nb4" -&gt; "R-roxygen2-7.2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knitr-1.38" -&gt; "R-roxygen2-7.2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3" -&gt; "R-roxygen2-7.2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cpp11-0.4.2" -&gt; "R-roxygen2-7.2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step-back-0.28.0nb5" -&gt; "ProjectCenter-0.6.2nb1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ServiceManagemen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ServiceManagemen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File-Share-0.27" -&gt; "p5-Crypt-HSXKPasswd-3.6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ateTime-1.5900" -&gt; "p5-Crypt-HSXKPasswd-3.6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File-ShareDir-1.118nb5" -&gt; "p5-Crypt-HSXKPasswd-3.6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Text-Unidecode-1.30nb6" -&gt; "p5-Crypt-HSXKPasswd-3.6nb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DeviceCheck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DeviceCheck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step-back-0.28.0nb5" -&gt; "gnustep-examples-1.3.0nb2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Template-Toolkit-3.100" -&gt; "p5-Template-Plugin-Subst-0.02nb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libdispatch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llvmlite-0.38.1" -&gt; "py38-numba-0.55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bbmle-1.0.25" -&gt; "R-emdbook-1.3.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coda-0.19.4" -&gt; "R-emdbook-1.3.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plyr-1.8.8" -&gt; "R-emdbook-1.3.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3" -&gt; "R-emdbook-1.3.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-2.2201nb2" -&gt; "p5-MooseX-SimpleConfig-0.11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X-ConfigFromFile-0.14nb7" -&gt; "p5-MooseX-SimpleConfig-0.11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Test-Fatal-0.016nb2" -&gt; "p5-Test-File-ShareDir-1.001002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File-ShareDir-1.118nb5" -&gt; "p5-Test-File-ShareDir-1.001002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3" -&gt; "R-git2r-0.3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File-Find-Rule-Perl-1.15nb8" -&gt; "p5-Test-MinimumVersion-0.101.082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Perl-MinimumVersion-1.40nb1" -&gt; "p5-Test-MinimumVersion-0.101.082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Test-ClassAPI-1.07nb5" -&gt; "p5-File-Flat-1.07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ColorSyn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ColorSyn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GI-4.54nb1" -&gt; "p5-HTML-Template-2.97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Net-SNMP-6.0.1nb12" -&gt; "nagios-plugin-snmp-2.2.1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MetalPerformanceShader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Metal-8.5.1" -&gt; "py39-pyobjc-framework-MetalPerformanceShader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3" -&gt; "R-Rcpp-1.0.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BH-1.78.0.0" -&gt; "R-later-1.3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lang-1.0.6" -&gt; "R-later-1.3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3" -&gt; "R-later-1.3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cpp-1.0.9" -&gt; "R-later-1.3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Automator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Automator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PPI-1.276" -&gt; "p5-PPI-HTML-1.08nb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Params-Util-1.07nb11" -&gt; "p5-PPI-HTML-1.08nb1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GI-Application-4.61nb5" -&gt; "p5-CGI-Application-Plugin-DBH-4.04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pamassassin-4.0.0" -&gt; "nagios-plugin-spamd-1.6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it-base-2.39.0" -&gt; "git-gitk-2.39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3" -&gt; "R-rjson-0.2.2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geosphere-1.5.14" -&gt; "R-osmar-1.1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Curl-1.98.1.5nb3" -&gt; "R-osmar-1.1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3" -&gt; "R-osmar-1.1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XML-3.99.0.9nb1" -&gt; "R-osmar-1.1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Log-Dispatch-2.70nb2" -&gt; "rt-mysql-2.0.15nb2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BD-mysql-4.050nb5" -&gt; "rt-mysql-2.0.15nb2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libwww-6.61nb1" -&gt; "rt-mysql-2.0.15nb2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Params-Validate-1.30nb2" -&gt; "rt-mysql-2.0.15nb2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HTML-Mason-1.59nb2" -&gt; "rt-mysql-2.0.15nb2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IME-tools-5.510" -&gt; "rt-mysql-2.0.15nb2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CryptoToken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CryptoToken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Template-Toolkit-3.100" -&gt; "p5-Template-Multilingual-1.00nb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andomFields-3.3.8nb1" -&gt; "R-geoR-1.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sp-1.5.1" -&gt; "R-geoR-1.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splancs-2.01.42" -&gt; "R-geoR-1.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3" -&gt; "R-geoR-1.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Template-Toolkit-Simple-0.31nb8" -&gt; "p5-Vroom-0.37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xephyr-21.1.6" -&gt; "deforaos-coder-0.3.0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BD-mysql-4.050nb5" -&gt; "dnscheck-1.5.4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File-ShareDir-1.118nb5" -&gt; "dnscheck-1.5.4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texdoctk-0.6.0.62186" -&gt; "texlive-collection-binextra-2020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MediaAccessibilit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MediaAccessibilit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3" -&gt; "R-colorspace-2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openssl-2.0.5" -&gt; "R-jose-1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jsonlite-1.8.0" -&gt; "R-jose-1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3" -&gt; "R-jose-1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maps-3.4.0" -&gt; "R-mapproj-1.2.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3" -&gt; "R-mapproj-1.2.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ross-freemint-gcc-4.6.4nb3" -&gt; "cross-freemint-ldg-2013110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ross-freemint-gemlib-20130415" -&gt; "cross-freemint-ldg-2013110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libwww-6.61nb1" -&gt; "p5-XML-TreePP-0.43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sp-1.5.1" -&gt; "R-maptools-1.1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3" -&gt; "R-maptools-1.1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3" -&gt; "R-PHYLOGR-1.0.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3" -&gt; "R-insight-0.17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ross-arm-none-eabi-gcc-8.3.0nb5" -&gt; "u-boot-orangepi-2-2018.11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pdf-4.04nb2" -&gt; "xpdf-cyrillic-201108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Safari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Safari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Intents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Intents-8.5.1" -&gt; "py310-pyobjc-framework-Intents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step-base-1.27.0nb11" -&gt; "Addresses-0.4.8nb2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step-back-0.28.0nb5" -&gt; "Addresses-0.4.8nb2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6-2.5.1" -&gt; "R-nimble-0.1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coda-0.19.4" -&gt; "R-nimble-0.1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igraph-1.3.1nb1" -&gt; "R-nimble-0.1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3" -&gt; "R-nimble-0.1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3" -&gt; "R-Formula-1.2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Test-Differences-0.6900" -&gt; "p5-Text-Markdown-1.0.31nb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it-base-2.39.0" -&gt; "simp-3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Sprite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Sprite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8.5.1" -&gt; "py39-pyobjc-framework-Sprite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Role-Tiny-2.002004nb2" -&gt; "p5-Data-Perl-0.002011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Social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Social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apture-Tiny-0.48nb5" -&gt; "p5-App-Sqitch-1.3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onfig-GitLike-1.18nb3" -&gt; "p5-App-Sqitch-1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ateTime-1.5900" -&gt; "p5-App-Sqitch-1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Test-Exit-0.11nb4" -&gt; "p5-App-Sqitch-1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Sub-Exporter-0.988nb1" -&gt; "p5-App-Sqitch-1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Template-Tiny-1.14nb2" -&gt; "p5-App-Sqitch-1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Template-Toolkit-3.100" -&gt; "p5-App-Sqitch-1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Throwable-1.000nb1" -&gt; "p5-App-Sqitch-1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Try-Tiny-0.31" -&gt; "p5-App-Sqitch-1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Locale-libintl-1.32nb2" -&gt; "p5-App-Sqitch-1.3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-2.005004nb2" -&gt; "p5-App-Sqitch-1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Scalar-List-Utils-1.60nb1" -&gt; "p5-App-Sqitch-1.3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String-Formatter-1.234nb1" -&gt; "p5-App-Sqitch-1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namespace-autoclean-0.29nb3" -&gt; "p5-App-Sqitch-1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ExtUtils-XSpp-0.18nb8" -&gt; "p5-Wx-0.9932nb1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Padre-1.00nb16" -&gt; "p5-Padre-Plugin-PerlTidy-0.22nb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Params-Util-1.07nb11" -&gt; "p5-Padre-Plugin-PerlTidy-0.22nb1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Exception-Class-1.45nb1" -&gt; "p5-Object-InsideOut-4.05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Scalar-List-Utils-1.60nb1" -&gt; "p5-Object-InsideOut-4.05nb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ateTime-1.5900" -&gt; "p5-DateTime-Format-Epoch-0.16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rypt-SSLeay-0.72nb11" -&gt; "pulledpork-0.7.4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libwww-6.61nb1" -&gt; "pulledpork-0.7.4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HTTP-Message-6.37" -&gt; "pulledpork-0.7.4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Any-Moose-0.27nb6" -&gt; "p5-MooseX-App-Cmd-0.3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App-Cmd-0.334nb1" -&gt; "p5-MooseX-App-Cmd-0.3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Getopt-Long-Descriptive-0.109nb2" -&gt; "p5-MooseX-App-Cmd-0.3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-2.2201nb2" -&gt; "p5-MooseX-App-Cmd-0.3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X-Getopt-0.75nb1" -&gt; "p5-MooseX-App-Cmd-0.3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useX-Getopt-0.38nb4" -&gt; "p5-MooseX-App-Cmd-0.3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namespace-clean-0.27nb6" -&gt; "p5-MooseX-App-Cmd-0.3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dule-Build-XSUtil-0.19nb5" -&gt; "p5-Data-MessagePack-1.01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-2.2201nb2" -&gt; "p5-MooseX-Role-Parameterized-1.11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libwww-6.61nb1" -&gt; "p5-ParallelUserAgent-2.62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libwww-6.61nb1" -&gt; "p5-Module-CPANTS-Analyse-1.01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Perl-PrereqScanner-NotQuiteLite-0.9916nb1" -&gt; "p5-Module-CPANTS-Analyse-1.01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Software-License-0.104.001nb1" -&gt; "p5-Module-CPANTS-Analyse-1.01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Sereal-Decoder-4.023nb1" -&gt; "p5-Sereal-4.02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Sereal-Encoder-4.023nb1" -&gt; "p5-Sereal-4.02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iterators-1.0.14" -&gt; "R-foreach-1.5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3" -&gt; "R-foreach-1.5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PPI-1.276" -&gt; "p5-PPIx-QuoteLike-0.02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UserNotification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UserNotification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3" -&gt; "R-RCurl-1.98.1.5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bitops-1.0.7" -&gt; "R-RCurl-1.98.1.5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HTTP-Server-Simple-0.52nb6" -&gt; "p5-Test-WWW-Declare-0.02nb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Test-WWW-Mechanize-1.54nb1" -&gt; "p5-Test-WWW-Declare-0.02nb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GI-4.54nb1" -&gt; "p5-Test-WWW-Declare-0.02nb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lixir-1.14.0" -&gt; "ejabberd-22.0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-2.2201nb2" -&gt; "p5-MooseX-Emulate-Class-Accessor-Fast-0.009032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namespace-clean-0.27nb6" -&gt; "p5-MooseX-Emulate-Class-Accessor-Fast-0.009032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Test-Warnings-0.031nb1" -&gt; "p5-Role-REST-Client-0.23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X-HandlesVia-0.001009nb2" -&gt; "p5-Role-REST-Client-0.23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Try-Tiny-0.31" -&gt; "p5-Role-REST-Client-0.23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HTTP-Thin-0.006nb7" -&gt; "p5-Role-REST-Client-0.23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-2.005004nb2" -&gt; "p5-Role-REST-Client-0.23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-2.2201nb2" -&gt; "p5-Role-REST-Client-0.23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Plack-1.0050" -&gt; "p5-Role-REST-Client-0.23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3" -&gt; "R-gtable-0.3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Pod-Spell-CommonMistakes-1.002nb8" -&gt; "p5-Test-Pod-Spelling-CommonMistakes-1.001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cli-3.4.1" -&gt; "R-sessioninfo-1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withr-2.5.0" -&gt; "R-sessioninfo-1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3" -&gt; "R-sessioninfo-1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atalystX-CRUD-0.57nb6" -&gt; "p5-CatalystX-CRUD-Controller-REST-0.005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atalyst-Action-REST-1.21nb5" -&gt; "p5-CatalystX-CRUD-Controller-REST-0.005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atalyst-Plugin-Static-Simple-0.37nb1" -&gt; "p5-CatalystX-CRUD-Controller-REST-0.005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glue-1.6.2" -&gt; "R-tidyr-1.2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lifecycle-1.0.3" -&gt; "R-tidyr-1.2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magrittr-2.0.3" -&gt; "R-tidyr-1.2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purrr-0.3.5" -&gt; "R-tidyr-1.2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lang-1.0.6" -&gt; "R-tidyr-1.2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tidyselect-1.2.0" -&gt; "R-tidyr-1.2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dplyr-1.0.10" -&gt; "R-tidyr-1.2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ellipsis-0.3.2" -&gt; "R-tidyr-1.2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tibble-3.1.4" -&gt; "R-tidyr-1.2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vctrs-0.5.1" -&gt; "R-tidyr-1.2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stringi-1.7.6nb1" -&gt; "R-tidyr-1.2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3" -&gt; "R-tidyr-1.2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cpp11-0.4.2" -&gt; "R-tidyr-1.2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lass-Method-Modifiers-2.13nb3" -&gt; "p5-Moo-2.005004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evel-GlobalDestruction-0.14nb6" -&gt; "p5-Moo-2.005004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Role-Tiny-2.002004nb2" -&gt; "p5-Moo-2.005004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prettymapr-0.2.2" -&gt; "R-rosm-0.2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gdal-1.5.27nb8" -&gt; "R-rosm-0.2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jpeg-0.1.9" -&gt; "R-rosm-0.2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png-0.1.7" -&gt; "R-rosm-0.2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abind-1.4.5" -&gt; "R-rosm-0.2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plyr-1.8.8" -&gt; "R-rosm-0.2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json-0.2.20" -&gt; "R-rosm-0.2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curl-4.3.2nb3" -&gt; "R-rosm-0.2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3" -&gt; "R-rosm-0.2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sp-1.5.1" -&gt; "R-rosm-0.2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ExceptionHandling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ExceptionHandling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Text-Unidecode-1.30nb6" -&gt; "p5-Email-MIME-ContentType-1.02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exinfo-7.0.1" -&gt; "guile-gash-0.3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atalyst-Runtime-5.90128nb2" -&gt; "p5-Catalyst-Plugin-I18N-0.10nb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X-AttributeHelpers-0.25nb7" -&gt; "p5-Devel-REPL-1.00302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X-Getopt-0.75nb1" -&gt; "p5-Devel-REPL-1.00302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X-Object-Pluggable-0.0014nb8" -&gt; "p5-Devel-REPL-1.00302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Task-Weaken-1.06nb5" -&gt; "p5-Devel-REPL-1.003029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namespace-clean-0.27nb6" -&gt; "p5-Devel-REPL-1.00302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App-Nopaste-1.013nb3" -&gt; "p5-Devel-REPL-1.00302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ata-Dump-Streamer-2.40nb6" -&gt; "p5-Devel-REPL-1.00302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PPI-1.276" -&gt; "p5-Devel-REPL-1.00302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Pod-Spell-1.20nb7" -&gt; "p5-Pod-Spell-CommonMistakes-1.002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dule-Install-1.19nb5" -&gt; "p5-LaTeX-Driver-1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dule-Install-ReadmeFromPod-0.30nb6" -&gt; "p5-LaTeX-Driver-1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Exception-Class-1.45nb1" -&gt; "p5-LaTeX-Driver-1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evel-CheckLib-1.16nb1" -&gt; "p5-IO-KQueue-0.39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eadxl-1.3.1" -&gt; "R-tidyverse-1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stringr-1.4.0" -&gt; "R-tidyverse-1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xml2-1.3.2nb4" -&gt; "R-tidyverse-1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hms-1.1.0" -&gt; "R-tidyverse-1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dbplyr-2.1.1" -&gt; "R-tidyverse-1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lubridate-1.7.10" -&gt; "R-tidyverse-1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cli-3.4.1" -&gt; "R-tidyverse-1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httr-1.4.2" -&gt; "R-tidyverse-1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crayon-1.5.2" -&gt; "R-tidyverse-1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vest-1.0.1" -&gt; "R-tidyverse-1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magrittr-2.0.3" -&gt; "R-tidyverse-1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dtplyr-1.2.1" -&gt; "R-tidyverse-1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purrr-0.3.5" -&gt; "R-tidyverse-1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lang-1.0.6" -&gt; "R-tidyverse-1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ggplot2-3.3.5" -&gt; "R-tidyverse-1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broom-1.0.2" -&gt; "R-tidyverse-1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dplyr-1.0.10" -&gt; "R-tidyverse-1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forcats-0.5.1" -&gt; "R-tidyverse-1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studioapi-0.13" -&gt; "R-tidyverse-1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tibble-3.1.4" -&gt; "R-tidyverse-1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tidyr-1.2.1" -&gt; "R-tidyverse-1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pillar-1.6.2" -&gt; "R-tidyverse-1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haven-2.4.3" -&gt; "R-tidyverse-1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googledrive-2.0.0" -&gt; "R-tidyverse-1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googlesheets4-1.0.0" -&gt; "R-tidyverse-1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modelr-0.1.8" -&gt; "R-tidyverse-1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eprex-2.0.1" -&gt; "R-tidyverse-1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3" -&gt; "R-tidyverse-1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jsonlite-1.8.0" -&gt; "R-tidyverse-1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eadr-2.1.2" -&gt; "R-tidyverse-1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libwww-6.61nb1" -&gt; "html2ps-1.0b7nb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Contacts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Contacts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ntacts-8.5.1" -&gt; "py38-pyobjc-framework-Contacts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libwww-6.61nb1" -&gt; "p5-CPAN-Mini-1.111016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with-utf8-1.0.2.3nb1" -&gt; "spago-0.20.7nb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Test-Fatal-0.016nb2" -&gt; "p5-MooX-HandlesVia-0.001009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-2.005004nb2" -&gt; "p5-MooX-HandlesVia-0.001009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ata-Perl-0.002011nb3" -&gt; "p5-MooX-HandlesVia-0.001009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X-Types-MooseLike-0.29nb7" -&gt; "p5-MooX-HandlesVia-0.001009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HTML-TokeParser-Simple-3.16nb9" -&gt; "p5-IMDB-Film-0.53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libwww-6.61nb1" -&gt; "p5-IMDB-Film-0.53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Text-Unidecode-1.30nb6" -&gt; "p5-IMDB-Film-0.53nb8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Test-Differences-0.6900" -&gt; "p5-Sereal-Decoder-4.02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Test-Differences-0.6900" -&gt; "p5-Devel-NYTProf-6.1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InstantMessag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InstantMessag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8.5.1" -&gt; "py39-pyobjc-framework-InstantMessag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lass-Inspector-1.36nb3" -&gt; "p5-PPI-1.27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Params-Util-1.07nb11" -&gt; "p5-PPI-1.27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Task-Weaken-1.06nb5" -&gt; "p5-PPI-1.27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libwww-6.61nb1" -&gt; "p5-HTTP-Cache-Transparent-1.4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ata-OptList-0.112nb1" -&gt; "p5-syntax-0.004nb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namespace-clean-0.27nb6" -&gt; "p5-syntax-0.004nb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3" -&gt; "R-lmm-1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dule-Install-1.19nb5" -&gt; "p5-PerlIO-via-symlink-0.05nb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Test-Most-0.38" -&gt; "p5-Git-Wrapper-0.048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it-base-2.39.0" -&gt; "p5-Git-Wrapper-0.048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Task-Weaken-1.06nb5" -&gt; "p5-Perl-Critic-1.14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Exception-Class-1.45nb1" -&gt; "p5-Perl-Critic-1.14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PPI-1.276" -&gt; "p5-Perl-Critic-1.14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PPIx-QuoteLike-0.023" -&gt; "p5-Perl-Critic-1.14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PPIx-Regexp-0.085nb1" -&gt; "p5-Perl-Critic-1.14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PPIx-Utilities-1.001.000nb11" -&gt; "p5-Perl-Critic-1.14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Pod-Spell-1.20nb7" -&gt; "p5-Perl-Critic-1.14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Params-Util-1.07nb11" -&gt; "p5-String-Formatter-1.234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Sub-Exporter-0.988nb1" -&gt; "p5-String-Formatter-1.23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Task-Weaken-1.06nb5" -&gt; "p5-XML-RAI-1.3031nb1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XML-RSS-Parser-4.0nb15" -&gt; "p5-XML-RAI-1.3031nb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ross-aarch64-none-elf-gcc-8.2.0nb5" -&gt; "u-boot-jetson-tx2-2018.11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AVFound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AVFound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Audio-8.5.1" -&gt; "py39-pyobjc-framework-AVFound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Media-8.5.1" -&gt; "py39-pyobjc-framework-AVFound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8.5.1" -&gt; "py39-pyobjc-framework-AVFound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Quartz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Quartz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ebmin-1.990nb2" -&gt; "wbm-apache-1.99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rypt-Blowfish-2.14nb9" -&gt; "p5-Crypt-OpenPGP-1.12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rypt-DES-2.07nb9" -&gt; "p5-Crypt-OpenPGP-1.12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rypt-DES_EDE3-0.01nb17" -&gt; "p5-Crypt-OpenPGP-1.12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rypt-DSA-1.17nb11" -&gt; "p5-Crypt-OpenPGP-1.12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rypt-RSA-1.99nb14" -&gt; "p5-Crypt-OpenPGP-1.12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libwww-6.61nb1" -&gt; "p5-Crypt-OpenPGP-1.12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ScreenTim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ScreenTim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Ad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Ad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CalendarStor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CalendarStor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Try-Tiny-0.31" -&gt; "p5-Unburden-Home-Dir-0.4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ateTime-1.5900" -&gt; "p5-Rose-HTML-Objects-0.623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HTML-Parser-3.78" -&gt; "p5-Rose-HTML-Objects-0.623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Rose-DateTime-0.540nb9" -&gt; "p5-Rose-HTML-Objects-0.623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-2.005004nb2" -&gt; "p5-Pod-Readme-1.2.3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X-HandlesVia-0.001009nb2" -&gt; "p5-Pod-Readme-1.2.3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namespace-autoclean-0.29nb3" -&gt; "p5-Pod-Readme-1.2.3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Getopt-Long-Descriptive-0.109nb2" -&gt; "p5-Pod-Readme-1.2.3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ross-arm-none-eabi-gcc-8.3.0nb5" -&gt; "u-boot-tinker-2018.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rypt-CBC-3.04nb1" -&gt; "p5-Crypt-DES-2.07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ross-aarch64-none-elf-gcc-8.2.0nb5" -&gt; "u-boot-sopine-baseboard-2018.11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rm-trusted-firmware-sun50i_a64-2.3" -&gt; "u-boot-sopine-baseboard-2018.11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Push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Push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PAR-Dist-0.51nb1" -&gt; "p5-PAR-1.017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ross-arm-none-eabi-gcc-8.3.0nb5" -&gt; "u-boot-chip-2018.11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ateTime-1.5900" -&gt; "p5-Net-FileMaker-0.064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ateTime-Format-CLDR-1.19nb5" -&gt; "p5-Net-FileMaker-0.064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3" -&gt; "R-bayesm-3.1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cpp-1.0.9" -&gt; "R-bayesm-3.1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cppArmadillo-0.9.600.4.0" -&gt; "R-bayesm-3.1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cli-3.4.1" -&gt; "R-pillar-1.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crayon-1.5.2" -&gt; "R-pillar-1.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fansi-0.5.0" -&gt; "R-pillar-1.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lang-1.0.6" -&gt; "R-pillar-1.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vctrs-0.5.1" -&gt; "R-pillar-1.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utf8-1.2.1" -&gt; "R-pillar-1.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lifecycle-1.0.3" -&gt; "R-pillar-1.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3" -&gt; "R-pillar-1.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Tk-804.035nb2" -&gt; "p5-Data-Stag-0.14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XML-LibXSLT-1.99nb7" -&gt; "p5-Data-Stag-0.14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Speech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Speech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ebmin-1.990nb2" -&gt; "wbm-mysql-1.99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apture-Tiny-0.48nb5" -&gt; "p5-Devel-CheckLib-1.16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backports-1.4.1" -&gt; "R-vctrs-0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cli-3.4.1" -&gt; "R-vctrs-0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digest-0.6.29" -&gt; "R-vctrs-0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ellipsis-0.3.2" -&gt; "R-vctrs-0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glue-1.6.2" -&gt; "R-vctrs-0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lifecycle-1.0.3" -&gt; "R-vctrs-0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lang-1.0.6" -&gt; "R-vctrs-0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zeallot-0.1.0" -&gt; "R-vctrs-0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3" -&gt; "R-vctrs-0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3" -&gt; "R-RNetCDF-2.6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6" -&gt; "modular-xorg-1.12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drivers-1.19.0nb7" -&gt; "modular-xorg-1.12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apps-1.14.1.14" -&gt; "modular-xorg-1.12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zoo-1.8.11" -&gt; "R-TTR-0.24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curl-4.3.2nb3" -&gt; "R-TTR-0.24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3" -&gt; "R-TTR-0.24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xts-0.12.2" -&gt; "R-TTR-0.24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Call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Call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3" -&gt; "R-pixmap-0.4.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3" -&gt; "R-hwde-0.6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3" -&gt; "R-acepack-1.4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crayon-1.5.2" -&gt; "R-prettycode-1.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3" -&gt; "R-prettycode-1.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QuickLookThumbnailing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QuickLookThumbnailing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8.5.1" -&gt; "py39-pyobjc-framework-QuickLookThumbnailing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Net-Server-SS-PreFork-0.05nb14" -&gt; "p5-Starman-0.4015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libwww-6.61nb1" -&gt; "p5-Starman-0.4015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Plack-1.0050" -&gt; "p5-Starman-0.4015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MediaPlayer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VFoundation-8.5.1" -&gt; "py311-pyobjc-framework-MediaPlayer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Template-Toolkit-3.100" -&gt; "p5-Template-Plugin-Number-Format-1.06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Automator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Automator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lass-Load-0.25nb5" -&gt; "p5-MetaCPAN-Client-2.02900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X-Types-MooseLike-0.29nb7" -&gt; "p5-MetaCPAN-Client-2.02900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BIx-Class-0.082843" -&gt; "p5-DBIx-Class-UUIDColumns-0.02006nb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lass-Accessor-Grouped-0.10014nb5" -&gt; "p5-DBIx-Class-UUIDColumns-0.02006nb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Search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Services-8.5.1" -&gt; "py311-pyobjc-framework-Search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Web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Web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Test-Class-0.52nb1" -&gt; "p5-CHI-0.6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Try-Tiny-0.31" -&gt; "p5-CHI-0.6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-2.005004nb2" -&gt; "p5-CHI-0.6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X-Types-MooseLike-0.29nb7" -&gt; "p5-CHI-0.6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X-Types-MooseLike-Numeric-1.03nb6" -&gt; "p5-CHI-0.6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String-RewritePrefix-0.008nb2" -&gt; "p5-CHI-0.6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Task-Weaken-1.06nb5" -&gt; "p5-CHI-0.60nb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File-Slurper-0.013nb1" -&gt; "p5-FileHandle-Unget-0.1634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Sub-Exporter-0.988nb1" -&gt; "p5-Class-Measure-0.08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libwww-6.61nb1" -&gt; "zoneminder-1.30.5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BD-mysql-4.050nb5" -&gt; "zoneminder-1.30.5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IME-tools-5.510" -&gt; "zoneminder-1.30.5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SecurityFound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SecurityFound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ecurity-8.5.1" -&gt; "py38-pyobjc-framework-SecurityFound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iTunesLibrar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iTunesLibrar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dule-Implementation-0.09nb8" -&gt; "p5-Class-Load-XS-0.10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Test-Fatal-0.016nb2" -&gt; "p5-Class-Load-XS-0.10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lass-Load-0.25nb5" -&gt; "p5-Class-Load-XS-0.10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3" -&gt; "R-sp-1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File-Slurper-0.013nb1" -&gt; "p5-HTML-Format-2.12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HTML-Tree-5.07nb5" -&gt; "p5-HTML-Format-2.12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DiscRecording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DiscRecording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DiscRecording-8.5.1" -&gt; "py38-pyobjc-framework-DiscRecording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Kwiki-0.39nb14" -&gt; "p5-Kwiki-ParagraphBlocks-0.12nb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Sub-Exporter-0.988nb1" -&gt; "p5-Sub-Exporter-GlobExporter-0.005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6-2.5.1" -&gt; "R-scales-1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lifecycle-1.0.3" -&gt; "R-scales-1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dichromat-2.0.0" -&gt; "R-scales-1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farver-2.1.0" -&gt; "R-scales-1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labeling-0.3" -&gt; "R-scales-1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munsell-0.5.0" -&gt; "R-scales-1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viridisLite-0.4.0" -&gt; "R-scales-1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ColorBrewer-1.1.3" -&gt; "R-scales-1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plyr-1.8.8" -&gt; "R-scales-1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3" -&gt; "R-scales-1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cpp-1.0.9" -&gt; "R-scales-1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Metal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Metal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-2.005004nb2" -&gt; "p5-Test-BDD-Cucumber-0.8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X-HandlesVia-0.001009nb2" -&gt; "p5-Test-BDD-Cucumber-0.8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Test-Differences-0.6900" -&gt; "p5-Test-BDD-Cucumber-0.8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3" -&gt; "R-urca-1.3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3" -&gt; "R-LearnBayes-2.1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MediaPlayer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VFoundation-8.5.1" -&gt; "py38-pyobjc-framework-MediaPlayer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6" -&gt; "xf86-video-dummy-0.3.8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apture-Tiny-0.48nb5" -&gt; "p5-ExtUtils-CppGuess-0.2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-2.005004nb2" -&gt; "p5-MooX-TypeTiny-0.00200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rypt-CBC-3.04nb1" -&gt; "p5-Tie-EncryptedHash-1.24nb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rypt-Blowfish-2.14nb9" -&gt; "p5-Tie-EncryptedHash-1.24nb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rypt-DES-2.07nb9" -&gt; "p5-Tie-EncryptedHash-1.24nb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aspberrypi-userland-20170109nb3" -&gt; "gst-plugins1-egl-gl-1.20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aspberrypi-userland-20170109nb3" -&gt; "gst-plugins1-omx-1.2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dule-Build-XSUtil-0.19nb5" -&gt; "p5-Compiler-Lexer-0.23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File-Slurper-0.013nb1" -&gt; "p5-Mail-Mbox-MessageParser-1.5111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FileHandle-Unget-0.1634nb5" -&gt; "p5-Mail-Mbox-MessageParser-1.5111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spatstat.utils-2.2.0" -&gt; "R-spatstat.data-2.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3" -&gt; "R-spatstat.data-2.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CFNetwork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CFNetwork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VideoToolbox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VideoToolbox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Media-8.5.1" -&gt; "py39-pyobjc-framework-VideoToolbox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8.5.1" -&gt; "py39-pyobjc-framework-VideoToolbox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ateTime-1.5900" -&gt; "p5-Net-DRI-0.96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ateTime-Format-Strptime-1.7900nb1" -&gt; "p5-Net-DRI-0.96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ateTime-Format-ISO8601-0.1600nb2" -&gt; "p5-Net-DRI-0.96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IO-Socket-SSL-2.074" -&gt; "p5-Net-DRI-0.96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XML-LibXML-2.0207nb5" -&gt; "p5-Net-DRI-0.96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Scalar-List-Utils-1.60nb1" -&gt; "p5-Net-DRI-0.96nb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CoreBluetooth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CoreBluetooth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exinfo-7.0.1" -&gt; "xtensa-esp32s3-elf-gcc-8.4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Photo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Photo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HTML-Tagset-3.20nb14" -&gt; "p5-HTML-Parser-3.78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GDGraph-1.54nb5" -&gt; "p5-GD-Graph3d-0.63nb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Virtualiz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Virtualiz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Test-Fatal-0.016nb2" -&gt; "p5-Role-Tiny-2.002004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it-base-2.39.0" -&gt; "radare2-5.7.8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ross-arm-none-eabi-gcc-8.3.0nb5" -&gt; "u-boot-nanopi-r1-2018.1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step-back-0.28.0nb5" -&gt; "ImageViewer-0.6.3nb3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apture-Tiny-0.48nb5" -&gt; "p5-Email-Date-1.104nb1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Tie-RefHash-Weak-0.09nb14" -&gt; "p5-Hash-Util-FieldHash-Compat-0.11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LatentSemanticMapping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LatentSemanticMapping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LinkPresent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LinkPresent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8.5.1" -&gt; "py310-pyobjc-framework-LinkPresent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lang-1.0.6" -&gt; "R-ggspatial-1.1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aster-3.4.13" -&gt; "R-ggspatial-1.1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osm-0.2.5" -&gt; "R-ggspatial-1.1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sf-1.0.2nb8" -&gt; "R-ggspatial-1.1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ggplot2-3.3.5" -&gt; "R-ggspatial-1.1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scales-1.2.0" -&gt; "R-ggspatial-1.1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abind-1.4.5" -&gt; "R-ggspatial-1.1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plyr-1.8.8" -&gt; "R-ggspatial-1.1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eshape2-1.4.4" -&gt; "R-ggspatial-1.1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tibble-3.1.4" -&gt; "R-ggspatial-1.1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tidyr-1.2.1" -&gt; "R-ggspatial-1.1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3" -&gt; "R-ggspatial-1.1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AnyEvent-7.17nb3" -&gt; "p5-Coro-6.57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askpass-1.1" -&gt; "R-gert-1.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credentials-1.3.2" -&gt; "R-gert-1.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openssl-2.0.5" -&gt; "R-gert-1.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studioapi-0.13" -&gt; "R-gert-1.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zip-2.2.0" -&gt; "R-gert-1.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3" -&gt; "R-gert-1.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core-3.10.4.0nb2" -&gt; "gnuradio-soapy-sdr-3.10.4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bibutils-2.2.11" -&gt; "R-Rdpack-2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3" -&gt; "R-Rdpack-2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PreferencePan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PreferencePan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FSEvent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FSEvent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6" -&gt; "xf86-video-nv-2.1.2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Sub-Exporter-0.988nb1" -&gt; "p5-Data-GUID-0.05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-2.2201nb2" -&gt; "p5-Olson-Abbreviations-0.04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X-AttributeHelpers-0.25nb7" -&gt; "p5-Olson-Abbreviations-0.04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X-ClassAttribute-0.29nb7" -&gt; "p5-Olson-Abbreviations-0.04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ORLite-1.98nb10" -&gt; "p5-ORLite-Migrate-1.10nb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Params-Util-1.07nb11" -&gt; "p5-ORLite-Migrate-1.10nb1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DiscRecording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DiscRecording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DiscRecording-8.5.1" -&gt; "py311-pyobjc-framework-DiscRecording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AnyEvent-7.17nb3" -&gt; "p5-AnyEvent-RabbitMQ-1.22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evel-GlobalDestruction-0.14nb6" -&gt; "p5-AnyEvent-RabbitMQ-1.22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File-ShareDir-1.118nb5" -&gt; "p5-AnyEvent-RabbitMQ-1.22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Net-AMQP-0.06nb9" -&gt; "p5-AnyEvent-RabbitMQ-1.22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XML-LibXML-2.0207nb5" -&gt; "p5-AnyEvent-RabbitMQ-1.22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namespace-clean-0.27nb6" -&gt; "p5-AnyEvent-RabbitMQ-1.22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Getopt-Long-Descriptive-0.109nb2" -&gt; "p5-CPAN-Uploader-0.103016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HTTP-Message-6.37" -&gt; "p5-CPAN-Uploader-0.103016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libwww-6.61nb1" -&gt; "p5-CPAN-Uploader-0.103016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ebmin-1.990nb2" -&gt; "wbm-tunnel-1.99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ebmin-1.990nb2" -&gt; "wbm-htaccess-htpasswd-1.99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bm-apache-1.990" -&gt; "wbm-htaccess-htpasswd-1.99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bm-useradmin-1.990" -&gt; "wbm-htaccess-htpasswd-1.99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lass-Method-Modifiers-2.13nb3" -&gt; "p5-MooX-StrictConstructor-0.011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-2.005004nb2" -&gt; "p5-MooX-StrictConstructor-0.011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Metal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Metal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libwww-6.61nb1" -&gt; "sitescooper-2.2.8nb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ilotmgr-1.109nb11" -&gt; "sitescooper-2.2.8nb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mime-0.11" -&gt; "R-markdown-1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xfun-0.35" -&gt; "R-markdown-1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3" -&gt; "R-markdown-1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Image-Info-1.42nb2" -&gt; "Apache-Gallery-1.0.2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GI-4.54nb1" -&gt; "Apache-Gallery-1.0.2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POE-1.370nb1" -&gt; "p5-POE-Component-Schedule-0.95nb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ateTime-1.5900" -&gt; "p5-POE-Component-Schedule-0.95nb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ateTime-Set-0.3900nb6" -&gt; "p5-POE-Component-Schedule-0.95nb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ateTime-TimeZone-2.57" -&gt; "p5-POE-Component-Schedule-0.95nb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Sub-Exporter-Progressive-0.001013nb6" -&gt; "p5-Syntax-Keyword-Junction-0.003008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syntax-0.004nb11" -&gt; "p5-Syntax-Keyword-Junction-0.003008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AutomaticAssessmentConfigur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AutomaticAssessmentConfigur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Test-FailWarnings-0.008nb8" -&gt; "p5-Data-Section-0.200.007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Sub-Exporter-0.988nb1" -&gt; "p5-Data-Section-0.200.007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AnyEvent-7.17nb3" -&gt; "p5-AnyEvent-BDB-1.1nb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askpass-1.1" -&gt; "R-openssl-2.0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3" -&gt; "R-openssl-2.0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Gameplay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Gameplay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priteKit-8.5.1" -&gt; "py310-pyobjc-framework-Gameplay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3" -&gt; "R-bindr-0.1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Lingua-EN-Inflect-Phrase-0.20nb5" -&gt; "p5-String-ToIdentifier-EN-0.12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Text-Unidecode-1.30nb6" -&gt; "p5-String-ToIdentifier-EN-0.12nb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namespace-clean-0.27nb6" -&gt; "p5-String-ToIdentifier-EN-0.12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i128-1.4.0" -&gt; "modular-xorg-drivers-1.19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i740-1.4.0" -&gt; "modular-xorg-drivers-1.19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acecad-1.5.0nb5" -&gt; "modular-xorg-drivers-1.19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intel-2.99.917.20210115" -&gt; "modular-xorg-drivers-1.19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keyboard-2.0.0" -&gt; "modular-xorg-drivers-1.19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mach64-6.9.7" -&gt; "modular-xorg-drivers-1.19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mouse-1.9.4" -&gt; "modular-xorg-drivers-1.19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mga-2.0.1" -&gt; "modular-xorg-drivers-1.19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penmount-1.5.0nb5" -&gt; "modular-xorg-drivers-1.19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neomagic-1.3.0" -&gt; "modular-xorg-drivers-1.19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vmmouse-13.2.0" -&gt; "modular-xorg-drivers-1.19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nv-2.1.22" -&gt; "modular-xorg-drivers-1.19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ws-1.3.0.20220511nb1" -&gt; "modular-xorg-drivers-1.19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nouveau-1.0.16" -&gt; "modular-xorg-drivers-1.19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elographics-1.4.3" -&gt; "modular-xorg-drivers-1.19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vboxvideo-1.0.0" -&gt; "modular-xorg-drivers-1.19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vesa-2.6.0" -&gt; "modular-xorg-drivers-1.19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vmware-13.3.0" -&gt; "modular-xorg-drivers-1.19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voodoo-1.2.6" -&gt; "modular-xorg-drivers-1.19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fpit-1.4.0nb2" -&gt; "modular-xorg-drivers-1.19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hyperpen-1.4.1nb2" -&gt; "modular-xorg-drivers-1.19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joystick-1.6.4" -&gt; "modular-xorg-drivers-1.19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mutouch-1.3.0nb2" -&gt; "modular-xorg-drivers-1.19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void-1.4.2" -&gt; "modular-xorg-drivers-1.19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dummy-0.3.8nb1" -&gt; "modular-xorg-drivers-1.19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wsfb-0.4.0nb9" -&gt; "modular-xorg-drivers-1.19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amdgpu-22.0.0" -&gt; "modular-xorg-drivers-1.19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ast-1.1.6" -&gt; "modular-xorg-drivers-1.19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ati-19.1.0nb2" -&gt; "modular-xorg-drivers-1.19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openchrome-0.6.0nb1" -&gt; "modular-xorg-drivers-1.19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3virge-1.11.0" -&gt; "modular-xorg-drivers-1.19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avage-2.3.9nb1" -&gt; "modular-xorg-drivers-1.19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iliconmotion-1.7.9nb1" -&gt; "modular-xorg-drivers-1.19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is-0.12.0" -&gt; "modular-xorg-drivers-1.19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tdfx-1.5.0" -&gt; "modular-xorg-drivers-1.19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3-0.7.0" -&gt; "modular-xorg-drivers-1.19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tga-1.2.2nb5" -&gt; "modular-xorg-drivers-1.19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trident-1.3.8nb1" -&gt; "modular-xorg-drivers-1.19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tseng-1.2.5nb5" -&gt; "modular-xorg-drivers-1.19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chips-1.4.0" -&gt; "modular-xorg-drivers-1.19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cirrus-1.6.0" -&gt; "modular-xorg-drivers-1.19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6" -&gt; "xf86-input-penmount-1.5.0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3" -&gt; "R-uuid-1.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BusinessCha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BusinessCha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IMServicePlugI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IMServicePlugI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Plack-1.0050" -&gt; "p5-Plack-Middleware-MethodOverride-0.20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Package-DeprecationManager-0.17nb7" -&gt; "p5-Dist-Zilla-Plugin-PodWeaver-4.008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ist-Zilla-6.025" -&gt; "p5-Dist-Zilla-Plugin-PodWeaver-4.008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-2.2201nb2" -&gt; "p5-Dist-Zilla-Plugin-PodWeaver-4.008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-Autobox-0.16nb7" -&gt; "p5-Dist-Zilla-Plugin-PodWeaver-4.008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PPI-1.276" -&gt; "p5-Dist-Zilla-Plugin-PodWeaver-4.008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Pod-Elemental-0.103005nb2" -&gt; "p5-Dist-Zilla-Plugin-PodWeaver-4.008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Pod-Elemental-PerlMunger-0.200006nb7" -&gt; "p5-Dist-Zilla-Plugin-PodWeaver-4.008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Pod-Weaver-4.018nb1" -&gt; "p5-Dist-Zilla-Plugin-PodWeaver-4.008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namespace-autoclean-0.29nb3" -&gt; "p5-Dist-Zilla-Plugin-PodWeaver-4.008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3" -&gt; "R-GRASS-0.3.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3" -&gt; "R-relimp-1.0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SecurityFound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SecurityFound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ecurity-8.5.1" -&gt; "py311-pyobjc-framework-SecurityFound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libwww-6.61nb1" -&gt; "p5-Digest-MD5-File-0.08nb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apture-Tiny-0.48nb5" -&gt; "p5-CPAN-Reporter-1.2018nb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ata-Dump-Streamer-2.40nb6" -&gt; "p5-Carp-REPL-0.18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evel-REPL-1.003029" -&gt; "p5-Carp-REPL-0.18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namespace-clean-0.27nb6" -&gt; "p5-Carp-REPL-0.18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atalyst-Plugin-Authentication-0.100230nb9" -&gt; "p5-Catalyst-Plugin-Authentication-Store-RDBO-0.002nb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Rose-DB-Object-0.820" -&gt; "p5-Catalyst-Plugin-Authentication-Store-RDBO-0.002nb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coutils-0.32.3nb5" -&gt; "dosbox-0.74.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lazyeval-0.2.2" -&gt; "R-crosstalk-1.1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htmltools-0.5.2" -&gt; "R-crosstalk-1.1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jsonlite-1.8.0" -&gt; "R-crosstalk-1.1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6-2.5.1" -&gt; "R-crosstalk-1.1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3" -&gt; "R-crosstalk-1.1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Application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Application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8.5.1" -&gt; "py311-pyobjc-framework-Application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3" -&gt; "R-mlbench-2.1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3" -&gt; "R-spatstat.utils-2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Net-SSLeay-1.92" -&gt; "munin-node-2.0.69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unin-common-2.0.69nb1" -&gt; "munin-node-2.0.69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Params-Util-1.07nb11" -&gt; "p5-File-Find-Rule-Perl-1.15nb8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Pass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Pass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Rose-DB-0.783nb2" -&gt; "p5-Rose-DBx-AutoReconnect-0.04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ross-aarch64-none-elf-gcc-8.2.0nb5" -&gt; "u-boot-libretech-cc-2018.1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6" -&gt; "xf86-video-nouveau-1.0.1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-2.2201nb2" -&gt; "p5-Role-Identifiable-0.007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Package-DeprecationManager-0.17nb7" -&gt; "p5-Role-Identifiable-0.007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NetF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NetF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Try-Tiny-0.31" -&gt; "p5-Log-Any-Adapter-TAP-0.003003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Store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Store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3" -&gt; "R-minqa-1.2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cpp-1.0.9" -&gt; "R-minqa-1.2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ebmin-1.990nb2" -&gt; "wbm-virtual-server-5.0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bm-net-1.990" -&gt; "wbm-virtual-server-5.0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bm-quota-1.990" -&gt; "wbm-virtual-server-5.0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bm-useradmin-1.990" -&gt; "wbm-virtual-server-5.0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bm-sendmail-1.990" -&gt; "wbm-virtual-server-5.0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bm-apache-1.990" -&gt; "wbm-virtual-server-5.0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bm-mysql-1.990" -&gt; "wbm-virtual-server-5.0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ateTime-Format-Natural-1.13nb1" -&gt; "p5-Date-Extract-0.06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lass-Data-Inheritable-0.09nb1" -&gt; "p5-Date-Extract-0.06nb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ateTime-1.5900" -&gt; "p5-Date-Extract-0.06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Alien-Base-ModuleBuild-1.15nb2" -&gt; "p5-Alien-LibGumbo-0.0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Alien-Build-2.38nb2" -&gt; "p5-Alien-LibGumbo-0.0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File-ShareDir-1.118nb5" -&gt; "p5-Alien-LibGumbo-0.0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Test-Fatal-0.016nb2" -&gt; "p5-Test-Modern-0.013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Test-Warnings-0.031nb1" -&gt; "p5-Test-Modern-0.013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Map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Map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Location-8.5.1" -&gt; "py39-pyobjc-framework-Map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8.5.1" -&gt; "py39-pyobjc-framework-Map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Plack-1.0050" -&gt; "p5-Plack-Middleware-ReverseProxy-0.16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6" -&gt; "xf86-video-suntcx-1.1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ateTime-1.5900" -&gt; "p5-MooseX-Types-DateTime-ButMaintained-0.16nb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ateTime-Locale-1.37" -&gt; "p5-MooseX-Types-DateTime-ButMaintained-0.16nb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ateTime-TimeZone-2.57" -&gt; "p5-MooseX-Types-DateTime-ButMaintained-0.16nb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-2.2201nb2" -&gt; "p5-MooseX-Types-DateTime-ButMaintained-0.16nb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X-Types-0.50nb6" -&gt; "p5-MooseX-Types-DateTime-ButMaintained-0.16nb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Olson-Abbreviations-0.04nb9" -&gt; "p5-MooseX-Types-DateTime-ButMaintained-0.16nb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namespace-clean-0.27nb6" -&gt; "p5-MooseX-Types-DateTime-ButMaintained-0.16nb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lypond-2.18.2nb27" -&gt; "denemo-0.9.2nb4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3" -&gt; "R-microbenchmark-1.4.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Specio-0.48" -&gt; "p5-Params-ValidationCompiler-0.30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Eval-Closure-0.14nb7" -&gt; "p5-Params-ValidationCompiler-0.30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Exception-Class-1.45nb1" -&gt; "p5-Params-ValidationCompiler-0.30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Kwiki-0.39nb14" -&gt; "p5-Kwiki-Revisions-0.15nb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XML-Compile-Tester-0.91nb5" -&gt; "p5-XML-Compile-SOAP12-3.06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Log-Report-1.33nb1" -&gt; "p5-XML-Compile-SOAP12-3.06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XML-Compile-1.63nb3" -&gt; "p5-XML-Compile-SOAP12-3.06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XML-Compile-Cache-1.06nb5" -&gt; "p5-XML-Compile-SOAP12-3.06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XML-Compile-SOAP-3.27nb1" -&gt; "p5-XML-Compile-SOAP12-3.06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atalystX-CRUD-0.57nb6" -&gt; "p5-CatalystX-CRUD-View-Excel-0.07nb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atalyst-View-Excel-Template-Plus-0.04nb7" -&gt; "p5-CatalystX-CRUD-View-Excel-0.07nb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Social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Social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Test-Warnings-0.031nb1" -&gt; "p5-List-AllUtils-0.19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List-SomeUtils-0.58nb3" -&gt; "p5-List-AllUtils-0.19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Scalar-List-Utils-1.60nb1" -&gt; "p5-List-AllUtils-0.19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libwww-6.61nb1" -&gt; "p5-XML-Catalog-1.0.3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step-base-1.27.0nb11" -&gt; "unarchiver-3.1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exinfo-7.0.1" -&gt; "emacs28-nox11-28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GameController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GameController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ScreenCapture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Media-8.5.1" -&gt; "py310-pyobjc-framework-ScreenCapture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WWW-Mechanize-2.15" -&gt; "p5-App-Nopaste-1.013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onfig-INI-0.027nb1" -&gt; "p5-App-Nopaste-1.013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WWW-Pastebin-PastebinCom-Create-1.003nb8" -&gt; "p5-App-Nopaste-1.013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CoreAudio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CoreAudio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Audio-8.5.1" -&gt; "py39-pyobjc-framework-CoreAudio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InstantMessag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InstantMessag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8.5.1" -&gt; "py311-pyobjc-framework-InstantMessag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Search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Services-8.5.1" -&gt; "py38-pyobjc-framework-Search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i2html-5.0nb11" -&gt; "libassetml-1.2.1nb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OpenDirector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OpenDirector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3" -&gt; "R-labeling-0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atalyst-Runtime-5.90128nb2" -&gt; "p5-Catalyst-View-Jemplate-0.06nb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Jemplate-0.30nb5" -&gt; "p5-Catalyst-View-Jemplate-0.06nb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-2.005004nb2" -&gt; "p5-MooX-late-0.100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Sub-HandlesVia-0.016nb2" -&gt; "p5-MooX-late-0.100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3" -&gt; "R-Cairo-1.5.1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libwww-6.61nb1" -&gt; "ocsinventory-agent-1.1.2.1nb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Test-Warnings-0.031nb1" -&gt; "p5-Font-FreeType-0.16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evel-CheckLib-1.16nb1" -&gt; "p5-Font-FreeType-0.16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CoreMedia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CoreMedia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sys-3.4" -&gt; "R-askpass-1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3" -&gt; "R-askpass-1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ata-Visitor-0.31nb2" -&gt; "p5-XML-Rabbit-0.4.1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-2.2201nb2" -&gt; "p5-XML-Rabbit-0.4.1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X-Role-Parameterized-1.11nb3" -&gt; "p5-XML-Rabbit-0.4.1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XML-LibXML-2.0207nb5" -&gt; "p5-XML-Rabbit-0.4.1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namespace-autoclean-0.29nb3" -&gt; "p5-XML-Rabbit-0.4.1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GameCenter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GameCenter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File-ShareDir-1.118nb5" -&gt; "p5-Pod-Spell-1.2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Params-Util-1.07nb11" -&gt; "p5-Params-Coerce-0.15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dbplyr-2.1.1" -&gt; "py39-rpy-3.4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ggplot2-3.3.5" -&gt; "py39-rpy-3.4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lazyeval-0.2.2" -&gt; "py39-rpy-3.4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lang-1.0.6" -&gt; "py39-rpy-3.4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tidyr-1.2.1" -&gt; "py39-rpy-3.4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3" -&gt; "py39-rpy-3.4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6" -&gt; "xf86-video-mga-2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3" -&gt; "R-mime-0.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atalyst-Runtime-5.90128nb2" -&gt; "p5-Catalyst-Plugin-Authorization-Roles-0.09nb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atalyst-Plugin-Authentication-0.100230nb9" -&gt; "p5-Catalyst-Plugin-Authorization-Roles-0.09nb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NetF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NetF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6" -&gt; "xf86-input-vmmouse-13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base64enc-0.1.3" -&gt; "R-rmarkdown-2.1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evaluate-0.19" -&gt; "R-rmarkdown-2.1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xfun-0.35" -&gt; "R-rmarkdown-2.1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mime-0.11" -&gt; "R-rmarkdown-2.1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knitr-1.38" -&gt; "R-rmarkdown-2.1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htmltools-0.5.2" -&gt; "R-rmarkdown-2.1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jsonlite-1.8.0" -&gt; "R-rmarkdown-2.1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stringr-1.4.0" -&gt; "R-rmarkdown-2.1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yaml-2.2.1" -&gt; "R-rmarkdown-2.1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tinytex-0.32" -&gt; "R-rmarkdown-2.1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withr-2.5.0" -&gt; "R-rmarkdown-2.1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jquerylib-0.1.4" -&gt; "R-rmarkdown-2.1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bslib-0.3.1" -&gt; "R-rmarkdown-2.1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3" -&gt; "R-rmarkdown-2.1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3" -&gt; "R-R6-2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Plack-1.0050" -&gt; "p5-Starlet-0.31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atalyst-Plugin-Session-State-Cookie-0.18nb2" -&gt; "p5-Catalyst-Plugin-Authentication-0.10023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-2.2201nb2" -&gt; "p5-Catalyst-Plugin-Authentication-0.10023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Test-WWW-Mechanize-Catalyst-0.62nb3" -&gt; "p5-Catalyst-Plugin-Authentication-0.10023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atalyst-Plugin-Session-0.41nb4" -&gt; "p5-Catalyst-Plugin-Authentication-0.10023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atalyst-Runtime-5.90128nb2" -&gt; "p5-Catalyst-Plugin-Authentication-0.10023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lass-Inspector-1.36nb3" -&gt; "p5-Catalyst-Plugin-Authentication-0.100230nb9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ail-Message-3.012nb1" -&gt; "p5-Mail-Box-IMAP4-3.007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ail-Box-3.009nb2" -&gt; "p5-Mail-Box-IMAP4-3.007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ail-Transport-3.005nb3" -&gt; "p5-Mail-Box-IMAP4-3.007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ail-IMAPClient-3.43nb1" -&gt; "p5-Mail-Box-IMAP4-3.007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6" -&gt; "xf86-video-suncg3-1.1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ebmin-1.990nb2" -&gt; "wbm-dhcpd-1.99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File-Listing-6.14nb2" -&gt; "p5-libwww-6.61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HTTP-Cookies-6.10nb2" -&gt; "p5-libwww-6.6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HTTP-Daemon-6.14nb1" -&gt; "p5-libwww-6.6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HTTP-Negotiate-6.01nb11" -&gt; "p5-libwww-6.6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HTTP-Message-6.37" -&gt; "p5-libwww-6.6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WWW-RobotRules-6.02nb11" -&gt; "p5-libwww-6.61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LWP-Protocol-https-6.10nb2" -&gt; "p5-libwww-6.6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rypt-SSLeay-0.72nb11" -&gt; "p5-libwww-6.6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HTML-Parser-3.78" -&gt; "p5-libwww-6.6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HTML-Tagset-3.20nb14" -&gt; "p5-libwww-6.61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IO-Socket-SSL-2.074" -&gt; "p5-libwww-6.6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Automator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Automator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CFNetwork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CFNetwork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Net-SSLeay-1.92" -&gt; "p5-IO-Socket-SSL-2.07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magrittr-2.0.3" -&gt; "R-promises-1.2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lang-1.0.6" -&gt; "R-promises-1.2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6-2.5.1" -&gt; "R-promises-1.2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3" -&gt; "R-promises-1.2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cpp-1.0.9" -&gt; "R-promises-1.2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later-1.3.0" -&gt; "R-promises-1.2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DEoptimR-1.0.11" -&gt; "R-robustbase-0.95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3" -&gt; "R-robustbase-0.95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core-3.10.4.0nb2" -&gt; "gnuradio-network-3.10.4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XML-TreePP-0.43nb8" -&gt; "p5-XML-RPC-1.1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ateTime-1.5900" -&gt; "p5-DateTime-Calendar-Mayan-0.06.01nb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Params-Validate-1.30nb2" -&gt; "p5-DateTime-Calendar-Mayan-0.06.01nb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Test-Version-2.09nb6" -&gt; "p5-Pod-Tree-1.31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lazyeval-0.2.2" -&gt; "R-ggplot2-3.3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lang-1.0.6" -&gt; "R-ggplot2-3.3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withr-2.5.0" -&gt; "R-ggplot2-3.3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scales-1.2.0" -&gt; "R-ggplot2-3.3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viridisLite-0.4.0" -&gt; "R-ggplot2-3.3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gtable-0.3.0" -&gt; "R-ggplot2-3.3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plyr-1.8.8" -&gt; "R-ggplot2-3.3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eshape2-1.4.4" -&gt; "R-ggplot2-3.3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tibble-3.1.4" -&gt; "R-ggplot2-3.3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digest-0.6.29" -&gt; "R-ggplot2-3.3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isoband-0.2.4" -&gt; "R-ggplot2-3.3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3" -&gt; "R-ggplot2-3.3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Safari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Safari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atalyst-Runtime-5.90128nb2" -&gt; "p5-Catalyst-Plugin-RequireSSL-0.07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callr-3.7.3" -&gt; "R-rcmdcheck-1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cli-3.4.1" -&gt; "R-rcmdcheck-1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crayon-1.5.2" -&gt; "R-rcmdcheck-1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desc-1.4.2" -&gt; "R-rcmdcheck-1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pkgbuild-1.4.0" -&gt; "R-rcmdcheck-1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projroot-2.0.3" -&gt; "R-rcmdcheck-1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sessioninfo-1.2.2" -&gt; "R-rcmdcheck-1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withr-2.5.0" -&gt; "R-rcmdcheck-1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prettyunits-1.1.1" -&gt; "R-rcmdcheck-1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digest-0.6.29" -&gt; "R-rcmdcheck-1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xopen-1.0.0" -&gt; "R-rcmdcheck-1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curl-4.3.2nb3" -&gt; "R-rcmdcheck-1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3" -&gt; "R-rcmdcheck-1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rypt-Blowfish-2.14nb9" -&gt; "p5-Padre-Plugin-Encrypt-0.12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rypt-CBC-3.04nb1" -&gt; "p5-Padre-Plugin-Encrypt-0.12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Padre-1.00nb16" -&gt; "p5-Padre-Plugin-Encrypt-0.12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B-Hooks-EndOfScope-0.24nb5" -&gt; "p5-namespace-clean-0.27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Package-Stash-0.39nb2" -&gt; "p5-namespace-clean-0.27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dule-Implementation-0.09nb8" -&gt; "p5-namespace-clean-0.27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Quartz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Quartz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Template-Plugin-Autoformat-2.77nb8" -&gt; "p5-CatalystX-CRUD-YUI-0.031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Template-Plugin-Handy-0.003nb13" -&gt; "p5-CatalystX-CRUD-YUI-0.031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Template-Toolkit-3.100" -&gt; "p5-CatalystX-CRUD-YUI-0.031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atalystX-CRUD-Model-RDBO-0.30.2nb8" -&gt; "p5-CatalystX-CRUD-YUI-0.031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atalystX-CRUD-ModelAdapter-DBIC-0.15nb6" -&gt; "p5-CatalystX-CRUD-YUI-0.031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BIx-Class-RDBOHelpers-0.12nb7" -&gt; "p5-CatalystX-CRUD-YUI-0.031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Rose-DBx-Object-MoreHelpers-0.100nb8" -&gt; "p5-CatalystX-CRUD-YUI-0.031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atalyst-Action-RenderView-0.16nb11" -&gt; "p5-CatalystX-CRUD-YUI-0.031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atalyst-Plugin-ConfigLoader-0.35nb2" -&gt; "p5-CatalystX-CRUD-YUI-0.031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atalyst-Plugin-Static-Simple-0.37nb1" -&gt; "p5-CatalystX-CRUD-YUI-0.031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atalyst-View-TT-0.45nb2" -&gt; "p5-CatalystX-CRUD-YUI-0.031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atalystX-CRUD-0.57nb6" -&gt; "p5-CatalystX-CRUD-YUI-0.031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atalystX-CRUD-Controller-RHTMLO-0.20nb13" -&gt; "p5-CatalystX-CRUD-YUI-0.031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atalystX-CRUD-View-Excel-0.07nb13" -&gt; "p5-CatalystX-CRUD-YUI-0.031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lass-Inspector-1.36nb3" -&gt; "p5-CatalystX-CRUD-YUI-0.031nb8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Rose-HTMLx-Form-Related-0.24nb8" -&gt; "p5-CatalystX-CRUD-YUI-0.031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MediaAccessibilit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MediaAccessibilit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B-Hooks-EndOfScope-0.24nb5" -&gt; "p5-B-Hooks-Parser-0.21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Test-Fatal-0.016nb2" -&gt; "p5-B-Hooks-Parser-0.21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hc-6.8.3nb13" -&gt; "ghc-bootstrap-6.8.3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dule-Signature-0.88nb1" -&gt; "p5-PAR-Dist-0.5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libwww-6.61nb1" -&gt; "p5-PAR-Dist-0.5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3" -&gt; "R-ps-1.6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3" -&gt; "R-backports-1.4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3" -&gt; "R-proto-1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Pod-Eventual-0.094.002nb1" -&gt; "p5-Pod-Coverage-TrustPod-0.100005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CoreLoc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CoreLoc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atalyst-Runtime-5.90128nb2" -&gt; "p5-Catalyst-View-JSON-0.37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step-base-1.27.0nb11" -&gt; "SOGo-4.0.8nb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OPE-5.5.0nb2" -&gt; "SOGo-4.0.8nb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Speech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Speech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core-3.10.4.0nb2" -&gt; "gnuradio-channels-3.10.4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SQL-Statement-1.414nb2" -&gt; "p5-DBD-CSV-0.5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Params-Util-1.07nb11" -&gt; "p5-String-Errf-0.008nb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String-Formatter-1.234nb1" -&gt; "p5-String-Errf-0.008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Sub-Exporter-0.988nb1" -&gt; "p5-String-Errf-0.008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Test-Fatal-0.016nb2" -&gt; "p5-Package-Variant-1.003002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exinfo-7.0.1" -&gt; "ecl-21.2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dule-Build-XSUtil-0.19nb5" -&gt; "p5-Mouse-2.5.1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exinfo-7.0.1" -&gt; "cross-freemint-mintlib-20131219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ebmin-1.990nb2" -&gt; "wbm-time-1.99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it-2.39.0" -&gt; "cogito-0.18.2nb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apture-Tiny-0.48nb5" -&gt; "p5-Template-Tiny-1.14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CoreMediaIO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CoreMediaIO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NetworkExtens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NetworkExtens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XML-DOM-1.46nb6" -&gt; "dtdparse-2.0beta6nb1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Params-Util-1.07nb11" -&gt; "p5-SQL-Statement-1.414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3" -&gt; "R-assertthat-0.2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Email-Date-1.104nb10" -&gt; "p5-Log-Handler-0.9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Params-Validate-1.30nb2" -&gt; "p5-Log-Handler-0.9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ExternalAccessor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ExternalAccessor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ross-aarch64-none-elf-gcc-8.2.0nb5" -&gt; "u-boot-odroid-c2-2018.11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HTML-Tree-5.07nb5" -&gt; "p5-HTML-TreeBuilder-XPath-0.14nb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Log-Dispatch-2.70nb2" -&gt; "p5-Log-Dispatch-Config-1.04nb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UserNotifications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UserNotifications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UserNotifications-8.5.1" -&gt; "py310-pyobjc-framework-UserNotifications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3" -&gt; "R-fastmap-1.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LocalAuthentic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LocalAuthentic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ecurity-8.5.1" -&gt; "py39-pyobjc-framework-LocalAuthentic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Virtualiz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Virtualiz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ross-arm-none-eabi-gcc-8.3.0nb5" -&gt; "u-boot-cubietruck-plus-2018.1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Padre-1.00nb16" -&gt; "p5-Padre-Plugin-PerlCritic-0.12nb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Perl-Critic-1.140nb1" -&gt; "p5-Padre-Plugin-PerlCritic-0.12nb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sp-1.5.1" -&gt; "R-splancs-2.01.4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3" -&gt; "R-splancs-2.01.4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Sub-Exporter-0.988nb1" -&gt; "p5-Check-ISA-0.09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evel-CheckLib-1.16nb1" -&gt; "p5-DBD-mysql-4.050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libwww-6.61nb1" -&gt; "pkg_notify-0.4.8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pdf-4.04nb2" -&gt; "xpdf-chinese-traditional-2011090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HTML-Parser-3.78" -&gt; "p5-Template-Stash-HTML-Entities-1.3.1nb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Template-Toolkit-3.100" -&gt; "p5-Template-Stash-HTML-Entities-1.3.1nb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3" -&gt; "R-httpRequest-0.0.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3" -&gt; "R-quadprog-1.5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step-back-0.28.0nb5" -&gt; "Renaissance-0.9.0nb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VideoSubscriberAccoun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VideoSubscriberAccoun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exinfo-7.0.1" -&gt; "xtensa-esp32s2-elf-gcc-8.4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ntomime-1.2.0nb23" -&gt; "GNUMail-1.2.0nb2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ddresses-0.4.8nb23" -&gt; "GNUMail-1.2.0nb2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step-back-0.28.0nb5" -&gt; "GNUMail-1.2.0nb2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libwww-6.61nb1" -&gt; "icoutils-0.32.3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ross-arm-none-eabi-gcc-8.3.0nb5" -&gt; "u-boot-cubieboard2-2018.11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glue-1.6.2" -&gt; "R-stringr-1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magrittr-2.0.3" -&gt; "R-stringr-1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stringi-1.7.6nb1" -&gt; "R-stringr-1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3" -&gt; "R-stringr-1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6" -&gt; "xf86-video-siliconmotion-1.7.9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SoundAnalysi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SoundAnalysi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Network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Network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dule-Install-GithubMeta-0.30nb8" -&gt; "p5-Test-Spelling-0.25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dule-Manifest-Skip-0.23nb9" -&gt; "p5-Test-Spelling-0.25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Pod-Spell-1.20nb7" -&gt; "p5-Test-Spelling-0.25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BIx-Class-0.082843" -&gt; "p5-DBIx-Class-Cursor-Cached-1.1.4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it-2.39.0" -&gt; "easygit-1.7.5.2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Net-LDAP-Server-0.43nb11" -&gt; "p5-Net-LDAP-Server-Test-0.22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perl-ldap-0.66nb2" -&gt; "p5-Net-LDAP-Server-Test-0.22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step-back-0.28.0nb5" -&gt; "edcommon-32nb3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artz-wm-1.3.1nb2" -&gt; "modular-xorg-xquartz-1.20.99.1.2021040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init-1.4.2" -&gt; "modular-xorg-xquartz-1.20.99.1.2021040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AppleWM-1.4.1nb1" -&gt; "modular-xorg-xquartz-1.20.99.1.2021040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3" -&gt; "R-oskeyring-0.1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colorspace-2.0.1" -&gt; "R-effects-4.2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carData-3.0.4" -&gt; "R-effects-4.2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estimability-1.3" -&gt; "R-effects-4.2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insight-0.17.1" -&gt; "R-effects-4.2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lme4-1.1.27.1" -&gt; "R-effects-4.2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survey-4.1.1" -&gt; "R-effects-4.2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3" -&gt; "R-effects-4.2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HTTP-Message-6.37" -&gt; "p5-HTTP-Daemon-6.1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X-ClassAttribute-0.29nb7" -&gt; "p5-MooX-ClassAttribute-0.011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-2.005004nb2" -&gt; "p5-MooX-ClassAttribute-0.011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NetworkExtens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NetworkExtens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lass-Accessor-Grouped-0.10014nb5" -&gt; "p5-DBIx-Class-TimeStamp-0.14nb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ateTime-Format-MySQL-0.0701nb1" -&gt; "p5-DBIx-Class-TimeStamp-0.14nb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ateTime-Format-SQLite-0.11nb13" -&gt; "p5-DBIx-Class-TimeStamp-0.14nb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BIx-Class-0.082843" -&gt; "p5-DBIx-Class-TimeStamp-0.14nb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BIx-Class-DynamicDefault-0.04nb9" -&gt; "p5-DBIx-Class-TimeStamp-0.14nb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ateTime-1.5900" -&gt; "p5-DBIx-Class-TimeStamp-0.14nb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dule-CPANTS-Analyse-1.01nb3" -&gt; "p5-Test-Kwalitee-1.28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Test-Warnings-0.031nb1" -&gt; "p5-Test-Kwalitee-1.28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PAN-Meta-Check-0.014nb6" -&gt; "p5-Test-Kwalitee-1.28nb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namespace-clean-0.27nb6" -&gt; "p5-Test-Kwalitee-1.28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core-3.10.4.0nb2" -&gt; "gnuradio-vocoder-3.10.4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3" -&gt; "R-generics-0.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Test-Fatal-0.016nb2" -&gt; "p5-Module-Implementation-0.09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Try-Tiny-0.31" -&gt; "p5-Module-Implementation-0.09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3" -&gt; "R-brew-1.0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UserNotification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UserNotification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CalendarStor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CalendarStor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Photo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Photo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DVDPlayback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DVDPlayback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DiscRecording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DiscRecording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IO-Socket-SSL-2.074" -&gt; "p5-AuthCAS-1.7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libwww-6.61nb1" -&gt; "p5-AuthCAS-1.7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Plack-1.0050" -&gt; "p5-Plack-Middleware-Test-StashWarnings-0.08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libwww-6.61nb1" -&gt; "p5-WWW-Amazon-Wishlist-2.019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HTML-Tree-5.07nb5" -&gt; "p5-WWW-Amazon-Wishlist-2.019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evel-Events-0.09nb5" -&gt; "p5-Devel-Events-Objects-0.05nb1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Task-Weaken-1.06nb5" -&gt; "p5-Devel-Events-Objects-0.05nb1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Tie-RefHash-Weak-0.09nb14" -&gt; "p5-Devel-Events-Objects-0.05nb1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libwww-6.61nb1" -&gt; "vcheck-1.2.1nb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-2.005004nb2" -&gt; "p5-GeoIP2-2.006002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Params-Validate-1.30nb2" -&gt; "p5-GeoIP2-2.006002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Throwable-1.000nb1" -&gt; "p5-GeoIP2-2.006002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Try-Tiny-0.31" -&gt; "p5-GeoIP2-2.006002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namespace-clean-0.27nb6" -&gt; "p5-GeoIP2-2.006002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axMind-DB-Reader-1.000014nb6" -&gt; "p5-GeoIP2-2.006002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List-SomeUtils-0.58nb3" -&gt; "p5-GeoIP2-2.006002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HTTP-Message-6.37" -&gt; "p5-GeoIP2-2.006002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LWP-Protocol-https-6.10nb2" -&gt; "p5-GeoIP2-2.006002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libwww-6.61nb1" -&gt; "p5-GeoIP2-2.006002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XML-Compile-Tester-0.91nb5" -&gt; "p5-XML-Compile-SOAP-3.27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Log-Report-1.33nb1" -&gt; "p5-XML-Compile-SOAP-3.27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XML-Compile-1.63nb3" -&gt; "p5-XML-Compile-SOAP-3.27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XML-Compile-Cache-1.06nb5" -&gt; "p5-XML-Compile-SOAP-3.27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File-Slurper-0.013nb1" -&gt; "p5-XML-Compile-SOAP-3.27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HTTP-Message-6.37" -&gt; "p5-XML-Compile-SOAP-3.27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libwww-6.61nb1" -&gt; "p5-XML-Compile-SOAP-3.27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Sereal-Decoder-4.023nb1" -&gt; "p5-MaxMind-DB-Writer-0.300003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Sereal-Encoder-4.023nb1" -&gt; "p5-MaxMind-DB-Writer-0.300003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-2.2201nb2" -&gt; "p5-MaxMind-DB-Writer-0.300003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X-Params-Validate-0.21nb8" -&gt; "p5-MaxMind-DB-Writer-0.300003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X-StrictConstructor-0.21nb6" -&gt; "p5-MaxMind-DB-Writer-0.300003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namespace-autoclean-0.29nb3" -&gt; "p5-MaxMind-DB-Writer-0.300003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axMind-DB-Common-0.040001nb5" -&gt; "p5-MaxMind-DB-Writer-0.300003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axMind-DB-Reader-1.000014nb6" -&gt; "p5-MaxMind-DB-Writer-0.300003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Net-Works-0.22nb4" -&gt; "p5-MaxMind-DB-Writer-0.300003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Plack-1.0050" -&gt; "p5-Plack-Middleware-RemoveRedundantBody-0.09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glue-1.6.2" -&gt; "R-bench-1.1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profmem-0.6.0" -&gt; "R-bench-1.1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lang-1.0.6" -&gt; "R-bench-1.1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tibble-3.1.4" -&gt; "R-bench-1.1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pillar-1.6.2" -&gt; "R-bench-1.1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3" -&gt; "R-bench-1.1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GnuPG-Interface-1.02nb2" -&gt; "pgpenvelope-2.10.2nb1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Test-Differences-0.6900" -&gt; "p5-PPIx-EditorTools-0.21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Test-Most-0.38" -&gt; "p5-PPIx-EditorTools-0.21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PPI-1.276" -&gt; "p5-PPIx-EditorTools-0.21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Try-Tiny-0.31" -&gt; "p5-PPIx-EditorTools-0.21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Game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Game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8.5.1" -&gt; "py39-pyobjc-framework-Game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HTTP-Server-Simple-Kwiki-0.29nb14" -&gt; "p5-Kwiki-Simple-Server-HTTP-0.03nb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Kwiki-0.39nb14" -&gt; "p5-Kwiki-Simple-Server-HTTP-0.03nb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it-base-2.39.0" -&gt; "gitolite-3.6.6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Intents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Intents-8.5.1" -&gt; "py311-pyobjc-framework-Intents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Tk-804.035nb2" -&gt; "mgm-1.1nb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GI-Application-4.61nb5" -&gt; "p5-CGI-Application-Plugin-ValidateRM-2.5nb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HTML-FillInForm-2.22nb1" -&gt; "p5-CGI-Application-Plugin-ValidateRM-2.5nb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ata-FormValidator-4.88nb5" -&gt; "p5-CGI-Application-Plugin-ValidateRM-2.5nb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BIx-Class-0.082843" -&gt; "p5-DBIx-Class-DigestColumns-0.06000nb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Template-Plugin-VMethods-0.03nb14" -&gt; "p5-Template-Plugin-HashMerge-0.01nb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Template-Toolkit-3.100" -&gt; "p5-Template-Plugin-HashMerge-0.01nb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ExceptionHandling-8.5.1" -&gt; "py39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FSEvents-8.5.1" -&gt; "py39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GameController-8.5.1" -&gt; "py39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ddressBook-8.5.1" -&gt; "py39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InputMethodKit-8.5.1" -&gt; "py39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ppleScriptKit-8.5.1" -&gt; "py39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InstallerPlugins-8.5.1" -&gt; "py39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pplicationServices-8.5.1" -&gt; "py39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InstantMessage-8.5.1" -&gt; "py39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utomator-8.5.1" -&gt; "py39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LatentSemanticMapping-8.5.1" -&gt; "py39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FNetwork-8.5.1" -&gt; "py39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LaunchServices-8.5.1" -&gt; "py39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alendarStore-8.5.1" -&gt; "py39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yncServices-8.5.1" -&gt; "py39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ystemConfiguration-8.5.1" -&gt; "py39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WebKit-8.5.1" -&gt; "py39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PubSub-8.5.1" -&gt; "py39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llaboration-8.5.1" -&gt; "py39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Audio-8.5.1" -&gt; "py39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AudioKit-8.5.1" -&gt; "py39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Data-8.5.1" -&gt; "py39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MIDI-8.5.1" -&gt; "py39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Services-8.5.1" -&gt; "py39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Text-8.5.1" -&gt; "py39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DictionaryServices-8.5.1" -&gt; "py39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DiscRecording-8.5.1" -&gt; "py39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OSAKit-8.5.1" -&gt; "py39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PreferencePanes-8.5.1" -&gt; "py39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8.5.1" -&gt; "py39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creenCaptureKit-8.5.1" -&gt; "py39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creenSaver-8.5.1" -&gt; "py39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criptingBridge-8.5.1" -&gt; "py39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earchKit-8.5.1" -&gt; "py39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ecurity-8.5.1" -&gt; "py39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ecurityFoundation-8.5.1" -&gt; "py39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ecurityInterface-8.5.1" -&gt; "py39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DiscRecordingUI-8.5.1" -&gt; "py39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DiskArbitration-8.5.1" -&gt; "py39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iCal-Parser-1.21nb5" -&gt; "ical2rem-0.5.2nb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-2.2201nb2" -&gt; "p5-Pod-Elemental-PerlMunger-0.200006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PPI-1.276" -&gt; "p5-Pod-Elemental-PerlMunger-0.200006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Pod-Elemental-0.103005nb2" -&gt; "p5-Pod-Elemental-PerlMunger-0.200006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namespace-autoclean-0.29nb3" -&gt; "p5-Pod-Elemental-PerlMunger-0.200006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step-base-1.27.0nb11" -&gt; "ObjectiveLib-1.0.0nb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XML-DOM-1.46nb6" -&gt; "p5-XML-XQL-0.68nb1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libwww-6.61nb1" -&gt; "p5-XML-XQL-0.68nb1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atalyst-Runtime-5.90128nb2" -&gt; "p5-Catalyst-Action-REST-1.21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lass-Inspector-1.36nb3" -&gt; "p5-Catalyst-Action-REST-1.21nb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-2.2201nb2" -&gt; "p5-Catalyst-Action-REST-1.21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Params-Validate-1.30nb2" -&gt; "p5-Catalyst-Action-REST-1.21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libwww-6.61nb1" -&gt; "p5-Catalyst-Action-REST-1.21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namespace-autoclean-0.29nb3" -&gt; "p5-Catalyst-Action-REST-1.21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GameController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GameController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iTunesLibrar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iTunesLibrar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HTML-Parser-3.78" -&gt; "wbm-cyrus-imapd-1.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ail-IMAPClient-3.43nb1" -&gt; "wbm-cyrus-imapd-1.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Tree-Simple-1.34nb1" -&gt; "wbm-cyrus-imapd-1.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ebmin-1.990nb2" -&gt; "wbm-cyrus-imapd-1.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3" -&gt; "R-goftest-1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Package-Stash-0.39nb2" -&gt; "p5-Test-Spec-0.54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CoreMedia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CoreMedia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6" -&gt; "xf86-input-fpit-1.4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BICx-TestDatabase-0.05nb10" -&gt; "p5-DBIx-Class-InflateColumn-FS-0.01007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BIx-Class-0.082843" -&gt; "p5-DBIx-Class-InflateColumn-FS-0.01007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BIx-Class-UUIDColumns-0.02006nb11" -&gt; "p5-DBIx-Class-InflateColumn-FS-0.01007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3" -&gt; "R-carData-3.0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checkmate-2.1.0" -&gt; "R-htmlTable-2.2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magrittr-2.0.3" -&gt; "R-htmlTable-2.2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studioapi-0.13" -&gt; "R-htmlTable-2.2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knitr-1.38" -&gt; "R-htmlTable-2.2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htmltools-0.5.2" -&gt; "R-htmlTable-2.2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stringr-1.4.0" -&gt; "R-htmlTable-2.2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htmlwidgets-1.5.4" -&gt; "R-htmlTable-2.2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3" -&gt; "R-htmlTable-2.2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3" -&gt; "R-viridisLite-0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onfig-INI-0.027nb1" -&gt; "p5-Config-INI-Reader-Ordered-0.02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rypt-SSLeay-0.72nb11" -&gt; "p5-Mail-Webmail-Gmail-1.09nb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libwww-6.61nb1" -&gt; "p5-Mail-Webmail-Gmail-1.09nb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enlo-1.9019nb5" -&gt; "p5-Menlo-Legacy-1.9022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Test-Most-0.38" -&gt; "p5-HTTP-CookieMonster-0.11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HTTP-Cookies-6.10nb2" -&gt; "p5-HTTP-CookieMonster-0.11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-2.005004nb2" -&gt; "p5-HTTP-CookieMonster-0.11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Sub-Exporter-0.988nb1" -&gt; "p5-HTTP-CookieMonster-0.11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Map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Map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Location-8.5.1" -&gt; "py311-pyobjc-framework-Map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8.5.1" -&gt; "py311-pyobjc-framework-Map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Plack-1.0050" -&gt; "p5-LWP-Protocol-PSGI-0.11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libwww-6.61nb1" -&gt; "p5-LWP-Protocol-PSGI-0.11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3" -&gt; "R-estimability-1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it-base-2.39.0" -&gt; "git-cvs-2.39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Rose-HTML-Objects-0.623nb7" -&gt; "p5-Rose-HTMLx-Form-Field-Serial-0.002nb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it-base-2.39.0" -&gt; "tig-2.5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Package-DeprecationManager-0.17nb7" -&gt; "p5-MooseX-SetOnce-0.200002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-2.2201nb2" -&gt; "p5-MooseX-SetOnce-0.200002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GDGraph-1.54nb5" -&gt; "p5-GD-Graph-sparklines-0.2nb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Metal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Metal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Metal-8.5.1" -&gt; "py38-pyobjc-framework-Metal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HTML-Scrubber-0.19nb3" -&gt; "p5-HTML-FormFu-2.07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HTML-TokeParser-Simple-3.16nb9" -&gt; "p5-HTML-FormFu-2.07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aptcha-reCAPTCHA-0.97nb7" -&gt; "p5-HTML-FormFu-2.07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-2.2201nb2" -&gt; "p5-HTML-FormFu-2.07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X-Attribute-Chained-1.0.3nb6" -&gt; "p5-HTML-FormFu-2.07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X-Aliases-0.11nb9" -&gt; "p5-HTML-FormFu-2.07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rypt-CBC-3.04nb1" -&gt; "p5-HTML-FormFu-2.07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rypt-DES-2.07nb9" -&gt; "p5-HTML-FormFu-2.07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ata-Visitor-0.31nb2" -&gt; "p5-HTML-FormFu-2.07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ateTime-1.5900" -&gt; "p5-HTML-FormFu-2.07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ateTime-Format-Builder-0.8300nb2" -&gt; "p5-HTML-FormFu-2.07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ateTime-Format-Natural-1.13nb1" -&gt; "p5-HTML-FormFu-2.07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ateTime-Format-Strptime-1.7900nb1" -&gt; "p5-HTML-FormFu-2.07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ateTime-Locale-1.37" -&gt; "p5-HTML-FormFu-2.07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X-SetOnce-0.200002nb8" -&gt; "p5-HTML-FormFu-2.07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Task-Weaken-1.06nb5" -&gt; "p5-HTML-FormFu-2.07nb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Template-Toolkit-3.100" -&gt; "p5-HTML-FormFu-2.07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libwww-6.61nb1" -&gt; "p5-HTML-FormFu-2.07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File-ShareDir-1.118nb5" -&gt; "p5-HTML-FormFu-2.07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Rose-DB-Object-0.820" -&gt; "p5-Rose-HTMLx-Form-Related-0.24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Rose-DBx-Object-MoreHelpers-0.100nb8" -&gt; "p5-Rose-HTMLx-Form-Related-0.24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BIx-Class-0.082843" -&gt; "p5-Rose-HTMLx-Form-Related-0.24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BIx-Class-RDBOHelpers-0.12nb7" -&gt; "p5-Rose-HTMLx-Form-Related-0.24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Rose-HTML-Objects-0.623nb7" -&gt; "p5-Rose-HTMLx-Form-Related-0.24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Rose-HTMLx-Form-Field-Autocomplete-0.02nb14" -&gt; "p5-Rose-HTMLx-Form-Related-0.24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Rose-HTMLx-Form-Field-Boolean-0.03nb14" -&gt; "p5-Rose-HTMLx-Form-Related-0.24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Rose-HTMLx-Form-Field-PopUpMenuNumeric-0.001nb13" -&gt; "p5-Rose-HTMLx-Form-Related-0.24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Rose-HTMLx-Form-Field-Serial-0.002nb14" -&gt; "p5-Rose-HTMLx-Form-Related-0.24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ata-ObjectDriver-0.21nb1" -&gt; "p5-TheSchwartz-1.1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step-objc-lf2-2.95.3.88nb3" -&gt; "libFoundation-1.1.7.168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POE-1.370nb1" -&gt; "p5-POE-Component-IRC-6.90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POE-Component-Syndicator-0.06nb11" -&gt; "p5-POE-Component-IRC-6.90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POE-Filter-IRCD-2.44nb9" -&gt; "p5-POE-Component-IRC-6.90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Test-Differences-0.6900" -&gt; "p5-POE-Component-IRC-6.90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HTML-Parser-3.78" -&gt; "mimedefang-2.78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HTML-Tagset-3.20nb14" -&gt; "mimedefang-2.78nb8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IME-tools-5.510" -&gt; "mimedefang-2.78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pamassassin-4.0.0" -&gt; "mimedefang-2.78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HTML-Parser-3.78" -&gt; "p5-HTML-TokeParser-Simple-3.16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Sub-Override-0.09nb8" -&gt; "p5-HTML-TokeParser-Simple-3.16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IME-tools-5.510" -&gt; "caff-2.11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GnuPG-Interface-1.02nb2" -&gt; "caff-2.11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BusinessCha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BusinessCha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Safari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Safari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lass-Data-Inheritable-0.09nb1" -&gt; "p5-Text-Trac-0.24nb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HTML-Parser-3.78" -&gt; "p5-Text-Trac-0.24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3" -&gt; "R-plogr-0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Kwiki-0.39nb14" -&gt; "p5-Kwiki-BreadCrumbs-0.12nb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FSEvent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FSEvent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File-Copy-Recursive-Reduced-0.006nb5" -&gt; "p5-FindBin-libs-3.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HTML-Parser-3.78" -&gt; "p5-HTML-StripScripts-Parser-1.03nb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-2.2201nb2" -&gt; "p5-MooseX-MultiInitArg-0.02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GI-FormBuilder-3.1000nb6" -&gt; "p5-Catalyst-Controller-FormBuilder-0.06nb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atalyst-Runtime-5.90128nb2" -&gt; "p5-Catalyst-Controller-FormBuilder-0.06nb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lass-Data-Inheritable-0.09nb1" -&gt; "p5-Catalyst-Controller-FormBuilder-0.06nb1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lass-Inspector-1.36nb3" -&gt; "p5-Catalyst-Controller-FormBuilder-0.06nb1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Test-WWW-Mechanize-Catalyst-0.62nb3" -&gt; "p5-Catalyst-Controller-FormBuilder-0.06nb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atalyst-View-TT-0.45nb2" -&gt; "p5-Catalyst-Controller-FormBuilder-0.06nb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DataDetec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DataDetec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ebmin-1.990nb2" -&gt; "wbm-inetd-1.99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plyr-1.8.8" -&gt; "R-prettymapr-0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digest-0.6.29" -&gt; "R-prettymapr-0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json-0.2.20" -&gt; "R-prettymapr-0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httr-1.4.2" -&gt; "R-prettymapr-0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3" -&gt; "R-prettymapr-0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ross-arm-none-eabi-gcc-8.3.0nb5" -&gt; "u-boot-orangepi-pc-2018.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Plack-1.0050" -&gt; "p5-Plack-Middleware-Deflater-0.12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AnyEvent-7.17nb3" -&gt; "p5-AnyEvent-HTTPD-0.93nb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Object-Event-1.23nb11" -&gt; "p5-AnyEvent-HTTPD-0.93nb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AnyEvent-HTTP-2.25nb2" -&gt; "p5-AnyEvent-HTTPD-0.93nb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Package-DeprecationManager-0.17nb7" -&gt; "p5-Catalyst-Authentication-Credential-HTTP-1.018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atalyst-Plugin-Authentication-0.100230nb9" -&gt; "p5-Catalyst-Authentication-Credential-HTTP-1.018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atalyst-Runtime-5.90128nb2" -&gt; "p5-Catalyst-Authentication-Credential-HTTP-1.018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DeviceCheck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DeviceCheck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lixir-1.14.0" -&gt; "rabbitmq-3.11.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crayon-1.5.2" -&gt; "R-lintr-3.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cyclocomp-1.1.0" -&gt; "R-lintr-3.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digest-0.6.29" -&gt; "R-lintr-3.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httr-1.4.2" -&gt; "R-lintr-3.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jsonlite-1.8.0" -&gt; "R-lintr-3.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knitr-1.38" -&gt; "R-lintr-3.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ex-1.2.1" -&gt; "R-lintr-3.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studioapi-0.13" -&gt; "R-lintr-3.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stringdist-0.9.8" -&gt; "R-lintr-3.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testthat-3.1.5" -&gt; "R-lintr-3.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xml2-1.3.2nb4" -&gt; "R-lintr-3.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xmlparsedata-1.0.5" -&gt; "R-lintr-3.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3" -&gt; "R-lintr-3.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BD-mysql-4.050nb5" -&gt; "innotop-1.9.1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libdispatch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BIx-Class-0.082843" -&gt; "p5-DBICx-TestDatabase-0.05nb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SQL-Translator-1.62nb2" -&gt; "p5-DBICx-TestDatabase-0.05nb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3" -&gt; "R-webfakes-1.1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ail-Message-3.012nb1" -&gt; "p5-Mail-Transport-3.005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use-2.5.10nb3" -&gt; "p5-MouseX-Types-0.06nb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ross-arm-none-eabi-gcc-8.3.0nb5" -&gt; "u-boot-pinecube-2022.0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AnyEvent-7.17nb3" -&gt; "p5-File-Flock-2014.01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ExtUtils-CppGuess-0.26" -&gt; "p5-Module-Build-WithXSpp-0.14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ExtUtils-XSpp-0.18nb8" -&gt; "p5-Module-Build-WithXSpp-0.14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tibble-3.1.4" -&gt; "R-readxl-1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cellranger-1.1.0" -&gt; "R-readxl-1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3" -&gt; "R-readxl-1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cpp-1.0.9" -&gt; "R-readxl-1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progress-1.2.2" -&gt; "R-readxl-1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lass-DBI-3.0.17nb17" -&gt; "p5-Class-DBI-Pg-0.09nb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libwww-6.61nb1" -&gt; "htmllint-20111128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ancer-1.3513nb3" -&gt; "p5-Dancer-Plugin-Auth-RBAC-1.110.72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3" -&gt; "R-withr-2.5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WWW-Mechanize-2.15" -&gt; "p5-WWW-Mechanize-Cached-1.5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namespace-clean-0.27nb6" -&gt; "p5-WWW-Mechanize-Cached-1.5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3" -&gt; "R-fs-1.5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cpp-1.0.9" -&gt; "R-fs-1.5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NaturalLanguag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NaturalLanguag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6-2.5.1" -&gt; "R-processx-3.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ps-1.6.0nb1" -&gt; "R-processx-3.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3" -&gt; "R-processx-3.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Ad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Ad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Acme-PlayCode-0.12nb13" -&gt; "p5-Acme-Padre-PlayCode-0.13nb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Padre-1.00nb16" -&gt; "p5-Acme-Padre-PlayCode-0.13nb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i2html-5.0nb11" -&gt; "papaya-0.1.7nb1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PPI-1.276" -&gt; "p5-Pod-Weaver-4.018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Software-License-0.104.001nb1" -&gt; "p5-Pod-Weaver-4.018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Test-Differences-0.6900" -&gt; "p5-Pod-Weaver-4.018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onfig-MVP-2.200012nb1" -&gt; "p5-Pod-Weaver-4.018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onfig-MVP-Reader-INI-2.101464nb1" -&gt; "p5-Pod-Weaver-4.018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ateTime-1.5900" -&gt; "p5-Pod-Weaver-4.018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Log-Dispatchouli-2.023nb1" -&gt; "p5-Pod-Weaver-4.018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-2.2201nb2" -&gt; "p5-Pod-Weaver-4.018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Params-Util-1.07nb11" -&gt; "p5-Pod-Weaver-4.018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Pod-Elemental-0.103005nb2" -&gt; "p5-Pod-Weaver-4.018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String-Flogger-1.101245nb8" -&gt; "p5-Pod-Weaver-4.018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String-Formatter-1.234nb1" -&gt; "p5-Pod-Weaver-4.018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String-RewritePrefix-0.008nb2" -&gt; "p5-Pod-Weaver-4.018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namespace-autoclean-0.29nb3" -&gt; "p5-Pod-Weaver-4.018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ScriptingBridg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ScriptingBridg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Store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Store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3" -&gt; "R-intervals-0.15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Core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FSEvents-8.5.1" -&gt; "py38-pyobjc-framework-Core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Sub-Exporter-Progressive-0.001013nb6" -&gt; "p5-B-Hooks-EndOfScope-0.24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dule-Implementation-0.09nb8" -&gt; "p5-B-Hooks-EndOfScope-0.24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atalyst-Runtime-5.90128nb2" -&gt; "p5-CatalystX-Component-Traits-0.19nb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X-Traits-Pluggable-0.12nb9" -&gt; "p5-CatalystX-Component-Traits-0.19nb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namespace-autoclean-0.29nb3" -&gt; "p5-CatalystX-Component-Traits-0.19nb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B-Utils-0.27nb7" -&gt; "p5-Data-Dump-Streamer-2.40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libdispatch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pdf-4.04nb2" -&gt; "xpdf-greek-201108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coutils-0.32.3nb5" -&gt; "xpdf-4.04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AudioVideoBridging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AudioVideoBridging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Any-Moose-0.27nb6" -&gt; "p5-MouseX-NativeTraits-1.09nb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Test-Fatal-0.016nb2" -&gt; "p5-MouseX-NativeTraits-1.09nb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use-2.5.10nb3" -&gt; "p5-MouseX-NativeTraits-1.09nb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htmlwidgets-1.5.4" -&gt; "R-diffr-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3" -&gt; "R-diffr-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Alien-LibGumbo-0.05nb1" -&gt; "p5-HTML-Gumbo-0.18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InstantMessag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InstantMessag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8.5.1" -&gt; "py38-pyobjc-framework-InstantMessag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6" -&gt; "xf86-video-suncg6-1.1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3" -&gt; "R-chron-2.3.5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Intents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Intents-8.5.1" -&gt; "py38-pyobjc-framework-Intents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lass-Data-Inheritable-0.09nb1" -&gt; "p5-Class-XML-0.06nb1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Push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Push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CoreML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CoreML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Test-Differences-0.6900" -&gt; "p5-ExtUtils-XSpp-0.18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FileProvider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FileProvider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it-base-2.39.0" -&gt; "stgit-0.17.1nb2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it-base-2.39.0" -&gt; "calypso-1.3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File-Slurper-0.013nb1" -&gt; "p5-Pod-POM-2.01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HTML-Tree-5.07nb5" -&gt; "p5-mobiperl-0.0.43nb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step-back-0.28.0nb5" -&gt; "cdplayer-0.5.1nb2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step-preferences-1.2.0nb43" -&gt; "cdplayer-0.5.1nb2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ddb-bundle-0.2nb27" -&gt; "cdplayer-0.5.1nb2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Sync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Sync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Data-8.5.1" -&gt; "py38-pyobjc-framework-Sync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lass-Load-0.25nb5" -&gt; "p5-Apache2-AuthCookie-3.3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libwww-6.61nb1" -&gt; "p5-Apache2-AuthCookie-3.3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PreferencePan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PreferencePan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it-base-2.39.0" -&gt; "py310-gitinspector-0.4.4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PubSub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PubSub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use-2.5.10nb3" -&gt; "p5-MouseX-Types-Path-Class-0.07nb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useX-Types-0.06nb11" -&gt; "p5-MouseX-Types-Path-Class-0.07nb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Collabor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Collabor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dule-Install-1.19nb5" -&gt; "p5-Number-WithError-1.01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Params-Util-1.07nb11" -&gt; "p5-Number-WithError-1.01nb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ross-arm-none-eabi-gcc-8.3.0nb5" -&gt; "u-boot-rpi3-32-2018.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Call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Call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step-back-0.28.0nb5" -&gt; "Cenon-3.9.6nb2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Package-DeprecationManager-0.17nb7" -&gt; "p5-MooseX-Types-Perl-0.101343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X-Types-0.50nb6" -&gt; "p5-MooseX-Types-Perl-0.101343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Params-Util-1.07nb11" -&gt; "p5-MooseX-Types-Perl-0.101343nb8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VideoSubscriberAccoun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VideoSubscriberAccoun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NaturalLanguag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NaturalLanguag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CoreMedia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CoreMedia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Try-Tiny-0.31" -&gt; "p5-Dancer-1.3513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GI-4.54nb1" -&gt; "p5-Dancer-1.3513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libwww-6.61nb1" -&gt; "p5-Dancer-1.3513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Hash-Merge-Simple-0.051nb11" -&gt; "p5-Dancer-1.3513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HTTP-Body-1.22nb8" -&gt; "p5-Dancer-1.3513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HTTP-Server-Simple-PSGI-0.16nb8" -&gt; "p5-Dancer-1.3513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Test-Output-1.033nb2" -&gt; "p5-Dancer-1.3513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Test-LeakTrace-0.17nb2" -&gt; "p5-Algorithm-Permute-0.16nb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3" -&gt; "R-gtools-3.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onvert-PEM-0.08nb12" -&gt; "p5-Net-SSH-2.14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ath-GMP-2.25" -&gt; "p5-Net-SSH-2.14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cli-3.4.1" -&gt; "R-gargle-1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fs-1.5.2" -&gt; "R-gargle-1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glue-1.6.2" -&gt; "R-gargle-1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appdirs-0.3.3" -&gt; "R-gargle-1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lang-1.0.6" -&gt; "R-gargle-1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withr-2.5.0" -&gt; "R-gargle-1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studioapi-0.13" -&gt; "R-gargle-1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jsonlite-1.8.0" -&gt; "R-gargle-1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httr-1.4.2" -&gt; "R-gargle-1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3" -&gt; "R-gargle-1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MediaLibrar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MediaLibrar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8.5.1" -&gt; "py38-pyobjc-framework-MediaLibrar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Alien-GMP-1.16nb2" -&gt; "p5-Math-GMP-2.2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libwww-6.61nb1" -&gt; "whohas-0.29.1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Package-DeprecationManager-0.17nb7" -&gt; "p5-MooseX-Params-Validate-0.21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-2.2201nb2" -&gt; "p5-MooseX-Params-Validate-0.21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Params-Validate-1.30nb2" -&gt; "p5-MooseX-Params-Validate-0.21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Sub-Exporter-0.988nb1" -&gt; "p5-MooseX-Params-Validate-0.21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pdf-4.04nb2" -&gt; "doc2html-3.0nb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Template-Toolkit-3.100" -&gt; "p5-Jemplate-0.30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bit-4.0.5" -&gt; "R-bit64-4.0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3" -&gt; "R-bit64-4.0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sp-1.5.1" -&gt; "R-geosphere-1.5.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3" -&gt; "R-geosphere-1.5.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libwww-6.61nb1" -&gt; "p5-HTML-Display-0.40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HTML-TokeParser-Simple-3.16nb9" -&gt; "p5-HTML-Display-0.40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core-3.10.4.0nb2" -&gt; "gr-osmosdr-0.2.3.20210128nb8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uhd-3.10.4.0nb1" -&gt; "gr-osmosdr-0.2.3.20210128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ModelIO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ModelIO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8.5.1" -&gt; "py38-pyobjc-framework-ModelIO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FSEvent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FSEvent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Scalar-List-Utils-1.60nb1" -&gt; "p5-Class-C3-Adopt-NEXT-0.14nb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CoreMediaIO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CoreMediaIO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atalyst-Runtime-5.90128nb2" -&gt; "p5-Catalyst-Model-DBIC-Schema-0.65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atalystX-Component-Traits-0.19nb10" -&gt; "p5-Catalyst-Model-DBIC-Schema-0.65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BIx-Class-0.082843" -&gt; "p5-Catalyst-Model-DBIC-Schema-0.65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-2.2201nb2" -&gt; "p5-Catalyst-Model-DBIC-Schema-0.65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X-NonMoose-0.26nb8" -&gt; "p5-Catalyst-Model-DBIC-Schema-0.65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X-Types-0.50nb6" -&gt; "p5-Catalyst-Model-DBIC-Schema-0.65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X-Types-LoadableClass-0.015nb5" -&gt; "p5-Catalyst-Model-DBIC-Schema-0.65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namespace-autoclean-0.29nb3" -&gt; "p5-Catalyst-Model-DBIC-Schema-0.65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atalyst-Devel-1.42nb2" -&gt; "p5-Catalyst-Model-DBIC-Schema-0.65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BIx-Class-Schema-Loader-0.07049nb5" -&gt; "p5-Catalyst-Model-DBIC-Schema-0.65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BIx-Class-Cursor-Cached-1.1.4nb6" -&gt; "p5-Catalyst-Model-DBIC-Schema-0.65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namespace-clean-0.27nb6" -&gt; "p5-Catalyst-Model-DBIC-Schema-0.65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ata-Stream-Bulk-0.11nb11" -&gt; "p5-Net-Amazon-S3-0.99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ateTime-Format-HTTP-0.42nb8" -&gt; "p5-Net-Amazon-S3-0.99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ateTime-Format-ISO8601-0.1600nb2" -&gt; "p5-Net-Amazon-S3-0.99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igest-MD5-File-0.08nb11" -&gt; "p5-Net-Amazon-S3-0.99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libwww-6.61nb1" -&gt; "p5-Net-Amazon-S3-0.99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LWP-UserAgent-Determined-1.07nb8" -&gt; "p5-Net-Amazon-S3-0.99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-2.2201nb2" -&gt; "p5-Net-Amazon-S3-0.99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X-Role-Parameterized-1.11nb3" -&gt; "p5-Net-Amazon-S3-0.99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X-StrictConstructor-0.21nb6" -&gt; "p5-Net-Amazon-S3-0.99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X-Types-DateTime-0.13nb7" -&gt; "p5-Net-Amazon-S3-0.99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X-Types-DateTime-MoreCoercions-0.15nb5" -&gt; "p5-Net-Amazon-S3-0.99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Sub-Override-0.09nb8" -&gt; "p5-Net-Amazon-S3-0.99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XML-LibXML-2.0207nb5" -&gt; "p5-Net-Amazon-S3-0.99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3" -&gt; "R-stringdist-0.9.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Sync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Sync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Data-8.5.1" -&gt; "py311-pyobjc-framework-Sync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Test-Fatal-0.016nb2" -&gt; "p5-Sub-Override-0.09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dule-Install-1.19nb5" -&gt; "p5-Encode-HanExtra-0.23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atalystX-CRUD-0.57nb6" -&gt; "p5-CatalystX-CRUD-Model-RDBO-0.30.2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atalyst-Runtime-5.90128nb2" -&gt; "p5-CatalystX-CRUD-Model-RDBO-0.30.2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Rose-DB-Object-0.820" -&gt; "p5-CatalystX-CRUD-Model-RDBO-0.30.2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Rose-DBx-TestDB-0.05nb13" -&gt; "p5-CatalystX-CRUD-Model-RDBO-0.30.2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Rose-DBx-Object-MoreHelpers-0.100nb8" -&gt; "p5-CatalystX-CRUD-Model-RDBO-0.30.2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aspberrypi-userland-20170109nb3" -&gt; "omxplayer-20170112nb2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ggplot2-3.3.5" -&gt; "R-colourpicker-1.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htmltools-0.5.2" -&gt; "R-colourpicker-1.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jsonlite-1.8.0" -&gt; "R-colourpicker-1.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htmlwidgets-1.5.4" -&gt; "R-colourpicker-1.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miniUI-0.1.1.1" -&gt; "R-colourpicker-1.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shiny-1.7.1" -&gt; "R-colourpicker-1.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shinyjs-2.0.0" -&gt; "R-colourpicker-1.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3" -&gt; "R-colourpicker-1.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libwww-6.61nb1" -&gt; "p5-LWP-Online-1.08nb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ross-arm-none-eabi-gcc-8.3.0nb5" -&gt; "u-boot-licheepi-zero-2018.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ateTime-TimeZone-2.57" -&gt; "sleuthkit-4.1.3nb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apture-Tiny-0.48nb5" -&gt; "p5-Module-Install-ReadmeFromPod-0.30nb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dule-Install-1.19nb5" -&gt; "p5-Module-Install-ReadmeFromPod-0.30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ross-arm-none-eabi-gcc-8.3.0nb5" -&gt; "u-boot-nanopi-neo-2018.11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Intent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Intent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Email-MIME-ContentType-1.027" -&gt; "p5-Email-MIME-1.95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Email-MIME-Encodings-1.316" -&gt; "p5-Email-MIME-1.95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ebmin-1.990nb2" -&gt; "wbm-sendmail-1.99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6" -&gt; "xf86-video-s3-0.7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cli-3.4.1" -&gt; "R-tibble-3.1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crayon-1.5.2" -&gt; "R-tibble-3.1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fansi-0.5.0" -&gt; "R-tibble-3.1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pkgconfig-2.0.3" -&gt; "R-tibble-3.1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lang-1.0.6" -&gt; "R-tibble-3.1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pillar-1.6.2" -&gt; "R-tibble-3.1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lifecycle-1.0.3" -&gt; "R-tibble-3.1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magrittr-2.0.3" -&gt; "R-tibble-3.1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cpp11-0.4.2" -&gt; "R-tibble-3.1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3" -&gt; "R-tibble-3.1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libwww-6.61nb1" -&gt; "p5-ODF-lpOD-1.126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libwww-6.61nb1" -&gt; "p5-Net-Amazon-0.62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-2.005004nb2" -&gt; "p5-WWW-Pastebin-PastebinCom-Create-1.003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WWW-Mechanize-2.15" -&gt; "p5-WWW-Pastebin-PastebinCom-Create-1.003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libwww-6.61nb1" -&gt; "p5-WWW-Pastebin-PastebinCom-Create-1.003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ebmin-1.990nb2" -&gt; "wbm-lpadmin-1.99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3" -&gt; "R-RandomFieldsUtils-0.5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Template-Toolkit-3.100" -&gt; "p5-Template-Plugin-Clickable-0.06nb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Test-Fatal-0.016nb2" -&gt; "p5-Return-MultiLevel-0.08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Exception-Class-1.45nb1" -&gt; "p5-Test-Most-0.3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Test-Differences-0.6900" -&gt; "p5-Test-Most-0.3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ebmin-1.990nb2" -&gt; "wbm-syslog-1.99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AddressBook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AddressBook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brio-1.1.3" -&gt; "R-downlit-0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desc-1.4.2" -&gt; "R-downlit-0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evaluate-0.19" -&gt; "R-downlit-0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fansi-0.5.0" -&gt; "R-downlit-0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memoise-2.0.1" -&gt; "R-downlit-0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lang-1.0.6" -&gt; "R-downlit-0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vctrs-0.5.1" -&gt; "R-downlit-0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digest-0.6.29" -&gt; "R-downlit-0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yaml-2.2.1" -&gt; "R-downlit-0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3" -&gt; "R-downlit-0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evel-CheckLib-1.16nb1" -&gt; "p5-Image-JpegTran-AutoRotate-0.04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3" -&gt; "R-gsl-2.1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Exception-Class-1.45nb1" -&gt; "p5-DateTime-Set-0.3900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ateTime-1.5900" -&gt; "p5-DateTime-Set-0.3900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Params-Validate-1.30nb2" -&gt; "p5-DateTime-Set-0.3900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3" -&gt; "R-deldir-1.0.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XML-LibXML-2.0207nb5" -&gt; "gcompris-17.05nb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i2html-5.0nb11" -&gt; "gcompris-17.05nb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Store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Store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auche-0.9.10" -&gt; "kahua-1.0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lass-Inspector-1.36nb3" -&gt; "p5-SOAP-Lite-1.27nb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IO-Socket-SSL-2.074" -&gt; "p5-SOAP-Lite-1.27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LWP-Protocol-https-6.10nb2" -&gt; "p5-SOAP-Lite-1.27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IME-tools-5.510" -&gt; "p5-SOAP-Lite-1.27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Task-Weaken-1.06nb5" -&gt; "p5-SOAP-Lite-1.27nb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libwww-6.61nb1" -&gt; "p5-SOAP-Lite-1.27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3" -&gt; "R-tensorA-0.3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InstallerPlugin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InstallerPlugin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apture-Tiny-0.48nb5" -&gt; "p5-Test-Output-1.033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it-base-2.39.0" -&gt; "p5-Git-Repository-1.324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Git-Version-Compare-1.004nb6" -&gt; "p5-Git-Repository-1.324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FinderSyn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FinderSyn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rasero-3.12.2nb14" -&gt; "sound-juicer-3.24.0nb1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ScreenCapture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Media-8.5.1" -&gt; "py311-pyobjc-framework-ScreenCapture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libwww-6.61nb1" -&gt; "p5-Plack-1.005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HTTP-Message-6.37" -&gt; "p5-Plack-1.005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File-ShareDir-1.118nb5" -&gt; "p5-Plack-1.005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Try-Tiny-0.31" -&gt; "p5-Plack-1.005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Apache-LogFormat-Compiler-0.36nb2" -&gt; "p5-Plack-1.005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SQL-Abstract-2.000001nb2" -&gt; "p5-SQL-Abstract-Limit-0.14.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Metal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Metal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Metal-8.5.1" -&gt; "py39-pyobjc-framework-Metal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pkgconfig-2.0.3" -&gt; "R-hms-1.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lang-1.0.6" -&gt; "R-hms-1.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vctrs-0.5.1" -&gt; "R-hms-1.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lifecycle-1.0.3" -&gt; "R-hms-1.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3" -&gt; "R-hms-1.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HTML-Parser-3.78" -&gt; "p5-HTML-Quoted-0.04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CoreHaptic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CoreHaptic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base64enc-0.1.3" -&gt; "R-Hmisc-4.7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ggplot2-3.3.5" -&gt; "R-Hmisc-4.7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latticeExtra-0.6.29" -&gt; "R-Hmisc-4.7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viridis-0.6.1" -&gt; "R-Hmisc-4.7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Formula-1.2.4" -&gt; "R-Hmisc-4.7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acepack-1.4.1" -&gt; "R-Hmisc-4.7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gtable-0.3.0" -&gt; "R-Hmisc-4.7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data.table-1.14.0" -&gt; "R-Hmisc-4.7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htmlTable-2.2.1" -&gt; "R-Hmisc-4.7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htmltools-0.5.2" -&gt; "R-Hmisc-4.7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3" -&gt; "R-Hmisc-4.7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ExecutionPolic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ExecutionPolic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MultipeerConnectivit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MultipeerConnectivit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HTML-Parser-3.78" -&gt; "netsurf-3.10nb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3" -&gt; "R-aplpack-1.3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magrittr-2.0.3" -&gt; "R-rvest-1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selectr-0.4.2" -&gt; "R-rvest-1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xml2-1.3.2nb4" -&gt; "R-rvest-1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httr-1.4.2" -&gt; "R-rvest-1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lifecycle-1.0.3" -&gt; "R-rvest-1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lang-1.0.6" -&gt; "R-rvest-1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tibble-3.1.4" -&gt; "R-rvest-1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3" -&gt; "R-rvest-1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AddressBook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AddressBook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Plack-1.0050" -&gt; "p5-Plack-Middleware-File-Sass-0.03nb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Text-Sass-1.0.4nb6" -&gt; "p5-Plack-Middleware-File-Sass-0.03nb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Parallel-ForkManager-2.02nb4" -&gt; "p5-CPAN-ParseDistribution-1.54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IO-Socket-SSL-2.074" -&gt; "sieve-connect-0.9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Sub-Exporter-0.988nb1" -&gt; "p5-Mixin-Linewise-0.11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Search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Services-8.5.1" -&gt; "py39-pyobjc-framework-Search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FSEvent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FSEvent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rypt-SSLeay-0.72nb11" -&gt; "p5-WWW-Facebook-API-0.4.18nb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JSON-Any-1.39nb6" -&gt; "p5-WWW-Facebook-API-0.4.18nb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libwww-6.61nb1" -&gt; "p5-WWW-Facebook-API-0.4.18nb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ross-aarch64-none-elf-gcc-8.2.0nb5" -&gt; "u-boot-orangepi-zero-plus-2018.11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rm-trusted-firmware-sun50i_a64-2.3" -&gt; "u-boot-orangepi-zero-plus-2018.11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List-AllUtils-0.19nb2" -&gt; "p5-Net-Works-0.22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-2.005004nb2" -&gt; "p5-Net-Works-0.22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namespace-autoclean-0.29nb3" -&gt; "p5-Net-Works-0.22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Ad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Ad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Scalar-List-Utils-1.60nb1" -&gt; "znapzend-0.21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GI-4.54nb1" -&gt; "p5-HTTP-Server-Simple-0.52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HTML-Parser-3.78" -&gt; "spamassassin-4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libwww-6.61nb1" -&gt; "spamassassin-4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IO-Socket-SSL-2.074" -&gt; "spamassassin-4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Application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Application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8.5.1" -&gt; "py39-pyobjc-framework-Application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ross-aarch64-none-elf-gcc-8.2.0nb5" -&gt; "arm-trusted-firmware-rk3328-2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rypt-SSLeay-0.72nb11" -&gt; "adocman-0.10nb1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libwww-6.61nb1" -&gt; "p5-HTTP-Parser-0.06nb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use-2.5.10nb3" -&gt; "p5-BackPAN-Index-0.42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App-Cache-0.37nb13" -&gt; "p5-BackPAN-Index-0.42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BIx-Class-0.082843" -&gt; "p5-BackPAN-Index-0.42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BIx-Class-Schema-Loader-0.07049nb5" -&gt; "p5-BackPAN-Index-0.42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libwww-6.61nb1" -&gt; "p5-BackPAN-Index-0.42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atalyst-Runtime-5.90128nb2" -&gt; "p5-Catalyst-Model-RDBO-0.07nb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Rose-DB-Object-0.820" -&gt; "p5-Catalyst-Model-RDBO-0.07nb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Test-Roo-1.004nb8" -&gt; "p5-DBIx-Introspector-0.001005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-2.005004nb2" -&gt; "p5-DBIx-Introspector-0.001005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NotificationCenter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NotificationCenter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Hash-Merge-Simple-0.051nb11" -&gt; "p5-Config-Onion-1.007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-2.005004nb2" -&gt; "p5-Config-Onion-1.007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-2.005004nb2" -&gt; "p5-Net-GitHub-1.0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libwww-6.61nb1" -&gt; "p5-Net-GitHub-1.0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3" -&gt; "R-SparseM-1.8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Plack-1.0050" -&gt; "p5-Plack-Middleware-Header-0.04nb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MediaPlayer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VFoundation-8.5.1" -&gt; "py310-pyobjc-framework-MediaPlayer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ScreenCapture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Media-8.5.1" -&gt; "py38-pyobjc-framework-ScreenCapture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3" -&gt; "R-ini-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3" -&gt; "R-lazyeval-0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ExternalAccessor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ExternalAccessor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enstoretools-4.15.4" -&gt; "xe-guest-utilities-7.0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apture-Tiny-0.48nb5" -&gt; "p5-Padre-Plugin-Git-0.12nb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Padre-1.00nb16" -&gt; "p5-Padre-Plugin-Git-0.12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it-base-2.39.0" -&gt; "p5-Padre-Plugin-Git-0.12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HTTP-Request-AsCGI-1.2nb13" -&gt; "p5-Catalyst-Action-RenderView-0.16nb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atalyst-Runtime-5.90128nb2" -&gt; "p5-Catalyst-Action-RenderView-0.16nb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ata-Visitor-0.31nb2" -&gt; "p5-Catalyst-Action-RenderView-0.16nb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-2.005004nb2" -&gt; "p5-Parse-CPAN-Packages-2.40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Package-DeprecationManager-0.17nb7" -&gt; "p5-Parse-CPAN-Packages-2.40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Archive-Peek-0.35nb12" -&gt; "p5-Parse-CPAN-Packages-2.40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-2.2201nb2" -&gt; "p5-Parse-CPAN-Packages-2.40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PPI-1.276" -&gt; "p5-Parse-CPAN-Packages-2.40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CFNetwork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CFNetwork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Photos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Photos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3" -&gt; "R-tmvnsim-1.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Scene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Scene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8.5.1" -&gt; "py38-pyobjc-framework-Scene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MetalPerformanceShadersGraph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MetalPerformanceShaders-8.5.1" -&gt; "py38-pyobjc-framework-MetalPerformanceShadersGraph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3" -&gt; "R-dichromat-2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Net-SSLeay-1.92" -&gt; "nikto-2.1.5nb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-2.2201nb2" -&gt; "p5-MooseX-Attributes-Curried-0.03nb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Sub-Exporter-0.988nb1" -&gt; "p5-MooseX-Attributes-Curried-0.03nb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purrr-0.3.5" -&gt; "R-ggthemes-4.2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ggplot2-3.3.5" -&gt; "R-ggthemes-4.2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scales-1.2.0" -&gt; "R-ggthemes-4.2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tibble-3.1.4" -&gt; "R-ggthemes-4.2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stringr-1.4.0" -&gt; "R-ggthemes-4.2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3" -&gt; "R-ggthemes-4.2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ateTime-Set-0.3900nb6" -&gt; "p5-DateTime-Incomplete-0.08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ateTime-Event-Recurrence-0.19nb6" -&gt; "p5-DateTime-Incomplete-0.08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HTML-Template-2.97nb6" -&gt; "postgresql_autodoc-1.30nb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ateTime-1.5900" -&gt; "p5-DateTime-Format-DateManip-0.04nb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atalyst-Runtime-5.90128nb2" -&gt; "p5-Catalyst-Plugin-Session-0.41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-2.2201nb2" -&gt; "p5-Catalyst-Plugin-Session-0.41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X-Emulate-Class-Accessor-Fast-0.009032nb5" -&gt; "p5-Catalyst-Plugin-Session-0.41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namespace-clean-0.27nb6" -&gt; "p5-Catalyst-Plugin-Session-0.41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Email-MIME-1.952nb1" -&gt; "p5-Email-Reply-1.204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ist-CheckConflicts-0.11nb8" -&gt; "p5-Module-Runtime-Conflicts-0.003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lass-Data-Inheritable-0.09nb1" -&gt; "p5-FormValidator-Simple-0.29nb8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lass-Inspector-1.36nb3" -&gt; "p5-FormValidator-Simple-0.29nb8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ateTime-Format-Strptime-1.7900nb1" -&gt; "p5-FormValidator-Simple-0.29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3" -&gt; "R-xfun-0.3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ross-aarch64-none-elf-gcc-8.2.0nb5" -&gt; "u-boot-orangepi-lite2-2018.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rm-trusted-firmware-sun50i-h6-2.3" -&gt; "u-boot-orangepi-lite2-2018.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Plack-1.0050" -&gt; "p5-Web-Machine-0.17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HTTP-Headers-ActionPack-0.09nb1" -&gt; "p5-Web-Machine-0.17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IO-Handle-Util-0.02nb4" -&gt; "p5-Web-Machine-0.17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Scalar-List-Utils-1.60nb1" -&gt; "p5-Web-Machine-0.17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rasero-3.12.2nb14" -&gt; "rhythmbox-3.4.4nb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3" -&gt; "R-sgeostat-1.0.2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GameController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GameController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httr-1.4.2" -&gt; "R-pkgdown-2.0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agg-1.2.4" -&gt; "R-pkgdown-2.0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downlit-0.4.0" -&gt; "R-pkgdown-2.0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3" -&gt; "R-pkgdown-2.0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callr-3.7.3" -&gt; "R-pkgdown-2.0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crayon-1.5.2" -&gt; "R-pkgdown-2.0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desc-1.4.2" -&gt; "R-pkgdown-2.0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fs-1.5.2" -&gt; "R-pkgdown-2.0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magrittr-2.0.3" -&gt; "R-pkgdown-2.0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memoise-2.0.1" -&gt; "R-pkgdown-2.0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purrr-0.3.5" -&gt; "R-pkgdown-2.0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lang-1.0.6" -&gt; "R-pkgdown-2.0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whisker-0.4.1" -&gt; "R-pkgdown-2.0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withr-2.5.0" -&gt; "R-pkgdown-2.0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tibble-3.1.4" -&gt; "R-pkgdown-2.0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digest-0.6.29" -&gt; "R-pkgdown-2.0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jsonlite-1.8.0" -&gt; "R-pkgdown-2.0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markdown-2.19" -&gt; "R-pkgdown-2.0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xml2-1.3.2nb4" -&gt; "R-pkgdown-2.0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yaml-2.2.1" -&gt; "R-pkgdown-2.0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bslib-0.3.1" -&gt; "R-pkgdown-2.0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MetalPerformanceShadersGraph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MetalPerformanceShaders-8.5.1" -&gt; "py39-pyobjc-framework-MetalPerformanceShadersGraph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InstantMessag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InstantMessag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8.5.1" -&gt; "py310-pyobjc-framework-InstantMessag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AutomaticAssessmentConfigur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AutomaticAssessmentConfigur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ateTime-1.5900" -&gt; "p5-DateTime-Format-DateParse-0.05nb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ateTime-TimeZone-2.57" -&gt; "p5-DateTime-Format-DateParse-0.05nb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Test-Fatal-0.016nb2" -&gt; "imapsync-2.14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ist-CheckConflicts-0.11nb8" -&gt; "imapsync-2.14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HTML-Parser-3.78" -&gt; "imapsync-2.14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IO-Socket-SSL-2.074" -&gt; "imapsync-2.14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libwww-6.61nb1" -&gt; "imapsync-2.14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ail-IMAPClient-3.43nb1" -&gt; "imapsync-2.14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dule-Implementation-0.09nb8" -&gt; "imapsync-2.14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Package-Stash-0.39nb2" -&gt; "imapsync-2.14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Package-Stash-XS-0.29nb4" -&gt; "imapsync-2.14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PAR-Packer-1.052nb1" -&gt; "imapsync-2.14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dule-Install-1.19nb5" -&gt; "p5-Padre-Plugin-SpellCheck-1.33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Padre-1.00nb16" -&gt; "p5-Padre-Plugin-SpellCheck-1.33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vm-3.4.6nb2" -&gt; "scilab-4.1nb28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lass-Inspector-1.36nb3" -&gt; "p5-Class-Accessor-Grouped-0.10014nb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File-ChangeNotify-0.31nb4" -&gt; "p5-Test-Continuous-0.76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Git-Repository-1.324nb3" -&gt; "p5-Test-Continuous-0.76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Log-Dispatch-2.70nb2" -&gt; "p5-Test-Continuous-0.76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zip-2.2.0" -&gt; "R-openxlsx-4.2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stringi-1.7.6nb1" -&gt; "R-openxlsx-4.2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3" -&gt; "R-openxlsx-4.2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cpp-1.0.9" -&gt; "R-openxlsx-4.2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Test-Fatal-0.016nb2" -&gt; "p5-Path-IsDev-1.001003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Role-Tiny-2.002004nb2" -&gt; "p5-Path-IsDev-1.001003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Sub-Exporter-0.988nb1" -&gt; "p5-Path-IsDev-1.001003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ateTime-Set-0.3900nb6" -&gt; "p5-DateTime-Event-Recurrence-0.19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HTML-FillInForm-2.22nb1" -&gt; "p5-Apache-ASP-2.63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XML-XSLT-0.48nb18" -&gt; "p5-Apache-ASP-2.63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libwww-6.61nb1" -&gt; "p5-Apache-ASP-2.63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evel-GlobalDestruction-0.14nb6" -&gt; "p5-Log-Dispatch-2.7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ist-CheckConflicts-0.11nb8" -&gt; "p5-Log-Dispatch-2.7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Params-ValidationCompiler-0.30nb5" -&gt; "p5-Log-Dispatch-2.7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namespace-autoclean-0.29nb3" -&gt; "p5-Log-Dispatch-2.7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Specio-0.48" -&gt; "p5-Log-Dispatch-2.7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bibtexextra-2022pre1" -&gt; "texlive-collection-all-2022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binextra-2020pre1" -&gt; "texlive-collection-all-2022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XML-LibXML-2.0207nb5" -&gt; "p5-DBIWrapper-0.20nb1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AnyEvent-HTTPD-0.93nb12" -&gt; "p5-Plack-Handler-AnyEvent-HTTPD-0.03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libwww-6.61nb1" -&gt; "p5-Plack-Handler-AnyEvent-HTTPD-0.03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Plack-1.0050" -&gt; "p5-Plack-Handler-AnyEvent-HTTPD-0.03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atalyst-Runtime-5.90128nb2" -&gt; "p5-Catalyst-View-Excel-Template-Plus-0.04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Excel-Template-Plus-0.06nb7" -&gt; "p5-Catalyst-View-Excel-Template-Plus-0.04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atalyst-Devel-1.42nb2" -&gt; "p5-Padre-Plugin-Catalyst-0.13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atalyst-Runtime-5.90128nb2" -&gt; "p5-Padre-Plugin-Catalyst-0.13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Padre-1.00nb16" -&gt; "p5-Padre-Plugin-Catalyst-0.13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Task-CatInABox-0.04nb3" -&gt; "p5-Padre-Plugin-Catalyst-0.13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Task-Catalyst-Tutorial-0.06nb13" -&gt; "p5-Padre-Plugin-Catalyst-0.13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onvert-TNEF-0.18nb9" -&gt; "amavisd-new-2.1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File-LibMagic-1.23nb2" -&gt; "amavisd-new-2.1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IME-tools-5.510" -&gt; "amavisd-new-2.1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XML-LibXML-2.0207nb5" -&gt; "get_iplayer-3.2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libwww-6.61nb1" -&gt; "get_iplayer-3.2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3" -&gt; "R-crayon-1.5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Template-Toolkit-3.100" -&gt; "p5-Template-DBI-2.65nb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rypt-DH-GMP-0.00012nb8" -&gt; "p5-Net-OpenID-Common-1.20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HTML-Parser-3.78" -&gt; "p5-HTML-RewriteAttributes-0.05nb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HTML-Tagset-3.20nb14" -&gt; "p5-HTML-RewriteAttributes-0.05nb1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Test-Fatal-0.016nb2" -&gt; "p5-MetaCPAN-API-0.51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namespace-autoclean-0.29nb3" -&gt; "p5-MetaCPAN-API-0.51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Any-Moose-0.27nb6" -&gt; "p5-MetaCPAN-API-0.51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Try-Tiny-0.31" -&gt; "p5-MetaCPAN-API-0.51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core-3.10.4.0nb2" -&gt; "gnuradio-dtv-3.10.4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fec-3.10.4.0nb1" -&gt; "gnuradio-dtv-3.10.4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XML-LibXML-2.0207nb5" -&gt; "p5-XML-XUpdate-LibXML-0.6.0nb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XML-LibXML-Iterator-1.06nb2" -&gt; "p5-XML-XUpdate-LibXML-0.6.0nb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magrittr-2.0.3" -&gt; "R-sf-1.0.2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geos-0.5.7" -&gt; "R-sf-1.0.2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DBI-1.1.3" -&gt; "R-sf-1.0.2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classInt-0.4.8" -&gt; "R-sf-1.0.2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units-0.8.1" -&gt; "R-sf-1.0.2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s2-1.0.6nb1" -&gt; "R-sf-1.0.2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3" -&gt; "R-sf-1.0.2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cpp-1.0.9" -&gt; "R-sf-1.0.2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3" -&gt; "R-base64enc-0.1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Net-SNMP-6.0.1nb12" -&gt; "p5-Net-SNMP-Mixin-0.14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Sub-Exporter-0.988nb1" -&gt; "p5-Net-SNMP-Mixin-0.14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3" -&gt; "R-stringi-1.7.6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Role-Tiny-2.002004nb2" -&gt; "p5-DBIx-Class-Helpers-2.03600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ateTime-1.5900" -&gt; "p5-DBIx-Class-Helpers-2.03600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Try-Tiny-0.31" -&gt; "p5-DBIx-Class-Helpers-2.03600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ateTime-TimeZone-2.57" -&gt; "p5-DBIx-Class-Helpers-2.03600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ateTime-Format-SQLite-0.11nb13" -&gt; "p5-DBIx-Class-Helpers-2.03600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Test-Roo-1.004nb8" -&gt; "p5-DBIx-Class-Helpers-2.03600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ateTime-Format-Strptime-1.7900nb1" -&gt; "p5-DBIx-Class-Helpers-2.03600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BIx-Class-0.082843" -&gt; "p5-DBIx-Class-Helpers-2.03600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BIx-Class-Candy-0.005003nb5" -&gt; "p5-DBIx-Class-Helpers-2.03600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BIx-Introspector-0.001005nb7" -&gt; "p5-DBIx-Class-Helpers-2.03600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Sub-Exporter-Progressive-0.001013nb6" -&gt; "p5-DBIx-Class-Helpers-2.03600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namespace-clean-0.27nb6" -&gt; "p5-DBIx-Class-Helpers-2.03600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Try-Tiny-0.31" -&gt; "p5-Net-Twitter-4.01043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libwww-6.61nb1" -&gt; "p5-Net-Twitter-4.01043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namespace-autoclean-0.29nb3" -&gt; "p5-Net-Twitter-4.01043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rypt-SSLeay-0.72nb11" -&gt; "p5-Net-Twitter-4.01043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ata-Visitor-0.31nb2" -&gt; "p5-Net-Twitter-4.01043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ateTime-1.5900" -&gt; "p5-Net-Twitter-4.01043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ateTime-Format-Strptime-1.7900nb1" -&gt; "p5-Net-Twitter-4.01043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HTML-Parser-3.78" -&gt; "p5-Net-Twitter-4.01043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IO-Socket-SSL-2.074" -&gt; "p5-Net-Twitter-4.01043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LWP-Protocol-https-6.10nb2" -&gt; "p5-Net-Twitter-4.01043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-2.2201nb2" -&gt; "p5-Net-Twitter-4.01043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X-Role-Parameterized-1.11nb3" -&gt; "p5-Net-Twitter-4.01043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Net-OAuth-0.28nb8" -&gt; "p5-Net-Twitter-4.01043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Test-Fatal-0.016nb2" -&gt; "p5-App-Cmd-0.33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apture-Tiny-0.48nb5" -&gt; "p5-App-Cmd-0.334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lass-Load-0.25nb5" -&gt; "p5-App-Cmd-0.33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ata-OptList-0.112nb1" -&gt; "p5-App-Cmd-0.33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Getopt-Long-Descriptive-0.109nb2" -&gt; "p5-App-Cmd-0.33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String-RewritePrefix-0.008nb2" -&gt; "p5-App-Cmd-0.33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Sub-Exporter-0.988nb1" -&gt; "p5-App-Cmd-0.33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Metal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Metal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etal-8.5.1" -&gt; "py310-pyobjc-framework-Metal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AnyEvent-7.17nb3" -&gt; "p5-Object-Event-1.23nb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libwww-6.61nb1" -&gt; "myrepos-1.20180726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HTML-Parser-3.78" -&gt; "myrepos-1.20180726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cash-4.12nb2" -&gt; "bulk-test-boost-202205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core-3.10.4.0nb2" -&gt; "bulk-test-boost-2022052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pick-0.2.6nb2" -&gt; "bulk-test-boost-2022052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cad-6.0.6nb2" -&gt; "bulk-test-boost-202205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SystemConfigur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SystemConfigur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biblatex-3.18b" -&gt; "tex-biblatex-ieee-1.3f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-2.2201nb2" -&gt; "p5-Net-Cassandra-0.35nb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X-StrictConstructor-0.21nb6" -&gt; "p5-Net-Cassandra-0.35nb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CoreML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CoreML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HTML-Parser-3.78" -&gt; "p5-HTML-FillInForm-2.2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Template-Toolkit-3.100" -&gt; "p5-Template-Plugin-YAML-1.23nb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-2.005004nb2" -&gt; "p5-Data-SimplePassword-0.11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X-ClassAttribute-0.011nb6" -&gt; "p5-Data-SimplePassword-0.11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lass-Data-Inheritable-0.09nb1" -&gt; "p5-Data-SimplePassword-0.11nb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atalyst-Runtime-5.90128nb2" -&gt; "p5-Catalyst-Plugin-Session-State-Cookie-0.18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atalyst-Plugin-Session-0.41nb4" -&gt; "p5-Catalyst-Plugin-Session-State-Cookie-0.18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-2.2201nb2" -&gt; "p5-Catalyst-Plugin-Session-State-Cookie-0.18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namespace-autoclean-0.29nb3" -&gt; "p5-Catalyst-Plugin-Session-State-Cookie-0.18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lass-Inspector-1.36nb3" -&gt; "p5-File-ShareDir-1.118nb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xfun-0.35" -&gt; "R-highr-0.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3" -&gt; "R-highr-0.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lass-C3-Componentised-1.001002nb5" -&gt; "p5-DBIx-Class-Schema-Loader-0.07049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lass-Inspector-1.36nb3" -&gt; "p5-DBIx-Class-Schema-Loader-0.07049nb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lass-Unload-0.11nb5" -&gt; "p5-DBIx-Class-Schema-Loader-0.07049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-2.2201nb2" -&gt; "p5-DBIx-Class-Schema-Loader-0.07049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BIx-Class-0.082843" -&gt; "p5-DBIx-Class-Schema-Loader-0.07049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X-MarkAsMethods-0.15nb11" -&gt; "p5-DBIx-Class-Schema-Loader-0.07049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X-NonMoose-0.26nb8" -&gt; "p5-DBIx-Class-Schema-Loader-0.07049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Text-Unidecode-1.30nb6" -&gt; "p5-DBIx-Class-Schema-Loader-0.07049nb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namespace-autoclean-0.29nb3" -&gt; "p5-DBIx-Class-Schema-Loader-0.07049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Test-Differences-0.6900" -&gt; "p5-DBIx-Class-Schema-Loader-0.07049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Lingua-EN-Inflect-Phrase-0.20nb5" -&gt; "p5-DBIx-Class-Schema-Loader-0.07049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Lingua-EN-Tagger-0.31nb3" -&gt; "p5-DBIx-Class-Schema-Loader-0.07049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String-ToIdentifier-EN-0.12nb5" -&gt; "p5-DBIx-Class-Schema-Loader-0.07049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Task-Weaken-1.06nb5" -&gt; "p5-DBIx-Class-Schema-Loader-0.07049nb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Try-Tiny-0.31" -&gt; "p5-DBIx-Class-Schema-Loader-0.07049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namespace-clean-0.27nb6" -&gt; "p5-DBIx-Class-Schema-Loader-0.07049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lass-Accessor-Grouped-0.10014nb5" -&gt; "p5-DBIx-Class-Schema-Loader-0.07049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HTML-WikiConverter-0.68nb13" -&gt; "p5-HTML-WikiConverter-DokuWiki-0.53nb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Pencil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Pencil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PubSub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PubSub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libwww-6.61nb1" -&gt; "p5-POE-1.37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rypt-DES_EDE3-0.01nb17" -&gt; "p5-Convert-PEM-0.08nb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AV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AV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8.5.1" -&gt; "py310-pyobjc-framework-AV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exinfo-7.0.1" -&gt; "cross-arm-none-eabi-gcc-8.3.0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GI-Application-4.61nb5" -&gt; "p5-CGI-Application-Plugin-Session-1.05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LinkPresent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LinkPresent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8.5.1" -&gt; "py311-pyobjc-framework-LinkPresent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-packages-0.12nb1" -&gt; "bulk-large-2021110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Padre-1.00nb16" -&gt; "bulk-large-2021110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1.12.4nb1" -&gt; "bulk-large-2021110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ulk-medium-20221006" -&gt; "bulk-large-2021110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lypond-2.18.2nb27" -&gt; "bulk-large-2021110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foraos-desktop-2020.1.0nb1" -&gt; "bulk-large-2021110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step-2.6.2nb23" -&gt; "bulk-large-2021110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view-3.2.1nb3" -&gt; "bulk-large-2021110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3" -&gt; "bulk-large-2021110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HTML-Parser-3.78" -&gt; "p5-HTML-Restrict-3.0.0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-2.005004nb2" -&gt; "p5-HTML-Restrict-3.0.0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libwww-6.61nb1" -&gt; "p5-HTML-Restrict-3.0.0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namespace-clean-0.27nb6" -&gt; "p5-HTML-Restrict-3.0.0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Core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FSEvents-8.5.1" -&gt; "py311-pyobjc-framework-Core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UserNotifications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UserNotifications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UserNotifications-8.5.1" -&gt; "py38-pyobjc-framework-UserNotifications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Try-Tiny-0.31" -&gt; "p5-Test-Fatal-0.016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onvert-PEM-0.08nb12" -&gt; "p5-Crypt-DSA-1.17nb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3" -&gt; "R-systemfonts-1.0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cpp11-0.4.2" -&gt; "R-systemfonts-1.0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ateTime-1.5900" -&gt; "p5-File-Find-Rule-Age-0.302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atalyst-Runtime-5.90128nb2" -&gt; "p5-Handel-1.00014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atalyst-Devel-1.42nb2" -&gt; "p5-Handel-1.00014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atalyst-View-TT-0.45nb2" -&gt; "p5-Handel-1.00014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atalyst-Plugin-Session-0.41nb4" -&gt; "p5-Handel-1.00014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BIx-Class-0.082843" -&gt; "p5-Handel-1.00014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atalyst-Plugin-Session-Store-File-0.18nb14" -&gt; "p5-Handel-1.00014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BIx-Class-UUIDColumns-0.02006nb11" -&gt; "p5-Handel-1.00014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atalyst-Plugin-Session-State-Cookie-0.18nb2" -&gt; "p5-Handel-1.00014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BIx-Class-Validation-0.02005nb14" -&gt; "p5-Handel-1.00014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ata-Currency-0.06000nb10" -&gt; "p5-Handel-1.00014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HTML-FillInForm-2.22nb1" -&gt; "p5-Handel-1.00014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lass-Accessor-Grouped-0.10014nb5" -&gt; "p5-Handel-1.00014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lass-Inspector-1.36nb3" -&gt; "p5-Handel-1.00014nb8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dule-Starter-1.770nb2" -&gt; "p5-Handel-1.00014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ateTime-1.5900" -&gt; "p5-Handel-1.00014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ateTime-Format-MySQL-0.0701nb1" -&gt; "p5-Handel-1.00014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FormValidator-Simple-0.29nb8" -&gt; "p5-Handel-1.00014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Finance-Currency-Convert-WebserviceX-0.07001nb14" -&gt; "p5-Handel-1.00014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SQL-Translator-1.62nb2" -&gt; "p5-Handel-1.00014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cli-3.4.1" -&gt; "R-googledrive-2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gargle-1.2.0" -&gt; "R-googledrive-2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glue-1.6.2" -&gt; "R-googledrive-2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lifecycle-1.0.3" -&gt; "R-googledrive-2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magrittr-2.0.3" -&gt; "R-googledrive-2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purrr-0.3.5" -&gt; "R-googledrive-2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lang-1.0.6" -&gt; "R-googledrive-2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uuid-1.1.0" -&gt; "R-googledrive-2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withr-2.5.0" -&gt; "R-googledrive-2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tibble-3.1.4" -&gt; "R-googledrive-2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vctrs-0.5.1" -&gt; "R-googledrive-2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pillar-1.6.2" -&gt; "R-googledrive-2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jsonlite-1.8.0" -&gt; "R-googledrive-2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httr-1.4.2" -&gt; "R-googledrive-2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3" -&gt; "R-googledrive-2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nvertlit-1.8nb1" -&gt; "lit2epub-0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6" -&gt; "xf86-video-i740-1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SecurityInterfac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SecurityInterfac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ecurity-8.5.1" -&gt; "py39-pyobjc-framework-SecurityInterfac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-2.2201nb2" -&gt; "p5-Devel-Events-0.09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X-AttributeHelpers-0.25nb7" -&gt; "p5-Devel-Events-0.09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Test-Fatal-0.016nb2" -&gt; "p5-Class-Method-Modifiers-2.13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-2.2201nb2" -&gt; "p5-Excel-Template-Plus-0.06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X-Param-0.02nb14" -&gt; "p5-Excel-Template-Plus-0.06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Template-Toolkit-3.100" -&gt; "p5-Excel-Template-Plus-0.06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ixin-ExtraFields-0.140.002nb8" -&gt; "p5-Mixin-ExtraFields-Param-0.021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Sub-Exporter-0.988nb1" -&gt; "p5-Mixin-ExtraFields-Param-0.021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atalyst-Model-DBIC-Schema-0.65nb8" -&gt; "p5-CatalystX-CRUD-ModelAdapter-DBIC-0.15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atalystX-CRUD-0.57nb6" -&gt; "p5-CatalystX-CRUD-ModelAdapter-DBIC-0.15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BIx-Class-0.082843" -&gt; "p5-CatalystX-CRUD-ModelAdapter-DBIC-0.15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BIx-Class-RDBOHelpers-0.12nb7" -&gt; "p5-CatalystX-CRUD-ModelAdapter-DBIC-0.15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atalystX-CRUD-Controller-REST-0.005nb7" -&gt; "p5-CatalystX-CRUD-ModelAdapter-DBIC-0.15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BIx-Class-0.082843" -&gt; "p5-DBICx-Deploy-0.02nb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SQL-Translator-1.62nb2" -&gt; "p5-DBICx-Deploy-0.02nb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ateTime-Format-Strptime-1.7900nb1" -&gt; "ledger2beancount-2.5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Getopt-Long-Descriptive-0.109nb2" -&gt; "ledger2beancount-2.5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dbplyr-2.1.1" -&gt; "py38-rpy-3.4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ggplot2-3.3.5" -&gt; "py38-rpy-3.4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lazyeval-0.2.2" -&gt; "py38-rpy-3.4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lang-1.0.6" -&gt; "py38-rpy-3.4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tidyr-1.2.1" -&gt; "py38-rpy-3.4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3" -&gt; "py38-rpy-3.4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ateTime-Format-ISO8601-0.1600nb2" -&gt; "p5-Geo-Gpx-0.26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HTML-Parser-3.78" -&gt; "p5-Geo-Gpx-0.26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Network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Network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ServiceManagemen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ServiceManagemen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AppleScript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AppleScript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Rose-HTML-Objects-0.623nb7" -&gt; "p5-Rose-HTMLx-Form-Field-PopUpMenuNumeric-0.001nb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AVFound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AVFound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Audio-8.5.1" -&gt; "py38-pyobjc-framework-AVFound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Media-8.5.1" -&gt; "py38-pyobjc-framework-AVFound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8.5.1" -&gt; "py38-pyobjc-framework-AVFound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Package-DeprecationManager-0.17nb7" -&gt; "p5-MooseX-SemiAffordanceAccessor-0.10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-2.2201nb2" -&gt; "p5-MooseX-SemiAffordanceAccessor-0.10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Dictionary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Services-8.5.1" -&gt; "py39-pyobjc-framework-Dictionary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MediaToolbox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MediaToolbox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QuickLookThumbnailing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QuickLookThumbnailing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8.5.1" -&gt; "py38-pyobjc-framework-QuickLookThumbnailing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ebmin-1.990nb2" -&gt; "wbm-at-1.99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libwww-6.61nb1" -&gt; "p5-Net-OpenID-Consumer-1.18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Net-OpenID-Common-1.20nb6" -&gt; "p5-Net-OpenID-Consumer-1.18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LinkPresent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LinkPresent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8.5.1" -&gt; "py38-pyobjc-framework-LinkPresent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AV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AV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8.5.1" -&gt; "py311-pyobjc-framework-AV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3" -&gt; "stacks-2.6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VideoSubscriberAccoun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VideoSubscriberAccoun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HTML-Parser-3.78" -&gt; "p5-HTML-Entities-Interpolate-1.10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-2.005004nb2" -&gt; "p5-Text-SimpleTable-AutoWidth-0.09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6" -&gt; "xf86-video-chips-1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HTML-Parser-3.78" -&gt; "p5-HTML-Lint-2.32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HTML-Tagset-3.20nb14" -&gt; "p5-HTML-Lint-2.32nb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libwww-6.61nb1" -&gt; "p5-HTML-Lint-2.32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MediaLibrar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MediaLibrar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8.5.1" -&gt; "py311-pyobjc-framework-MediaLibrar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UniformTypeIdentifier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UniformTypeIdentifier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Test-Fatal-0.016nb2" -&gt; "p5-MooseX-Traits-0.13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X-Role-Parameterized-1.11nb3" -&gt; "p5-MooseX-Traits-0.13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Package-DeprecationManager-0.17nb7" -&gt; "p5-MooseX-Traits-0.13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-2.2201nb2" -&gt; "p5-MooseX-Traits-0.13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Sub-Exporter-0.988nb1" -&gt; "p5-MooseX-Traits-0.13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namespace-autoclean-0.29nb3" -&gt; "p5-MooseX-Traits-0.13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IRdisplay-1.1" -&gt; "R-IRkernel-1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crayon-1.5.2" -&gt; "R-IRkernel-1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evaluate-0.19" -&gt; "R-IRkernel-1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epr-1.1.3" -&gt; "R-IRkernel-1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uuid-1.1.0" -&gt; "R-IRkernel-1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pbdZMQ-0.3.3" -&gt; "R-IRkernel-1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digest-0.6.29" -&gt; "R-IRkernel-1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jsonlite-1.8.0" -&gt; "R-IRkernel-1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3" -&gt; "R-IRkernel-1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3" -&gt; "R-proxy-0.4.2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Locale-libintl-1.32nb2" -&gt; "texi2html-5.0nb1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numDeriv-2016.8.1.1" -&gt; "R-bbmle-1.0.2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bdsmatrix-1.3.4" -&gt; "R-bbmle-1.0.2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mvtnorm-1.1.3" -&gt; "R-bbmle-1.0.2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3" -&gt; "R-bbmle-1.0.2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Kwiki-0.39nb14" -&gt; "p5-Kwiki-Notify-Mail-0.04nb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6" -&gt; "xf86-video-mach64-6.9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3" -&gt; "R-rbenchmark-1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uuid-1.1.0" -&gt; "R-ids-1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openssl-2.0.5" -&gt; "R-ids-1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3" -&gt; "R-ids-1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IME-tools-5.510" -&gt; "p5-Convert-TNEF-0.18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Sub-Exporter-0.988nb1" -&gt; "p5-String-RewritePrefix-0.008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Game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Game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8.5.1" -&gt; "py310-pyobjc-framework-Game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Scene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Scene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8.5.1" -&gt; "py39-pyobjc-framework-Scene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lass-Method-Modifiers-2.13nb3" -&gt; "p5-Sub-HandlesVia-0.016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Role-Tiny-2.002004nb2" -&gt; "p5-Sub-HandlesVia-0.016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CoreSpotligh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CoreSpotligh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Account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Account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GI-Application-4.61nb5" -&gt; "p5-CGI-Application-PSGI-1.00nb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ateTime-1.5900" -&gt; "p5-DateTime-Format-ISO8601-0.160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ateTime-Format-Builder-0.8300nb2" -&gt; "p5-DateTime-Format-ISO8601-0.160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IO-Socket-SSL-2.074" -&gt; "p5-IMAP-Client-0.13nb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Pod-POM-2.01nb7" -&gt; "p5-Pod-POM-Web-1.23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libwww-6.61nb1" -&gt; "p5-Pod-POM-Web-1.23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PPI-HTML-1.08nb13" -&gt; "p5-Pod-POM-Web-1.23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3" -&gt; "R-bit-4.0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Eval-Closure-0.14nb7" -&gt; "p5-Specio-0.4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Role-Tiny-2.002004nb2" -&gt; "p5-Specio-0.4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Test-Fatal-0.016nb2" -&gt; "p5-Moose-2.220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Test-Output-1.033nb2" -&gt; "p5-Moose-2.220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Test-CheckDeps-0.010nb8" -&gt; "p5-Moose-2.220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PAN-Meta-Check-0.014nb6" -&gt; "p5-Moose-2.2201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ateTime-Calendar-Mayan-0.06.01nb13" -&gt; "p5-Moose-2.220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ateTime-Format-MySQL-0.0701nb1" -&gt; "p5-Moose-2.220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eclare-Constraints-Simple-0.03nb14" -&gt; "p5-Moose-2.220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Package-DeprecationManager-0.17nb7" -&gt; "p5-Moose-2.220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Package-Stash-0.39nb2" -&gt; "p5-Moose-2.220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Package-Stash-XS-0.29nb4" -&gt; "p5-Moose-2.220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Params-Util-1.07nb11" -&gt; "p5-Moose-2.2201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Sub-Exporter-0.988nb1" -&gt; "p5-Moose-2.220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Task-Weaken-1.06nb5" -&gt; "p5-Moose-2.2201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Try-Tiny-0.31" -&gt; "p5-Moose-2.220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Params-Coerce-0.15nb2" -&gt; "p5-Moose-2.220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namespace-autoclean-0.29nb3" -&gt; "p5-Moose-2.220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Test-Warnings-0.031nb1" -&gt; "p5-Moose-2.220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Test-CleanNamespaces-0.24nb4" -&gt; "p5-Moose-2.220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HTTP-Message-6.37" -&gt; "p5-Moose-2.220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lass-Load-0.25nb5" -&gt; "p5-Moose-2.220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lass-Load-XS-0.10nb6" -&gt; "p5-Moose-2.220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ata-OptList-0.112nb1" -&gt; "p5-Moose-2.220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evel-GlobalDestruction-0.14nb6" -&gt; "p5-Moose-2.220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evel-OverloadInfo-0.007nb1" -&gt; "p5-Moose-2.220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ist-CheckConflicts-0.11nb8" -&gt; "p5-Moose-2.220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Eval-Closure-0.14nb7" -&gt; "p5-Moose-2.220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dule-Runtime-Conflicts-0.003nb6" -&gt; "p5-Moose-2.220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Scalar-List-Utils-1.60nb1" -&gt; "p5-Moose-2.2201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Test-Inline-2.214nb2" -&gt; "p5-Moose-2.220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Test-LeakTrace-0.17nb2" -&gt; "p5-Moose-2.2201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AppleScript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AppleScript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Net-LDAP-Server-Test-0.22nb5" -&gt; "p5-Net-LDAP-Class-0.27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Net-LDAP-Batch-0.02nb14" -&gt; "p5-Net-LDAP-Class-0.27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perl-ldap-0.66nb2" -&gt; "p5-Net-LDAP-Class-0.27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HTML-Prototype-1.48nb14" -&gt; "p5-HTML-Prototype-Useful-0.05nb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ateTime-1.5900" -&gt; "p5-Template-Plugin-DateTime-0.06.002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ateTime-Format-Strptime-1.7900nb1" -&gt; "p5-Template-Plugin-DateTime-0.06.002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Template-Toolkit-3.100" -&gt; "p5-Template-Plugin-DateTime-0.06.002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onfig-AutoConf-0.320nb1" -&gt; "p5-Unix-Statgrab-0.112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Test-LeakTrace-0.17nb2" -&gt; "p5-Unix-Statgrab-0.112nb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processx-3.8.0" -&gt; "R-callr-3.7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3" -&gt; "R-callr-3.7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it-base-2.39.0" -&gt; "git-contrib-2.39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libwww-6.61nb1" -&gt; "wApua-0.05.1nb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Tk-804.035nb2" -&gt; "wApua-0.05.1nb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HTML-Parser-3.78" -&gt; "wApua-0.05.1nb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Test-Most-0.38" -&gt; "p5-Hash-Merge-Simple-0.051nb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view-lib-3.2.1nb11" -&gt; "xview-3.2.1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view-clients-3.2.1nb5" -&gt; "xview-3.2.1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GameController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GameController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ScriptingBridg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ScriptingBridg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LatentSemanticMapping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LatentSemanticMapping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core-3.10.4.0nb2" -&gt; "gnuradio-trellis-3.10.4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digital-3.10.4.0nb1" -&gt; "gnuradio-trellis-3.10.4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HTTP-Message-6.37" -&gt; "rt4-cli-4.4.4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libwww-6.61nb1" -&gt; "rt4-cli-4.4.4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Accessibilit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Accessibilit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8.5.1" -&gt; "py310-pyobjc-framework-Accessibilit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Test-LeakTrace-0.17nb2" -&gt; "p5-List-SomeUtils-XS-0.58nb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Test-Warnings-0.031nb1" -&gt; "p5-List-SomeUtils-XS-0.58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Pass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Pass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libwww-6.61nb1" -&gt; "p5-Finance-Currency-Convert-WebserviceX-0.07001nb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OSA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OSA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6" -&gt; "xf86-input-elographics-1.4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Test-Fatal-0.016nb2" -&gt; "p5-Eval-Closure-0.14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Sub-Exporter-0.988nb1" -&gt; "p5-Eval-Closure-0.14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Try-Tiny-0.31" -&gt; "p5-Eval-Closure-0.14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6" -&gt; "xf86-video-savage-2.3.9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VideoToolbox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VideoToolbox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Media-8.5.1" -&gt; "py38-pyobjc-framework-VideoToolbox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8.5.1" -&gt; "py38-pyobjc-framework-VideoToolbox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-2.2201nb2" -&gt; "p5-MooseX-Daemonize-0.22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X-Getopt-0.75nb1" -&gt; "p5-MooseX-Daemonize-0.22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X-Types-Path-Class-0.09nb6" -&gt; "p5-MooseX-Daemonize-0.22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Sub-Exporter-ForMethods-0.100054nb1" -&gt; "p5-MooseX-Daemonize-0.22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3" -&gt; "R-timeDate-3043.10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coutils-0.32.3nb5" -&gt; "cannonball-0.34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ail-Mbox-MessageParser-1.5111nb5" -&gt; "grepmail-5.3033nb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lass-DBI-3.0.17nb17" -&gt; "p5-Class-DBI-BaseDSN-1.22nb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atalyst-Plugin-Session-0.41nb4" -&gt; "p5-Catalyst-Plugin-Session-Store-FastMmap-0.16nb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X-Emulate-Class-Accessor-Fast-0.009032nb5" -&gt; "p5-Catalyst-Plugin-Session-Store-FastMmap-0.16nb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atalyst-Runtime-5.90128nb2" -&gt; "p5-Catalyst-Plugin-Session-Store-FastMmap-0.16nb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lass-Data-Inheritable-0.09nb1" -&gt; "p5-Catalyst-Plugin-Session-Store-FastMmap-0.16nb1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String-Print-0.94nb3" -&gt; "p5-Log-Report-Optional-1.07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HTML-Parser-3.78" -&gt; "p5-HTML-StickyQuery-0.13nb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DVDPlayback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DVDPlayback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lang-1.0.6" -&gt; "R-fontawesome-0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htmltools-0.5.2" -&gt; "R-fontawesome-0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3" -&gt; "R-fontawesome-0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glue-1.6.2" -&gt; "R-broom-1.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purrr-0.3.5" -&gt; "R-broom-1.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lang-1.0.6" -&gt; "R-broom-1.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backports-1.4.1" -&gt; "R-broom-1.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dplyr-1.0.10" -&gt; "R-broom-1.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ellipsis-0.3.2" -&gt; "R-broom-1.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generics-0.1.0" -&gt; "R-broom-1.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tibble-3.1.4" -&gt; "R-broom-1.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tidyr-1.2.1" -&gt; "R-broom-1.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stringr-1.4.0" -&gt; "R-broom-1.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ggplot2-3.3.5" -&gt; "R-broom-1.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3" -&gt; "R-broom-1.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ExceptionHandling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ExceptionHandling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Store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Store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apture-Tiny-0.48nb5" -&gt; "p5-MooX-Options-4.103nb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Role-Tiny-2.002004nb2" -&gt; "p5-MooX-Options-4.103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Try-Tiny-0.31" -&gt; "p5-MooX-Options-4.103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namespace-clean-0.27nb6" -&gt; "p5-MooX-Options-4.103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-2.2201nb2" -&gt; "p5-MooX-Options-4.103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Getopt-Long-Descriptive-0.109nb2" -&gt; "p5-MooX-Options-4.103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-2.005004nb2" -&gt; "p5-MooX-Options-4.103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X-ConfigFromFile-0.009nb5" -&gt; "p5-MooX-Options-4.103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ExecutionPolic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ExecutionPolic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GameCenter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GameCenter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SecurityInterfac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SecurityInterfac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ecurity-8.5.1" -&gt; "py310-pyobjc-framework-SecurityInterfac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6" -&gt; "xf86-video-sunffb-1.2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appdirs-0.3.3" -&gt; "R-usethis-2.1.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whisker-0.4.1" -&gt; "R-usethis-2.1.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3" -&gt; "R-usethis-2.1.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clipr-0.8.0" -&gt; "R-usethis-2.1.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cli-3.4.1" -&gt; "R-usethis-2.1.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crayon-1.5.2" -&gt; "R-usethis-2.1.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desc-1.4.2" -&gt; "R-usethis-2.1.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fs-1.5.2" -&gt; "R-usethis-2.1.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gert-1.9.2" -&gt; "R-usethis-2.1.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glue-1.6.2" -&gt; "R-usethis-2.1.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lifecycle-1.0.3" -&gt; "R-usethis-2.1.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purrr-0.3.5" -&gt; "R-usethis-2.1.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lang-1.0.6" -&gt; "R-usethis-2.1.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projroot-2.0.3" -&gt; "R-usethis-2.1.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withr-2.5.0" -&gt; "R-usethis-2.1.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studioapi-0.13" -&gt; "R-usethis-2.1.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clisymbols-1.2.0" -&gt; "R-usethis-2.1.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yaml-2.2.1" -&gt; "R-usethis-2.1.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curl-4.3.2nb3" -&gt; "R-usethis-2.1.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gh-1.3.0" -&gt; "R-usethis-2.1.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XML-LibXML-2.0207nb5" -&gt; "p5-RPC-XML-0.8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libwww-6.61nb1" -&gt; "p5-RPC-XML-0.8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ateTime-1.5900" -&gt; "p5-RPC-XML-0.8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ateTime-Format-ISO8601-0.1600nb2" -&gt; "p5-RPC-XML-0.8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CoreAudio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CoreAudio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coutils-0.32.3nb5" -&gt; "fasttracker2-1.6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Cloud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ccounts-8.5.1" -&gt; "py38-pyobjc-framework-Cloud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Cloud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Data-8.5.1" -&gt; "py38-pyobjc-framework-Cloud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Location-8.5.1" -&gt; "py38-pyobjc-framework-Cloud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XML-DOM-1.46nb6" -&gt; "p5-XML-Checker-0.13nb1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Metal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Metal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Metal-8.5.1" -&gt; "py311-pyobjc-framework-Metal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Template-Toolkit-3.100" -&gt; "p5-Template-Extract-0.41nb1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GD-Graph3d-0.63nb13" -&gt; "p5-Template-Extract-0.41nb1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GDGraph-1.54nb5" -&gt; "p5-Template-Extract-0.41nb1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Pod-POM-2.01nb7" -&gt; "p5-Template-Extract-0.41nb1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XML-DOM-1.46nb6" -&gt; "p5-Template-Extract-0.41nb1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XML-RSS-1.62nb2" -&gt; "p5-Template-Extract-0.41nb1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HTML-Template-2.97nb6" -&gt; "p5-CGI-Application-4.61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Account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Account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Plack-1.0050" -&gt; "p5-Plack-Handler-SCGI-0.02nb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Try-Tiny-0.31" -&gt; "p5-Plack-Handler-SCGI-0.02nb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Scalar-List-Utils-1.60nb1" -&gt; "p5-Mail-Message-3.012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ateTime-Locale-1.37" -&gt; "p5-DateTime-1.590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ateTime-TimeZone-2.57" -&gt; "p5-DateTime-1.590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Specio-0.48" -&gt; "p5-DateTime-1.590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Params-ValidationCompiler-0.30nb5" -&gt; "p5-DateTime-1.590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namespace-autoclean-0.29nb3" -&gt; "p5-DateTime-1.590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latticeExtra-0.6.29" -&gt; "R-DAAG-1.25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dpack-2.4" -&gt; "R-DAAG-1.25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3" -&gt; "R-DAAG-1.25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Email-MIME-1.952nb1" -&gt; "p5-Email-MIME-Attachment-Stripper-1.317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Email-MIME-ContentType-1.027" -&gt; "p5-Email-MIME-Attachment-Stripper-1.317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Intents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Intents-8.5.1" -&gt; "py39-pyobjc-framework-Intents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it-base-2.39.0" -&gt; "neko-2.3.0nb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List-AllUtils-0.19nb2" -&gt; "p5-Dist-Zilla-6.02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Log-Dispatchouli-2.023nb1" -&gt; "p5-Dist-Zilla-6.02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App-Cmd-0.334nb1" -&gt; "p5-Dist-Zilla-6.02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-2.2201nb2" -&gt; "p5-Dist-Zilla-6.02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-Autobox-0.16nb7" -&gt; "p5-Dist-Zilla-6.02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PAN-Uploader-0.103016nb1" -&gt; "p5-Dist-Zilla-6.02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X-LazyRequire-0.11nb8" -&gt; "p5-Dist-Zilla-6.02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lass-Load-0.25nb5" -&gt; "p5-Dist-Zilla-6.02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X-Role-Parameterized-1.11nb3" -&gt; "p5-Dist-Zilla-6.02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onfig-INI-0.027nb1" -&gt; "p5-Dist-Zilla-6.02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Software-License-0.104.001nb1" -&gt; "p5-Dist-Zilla-6.02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String-Formatter-1.234nb1" -&gt; "p5-Dist-Zilla-6.02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String-RewritePrefix-0.008nb2" -&gt; "p5-Dist-Zilla-6.02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Sub-Exporter-ForMethods-0.100054nb1" -&gt; "p5-Dist-Zilla-6.02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onfig-MVP-2.200012nb1" -&gt; "p5-Dist-Zilla-6.02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onfig-MVP-Reader-INI-2.101464nb1" -&gt; "p5-Dist-Zilla-6.02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ata-Section-0.200.007nb5" -&gt; "p5-Dist-Zilla-6.02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ateTime-1.5900" -&gt; "p5-Dist-Zilla-6.02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File-ShareDir-1.118nb5" -&gt; "p5-Dist-Zilla-6.02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X-SetOnce-0.200002nb8" -&gt; "p5-Dist-Zilla-6.02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X-Types-0.50nb6" -&gt; "p5-Dist-Zilla-6.02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X-Types-Path-Class-0.09nb6" -&gt; "p5-Dist-Zilla-6.02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X-Types-Perl-0.101343nb8" -&gt; "p5-Dist-Zilla-6.02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PPI-1.276" -&gt; "p5-Dist-Zilla-6.02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Params-Util-1.07nb11" -&gt; "p5-Dist-Zilla-6.02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Perl-PrereqScanner-1.024nb1" -&gt; "p5-Dist-Zilla-6.02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Pod-Eventual-0.094.002nb1" -&gt; "p5-Dist-Zilla-6.02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Try-Tiny-0.31" -&gt; "p5-Dist-Zilla-6.02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namespace-autoclean-0.29nb3" -&gt; "p5-Dist-Zilla-6.02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Hash-Merge-Simple-0.051nb11" -&gt; "p5-Dist-Zilla-6.02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step-base-1.27.0nb11" -&gt; "SOGo-2.3.23nb2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OPE-5.5.0nb2" -&gt; "SOGo-2.3.23nb2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colorspace-2.0.1" -&gt; "R-RcmdrMisc-2.7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abind-1.4.5" -&gt; "R-RcmdrMisc-2.7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car-3.1.1" -&gt; "R-RcmdrMisc-2.7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e1071-1.7.12" -&gt; "R-RcmdrMisc-2.7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nortest-1.0.4" -&gt; "R-RcmdrMisc-2.7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sandwich-3.0.1" -&gt; "R-RcmdrMisc-2.7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Hmisc-4.7.0" -&gt; "R-RcmdrMisc-2.7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haven-2.4.3" -&gt; "R-RcmdrMisc-2.7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eadstata13-0.10.0" -&gt; "R-RcmdrMisc-2.7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eadxl-1.3.1" -&gt; "R-RcmdrMisc-2.7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3" -&gt; "R-RcmdrMisc-2.7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DVDPlayback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DVDPlayback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biblatex-3.18b" -&gt; "tex-biblatex-nature-1.3d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ross-arm-none-eabi-gcc-8.3.0nb5" -&gt; "u-boot-a20-olinuxino-micro-2018.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6" -&gt; "xf86-input-mouse-1.9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Net-SSLeay-1.92" -&gt; "argus-3.7nb8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rypt-DES-2.07nb9" -&gt; "argus-3.7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3" -&gt; "R-rlang-1.0.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ateTime-1.5900" -&gt; "p5-MooseX-Types-Structured-0.36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X-Types-DateTime-0.13nb7" -&gt; "p5-MooseX-Types-Structured-0.36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Package-DeprecationManager-0.17nb7" -&gt; "p5-MooseX-Types-Structured-0.36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evel-PartialDump-0.20nb5" -&gt; "p5-MooseX-Types-Structured-0.36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-2.2201nb2" -&gt; "p5-MooseX-Types-Structured-0.36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X-Types-0.50nb6" -&gt; "p5-MooseX-Types-Structured-0.36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Sub-Exporter-0.988nb1" -&gt; "p5-MooseX-Types-Structured-0.36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ateTime-1.5900" -&gt; "p5-DateTime-Format-W3CDTF-0.08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ebmin-1.990nb2" -&gt; "wbm-openslp-1.99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6" -&gt; "xf86-video-ast-1.1.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exinfo-7.0.1" -&gt; "dinotrace-9.4f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ExceptionHandling-8.5.1" -&gt; "py38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FSEvents-8.5.1" -&gt; "py38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GameController-8.5.1" -&gt; "py38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ddressBook-8.5.1" -&gt; "py38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InputMethodKit-8.5.1" -&gt; "py38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ppleScriptKit-8.5.1" -&gt; "py38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InstallerPlugins-8.5.1" -&gt; "py38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pplicationServices-8.5.1" -&gt; "py38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InstantMessage-8.5.1" -&gt; "py38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utomator-8.5.1" -&gt; "py38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LatentSemanticMapping-8.5.1" -&gt; "py38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FNetwork-8.5.1" -&gt; "py38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LaunchServices-8.5.1" -&gt; "py38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alendarStore-8.5.1" -&gt; "py38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yncServices-8.5.1" -&gt; "py38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ystemConfiguration-8.5.1" -&gt; "py38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WebKit-8.5.1" -&gt; "py38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PubSub-8.5.1" -&gt; "py38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llaboration-8.5.1" -&gt; "py38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Audio-8.5.1" -&gt; "py38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AudioKit-8.5.1" -&gt; "py38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Data-8.5.1" -&gt; "py38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MIDI-8.5.1" -&gt; "py38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Services-8.5.1" -&gt; "py38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Text-8.5.1" -&gt; "py38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DictionaryServices-8.5.1" -&gt; "py38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DiscRecording-8.5.1" -&gt; "py38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OSAKit-8.5.1" -&gt; "py38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PreferencePanes-8.5.1" -&gt; "py38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8.5.1" -&gt; "py38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creenCaptureKit-8.5.1" -&gt; "py38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creenSaver-8.5.1" -&gt; "py38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criptingBridge-8.5.1" -&gt; "py38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earchKit-8.5.1" -&gt; "py38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ecurity-8.5.1" -&gt; "py38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ecurityFoundation-8.5.1" -&gt; "py38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ecurityInterface-8.5.1" -&gt; "py38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DiscRecordingUI-8.5.1" -&gt; "py38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DiskArbitration-8.5.1" -&gt; "py38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6" -&gt; "xf86-video-suncg14-1.1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App-Cmd-0.334nb1" -&gt; "p5-Dist-Zooky-0.24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ist-Zilla-6.025" -&gt; "p5-Dist-Zooky-0.24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-2.2201nb2" -&gt; "p5-Dist-Zooky-0.24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X-Types-0.50nb6" -&gt; "p5-Dist-Zooky-0.24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X-Types-Perl-0.101343nb8" -&gt; "p5-Dist-Zooky-0.24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Software-License-0.104.001nb1" -&gt; "p5-Dist-Zooky-0.24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6" -&gt; "xf86-video-ati6-6.14.6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ParallelUserAgent-2.62nb6" -&gt; "p5-LWP-Protocol-Net-Curl-0.026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Net-Curl-0.45nb6" -&gt; "p5-LWP-Protocol-Net-Curl-0.026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apture-Tiny-0.48nb5" -&gt; "p5-Devel-FindPerl-0.01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CoreMedia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CoreMedia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it-base-2.39.0" -&gt; "bup-0.32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OSLog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OSLog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Media-8.5.1" -&gt; "py310-pyobjc-framework-OSLog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8.5.1" -&gt; "py310-pyobjc-framework-OSLog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ebmin-1.990nb2" -&gt; "wbm-mailboxes-1.99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step-objc-1.8.1" -&gt; "gnustep-base-1.27.0nb1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Perl-Critic-1.140nb1" -&gt; "p5-Test-Perl-Critic-1.04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ateTime-1.5900" -&gt; "p5-DateTime-Format-CLDR-1.19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ateTime-Event-Recurrence-0.19nb6" -&gt; "p5-DateTime-Format-CLDR-1.19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ateTime-Set-0.3900nb6" -&gt; "p5-DateTime-Format-CLDR-1.19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ateTime-Incomplete-0.08nb6" -&gt; "p5-DateTime-Format-CLDR-1.19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ateTime-TimeZone-2.57" -&gt; "p5-DateTime-TimeZone-HPUX-1.04nb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bayesm-3.1.4" -&gt; "R-compositions-2.0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energy-1.7.10" -&gt; "R-compositions-2.0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obustbase-0.95.0" -&gt; "R-compositions-2.0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tensorA-0.36.2" -&gt; "R-compositions-2.0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3" -&gt; "R-compositions-2.0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Test-Differences-0.6900" -&gt; "p5-Parse-ErrorString-Perl-0.27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Pod-POM-2.01nb7" -&gt; "p5-Parse-ErrorString-Perl-0.27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lass-Load-0.25nb5" -&gt; "p5-MooseX-Types-LoadableClass-0.015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-2.2201nb2" -&gt; "p5-MooseX-Types-LoadableClass-0.015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X-Types-0.50nb6" -&gt; "p5-MooseX-Types-LoadableClass-0.015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namespace-clean-0.27nb6" -&gt; "p5-MooseX-Types-LoadableClass-0.015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Photos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Photos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Scene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Scene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8.5.1" -&gt; "py310-pyobjc-framework-Scene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NetworkExtens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NetworkExtens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ross-arm-none-eabi-gcc-8.3.0nb5" -&gt; "u-boot-orangepi-lite-2018.11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ebmin-1.990nb2" -&gt; "wbm-custom-1.99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Alien-Build-2.38nb2" -&gt; "p5-Alien-Base-ModuleBuild-1.15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apture-Tiny-0.48nb5" -&gt; "p5-Alien-Base-ModuleBuild-1.15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HTML-LinkExtractor-0.13nb14" -&gt; "p5-Alien-Base-ModuleBuild-1.15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XML-Compile-Tester-0.91nb5" -&gt; "p5-XML-Compile-1.63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XML-LibXML-2.0207nb5" -&gt; "p5-XML-Compile-1.63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Log-Report-1.33nb1" -&gt; "p5-XML-Compile-1.63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Log-Report-Optional-1.07nb1" -&gt; "p5-XML-Compile-1.63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evel-GlobalDestruction-0.14nb6" -&gt; "p5-XML-Compile-1.63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atalyst-Authentication-Store-DBIx-Class-0.1506nb8" -&gt; "p5-Task-Catalyst-Tutorial-0.06nb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atalyst-Controller-HTML-FormFu-2.04nb5" -&gt; "p5-Task-Catalyst-Tutorial-0.06nb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atalyst-Devel-1.42nb2" -&gt; "p5-Task-Catalyst-Tutorial-0.06nb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atalyst-Plugin-Authentication-0.100230nb9" -&gt; "p5-Task-Catalyst-Tutorial-0.06nb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atalyst-Plugin-Authorization-ACL-0.16nb8" -&gt; "p5-Task-Catalyst-Tutorial-0.06nb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atalyst-Plugin-Authorization-Roles-0.09nb11" -&gt; "p5-Task-Catalyst-Tutorial-0.06nb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atalyst-Plugin-Session-0.41nb4" -&gt; "p5-Task-Catalyst-Tutorial-0.06nb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atalyst-Plugin-Session-State-Cookie-0.18nb2" -&gt; "p5-Task-Catalyst-Tutorial-0.06nb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atalyst-Plugin-Session-Store-FastMmap-0.16nb11" -&gt; "p5-Task-Catalyst-Tutorial-0.06nb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atalyst-Plugin-StackTrace-0.12nb9" -&gt; "p5-Task-Catalyst-Tutorial-0.06nb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atalyst-Runtime-5.90128nb2" -&gt; "p5-Task-Catalyst-Tutorial-0.06nb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atalyst-View-TT-0.45nb2" -&gt; "p5-Task-Catalyst-Tutorial-0.06nb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BIx-Class-0.082843" -&gt; "p5-Task-Catalyst-Tutorial-0.06nb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CoreAudio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CoreAudio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Audio-8.5.1" -&gt; "py38-pyobjc-framework-CoreAudio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ross-arm-none-eabi-gcc-8.3.0nb5" -&gt; "u-boot-cubietruck-2018.11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3" -&gt; "R-combinat-0.0.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testthat-3.1.5" -&gt; "R-mockery-0.4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3" -&gt; "R-mockery-0.4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it-base-2.39.0" -&gt; "yadm-3.1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-2.2201nb2" -&gt; "p5-Perl-LanguageServer-2.1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AnyEvent-7.17nb3" -&gt; "p5-Perl-LanguageServer-2.1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AnyEvent-AIO-1.1nb13" -&gt; "p5-Perl-LanguageServer-2.1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lass-Refresh-0.07nb3" -&gt; "p5-Perl-LanguageServer-2.1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ompiler-Lexer-0.23nb3" -&gt; "p5-Perl-LanguageServer-2.1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oro-6.57nb4" -&gt; "p5-Perl-LanguageServer-2.1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Params-Validate-1.30nb2" -&gt; "circos-0.49nb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crayon-1.5.2" -&gt; "R-covr-3.6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withr-2.5.0" -&gt; "R-covr-3.6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digest-0.6.29" -&gt; "R-covr-3.6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jsonlite-1.8.0" -&gt; "R-covr-3.6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yaml-2.2.1" -&gt; "R-covr-3.6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httr-1.4.2" -&gt; "R-covr-3.6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ex-1.2.1" -&gt; "R-covr-3.6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3" -&gt; "R-covr-3.6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ross-arm-none-eabi-gcc-8.3.0nb5" -&gt; "u-boot-orangepi-zero-2018.11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exinfo-7.0.1" -&gt; "xtensa-lx106-elf-gcc-4.8.2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libwww-6.61nb1" -&gt; "checkbot-1.8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ImageCaptureCor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ImageCaptureCor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coutils-0.32.3nb5" -&gt; "openjk-0.0.0.2019103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e1071-1.7.12" -&gt; "R-classInt-0.4.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3" -&gt; "R-classInt-0.4.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DiscRecording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DiscRecording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X-Role-Parameterized-1.11nb3" -&gt; "p5-MooseX-Role-Tempdir-0.101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namespace-autoclean-0.29nb3" -&gt; "p5-MooseX-Role-Tempdir-0.101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Package-DeprecationManager-0.17nb7" -&gt; "p5-MooseX-Role-Tempdir-0.101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GD-Graph3d-0.63nb13" -&gt; "squidanalyzer-6.6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it-base-2.39.0" -&gt; "py39-gitinspector-0.5.0.dev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OSLog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OSLog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Media-8.5.1" -&gt; "py311-pyobjc-framework-OSLog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8.5.1" -&gt; "py311-pyobjc-framework-OSLog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Kwiki-0.39nb14" -&gt; "p5-Kwiki-PagePrivacy-0.10nb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callr-3.7.3" -&gt; "R-cyclocomp-1.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crayon-1.5.2" -&gt; "R-cyclocomp-1.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desc-1.4.2" -&gt; "R-cyclocomp-1.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emotes-2.4.2" -&gt; "R-cyclocomp-1.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withr-2.5.0" -&gt; "R-cyclocomp-1.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3" -&gt; "R-cyclocomp-1.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Cocoa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6" -&gt; "xf86-video-ati-19.1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3" -&gt; "R-glue-1.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Package-DeprecationManager-0.17nb7" -&gt; "p5-MooseX-OneArgNew-0.005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-2.2201nb2" -&gt; "p5-MooseX-OneArgNew-0.005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X-Role-Parameterized-1.11nb3" -&gt; "p5-MooseX-OneArgNew-0.005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namespace-autoclean-0.29nb3" -&gt; "p5-MooseX-OneArgNew-0.005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XML-LibXML-2.0207nb5" -&gt; "p5-XML-LibXML-Iterator-1.06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XML-NodeFilter-0.01nb19" -&gt; "p5-XML-LibXML-Iterator-1.06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Getopt-Long-Descriptive-0.109nb2" -&gt; "p5-MooseX-Getopt-0.7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-2.2201nb2" -&gt; "p5-MooseX-Getopt-0.7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X-Role-Parameterized-1.11nb3" -&gt; "p5-MooseX-Getopt-0.7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Try-Tiny-0.31" -&gt; "p5-MooseX-Getopt-0.7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namespace-autoclean-0.29nb3" -&gt; "p5-MooseX-Getopt-0.7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XML-TreePP-0.43nb8" -&gt; "p5-XML-FeedPP-0.95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6" -&gt; "xf86-video-xgi-1.6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Account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Account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ateTime-1.5900" -&gt; "rt5-5.0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ateTime-Format-Natural-1.13nb1" -&gt; "rt5-5.0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ateTime-Locale-1.37" -&gt; "rt5-5.0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evel-GlobalDestruction-0.14nb6" -&gt; "rt5-5.0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Web-Machine-0.17nb1" -&gt; "rt5-5.0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XML-RSS-1.62nb2" -&gt; "rt5-5.0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namespace-autoclean-0.29nb3" -&gt; "rt5-5.0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GnuPG-Interface-1.02nb2" -&gt; "rt5-5.0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BD-mysql-4.050nb5" -&gt; "rt5-5.0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Encode-HanExtra-0.23nb6" -&gt; "rt5-5.0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File-ShareDir-1.118nb5" -&gt; "rt5-5.0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HTML-FormatText-WithLinks-0.15nb8" -&gt; "rt5-5.0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HTML-FormatText-WithLinks-AndTables-0.07nb6" -&gt; "rt5-5.0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HTML-Gumbo-0.18nb1" -&gt; "rt5-5.0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HTML-Mason-1.59nb2" -&gt; "rt5-5.0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HTML-Mason-PSGIHandler-0.53nb9" -&gt; "rt5-5.0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HTML-Quoted-0.04nb9" -&gt; "rt5-5.0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GI-4.54nb1" -&gt; "rt5-5.0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GI-Emulate-PSGI-0.23nb6" -&gt; "rt5-5.0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HTML-RewriteAttributes-0.05nb10" -&gt; "rt5-5.0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HTML-Scrubber-0.19nb3" -&gt; "rt5-5.0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HTTP-Message-6.37" -&gt; "rt5-5.0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LWP-Protocol-https-6.10nb2" -&gt; "rt5-5.0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libwww-6.61nb1" -&gt; "rt5-5.0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Log-Dispatch-2.70nb2" -&gt; "rt5-5.0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IME-tools-5.510" -&gt; "rt5-5.0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dule-Path-0.19nb7" -&gt; "rt5-5.0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-2.2201nb2" -&gt; "rt5-5.0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X-NonMoose-0.26nb8" -&gt; "rt5-5.0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X-Role-Parameterized-1.11nb3" -&gt; "rt5-5.0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Parallel-ForkManager-2.02nb4" -&gt; "rt5-5.0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Path-Dispatcher-1.08nb2" -&gt; "rt5-5.0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Plack-1.0050" -&gt; "rt5-5.0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Starlet-0.31nb5" -&gt; "rt5-5.0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Scalar-List-Utils-1.60nb1" -&gt; "rt5-5.0.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Sub-Exporter-0.988nb1" -&gt; "rt5-5.0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ata-GUID-0.050nb1" -&gt; "rt5-5.0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ata-ICal-0.24nb2" -&gt; "rt5-5.0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Text-WordDiff-0.09nb1" -&gt; "rt5-5.0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Tree-Simple-1.34nb1" -&gt; "rt5-5.0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ate-Extract-0.06nb6" -&gt; "rt5-5.0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Package-DeprecationManager-0.17nb7" -&gt; "p5-MooseX-Attribute-Chained-1.0.3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-2.2201nb2" -&gt; "p5-MooseX-Attribute-Chained-1.0.3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Try-Tiny-0.31" -&gt; "p5-MooseX-Attribute-Chained-1.0.3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coutils-0.32.3nb5" -&gt; "icebreaker-1.9.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Test-Differences-0.6900" -&gt; "p5-Pod-Elemental-0.103005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Package-DeprecationManager-0.17nb7" -&gt; "p5-Pod-Elemental-0.103005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ixin-Linewise-0.110nb1" -&gt; "p5-Pod-Elemental-0.103005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-2.2201nb2" -&gt; "p5-Pod-Elemental-0.103005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X-Types-0.50nb6" -&gt; "p5-Pod-Elemental-0.103005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Pod-Eventual-0.094.002nb1" -&gt; "p5-Pod-Elemental-0.103005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String-RewritePrefix-0.008nb2" -&gt; "p5-Pod-Elemental-0.103005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String-Truncate-1.100602nb8" -&gt; "p5-Pod-Elemental-0.103005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Sub-Exporter-0.988nb1" -&gt; "p5-Pod-Elemental-0.103005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Sub-Exporter-ForMethods-0.100054nb1" -&gt; "p5-Pod-Elemental-0.103005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namespace-autoclean-0.29nb3" -&gt; "p5-Pod-Elemental-0.103005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VideoSubscriberAccoun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VideoSubscriberAccoun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HTTP-Message-6.37" -&gt; "p5-HTTP-Cookies-6.1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coutils-0.32.3nb5" -&gt; "asc-2.6.1.0nb1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3" -&gt; "R-fracdiff-1.4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CoreMo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CoreMo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UniformTypeIdentifier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UniformTypeIdentifier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-2.005004nb2" -&gt; "p5-SQL-Abstract-2.00000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lass-Accessor-Grouped-0.10014nb5" -&gt; "p5-SQL-Abstract-2.00000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Getopt-Long-Descriptive-0.109nb2" -&gt; "p5-SQL-Abstract-2.00000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ebmin-1.990nb2" -&gt; "wbm-cluster-useradmin-1.99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bm-useradmin-1.990" -&gt; "wbm-cluster-useradmin-1.99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6" -&gt; "xf86-video-tseng-1.2.5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namespace-autoclean-0.29nb3" -&gt; "p5-Moos-0.30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Role-Tiny-2.002004nb2" -&gt; "p5-Moos-0.30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libwww-6.61nb1" -&gt; "p5-Feed-Find-0.1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HTML-Parser-3.78" -&gt; "p5-Feed-Find-0.1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Intent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Intent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itea-1.16.9nb2" -&gt; "bulk-test-go-202209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ub-2.14.2nb33" -&gt; "bulk-test-go-202209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h-2.20.2nb1" -&gt; "bulk-test-go-202209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step-back-0.28.0nb5" -&gt; "gworkspace-0.9.1nb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Padre-1.00nb16" -&gt; "p5-Padre-Plugin-Autoformat-1.22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libdispatch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Foundation-1.1.7.168nb1" -&gt; "libFoundation-examples-1.1.7.16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proto-1.0.0" -&gt; "R-ggtern-3.3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ggplot2-3.3.5" -&gt; "R-ggtern-3.3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gridExtra-2.3" -&gt; "R-ggtern-3.3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latex2exp-0.5.0" -&gt; "R-ggtern-3.3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scales-1.2.0" -&gt; "R-ggtern-3.3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compositions-2.0.4" -&gt; "R-ggtern-3.3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gtable-0.3.0" -&gt; "R-ggtern-3.3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plyr-1.8.8" -&gt; "R-ggtern-3.3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stat.extend-0.1.4" -&gt; "R-ggtern-3.3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.utils-2.12.2" -&gt; "R-ggtern-3.3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hexbin-1.28.2" -&gt; "R-ggtern-3.3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3" -&gt; "R-ggtern-3.3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3" -&gt; "R-xmlparsedata-1.0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CoreWLA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CoreWLA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Test-Requires-Git-1.008nb6" -&gt; "p5-Git-Repository-Plugin-AUTOLOAD-1.003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namespace-clean-0.27nb6" -&gt; "p5-Git-Repository-Plugin-AUTOLOAD-1.003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Git-Repository-1.324nb3" -&gt; "p5-Git-Repository-Plugin-AUTOLOAD-1.003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DiskArbitr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DiskArbitr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Apache-Session-Wrapper-0.34nb8" -&gt; "p5-Apache2-AuthCASSimple-0.10nb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Authen-CAS-Client-0.08nb6" -&gt; "p5-Apache2-AuthCASSimple-0.10nb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rypt-SSLeay-0.72nb11" -&gt; "p5-Apache2-AuthCASSimple-0.10nb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Plack-1.0050" -&gt; "p5-HTML-Mason-PSGIHandler-0.53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HTML-Mason-1.59nb2" -&gt; "p5-HTML-Mason-PSGIHandler-0.53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ross-freemint-gcc-4.6.4nb3" -&gt; "cross-freemint-cflib-201304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ross-freemint-gemlib-20130415" -&gt; "cross-freemint-cflib-201304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GameCenter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GameCenter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lass-Data-Inheritable-0.09nb1" -&gt; "p5-Text-Microformat-0.04nb1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HTML-Tree-5.07nb5" -&gt; "p5-Text-Microformat-0.04nb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XML-TreeBuilder-5.4nb8" -&gt; "p5-Text-Microformat-0.04nb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QuickLookThumbnailing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QuickLookThumbnailing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8.5.1" -&gt; "py311-pyobjc-framework-QuickLookThumbnailing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XML-LibXML-2.0207nb5" -&gt; "p5-Net-AMQP-0.06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Package-Stash-0.39nb2" -&gt; "p5-DateTime-Format-MySQL-0.070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ateTime-Format-Builder-0.8300nb2" -&gt; "p5-DateTime-Format-MySQL-0.070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evel-ebug-0.64nb1" -&gt; "p5-Padre-Plugin-Debugger-0.3nb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Padre-1.00nb16" -&gt; "p5-Padre-Plugin-Debugger-0.3nb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lass-Data-Inheritable-0.09nb1" -&gt; "p5-Authen-Simple-0.5nb1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Params-Validate-1.30nb2" -&gt; "p5-Authen-Simple-0.5nb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crosstalk-1.1.1" -&gt; "R-rgl-0.107.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htmltools-0.5.2" -&gt; "R-rgl-0.107.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htmlwidgets-1.5.4" -&gt; "R-rgl-0.107.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jsonlite-1.8.0" -&gt; "R-rgl-0.107.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knitr-1.38" -&gt; "R-rgl-0.107.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magrittr-2.0.3" -&gt; "R-rgl-0.107.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manipulateWidget-0.11.0" -&gt; "R-rgl-0.107.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mathjaxr-1.4.0" -&gt; "R-rgl-0.107.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shiny-1.7.1" -&gt; "R-rgl-0.107.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3" -&gt; "R-rgl-0.107.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3" -&gt; "R-textshaping-0.3.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systemfonts-1.0.4" -&gt; "R-textshaping-0.3.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cpp11-0.4.2" -&gt; "R-textshaping-0.3.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libwww-6.61nb1" -&gt; "p5-Net-Jifty-0.14nb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Any-Moose-0.27nb6" -&gt; "p5-Net-Jifty-0.14nb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-2.2201nb2" -&gt; "p5-Net-Jifty-0.14nb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ateTime-1.5900" -&gt; "p5-Net-Jifty-0.14nb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wk-0.6.0" -&gt; "R-s2-1.0.6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3" -&gt; "R-s2-1.0.6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cpp-1.0.9" -&gt; "R-s2-1.0.6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Cocoa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-2.005004nb2" -&gt; "p5-MooX-Log-Any-0.004004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GI-4.54nb1" -&gt; "p5-RT-Client-REST-0.6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HTTP-Server-Simple-0.52nb6" -&gt; "p5-RT-Client-REST-0.6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ateTime-Format-DateParse-0.05nb13" -&gt; "p5-RT-Client-REST-0.6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ateTime-1.5900" -&gt; "p5-RT-Client-REST-0.6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ateTime-Locale-1.37" -&gt; "p5-RT-Client-REST-0.6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Exception-Class-1.45nb1" -&gt; "p5-RT-Client-REST-0.6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Params-Validate-1.30nb2" -&gt; "p5-RT-Client-REST-0.6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libwww-6.61nb1" -&gt; "p5-RT-Client-REST-0.6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step-base-1.27.0nb11" -&gt; "cddb-bundle-0.2nb2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step-gui-0.28.0nb5" -&gt; "cddb-bundle-0.2nb2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Locale-libintl-1.32nb2" -&gt; "sympa-6.2.56nb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IME-Lite-HTML-1.24nb8" -&gt; "sympa-6.2.56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IME-tools-5.510" -&gt; "sympa-6.2.56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Net-SSLeay-1.92" -&gt; "sympa-6.2.56nb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AuthCAS-1.7nb6" -&gt; "sympa-6.2.56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GI-4.54nb1" -&gt; "sympa-6.2.56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GI-Fast-2.16nb1" -&gt; "sympa-6.2.56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HTML-Format-2.12nb7" -&gt; "sympa-6.2.56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HTML-StripScripts-Parser-1.03nb13" -&gt; "sympa-6.2.56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HTML-Tree-5.07nb5" -&gt; "sympa-6.2.56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SOAP-Lite-1.27nb5" -&gt; "sympa-6.2.56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Template-Toolkit-3.100" -&gt; "sympa-6.2.56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XML-LibXML-2.0207nb5" -&gt; "sympa-6.2.56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libwww-6.61nb1" -&gt; "sympa-6.2.56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perl-ldap-0.66nb2" -&gt; "sympa-6.2.56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ateTime-1.5900" -&gt; "sympa-6.2.56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ateTime-Format-Mail-0.4030nb6" -&gt; "sympa-6.2.56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IO-Socket-SSL-2.074" -&gt; "sympa-6.2.56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Sub-Exporter-0.988nb1" -&gt; "p5-Sub-Exporter-ForMethods-0.10005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lang-1.0.6" -&gt; "R-mockr-0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withr-2.5.0" -&gt; "R-mockr-0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3" -&gt; "R-mockr-0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Template-Toolkit-3.100" -&gt; "p5-Template-Plugin-CSV-0.04nb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Photos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Photos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Padre-1.00nb16" -&gt; "p5-Padre-Plugin-Kate-0.06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Syntax-Highlight-Engine-Kate-0.14nb5" -&gt; "p5-Padre-Plugin-Kate-0.06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TTR-0.24.3" -&gt; "R-quantmod-0.4.2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xts-0.12.2" -&gt; "R-quantmod-0.4.2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zoo-1.8.11" -&gt; "R-quantmod-0.4.2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curl-4.3.2nb3" -&gt; "R-quantmod-0.4.2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3" -&gt; "R-quantmod-0.4.2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AVFound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AVFound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Audio-8.5.1" -&gt; "py311-pyobjc-framework-AVFound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Media-8.5.1" -&gt; "py311-pyobjc-framework-AVFound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8.5.1" -&gt; "py311-pyobjc-framework-AVFound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ata-MessagePack-1.01nb3" -&gt; "p5-Text-Xslate-3.5.8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use-2.5.10nb3" -&gt; "p5-Text-Xslate-3.5.8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6" -&gt; "xf86-video-glint-1.2.9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UniformTypeIdentifier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UniformTypeIdentifier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ross-arm-none-eabi-gcc-8.3.0nb5" -&gt; "u-boot-beagleboard-2018.11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Plack-1.0050" -&gt; "p5-Plack-Middleware-Auth-Digest-0.05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CoreAudio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CoreAudio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perl-ldap-0.66nb2" -&gt; "shelldap-1.5.1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atalyst-Plugin-Authorization-Roles-0.09nb11" -&gt; "p5-Catalyst-Authentication-Store-DBIx-Class-0.1506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atalyst-Model-DBIC-Schema-0.65nb8" -&gt; "p5-Catalyst-Authentication-Store-DBIx-Class-0.1506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atalyst-Plugin-Authentication-0.100230nb9" -&gt; "p5-Catalyst-Authentication-Store-DBIx-Class-0.1506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atalyst-Runtime-5.90128nb2" -&gt; "p5-Catalyst-Authentication-Store-DBIx-Class-0.1506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BIx-Class-0.082843" -&gt; "p5-Catalyst-Authentication-Store-DBIx-Class-0.1506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-2.2201nb2" -&gt; "p5-Catalyst-Authentication-Store-DBIx-Class-0.1506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Try-Tiny-0.31" -&gt; "p5-Catalyst-Authentication-Store-DBIx-Class-0.1506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namespace-autoclean-0.29nb3" -&gt; "p5-Catalyst-Authentication-Store-DBIx-Class-0.1506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MatrixModels-0.5.0" -&gt; "R-quantreg-5.8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SparseM-1.81" -&gt; "R-quantreg-5.8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3" -&gt; "R-quantreg-5.8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3" -&gt; "R-ncdf-1.6.6nb2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rypt-PWSafe3-1.22nb8" -&gt; "kpcli-3.3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X-Types-0.50nb6" -&gt; "p5-POEx-Types-1.100910nb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X-Types-Structured-0.36nb5" -&gt; "p5-POEx-Types-1.100910nb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POE-1.370nb1" -&gt; "p5-POEx-Types-1.100910nb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Vis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Vis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ML-8.5.1" -&gt; "py39-pyobjc-framework-Vis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8.5.1" -&gt; "py39-pyobjc-framework-Vis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ebmin-1.990nb2" -&gt; "wbm-postgresql-1.99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reduce-2.10.0nb12" -&gt; "bulk-test-llvm-2021120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zig-0.10.0nb1" -&gt; "bulk-test-llvm-2021120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cxx-15.0.6" -&gt; "bulk-test-llvm-2021120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cxxabi-15.0.6" -&gt; "bulk-test-llvm-2021120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ldb-15.0.6" -&gt; "bulk-test-llvm-2021120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cl-1.8nb3" -&gt; "bulk-test-llvm-2021120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llvmlite-0.38.1" -&gt; "bulk-test-llvm-2021120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Kwiki-0.39nb14" -&gt; "p5-Kwiki-Favorites-0.13nb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3" -&gt; "R-formatR-1.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Kwiki-0.39nb14" -&gt; "p5-Kwiki-Archive-Rcs-0.16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3" -&gt; "R-cpp11-0.4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DataDetec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DataDetec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DiskArbitr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DiskArbitr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Image-Info-1.42nb2" -&gt; "p5-Template-Toolkit-3.10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Pod-POM-2.01nb7" -&gt; "p5-Template-Toolkit-3.10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CoreMediaIO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CoreMediaIO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OSA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OSA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HTTP-Message-6.37" -&gt; "p5-Apache-LogFormat-Compiler-0.36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Try-Tiny-0.31" -&gt; "p5-Apache-LogFormat-Compiler-0.36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AnyEvent-HTTP-2.25nb2" -&gt; "p5-HTTP-Server-EV-0.69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HTTP-Message-6.37" -&gt; "p5-HTTP-Server-EV-0.69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oro-6.57nb4" -&gt; "p5-HTTP-Server-EV-0.69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AnyEvent-AIO-1.1nb13" -&gt; "p5-HTTP-Server-EV-0.69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ateTime-Format-ICal-0.09nb14" -&gt; "p5-iCal-Parser-1.21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CoreWLA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CoreWLA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LatentSemanticMapping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LatentSemanticMapping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KernelManagemen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KernelManagemen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apture-Tiny-0.48nb5" -&gt; "p5-Email-Sender-2.60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-2.005004nb2" -&gt; "p5-Email-Sender-2.60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Throwable-1.000nb1" -&gt; "p5-Email-Sender-2.60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Try-Tiny-0.31" -&gt; "p5-Email-Sender-2.60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X-Types-MooseLike-0.29nb7" -&gt; "p5-Email-Sender-2.60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Sub-Exporter-0.988nb1" -&gt; "p5-Email-Sender-2.60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libwww-6.61nb1" -&gt; "p5-Module-Install-1.19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PAR-Dist-0.51nb1" -&gt; "p5-Module-Install-1.19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dule-Install-1.19nb5" -&gt; "p5-Test-LoadAllModules-0.022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AnyEvent-7.17nb3" -&gt; "p5-Daemon-Generic-0.85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File-Flock-2014.01nb6" -&gt; "p5-Daemon-Generic-0.85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perl-ldap-0.66nb2" -&gt; "p5-Net-LDAP-Server-0.43nb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ross-arm-none-eabi-gcc-8.3.0nb5" -&gt; "u-boot-zynq-zybo-2018.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ross-arm-none-eabi-gcc-8.3.0nb5" -&gt; "u-boot-beaglebonewhite-2018.11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List-SomeUtils-XS-0.58nb5" -&gt; "p5-List-SomeUtils-0.58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dule-Implementation-0.09nb8" -&gt; "p5-List-SomeUtils-0.58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AnyEvent-7.17nb3" -&gt; "p5-AnyEvent-SCGI-1.1nb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Try-Tiny-0.31" -&gt; "p5-Software-License-0.104.00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ata-Section-0.200.007nb5" -&gt; "p5-Software-License-0.104.00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3" -&gt; "R-pkgconfig-2.0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Package-DeprecationManager-0.17nb7" -&gt; "p5-MooseX-MarkAsMethods-0.15nb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-2.2201nb2" -&gt; "p5-MooseX-MarkAsMethods-0.15nb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B-Hooks-EndOfScope-0.24nb5" -&gt; "p5-MooseX-MarkAsMethods-0.15nb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namespace-autoclean-0.29nb3" -&gt; "p5-MooseX-MarkAsMethods-0.15nb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dule-Install-1.19nb5" -&gt; "p5-Module-Install-XSUtil-0.45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ross-aarch64-none-elf-gcc-8.2.0nb5" -&gt; "trusted-firmware-a-rk3328-2.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Web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Web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pdf-4.04nb2" -&gt; "xpdf-korean-2011090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biblatex-biber-2.18" -&gt; "texlive-collection-bibtexextra-2022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biblatex-3.18b" -&gt; "texlive-collection-bibtexextra-2022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biblatex-ieee-1.3f" -&gt; "texlive-collection-bibtexextra-2022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biblatex-nature-1.3d" -&gt; "texlive-collection-bibtexextra-2022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Kwiki-0.39nb14" -&gt; "p5-Kwiki-Search-0.12nb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Scene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Scene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8.5.1" -&gt; "py311-pyobjc-framework-Scene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Template-Toolkit-3.100" -&gt; "p5-Autodia-2.14nb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CoreSpotligh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CoreSpotligh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mvtnorm-1.1.3" -&gt; "R-circular-0.4.9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3" -&gt; "R-circular-0.4.9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esaLib-21.3.9nb1" -&gt; "modular-xorg-xephyr-21.1.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shmfence-1.3.2" -&gt; "modular-xorg-xephyr-21.1.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11-1.8.3" -&gt; "modular-xorg-xephyr-21.1.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au-1.0.11" -&gt; "modular-xorg-xephyr-21.1.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ext-1.3.5" -&gt; "modular-xorg-xephyr-21.1.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fixes-6.0.0" -&gt; "modular-xorg-xephyr-21.1.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font2-2.0.6" -&gt; "modular-xorg-xephyr-21.1.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t-1.2.1" -&gt; "modular-xorg-xephyr-21.1.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inerama-1.1.5" -&gt; "modular-xorg-xephyr-21.1.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CoreHaptic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CoreHaptic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pat-22.08.1nb1" -&gt; "kde4-4.14.3nb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VideoToolbox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VideoToolbox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Media-8.5.1" -&gt; "py311-pyobjc-framework-VideoToolbox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8.5.1" -&gt; "py311-pyobjc-framework-VideoToolbox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atalyst-Authentication-Credential-HTTP-1.018nb5" -&gt; "p5-Catalyst-Authentication-Credential-HTTP-Proxy-0.06nb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atalyst-Plugin-Authentication-0.100230nb9" -&gt; "p5-Catalyst-Authentication-Credential-HTTP-Proxy-0.06nb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atalyst-Runtime-5.90128nb2" -&gt; "p5-Catalyst-Authentication-Credential-HTTP-Proxy-0.06nb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libwww-6.61nb1" -&gt; "p5-Catalyst-Authentication-Credential-HTTP-Proxy-0.06nb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Test-WWW-Mechanize-1.54nb1" -&gt; "p5-WWW-Mechanize-GZip-0.14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Pencil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Pencil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ross-aarch64-none-elf-gcc-8.2.0nb5" -&gt; "arm-trusted-firmware-rk3399-2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ross-arm-none-eabi-gcc-8.3.0nb5" -&gt; "arm-trusted-firmware-rk3399-2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AddressBook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AddressBook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ParallelUserAgent-2.62nb6" -&gt; "webnew-1.3nb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ateTime-1.5900" -&gt; "p5-MaxMind-DB-Common-0.040001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List-AllUtils-0.19nb2" -&gt; "p5-MaxMind-DB-Common-0.040001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-2.005004nb2" -&gt; "p5-MaxMind-DB-Common-0.040001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X-StrictConstructor-0.011nb3" -&gt; "p5-MaxMind-DB-Common-0.040001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namespace-autoclean-0.29nb3" -&gt; "p5-MaxMind-DB-Common-0.040001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POE-1.370nb1" -&gt; "p5-POE-Component-Client-DNS-1.054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XML-LibXML-2.0207nb5" -&gt; "p5-XML-LibXML-Simple-1.0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GI-4.54nb1" -&gt; "netdisco-1.3.3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asonX-Request-WithApacheSession-0.31nb14" -&gt; "netdisco-1.3.3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HTML-Parser-3.78" -&gt; "netdisco-1.3.3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Parallel-ForkManager-2.02nb4" -&gt; "netdisco-1.3.3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-2.005004nb2" -&gt; "p5-Module-Manifest-Skip-0.23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GI-4.54nb1" -&gt; "p5-Data-FormValidator-4.88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Log-Report-1.33nb1" -&gt; "p5-Hash-Case-1.05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Net-LDAP-Server-Test-0.22nb5" -&gt; "p5-Net-LDAP-Batch-0.02nb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perl-ldap-0.66nb2" -&gt; "p5-Net-LDAP-Batch-0.02nb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step-back-0.28.0nb5" -&gt; "Gorm-1.2.20nb1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apture-Tiny-0.48nb5" -&gt; "p5-Module-Compile-0.38nb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Package-DeprecationManager-0.17nb7" -&gt; "p5-MooseX-Types-DateTime-0.13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ateTime-1.5900" -&gt; "p5-MooseX-Types-DateTime-0.13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ateTime-Locale-1.37" -&gt; "p5-MooseX-Types-DateTime-0.13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ateTime-TimeZone-2.57" -&gt; "p5-MooseX-Types-DateTime-0.13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-2.2201nb2" -&gt; "p5-MooseX-Types-DateTime-0.13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X-Types-0.50nb6" -&gt; "p5-MooseX-Types-DateTime-0.13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namespace-clean-0.27nb6" -&gt; "p5-MooseX-Types-DateTime-0.13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3" -&gt; "R-date-1.2.4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nn-2.6.5nb1" -&gt; "newsx-1.6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GDGraph-1.54nb5" -&gt; "p5-GDGraph-boxplot-1.00nb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Rose-DB-Object-0.820" -&gt; "p5-Rose-DBx-Garden-0.193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Rose-DBx-TestDB-0.05nb13" -&gt; "p5-Rose-DBx-Garden-0.193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Rose-HTML-Objects-0.623nb7" -&gt; "p5-Rose-DBx-Garden-0.193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Rose-HTMLx-Form-Field-Autocomplete-0.02nb14" -&gt; "p5-Rose-DBx-Garden-0.193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Rose-HTMLx-Form-Field-Boolean-0.03nb14" -&gt; "p5-Rose-DBx-Garden-0.193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Rose-HTMLx-Form-Field-Serial-0.002nb14" -&gt; "p5-Rose-DBx-Garden-0.193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AnyEvent-7.17nb3" -&gt; "p5-AnyEvent-AIO-1.1nb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ross-arm-none-eabi-gcc-8.3.0nb5" -&gt; "u-boot-cubieboard4-2018.11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LWP-Online-1.08nb11" -&gt; "p5-pip-1.19nb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Test-Script-1.29nb1" -&gt; "p5-pip-1.19nb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PAN-Inject-1.14nb8" -&gt; "p5-pip-1.19nb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PAR-Dist-0.51nb1" -&gt; "p5-pip-1.19nb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Params-Util-1.07nb11" -&gt; "p5-pip-1.19nb1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libwww-6.61nb1" -&gt; "p5-pip-1.19nb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jsonlite-1.8.0" -&gt; "R-diffviewer-0.1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htmlwidgets-1.5.4" -&gt; "R-diffviewer-0.1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3" -&gt; "R-diffviewer-0.1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CoreHaptic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CoreHaptic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Locale-libintl-1.32nb2" -&gt; "gtexinfo-7.0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Text-Unidecode-1.30nb6" -&gt; "gtexinfo-7.0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atalyst-Runtime-5.90128nb2" -&gt; "p5-Catalyst-Plugin-ConfigLoader-0.35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ata-Visitor-0.31nb2" -&gt; "p5-Catalyst-Plugin-ConfigLoader-0.35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it-base-2.39.0" -&gt; "password-store-1.7.3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6" -&gt; "xf86-video-s3virge-1.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3" -&gt; "R-R2HTML-2.3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Alien-Build-2.38nb2" -&gt; "p5-XML-LibXML-2.0207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Alien-Libxml2-0.17nb5" -&gt; "p5-XML-LibXML-2.0207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foraos-icon-theme-0.1.3" -&gt; "deforaos-integration-0.1.1nb1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3" -&gt; "R-data.table-1.1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ist-CheckConflicts-0.11nb8" -&gt; "p5-DateTime-Locale-1.3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File-ShareDir-1.118nb5" -&gt; "p5-DateTime-Locale-1.3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Params-ValidationCompiler-0.30nb5" -&gt; "p5-DateTime-Locale-1.3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Scalar-List-Utils-1.60nb1" -&gt; "p5-DateTime-Locale-1.3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Specio-0.48" -&gt; "p5-DateTime-Locale-1.3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namespace-autoclean-0.29nb3" -&gt; "p5-DateTime-Locale-1.3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Net-SSLeay-1.92" -&gt; "whisker-2.1nb1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AutomaticAssessmentConfigur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AutomaticAssessmentConfigur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HTTP-Server-Simple-0.52nb6" -&gt; "p5-HTTP-Server-Simple-PSGI-0.16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ScreenSaver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ScreenSaver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libwww-6.61nb1" -&gt; "p5-Net-Akismet-0.05nb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3" -&gt; "R-nortest-1.0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6" -&gt; "xf86-video-r128-6.12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IO-Socket-SSL-2.074" -&gt; "p5-LWP-Protocol-https-6.1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AudioVideoBridging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AudioVideoBridging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PAN-Common-Index-0.010nb5" -&gt; "p5-Menlo-1.9019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PAN-Meta-Check-0.014nb6" -&gt; "p5-Menlo-1.9019nb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apture-Tiny-0.48nb5" -&gt; "p5-Menlo-1.9019nb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LinkPresent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LinkPresent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8.5.1" -&gt; "py39-pyobjc-framework-LinkPresent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6" -&gt; "xf86-video-apm-1.3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lang-1.0.6" -&gt; "R-ellipsis-0.3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3" -&gt; "R-ellipsis-0.3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htmltools-0.5.2" -&gt; "R-jquerylib-0.1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3" -&gt; "R-jquerylib-0.1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Cloud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ccounts-8.5.1" -&gt; "py310-pyobjc-framework-Cloud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Cloud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Data-8.5.1" -&gt; "py310-pyobjc-framework-Cloud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Location-8.5.1" -&gt; "py310-pyobjc-framework-Cloud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POE-1.370nb1" -&gt; "p5-POE-Component-Server-SOAP-1.14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POE-Component-Server-SimpleHTTP-2.28nb4" -&gt; "p5-POE-Component-Server-SOAP-1.14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SOAP-Lite-1.27nb5" -&gt; "p5-POE-Component-Server-SOAP-1.14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BusinessCha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BusinessCha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LocalAuthenticationEmbedded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LocalAuthenticationEmbedded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LocalAuthentication-8.5.1" -&gt; "py311-pyobjc-framework-LocalAuthenticationEmbedded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3" -&gt; "R-nloptr-1.2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llvmlite-0.38.1" -&gt; "py311-numba-0.55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Kwiki-0.39nb14" -&gt; "p5-Kwiki-NewPage-0.12nb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CalendarStor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CalendarStor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CoreAudio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CoreAudio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-2.2201nb2" -&gt; "p5-MooseX-Types-JSON-1.00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X-Types-0.50nb6" -&gt; "p5-MooseX-Types-JSON-1.00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GI-4.54nb1" -&gt; "p5-Test-HTTP-LocalServer-0.7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libwww-6.61nb1" -&gt; "p5-Test-HTTP-LocalServer-0.7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HTTP-Request-AsCGI-1.2nb13" -&gt; "p5-Test-HTTP-LocalServer-0.7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dule-Install-1.19nb5" -&gt; "p5-Devel-ebug-0.6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CoreWLA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CoreWLA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3" -&gt; "R-R.methodsS3-1.8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-2.2201nb2" -&gt; "p5-MooseX-CompileTime-Traits-1.102570nb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X-Declare-0.43nb7" -&gt; "p5-MooseX-CompileTime-Traits-1.102570nb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CoreBluetooth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CoreBluetooth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stringr-1.4.0" -&gt; "R-selectr-0.4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6-2.5.1" -&gt; "R-selectr-0.4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3" -&gt; "R-selectr-0.4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processx-3.8.0" -&gt; "R-pingr-2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3" -&gt; "R-pingr-2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6" -&gt; "xf86-input-mutouch-1.3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6" -&gt; "xf86-video-wsfb-0.4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magrittr-2.0.3" -&gt; "R-forecast-8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tseries-0.10.47" -&gt; "R-forecast-8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colorspace-2.0.1" -&gt; "R-forecast-8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ggplot2-3.3.5" -&gt; "R-forecast-8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fracdiff-1.4.2" -&gt; "R-forecast-8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lmtest-0.9.40" -&gt; "R-forecast-8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urca-1.3.3" -&gt; "R-forecast-8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zoo-1.8.11" -&gt; "R-forecast-8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timeDate-3043.102" -&gt; "R-forecast-8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3" -&gt; "R-forecast-8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cpp-1.0.9" -&gt; "R-forecast-8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cppArmadillo-0.9.600.4.0" -&gt; "R-forecast-8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XML-LibXML-2.0207nb5" -&gt; "p5-HTTP-OAI-4.1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libwww-6.61nb1" -&gt; "p5-HTTP-OAI-4.1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InstallerPlugin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InstallerPlugin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lass-DBI-3.0.17nb17" -&gt; "p5-Class-DBI-Plugin-DeepAbstractSearch-0.08nb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lass-DBI-Plugin-0.03nb13" -&gt; "p5-Class-DBI-Plugin-DeepAbstractSearch-0.08nb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SQL-Abstract-2.000001nb2" -&gt; "p5-Class-DBI-Plugin-DeepAbstractSearch-0.08nb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File-ShareDir-1.118nb5" -&gt; "p5-File-Share-0.2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exinfo-7.0.1" -&gt; "avrdude-6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i2html-5.0nb11" -&gt; "avrdude-6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exinfo-7.0.1" -&gt; "asymptote-2.79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pdf-4.04nb2" -&gt; "xpdf-japanese-2011090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ColorBrewer-1.1.3" -&gt; "R-latticeExtra-0.6.2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jpeg-0.1.9" -&gt; "R-latticeExtra-0.6.2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png-0.1.7" -&gt; "R-latticeExtra-0.6.2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3" -&gt; "R-latticeExtra-0.6.2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it-base-2.39.0" -&gt; "onefetch-2.14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it-base-2.39.0" -&gt; "kicad-6.0.6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core-3.10.4.0nb2" -&gt; "gnuradio-qtgui-3.10.4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DBI-1.1.3" -&gt; "R-mitools-2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3" -&gt; "R-mitools-2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Template-Toolkit-3.100" -&gt; "p5-Template-Plugin-Autoformat-2.77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UserNotification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UserNotification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SecurityFound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SecurityFound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ecurity-8.5.1" -&gt; "py39-pyobjc-framework-SecurityFound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Test-Script-1.29nb1" -&gt; "p5-Perl-MinimumVersion-1.4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File-Find-Rule-Perl-1.15nb8" -&gt; "p5-Perl-MinimumVersion-1.4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PPI-1.276" -&gt; "p5-Perl-MinimumVersion-1.4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PPIx-Utils-0.003nb1" -&gt; "p5-Perl-MinimumVersion-1.4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Params-Util-1.07nb11" -&gt; "p5-Perl-MinimumVersion-1.4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PPIx-Regexp-0.085nb1" -&gt; "p5-Perl-MinimumVersion-1.4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Test-POE-Server-TCP-1.20nb6" -&gt; "p5-POE-Component-Client-Ident-1.16nb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POE-1.370nb1" -&gt; "p5-POE-Component-Client-Ident-1.16nb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Package-DeprecationManager-0.17nb7" -&gt; "p5-Archive-Peek-0.35nb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-2.2201nb2" -&gt; "p5-Archive-Peek-0.35nb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X-Types-Path-Class-0.09nb6" -&gt; "p5-Archive-Peek-0.35nb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HTML-Mason-1.59nb2" -&gt; "p5-HTTP-Server-Simple-Mason-0.14nb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HTTP-Server-Simple-0.52nb6" -&gt; "p5-HTTP-Server-Simple-Mason-0.14nb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Task-Weaken-1.06nb5" -&gt; "p5-Object-Pluggable-1.29nb1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Object-Declare-0.25nb1" -&gt; "p5-Jifty-DBI-0.78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lass-Data-Inheritable-0.09nb1" -&gt; "p5-Jifty-DBI-0.78nb8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ateTime-Format-ISO8601-0.1600nb2" -&gt; "p5-Jifty-DBI-0.78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ateTime-Format-Strptime-1.7900nb1" -&gt; "p5-Jifty-DBI-0.78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ateTime-1.5900" -&gt; "p5-Jifty-DBI-0.78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atalyst-Plugin-Session-0.41nb4" -&gt; "p5-Catalyst-Plugin-Session-Store-File-0.18nb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atalyst-Runtime-5.90128nb2" -&gt; "p5-Catalyst-Plugin-Session-Store-File-0.18nb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lass-Data-Inheritable-0.09nb1" -&gt; "p5-Catalyst-Plugin-Session-Store-File-0.18nb1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CoreAudio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CoreAudio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Audio-8.5.1" -&gt; "py311-pyobjc-framework-CoreAudio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ModelIO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ModelIO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8.5.1" -&gt; "py39-pyobjc-framework-ModelIO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FileProvider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FileProvider-8.5.1" -&gt; "py39-pyobjc-framework-FileProvider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Test-Fatal-0.016nb2" -&gt; "p5-Log-Dispatchouli-2.02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namespace-autoclean-0.29nb3" -&gt; "p5-Log-Dispatchouli-2.02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Specio-0.48" -&gt; "p5-Log-Dispatchouli-2.02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Params-ValidationCompiler-0.30nb5" -&gt; "p5-Log-Dispatchouli-2.02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Log-Dispatch-2.70nb2" -&gt; "p5-Log-Dispatchouli-2.02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Log-Dispatch-Array-1.003nb9" -&gt; "p5-Log-Dispatchouli-2.02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Params-Util-1.07nb11" -&gt; "p5-Log-Dispatchouli-2.023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String-Flogger-1.101245nb8" -&gt; "p5-Log-Dispatchouli-2.02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Sub-Exporter-0.988nb1" -&gt; "p5-Log-Dispatchouli-2.02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Sub-Exporter-GlobExporter-0.005nb6" -&gt; "p5-Log-Dispatchouli-2.02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Try-Tiny-0.31" -&gt; "p5-Log-Dispatchouli-2.02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HTTP-Message-6.37" -&gt; "p5-Dancer2-0.40000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-2.005004nb2" -&gt; "p5-Dancer2-0.40000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Test-Fatal-0.016nb2" -&gt; "p5-Dancer2-0.40000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X-Types-MooseLike-0.29nb7" -&gt; "p5-Dancer2-0.40000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X-Types-MooseLike-Numeric-1.03nb6" -&gt; "p5-Dancer2-0.40000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LWP-Protocol-PSGI-0.11nb3" -&gt; "p5-Dancer2-0.40000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Plack-1.0050" -&gt; "p5-Dancer2-0.40000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libwww-6.61nb1" -&gt; "p5-Dancer2-0.40000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LI-Osprey-0.08nb3" -&gt; "p5-Dancer2-0.40000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apture-Tiny-0.48nb5" -&gt; "p5-Dancer2-0.40000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File-Share-0.27" -&gt; "p5-Dancer2-0.40000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Hash-Merge-Simple-0.051nb11" -&gt; "p5-Dancer2-0.40000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HTTP-Body-1.22nb8" -&gt; "p5-Dancer2-0.40000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Plack-Middleware-FixMissingBodyInRedirect-0.12nb8" -&gt; "p5-Dancer2-0.40000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Plack-Middleware-RemoveRedundantBody-0.09nb3" -&gt; "p5-Dancer2-0.40000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Return-MultiLevel-0.08nb1" -&gt; "p5-Dancer2-0.40000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Role-Tiny-2.002004nb2" -&gt; "p5-Dancer2-0.40000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Template-Tiny-1.14nb2" -&gt; "p5-Dancer2-0.40000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Template-Toolkit-3.100" -&gt; "p5-Dancer2-0.40000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ExceptionHandling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ExceptionHandling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Social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Social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it-base-2.39.0" -&gt; "gitweb-2.39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GI-4.54nb1" -&gt; "gitweb-2.39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XML-Elemental-2.1.1nb13" -&gt; "p5-XML-RSS-Parser-4.0nb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XML-LibXSLT-1.99nb7" -&gt; "docbook2odf-0.244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Class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Class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libwww-6.61nb1" -&gt; "p5-LWP-UserAgent-Determined-1.07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iTunesLibrar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iTunesLibrar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entools415-4.15.4" -&gt; "collectd-xen-5.1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BICx-TestDatabase-0.05nb10" -&gt; "p5-DBIx-Class-DynamicDefault-0.04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BIx-Class-0.082843" -&gt; "p5-DBIx-Class-DynamicDefault-0.04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Test-Fatal-0.016nb2" -&gt; "p5-MooseX-Types-Common-0.001014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-2.2201nb2" -&gt; "p5-MooseX-Types-Common-0.001014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X-Types-0.50nb6" -&gt; "p5-MooseX-Types-Common-0.001014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Return-MultiLevel-0.08nb1" -&gt; "p5-Test-Exit-0.11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DBI-1.1.3" -&gt; "R-RPostgreSQL-0.7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3" -&gt; "R-RPostgreSQL-0.7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File-Find-Rule-Perl-1.15nb8" -&gt; "p5-Test-Version-2.09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Package-DeprecationManager-0.17nb7" -&gt; "p5-MooseX-ClassAttribute-0.29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-2.2201nb2" -&gt; "p5-MooseX-ClassAttribute-0.29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namespace-autoclean-0.29nb3" -&gt; "p5-MooseX-ClassAttribute-0.29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libwww-6.61nb1" -&gt; "p5-JSONSchema-Validator-0.01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i2html-5.0nb11" -&gt; "lilypond-2.18.2nb2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exinfo-7.0.1" -&gt; "lilypond-2.18.2nb2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maps-3.4.0" -&gt; "R-mapdata-2.3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3" -&gt; "R-mapdata-2.3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3" -&gt; "R-rstudioapi-0.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it-base-2.39.0" -&gt; "py311-gitinspector-0.5.0.dev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lass-Inspector-1.36nb3" -&gt; "p5-Class-C3-Componentised-1.001002nb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FinderSyn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FinderSyn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InstallerPlugin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InstallerPlugin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3" -&gt; "R-testit-0.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MetalPerformanceShader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etal-8.5.1" -&gt; "py310-pyobjc-framework-MetalPerformanceShader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BICx-TestDatabase-0.05nb10" -&gt; "p5-DBIx-Class-RDBOHelpers-0.12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BIx-Class-0.082843" -&gt; "p5-DBIx-Class-RDBOHelpers-0.12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ScreenCapture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Media-8.5.1" -&gt; "py39-pyobjc-framework-ScreenCapture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libwww-6.61nb1" -&gt; "p5-HTTP-Response-Encoding-0.06nb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ateTime-Event-Recurrence-0.19nb6" -&gt; "p5-Reaction-0.2.5nb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Test-Class-0.52nb1" -&gt; "p5-Reaction-0.2.5nb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ateTime-Set-0.3900nb6" -&gt; "p5-Reaction-0.2.5nb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Test-WWW-Mechanize-Catalyst-0.62nb3" -&gt; "p5-Reaction-0.2.5nb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evel-Declare-0.006022nb3" -&gt; "p5-Reaction-0.2.5nb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SQL-Translator-1.62nb2" -&gt; "p5-Reaction-0.2.5nb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File-ShareDir-1.118nb5" -&gt; "p5-Reaction-0.2.5nb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-2.2201nb2" -&gt; "p5-Reaction-0.2.5nb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X-Types-0.50nb6" -&gt; "p5-Reaction-0.2.5nb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atalyst-Runtime-5.90128nb2" -&gt; "p5-Reaction-0.2.5nb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namespace-clean-0.27nb6" -&gt; "p5-Reaction-0.2.5nb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ethod-Signatures-Simple-1.07nb8" -&gt; "p5-Reaction-0.2.5nb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signatures-0.14nb4" -&gt; "p5-Reaction-0.2.5nb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X-Role-Parameterized-1.11nb3" -&gt; "p5-Reaction-0.2.5nb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atalyst-Component-ACCEPT_CONTEXT-0.07nb15" -&gt; "p5-Reaction-0.2.5nb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atalyst-Component-InstancePerContext-0.001001nb14" -&gt; "p5-Reaction-0.2.5nb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atalyst-Model-DBIC-Schema-0.65nb8" -&gt; "p5-Reaction-0.2.5nb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atalyst-Plugin-ConfigLoader-0.35nb2" -&gt; "p5-Reaction-0.2.5nb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atalyst-Plugin-I18N-0.10nb13" -&gt; "p5-Reaction-0.2.5nb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atalyst-Plugin-Static-Simple-0.37nb1" -&gt; "p5-Reaction-0.2.5nb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atalyst-View-TT-0.45nb2" -&gt; "p5-Reaction-0.2.5nb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BIx-Class-0.082843" -&gt; "p5-Reaction-0.2.5nb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X-Types-URI-0.09nb1" -&gt; "p5-Reaction-0.2.5nb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X-Types-Common-0.001014nb6" -&gt; "p5-Reaction-0.2.5nb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X-Types-DateTime-0.13nb7" -&gt; "p5-Reaction-0.2.5nb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X-MethodAttributes-0.32nb2" -&gt; "p5-Reaction-0.2.5nb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Sub-Exporter-0.988nb1" -&gt; "p5-Reaction-0.2.5nb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Template-Toolkit-3.100" -&gt; "p5-Reaction-0.2.5nb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BIx-Class-IntrospectableM2M-0.001002nb7" -&gt; "p5-Reaction-0.2.5nb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ateTime-1.5900" -&gt; "p5-Reaction-0.2.5nb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3" -&gt; "R-ragg-1.2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systemfonts-1.0.4" -&gt; "R-ragg-1.2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textshaping-0.3.6" -&gt; "R-ragg-1.2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HTML-Lint-2.32nb5" -&gt; "p5-Template-Declare-0.47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lass-Data-Inheritable-0.09nb1" -&gt; "p5-Template-Declare-0.47nb8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Net-SNMP-6.0.1nb12" -&gt; "nagios-plugin-radius-2.2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Test-LeakTrace-0.17nb2" -&gt; "p5-PDF-Create-1.46nb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File-Share-0.27" -&gt; "p5-PDF-Create-1.46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File-ShareDir-1.118nb5" -&gt; "p5-PDF-Create-1.46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lass-Inspector-1.36nb3" -&gt; "p5-PDF-Create-1.46nb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HTTP-Message-6.37" -&gt; "p5-HTTP-Headers-ActionPack-0.09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Sub-Exporter-0.988nb1" -&gt; "p5-HTTP-Headers-ActionPack-0.09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ystem-tools-backends-2.6.1nb22" -&gt; "liboobs-2.22.2nb1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UniformTypeIdentifier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UniformTypeIdentifier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Sub-Exporter-0.988nb1" -&gt; "p5-IO-Handle-Util-0.02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askpass-1.1" -&gt; "R-credentials-1.3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openssl-2.0.5" -&gt; "R-credentials-1.3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sys-3.4" -&gt; "R-credentials-1.3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jsonlite-1.8.0" -&gt; "R-credentials-1.3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curl-4.3.2nb3" -&gt; "R-credentials-1.3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3" -&gt; "R-credentials-1.3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XML-LibXML-2.0207nb5" -&gt; "xsh-1.8.2nb2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XML-LibXML-Iterator-1.06nb2" -&gt; "xsh-1.8.2nb2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XML-NodeFilter-0.01nb19" -&gt; "xsh-1.8.2nb2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ateTime-1.5900" -&gt; "p5-DateTime-Format-Pg-0.16014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ateTime-Format-Builder-0.8300nb2" -&gt; "p5-DateTime-Format-Pg-0.16014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ateTime-TimeZone-2.57" -&gt; "p5-DateTime-Format-Pg-0.16014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3" -&gt; "R-sodium-1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Log-Dispatch-2.70nb2" -&gt; "p5-Log-Dispatch-Perl-0.05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3" -&gt; "R-statmod-1.4.3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IMServicePlugI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IMServicePlugI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Test-Warnings-0.031nb1" -&gt; "p5-File-Slurper-0.01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Pencil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Pencil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3" -&gt; "R-RcppEigen-0.3.3.9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cpp-1.0.9" -&gt; "R-RcppEigen-0.3.3.9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InputMethod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InputMethod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3" -&gt; "R-readstata13-0.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cpp-1.0.9" -&gt; "R-readstata13-0.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lass-Data-Inheritable-0.09nb1" -&gt; "p5-Data-ObjectDriver-0.21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Finance-Quote-1.53" -&gt; "gnucash-4.12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Template-Toolkit-3.100" -&gt; "freecell-solver-5.14.0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3" -&gt; "R-digest-0.6.2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ebmin-1.990nb2" -&gt; "wbm-quota-1.99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bm-mount-1.990" -&gt; "wbm-quota-1.99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Ad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Ad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Game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Game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8.5.1" -&gt; "py311-pyobjc-framework-Game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libwww-6.61nb1" -&gt; "p5-HTTP-Proxy-0.304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GI-4.54nb1" -&gt; "bugzilla-3.6.8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Template-Toolkit-3.100" -&gt; "bugzilla-3.6.8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Email-MIME-1.952nb1" -&gt; "bugzilla-3.6.8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BD-mysql-4.050nb5" -&gt; "bugzilla-3.6.8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SystemExtension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SystemExtension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lass-Accessor-Grouped-0.10014nb5" -&gt; "p5-Data-Currency-0.06000nb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lass-Inspector-1.36nb3" -&gt; "p5-Data-Currency-0.06000nb1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Finance-Currency-Convert-WebserviceX-0.07001nb14" -&gt; "p5-Data-Currency-0.06000nb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Cloud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ccounts-8.5.1" -&gt; "py39-pyobjc-framework-Cloud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Cloud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Data-8.5.1" -&gt; "py39-pyobjc-framework-Cloud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Location-8.5.1" -&gt; "py39-pyobjc-framework-Cloud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ross-arm-none-eabi-gcc-8.3.0nb5" -&gt; "u-boot-libretech-all-h3-cc-h3-2018.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Vis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Vis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ML-8.5.1" -&gt; "py311-pyobjc-framework-Vis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8.5.1" -&gt; "py311-pyobjc-framework-Vis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colourpicker-1.1.0" -&gt; "R-ggExtra-0.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ggplot2-3.3.5" -&gt; "R-ggExtra-0.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scales-1.2.0" -&gt; "R-ggExtra-0.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gtable-0.3.0" -&gt; "R-ggExtra-0.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miniUI-0.1.1.1" -&gt; "R-ggExtra-0.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shiny-1.7.1" -&gt; "R-ggExtra-0.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shinyjs-2.0.0" -&gt; "R-ggExtra-0.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3" -&gt; "R-ggExtra-0.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it-base-2.39.0" -&gt; "hub-2.14.2nb3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OpenDirector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OpenDirector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atalystX-CRUD-0.57nb6" -&gt; "p5-CatalystX-CRUD-Controller-RHTMLO-0.20nb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Rose-HTML-Objects-0.623nb7" -&gt; "p5-CatalystX-CRUD-Controller-RHTMLO-0.20nb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digest-0.6.29" -&gt; "R-shinyjs-2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htmltools-0.5.2" -&gt; "R-shinyjs-2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jsonlite-1.8.0" -&gt; "R-shinyjs-2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shiny-1.7.1" -&gt; "R-shinyjs-2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3" -&gt; "R-shinyjs-2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atalyst-Action-RenderView-0.16nb11" -&gt; "p5-Catalyst-Devel-1.42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atalyst-Plugin-ConfigLoader-0.35nb2" -&gt; "p5-Catalyst-Devel-1.42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atalyst-Plugin-Static-Simple-0.37nb1" -&gt; "p5-Catalyst-Devel-1.42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atalyst-Runtime-5.90128nb2" -&gt; "p5-Catalyst-Devel-1.42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File-ChangeNotify-0.31nb4" -&gt; "p5-Catalyst-Devel-1.42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File-ShareDir-1.118nb5" -&gt; "p5-Catalyst-Devel-1.42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dule-Install-1.19nb5" -&gt; "p5-Catalyst-Devel-1.42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-2.2201nb2" -&gt; "p5-Catalyst-Devel-1.42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X-Emulate-Class-Accessor-Fast-0.009032nb5" -&gt; "p5-Catalyst-Devel-1.42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Template-Toolkit-3.100" -&gt; "p5-Catalyst-Devel-1.42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namespace-autoclean-0.29nb3" -&gt; "p5-Catalyst-Devel-1.42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namespace-clean-0.27nb6" -&gt; "p5-Catalyst-Devel-1.42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3" -&gt; "R-utf8-1.2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Account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Account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Any-Moose-0.27nb6" -&gt; "p5-Net-Trac-0.16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ateTime-1.5900" -&gt; "p5-Net-Trac-0.16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libwww-6.61nb1" -&gt; "p5-Net-Trac-0.16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Params-Validate-1.30nb2" -&gt; "p5-Net-Trac-0.16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WWW-Mechanize-2.15" -&gt; "p5-Net-Trac-0.16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Authentication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Authentication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exinfo-7.0.1" -&gt; "emacs28-28.2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Net-SNMP-6.0.1nb12" -&gt; "smokeping-2.7.3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IO-Socket-SSL-2.074" -&gt; "smokeping-2.7.3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GI-4.54nb1" -&gt; "smokeping-2.7.3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GI-Fast-2.16nb1" -&gt; "smokeping-2.7.3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libwww-6.61nb1" -&gt; "smokeping-2.7.3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6-2.5.1" -&gt; "R-progress-1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crayon-1.5.2" -&gt; "R-progress-1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prettyunits-1.1.1" -&gt; "R-progress-1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hms-1.1.0" -&gt; "R-progress-1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3" -&gt; "R-progress-1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it-base-2.39.0" -&gt; "py39-gitinspector-0.4.4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sp-1.5.1" -&gt; "R-akima-0.6.3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3" -&gt; "R-akima-0.6.3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Class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Class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XML-LibXML-2.0207nb5" -&gt; "brasero-3.12.2nb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Sync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Sync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Data-8.5.1" -&gt; "py310-pyobjc-framework-Sync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3" -&gt; "R-gss-2.2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-2.2201nb2" -&gt; "p5-MooseX-Has-Options-0.003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Test-Most-0.38" -&gt; "p5-MooseX-Has-Options-0.003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namespace-autoclean-0.29nb3" -&gt; "p5-MooseX-Has-Options-0.003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String-RewritePrefix-0.008nb2" -&gt; "p5-MooseX-Has-Options-0.003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Package-Stash-0.39nb2" -&gt; "p5-MooseX-Has-Options-0.003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sf-1.0.2nb8" -&gt; "R-rnaturalearth-0.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3" -&gt; "R-rnaturalearth-0.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sp-1.5.1" -&gt; "R-rnaturalearth-0.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rypt-PBKDF2-0.161520nb2" -&gt; "p5-Crypt-CBC-3.0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-2.005004nb2" -&gt; "p5-GnuPG-Interface-1.02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X-late-0.100nb4" -&gt; "p5-GnuPG-Interface-1.02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X-HandlesVia-0.001009nb2" -&gt; "p5-GnuPG-Interface-1.02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MediaAccessibilit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MediaAccessibilit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HTML-Parser-3.78" -&gt; "p5-Test-WWW-Mechanize-1.5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HTML-Tree-5.07nb5" -&gt; "p5-Test-WWW-Mechanize-1.5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HTTP-Server-Simple-0.52nb6" -&gt; "p5-Test-WWW-Mechanize-1.5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libwww-6.61nb1" -&gt; "p5-Test-WWW-Mechanize-1.5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WWW-Mechanize-2.15" -&gt; "p5-Test-WWW-Mechanize-1.5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Test-Differences-0.6900" -&gt; "p5-App-ClusterSSH-4.03.06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Exception-Class-1.45nb1" -&gt; "p5-App-ClusterSSH-4.03.06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Tk-804.035nb2" -&gt; "p5-App-ClusterSSH-4.03.06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Try-Tiny-0.31" -&gt; "p5-App-ClusterSSH-4.03.06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exinfo-7.0.1" -&gt; "cross-freemint-gcc-4.6.4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ross-freemint-mintlib-20131219nb4" -&gt; "cross-freemint-gcc-4.6.4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ross-freemint-pml-2.03nb1" -&gt; "cross-freemint-gcc-4.6.4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ColorBrewer-1.1.3" -&gt; "R-RArcInfo-0.4.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3" -&gt; "R-RArcInfo-0.4.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enlo-Legacy-1.9022nb5" -&gt; "p5-Carton-1.0.34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6" -&gt; "xf86-video-vmware-13.3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Pass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Pass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Rose-HTML-Objects-0.623nb7" -&gt; "p5-Rose-HTMLx-Form-Field-Autocomplete-0.02nb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NotificationCenter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NotificationCenter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Package-DeprecationManager-0.17nb7" -&gt; "p5-MooseX-Types-Stringlike-0.003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X-Types-0.50nb6" -&gt; "p5-MooseX-Types-Stringlike-0.003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3" -&gt; "R-plyr-1.8.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cpp-1.0.9" -&gt; "R-plyr-1.8.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Try-Tiny-0.31" -&gt; "p5-LWP-ConsoleLogger-1.00000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apture-Tiny-0.48nb5" -&gt; "p5-LWP-ConsoleLogger-1.00000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ateTime-1.5900" -&gt; "p5-LWP-ConsoleLogger-1.00000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HTML-Restrict-3.0.0nb4" -&gt; "p5-LWP-ConsoleLogger-1.00000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HTTP-Body-1.22nb8" -&gt; "p5-LWP-ConsoleLogger-1.00000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HTTP-CookieMonster-0.11nb3" -&gt; "p5-LWP-ConsoleLogger-1.00000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Log-Dispatch-2.70nb2" -&gt; "p5-LWP-ConsoleLogger-1.00000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-2.005004nb2" -&gt; "p5-LWP-ConsoleLogger-1.00000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X-StrictConstructor-0.011nb3" -&gt; "p5-LWP-ConsoleLogger-1.00000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Sub-Exporter-0.988nb1" -&gt; "p5-LWP-ConsoleLogger-1.00000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Text-SimpleTable-AutoWidth-0.09nb7" -&gt; "p5-LWP-ConsoleLogger-1.00000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3" -&gt; "R-sys-3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it-base-2.39.0" -&gt; "memo-0.6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Web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Web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HTML-Parser-3.78" -&gt; "p5-Fsdb-2.69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3" -&gt; "R-numDeriv-2016.8.1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Mail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Mail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3" -&gt; "R-inline-0.3.1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zig-0.10.0nb1" -&gt; "passphrase-1.2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3" -&gt; "R-coda-0.19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onvert-BinHex-1.125nb7" -&gt; "p5-MIME-tools-5.5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3" -&gt; "R-bdsmatrix-1.3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ateTime-1.5900" -&gt; "p5-DateTime-Calendar-Discordian-1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ateTime-Locale-1.37" -&gt; "p5-DateTime-Calendar-Discordian-1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Params-Validate-1.30nb2" -&gt; "p5-DateTime-Calendar-Discordian-1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Template-Plugin-VMethods-0.03nb14" -&gt; "p5-Template-Plugin-ListUtil-0.02nb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Template-Toolkit-3.100" -&gt; "p5-Template-Plugin-ListUtil-0.02nb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ross-aarch64-none-elf-gcc-8.2.0nb5" -&gt; "u-boot-roc-rk3328-cc-2020.07.rc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rm-trusted-firmware-rk3328-2.3" -&gt; "u-boot-roc-rk3328-cc-2020.07.rc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ebmin-1.990nb2" -&gt; "wbm-telnet-1.99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Package-Stash-0.39nb2" -&gt; "p5-DateTime-Format-Builder-0.830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ateTime-1.5900" -&gt; "p5-DateTime-Format-Builder-0.830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ateTime-Format-Strptime-1.7900nb1" -&gt; "p5-DateTime-Format-Builder-0.830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Params-Validate-1.30nb2" -&gt; "p5-DateTime-Format-Builder-0.830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Task-Weaken-1.06nb5" -&gt; "p5-DateTime-Format-Builder-0.8300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Photos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Photos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spatstat.utils-2.2.0" -&gt; "R-spatstat.sparse-2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abind-1.4.5" -&gt; "R-spatstat.sparse-2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tensor-1.5" -&gt; "R-spatstat.sparse-2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3" -&gt; "R-spatstat.sparse-2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it-base-2.39.0" -&gt; "git-2.39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it-contrib-2.39.0" -&gt; "git-2.39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epstate-0.1nb3" -&gt; "deepstate-honggfuzz-0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POE-1.370nb1" -&gt; "p5-POE-Component-Cron-0.021nb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POE-Component-Schedule-0.95nb12" -&gt; "p5-POE-Component-Cron-0.021nb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ateTime-Event-Cron-0.09nb6" -&gt; "p5-POE-Component-Cron-0.021nb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ateTime-Event-Random-0.03nb13" -&gt; "p5-POE-Component-Cron-0.021nb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ateTime-1.5900" -&gt; "p5-POE-Component-Cron-0.021nb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DBI-1.1.3" -&gt; "R-biglm-0.9.2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3" -&gt; "R-biglm-0.9.2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proto-1.0.0" -&gt; "R-gsubfn-0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3" -&gt; "R-gsubfn-0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XML-LibXML-2.0207nb5" -&gt; "gnome-nettool-3.8.1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OpenDirector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OpenDirector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ateTime-1.5900" -&gt; "p5-DateTime-Format-Oracle-0.06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ateTime-Format-Builder-0.8300nb2" -&gt; "p5-DateTime-Format-Oracle-0.06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use-2.5.10nb3" -&gt; "p5-MouseX-Getopt-0.38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Getopt-Long-Descriptive-0.109nb2" -&gt; "p5-MouseX-Getopt-0.38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Test-Fatal-0.016nb2" -&gt; "p5-MooseX-POE-0.215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POE-1.370nb1" -&gt; "p5-MooseX-POE-0.215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-2.2201nb2" -&gt; "p5-MooseX-POE-0.215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HTML-Parser-3.78" -&gt; "p5-HTML-Scrubber-0.19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Email-MIME-1.952nb1" -&gt; "p5-Email-Stuff-2.105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Params-Util-1.07nb11" -&gt; "p5-Email-Stuff-2.105nb8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foreach-1.5.2" -&gt; "R-doParallel-1.0.1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iterators-1.0.14" -&gt; "R-doParallel-1.0.1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3" -&gt; "R-doParallel-1.0.1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ImageCaptureCor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ImageCaptureCor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CoreLoc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CoreLoc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B-Utils-0.27nb7" -&gt; "p5-B-Hooks-OP-Check-EntersubForCV-0.10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Collabor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Collabor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ross-arm-none-eabi-gcc-8.3.0nb5" -&gt; "u-boot-libretech-all-h3-cc-h2-plus-2018.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HTTP-Server-Simple-0.52nb6" -&gt; "p5-Net-Server-SS-PreFork-0.05nb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libwww-6.61nb1" -&gt; "p5-Net-Server-SS-PreFork-0.05nb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3" -&gt; "R-png-0.1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ross-arm-none-eabi-gcc-8.3.0nb5" -&gt; "u-boot-beagleboneblack-2022.0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Photo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Photo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AppTrackingTransparenc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AppTrackingTransparenc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ross-arm-none-eabi-gcc-8.3.0nb5" -&gt; "u-boot-hummingbird-a31-2018.11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callr-3.7.3" -&gt; "R-pkgbuild-1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cli-3.4.1" -&gt; "R-pkgbuild-1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crayon-1.5.2" -&gt; "R-pkgbuild-1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desc-1.4.2" -&gt; "R-pkgbuild-1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projroot-2.0.3" -&gt; "R-pkgbuild-1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withr-2.5.0" -&gt; "R-pkgbuild-1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prettyunits-1.1.1" -&gt; "R-pkgbuild-1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3" -&gt; "R-pkgbuild-1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-2.2201nb2" -&gt; "p5-Role-HasMessage-0.006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namespace-autoclean-0.29nb3" -&gt; "p5-Role-HasMessage-0.006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Package-DeprecationManager-0.17nb7" -&gt; "p5-Role-HasMessage-0.006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X-Role-Parameterized-1.11nb3" -&gt; "p5-Role-HasMessage-0.006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String-Errf-0.008nb6" -&gt; "p5-Role-HasMessage-0.006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Try-Tiny-0.31" -&gt; "p5-Role-HasMessage-0.006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namespace-clean-0.27nb6" -&gt; "p5-Role-HasMessage-0.006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ateTime-1.5900" -&gt; "p5-Calendar-Simple-2.0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Params-Validate-1.30nb2" -&gt; "p5-Getopt-Long-Descriptive-0.109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Sub-Exporter-0.988nb1" -&gt; "p5-Getopt-Long-Descriptive-0.109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Template-Toolkit-3.100" -&gt; "p5-TAP-Formatter-HTML-0.11nb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aspberrypi-userland-20170109nb3" -&gt; "gst-plugins1-egl-opengl-1.20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FinderSyn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FinderSyn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rmi-0.8nb1" -&gt; "atitvout-0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Kwiki-0.39nb14" -&gt; "p5-Kwiki-Wikiwyg-0.13nb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ross-aarch64-none-elf-gcc-8.2.0nb5" -&gt; "u-boot-nanopi-neo2-2018.11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rm-trusted-firmware-sun50i_a64-2.3" -&gt; "u-boot-nanopi-neo2-2018.11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3" -&gt; "R-pbdZMQ-0.3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SoundAnalysi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SoundAnalysi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Class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Class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SystemConfigur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SystemConfigur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FileProvider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FileProvider-8.5.1" -&gt; "py311-pyobjc-framework-FileProvider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fs-1.5.2" -&gt; "R-sass-0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appdirs-0.3.3" -&gt; "R-sass-0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lang-1.0.6" -&gt; "R-sass-0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htmltools-0.5.2" -&gt; "R-sass-0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6-2.5.1" -&gt; "R-sass-0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3" -&gt; "R-sass-0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cilab-4.1nb28" -&gt; "sci-wcalc-1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ImageCaptureCor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ImageCaptureCor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rypt-CBC-3.04nb1" -&gt; "p5-Crypt-Blowfish-2.14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3" -&gt; "R-tkrplot-0.0.2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Any-Moose-0.27nb6" -&gt; "p5-Tatsumaki-0.1013nb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AnyEvent-7.17nb3" -&gt; "p5-Tatsumaki-0.1013nb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AnyEvent-HTTP-2.25nb2" -&gt; "p5-Tatsumaki-0.1013nb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use-2.5.10nb3" -&gt; "p5-Tatsumaki-0.1013nb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Plack-1.0050" -&gt; "p5-Tatsumaki-0.1013nb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Try-Tiny-0.31" -&gt; "p5-Tatsumaki-0.1013nb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Twiggy-0.1025nb8" -&gt; "p5-Tatsumaki-0.1013nb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exinfo-7.0.1" -&gt; "cross-or1k-none-elf-gcc-9.1.0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libwww-6.61nb1" -&gt; "p5-LWP-Authen-Wsse-0.05nb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Net-SNMP-6.0.1nb12" -&gt; "p5-POE-Component-SNMP-1.1006nb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quantmod-0.4.20" -&gt; "R-tseries-0.10.4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quadprog-1.5.7" -&gt; "R-tseries-0.10.4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zoo-1.8.11" -&gt; "R-tseries-0.10.4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3" -&gt; "R-tseries-0.10.4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3" -&gt; "R-argon2-0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ross-aarch64-none-elf-gcc-8.2.0nb5" -&gt; "u-boot-rockpro64-2022.0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rusted-firmware-a-rk3399-2.6" -&gt; "u-boot-rockpro64-2022.0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GI-4.54nb1" -&gt; "p5-CGI-Emulate-PSGI-0.23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libwww-6.61nb1" -&gt; "p5-CGI-Emulate-PSGI-0.23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digest-0.6.29" -&gt; "R-devtools-2.4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jsonlite-1.8.0" -&gt; "R-devtools-2.4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DT-0.19" -&gt; "R-devtools-2.4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httr-1.4.2" -&gt; "R-devtools-2.4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callr-3.7.3" -&gt; "R-devtools-2.4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versions-2.1.2" -&gt; "R-devtools-2.4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cli-3.4.1" -&gt; "R-devtools-2.4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profvis-0.3.7" -&gt; "R-devtools-2.4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covr-3.6.1" -&gt; "R-devtools-2.4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pkgdown-2.0.7" -&gt; "R-devtools-2.4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desc-1.4.2" -&gt; "R-devtools-2.4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miniUI-0.1.1.1" -&gt; "R-devtools-2.4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ellipsis-0.3.2" -&gt; "R-devtools-2.4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git2r-0.30.1" -&gt; "R-devtools-2.4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memoise-2.0.1" -&gt; "R-devtools-2.4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pkgbuild-1.4.0" -&gt; "R-devtools-2.4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pkgload-1.3.2" -&gt; "R-devtools-2.4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cmdcheck-1.4.0" -&gt; "R-devtools-2.4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emotes-2.4.2" -&gt; "R-devtools-2.4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oxygen2-7.2.3" -&gt; "R-devtools-2.4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sessioninfo-1.2.2" -&gt; "R-devtools-2.4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testthat-3.1.5" -&gt; "R-devtools-2.4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usethis-2.1.6" -&gt; "R-devtools-2.4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urlchecker-1.0.1" -&gt; "R-devtools-2.4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3" -&gt; "R-devtools-2.4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withr-2.5.0" -&gt; "R-devtools-2.4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studioapi-0.13" -&gt; "R-devtools-2.4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Test-WWW-Mechanize-Catalyst-0.62nb3" -&gt; "p5-Catalyst-Authentication-Store-Htpasswd-1.006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atalyst-Plugin-Authentication-0.100230nb9" -&gt; "p5-Catalyst-Authentication-Store-Htpasswd-1.006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Package-DeprecationManager-0.17nb7" -&gt; "p5-Catalyst-Authentication-Store-Htpasswd-1.006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fAsianOptions-3042.82" -&gt; "R-prob-1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combinat-0.0.8" -&gt; "R-prob-1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3" -&gt; "R-prob-1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BIx-Class-0.082843" -&gt; "p5-DBIx-Class-IntrospectableM2M-0.001002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LocalAuthentic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LocalAuthentic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ecurity-8.5.1" -&gt; "py310-pyobjc-framework-LocalAuthentic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Metal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Metal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Speech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Speech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Alien-Build-2.38nb2" -&gt; "p5-Alien-Libxml2-0.17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lass-Data-Inheritable-0.09nb1" -&gt; "p5-Tie-Cache-LRU-20150301nb8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lass-Virtual-0.08nb6" -&gt; "p5-Tie-Cache-LRU-20150301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AnyEvent-7.17nb3" -&gt; "p5-Twiggy-0.1025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libwww-6.61nb1" -&gt; "p5-Twiggy-0.1025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Plack-1.0050" -&gt; "p5-Twiggy-0.1025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Try-Tiny-0.31" -&gt; "p5-Twiggy-0.1025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pdf-4.04nb2" -&gt; "xpdf-latin2-201108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lazyeval-0.2.2" -&gt; "R-rex-1.2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magrittr-2.0.3" -&gt; "R-rex-1.2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3" -&gt; "R-rex-1.2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Map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Map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Location-8.5.1" -&gt; "py38-pyobjc-framework-Map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8.5.1" -&gt; "py38-pyobjc-framework-Map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exinfo-7.0.1" -&gt; "xtensa-esp32-elf-gcc-8.4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ateTime-1.5900" -&gt; "p5-DateTime-Event-Random-0.03nb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ateTime-Set-0.3900nb6" -&gt; "p5-DateTime-Event-Random-0.03nb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1n1-20210828" -&gt; "u-boot-apple-m1-2021.04rc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ross-aarch64-none-elf-gcc-8.2.0nb5" -&gt; "u-boot-apple-m1-2021.04rc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GI-4.54nb1" -&gt; "p5-CGI-FormBuilder-3.1000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HTML-Template-2.97nb6" -&gt; "p5-CGI-FormBuilder-3.1000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InputMethod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InputMethod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Social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Social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3" -&gt; "R-units-0.8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cpp-1.0.9" -&gt; "R-units-0.8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Template-Plugin-VMethods-0.03nb14" -&gt; "p5-Template-Plugin-ListMoreUtils-0.03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Template-Toolkit-3.100" -&gt; "p5-Template-Plugin-ListMoreUtils-0.03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lass-Inspector-1.36nb3" -&gt; "p5-Declare-Constraints-Simple-0.03nb1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HTML-Parser-3.78" -&gt; "p5-HTML-Template-Compiled-1.003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Test-Differences-0.6900" -&gt; "p5-Syntax-Highlight-Engine-Kate-0.14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ellipsis-0.3.2" -&gt; "R-tidyselect-1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glue-1.6.2" -&gt; "R-tidyselect-1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purrr-0.3.5" -&gt; "R-tidyselect-1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lang-1.0.6" -&gt; "R-tidyselect-1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vctrs-0.5.1" -&gt; "R-tidyselect-1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withr-2.5.0" -&gt; "R-tidyselect-1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3" -&gt; "R-tidyselect-1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cpp-1.0.9" -&gt; "R-tidyselect-1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BIx-Class-0.082843" -&gt; "p5-Dancer-Plugin-DBIC-0.2104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ancer-1.3513nb3" -&gt; "p5-Dancer-Plugin-DBIC-0.2104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BICx-Sugar-0.0200nb5" -&gt; "p5-Dancer-Plugin-DBIC-0.2104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BIx-Class-Schema-Loader-0.07049nb5" -&gt; "p5-Dancer-Plugin-DBIC-0.2104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XML-LibXML-2.0207nb5" -&gt; "p5-XML-NodeFilter-0.01nb1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Network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Network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SoundAnalysi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SoundAnalysi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crayon-1.5.2" -&gt; "R-diffobj-0.3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3" -&gt; "R-diffobj-0.3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BH-1.78.0.0" -&gt; "R-readr-2.1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6-2.5.1" -&gt; "R-readr-2.1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clipr-0.8.0" -&gt; "R-readr-2.1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crayon-1.5.2" -&gt; "R-readr-2.1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tibble-3.1.4" -&gt; "R-readr-2.1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hms-1.1.0" -&gt; "R-readr-2.1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vroom-1.5.7" -&gt; "R-readr-2.1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3" -&gt; "R-readr-2.1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cpp11-0.4.2" -&gt; "R-readr-2.1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tzdb-0.3.0" -&gt; "R-readr-2.1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3" -&gt; "R-RcppArmadillo-0.9.600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cpp-1.0.9" -&gt; "R-RcppArmadillo-0.9.600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Sub-Exporter-0.988nb1" -&gt; "p5-SQL-ReservedWords-0.8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Params-Validate-1.30nb2" -&gt; "p5-Class-Container-0.13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pdf-4.04nb2" -&gt; "xpdf-arabic-201108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BD-CSV-0.59" -&gt; "p5-Log-Dispatch-DBI-0.02nb1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Log-Dispatch-2.70nb2" -&gt; "p5-Log-Dispatch-DBI-0.02nb1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Test-CheckDeps-0.010nb8" -&gt; "p5-MooseX-ConfigFromFile-0.14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Test-Fatal-0.016nb2" -&gt; "p5-MooseX-ConfigFromFile-0.14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-2.2201nb2" -&gt; "p5-MooseX-ConfigFromFile-0.14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X-Types-0.50nb6" -&gt; "p5-MooseX-ConfigFromFile-0.14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X-Types-Path-Tiny-0.012nb5" -&gt; "p5-MooseX-ConfigFromFile-0.14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Try-Tiny-0.31" -&gt; "p5-MooseX-ConfigFromFile-0.14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namespace-autoclean-0.29nb3" -&gt; "p5-MooseX-ConfigFromFile-0.14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Intent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Intent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Kwiki-0.39nb14" -&gt; "p5-Kwiki-Icons-Gnome-0.15nb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Test-Fatal-0.016nb2" -&gt; "p5-Config-MVP-2.20001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Package-DeprecationManager-0.17nb7" -&gt; "p5-Config-MVP-2.20001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lass-Load-0.25nb5" -&gt; "p5-Config-MVP-2.20001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-2.2201nb2" -&gt; "p5-Config-MVP-2.20001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X-OneArgNew-0.005nb7" -&gt; "p5-Config-MVP-2.20001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Params-Util-1.07nb11" -&gt; "p5-Config-MVP-2.200012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Role-HasMessage-0.006nb8" -&gt; "p5-Config-MVP-2.20001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Role-Identifiable-0.007nb8" -&gt; "p5-Config-MVP-2.20001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Throwable-1.000nb1" -&gt; "p5-Config-MVP-2.20001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Try-Tiny-0.31" -&gt; "p5-Config-MVP-2.20001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DiscRecording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DiscRecording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DiscRecording-8.5.1" -&gt; "py39-pyobjc-framework-DiscRecording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Sereal-Encoder-4.023nb1" -&gt; "p5-Perl-APIReference-0.22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backports-1.4.1" -&gt; "R-rprojroot-2.0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3" -&gt; "R-rprojroot-2.0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3" -&gt; "R-CGIwithR-0.73.0nb2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Dictionary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Services-8.5.1" -&gt; "py310-pyobjc-framework-Dictionary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Metal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Metal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BD-mysql-4.050nb5" -&gt; "mytop-1.6nb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POE-1.370nb1" -&gt; "p5-POE-Component-Syndicator-0.06nb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Object-Pluggable-1.29nb11" -&gt; "p5-POE-Component-Syndicator-0.06nb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onfig-INI-Reader-Ordered-0.021nb1" -&gt; "p5-Reply-0.42nb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Eval-Closure-0.14nb7" -&gt; "p5-Reply-0.42nb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Package-Stash-0.39nb2" -&gt; "p5-Reply-0.42nb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Try-Tiny-0.31" -&gt; "p5-Reply-0.42nb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maptools-1.1.2" -&gt; "R-car-3.1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abind-1.4.5" -&gt; "R-car-3.1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carData-3.0.4" -&gt; "R-car-3.1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lme4-1.1.27.1" -&gt; "R-car-3.1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pbkrtest-0.5.1" -&gt; "R-car-3.1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quantreg-5.88" -&gt; "R-car-3.1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3" -&gt; "R-car-3.1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view-clients-3.2.1nb5" -&gt; "olvwm-4.4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view-lib-3.2.1nb11" -&gt; "olvwm-4.4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6" -&gt; "xf86-video-ark-0.7.5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PPI-HTML-1.08nb13" -&gt; "p5-Devel-Cover-1.36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Sereal-4.023nb1" -&gt; "p5-Devel-Cover-1.36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Template-Toolkit-3.100" -&gt; "p5-Devel-Cover-1.36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libwww-6.61nb1" -&gt; "p5-Devel-Cover-1.36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Template-Toolkit-3.100" -&gt; "p5-Template-Plugin-VMethods-0.03nb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desc-1.4.2" -&gt; "R-pkgload-1.3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fs-1.5.2" -&gt; "R-pkgload-1.3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pkgbuild-1.4.0" -&gt; "R-pkgload-1.3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lang-1.0.6" -&gt; "R-pkgload-1.3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projroot-2.0.3" -&gt; "R-pkgload-1.3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studioapi-0.13" -&gt; "R-pkgload-1.3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withr-2.5.0" -&gt; "R-pkgload-1.3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3" -&gt; "R-pkgload-1.3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CoreWLA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CoreWLA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CoreBluetooth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CoreBluetooth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Accessibilit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Accessibilit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8.5.1" -&gt; "py39-pyobjc-framework-Accessibilit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Params-Util-1.07nb11" -&gt; "p5-Data-OptList-0.112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Package-DeprecationManager-0.17nb7" -&gt; "p5-Any-Moose-0.27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X-Types-0.50nb6" -&gt; "p5-Any-Moose-0.27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-2.005004nb2" -&gt; "p5-Any-Moose-0.27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Role-Tiny-2.002004nb2" -&gt; "p5-Any-Moose-0.27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use-2.5.10nb3" -&gt; "p5-Any-Moose-0.27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-2.2201nb2" -&gt; "p5-Any-Moose-0.27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SQL-Abstract-2.000001nb2" -&gt; "p5-SQL-Abstract-Classic-1.91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-2.005004nb2" -&gt; "p5-SQL-Abstract-Classic-1.91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-2.005004nb2" -&gt; "p5-MooX-Types-MooseLike-0.29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Test-Fatal-0.016nb2" -&gt; "p5-MooX-Types-MooseLike-0.29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digest-0.6.29" -&gt; "R-htmltools-0.5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base64enc-0.1.3" -&gt; "R-htmltools-0.5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lang-1.0.6" -&gt; "R-htmltools-0.5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fastmap-1.1.0" -&gt; "R-htmltools-0.5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3" -&gt; "R-htmltools-0.5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cpp-1.0.9" -&gt; "R-htmltools-0.5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lass-Method-Modifiers-2.13nb3" -&gt; "p5-HTTP-Thin-0.006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HTTP-Message-6.37" -&gt; "p5-HTTP-Thin-0.006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Task-Weaken-1.06nb5" -&gt; "p5-XML-Elemental-2.1.1nb1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Kwiki-0.39nb14" -&gt; "p5-Kwiki-PreformattedBlocks-0.11nb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Core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FSEvents-8.5.1" -&gt; "py310-pyobjc-framework-Core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entle-97nb4" -&gt; "rsltc-2.4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XML-DOM-1.46nb6" -&gt; "p5-SVN-Web-0.63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XML-RSS-1.62nb2" -&gt; "p5-SVN-Web-0.63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Exception-Class-1.45nb1" -&gt; "p5-SVN-Web-0.63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Template-Plugin-Clickable-0.06nb13" -&gt; "p5-SVN-Web-0.63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GD-Graph3d-0.63nb13" -&gt; "p5-SVN-Web-0.63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GDGraph-1.54nb5" -&gt; "p5-SVN-Web-0.63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Template-Toolkit-3.100" -&gt; "p5-SVN-Web-0.63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Template-Plugin-Number-Format-1.06nb8" -&gt; "p5-SVN-Web-0.63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Text-Diff-HTML-0.08nb4" -&gt; "p5-SVN-Web-0.63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Pod-POM-2.01nb7" -&gt; "p5-SVN-Web-0.63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Plack-1.0050" -&gt; "p5-SVN-Web-0.63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Test-WWW-Mechanize-1.54nb1" -&gt; "p5-SVN-Web-0.63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Template-Plugin-Clickable-Email-0.01nb13" -&gt; "p5-SVN-Web-0.63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Template-Plugin-Subst-0.02nb13" -&gt; "p5-SVN-Web-0.63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Authentication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Authentication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rypt-DES-2.07nb9" -&gt; "p5-Crypt-DES_EDE3-0.01nb1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Plack-1.0050" -&gt; "p5-Hijk-0.28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libwww-6.61nb1" -&gt; "p5-Captcha-reCAPTCHA-0.97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HTML-Tree-5.07nb5" -&gt; "p5-HTML-PrettyPrinter-0.03nb1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HTML-Tagset-3.20nb14" -&gt; "p5-HTML-PrettyPrinter-0.03nb1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channels-3.10.4.0nb1" -&gt; "gnuradio-3.10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network-3.10.4.0nb1" -&gt; "gnuradio-3.10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companion-3.10.4.0nb1" -&gt; "gnuradio-3.10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core-3.10.4.0nb2" -&gt; "gnuradio-3.10.4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ctrlport-3.10.4.0nb1" -&gt; "gnuradio-3.10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digital-3.10.4.0nb1" -&gt; "gnuradio-3.10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doxygen-3.10.4.0nb1" -&gt; "gnuradio-3.10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dtv-3.10.4.0nb1" -&gt; "gnuradio-3.10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fec-3.10.4.0nb1" -&gt; "gnuradio-3.10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pdu-3.10.4.0" -&gt; "gnuradio-3.10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qtgui-3.10.4.0nb1" -&gt; "gnuradio-3.10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soapy-sdr-3.10.4.0nb1" -&gt; "gnuradio-3.10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trellis-3.10.4.0nb1" -&gt; "gnuradio-3.10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uhd-3.10.4.0nb1" -&gt; "gnuradio-3.10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utils-3.10.4.0nb1" -&gt; "gnuradio-3.10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video-sdl-3.10.4.0nb1" -&gt; "gnuradio-3.10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vocoder-3.10.4.0nb1" -&gt; "gnuradio-3.10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wavelet-3.10.4.0nb1" -&gt; "gnuradio-3.10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zeromq-3.10.4.0nb1" -&gt; "gnuradio-3.10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dule-Install-1.19nb5" -&gt; "p5-Data-ICal-0.24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Template-Toolkit-3.100" -&gt; "p5-Template-Stash-EscapeHTML-0.02nb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Any-Moose-0.27nb6" -&gt; "p5-FCGI-Client-0.09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Try-Tiny-0.31" -&gt; "p5-FCGI-Client-0.09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lang-1.0.6" -&gt; "R-blob-1.2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prettyunits-1.1.1" -&gt; "R-blob-1.2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vctrs-0.5.1" -&gt; "R-blob-1.2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3" -&gt; "R-blob-1.2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PAN-Meta-Check-0.014nb6" -&gt; "p5-Test-Warnings-0.031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Template-Toolkit-3.100" -&gt; "p5-Template-Plugin-Clickable-Email-0.01nb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-2.2201nb2" -&gt; "p5-MooseX-Types-URI-0.09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X-Types-0.50nb6" -&gt; "p5-MooseX-Types-URI-0.09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URI-FromHash-0.05nb6" -&gt; "p5-MooseX-Types-URI-0.09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NetF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NetF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ross-arm-none-eabi-gcc-8.3.0nb5" -&gt; "u-boot-bananapi-2018.11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ebmin-1.990nb2" -&gt; "wbm-mount-1.99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ExternalAccessor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ExternalAccessor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wlib-1.8.3nb13" -&gt; "openh323-1.15.2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Net-SSLeay-1.92" -&gt; "p5-AnyEvent-7.17nb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ross-freemint-gcc-4.6.4nb3" -&gt; "cross-freemint-gemlib-201304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ross-arm-none-eabi-gcc-8.3.0nb5" -&gt; "u-boot-a20-olinuxino-micro-emmc-2018.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Application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Application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8.5.1" -&gt; "py310-pyobjc-framework-Application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Pod-Readme-1.2.3nb4" -&gt; "p5-Text-RecordParser-1.6.5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LWPx-TimedHTTP-1.8nb11" -&gt; "p5-WWW-Mechanize-Timed-0.44nb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WWW-Mechanize-2.15" -&gt; "p5-WWW-Mechanize-Timed-0.44nb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Plack-1.0050" -&gt; "p5-POE-Component-Server-PSGI-0.6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libwww-6.61nb1" -&gt; "p5-POE-Component-Server-PSGI-0.6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POE-1.370nb1" -&gt; "p5-POE-Component-Server-PSGI-0.6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POE-Filter-HTTP-Parser-1.08nb7" -&gt; "p5-POE-Component-Server-PSGI-0.6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namespace-autoclean-0.29nb3" -&gt; "p5-POE-Component-Server-PSGI-0.6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Rose-DB-Object-0.820" -&gt; "p5-Rose-DBx-Object-MoreHelpers-0.100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Rose-DBx-TestDB-0.05nb13" -&gt; "p5-Rose-DBx-Object-MoreHelpers-0.100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Any-Moose-0.27nb6" -&gt; "p5-Data-AMF-0.09nb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ateTime-1.5900" -&gt; "p5-Data-AMF-0.09nb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workspace-0.9.1nb24" -&gt; "burn-0.4.1nb2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dplayer-0.5.1nb23" -&gt; "burn-0.4.1nb2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step-back-0.28.0nb5" -&gt; "burn-0.4.1nb2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evel-GlobalDestruction-0.14nb6" -&gt; "p5-Mail-Box-3.009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IME-tools-5.510" -&gt; "p5-Mail-Box-3.009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ail-Message-3.012nb1" -&gt; "p5-Mail-Box-3.009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SOAP-Lite-1.27nb5" -&gt; "amtterm-1.6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Try-Tiny-0.31" -&gt; "p5-Perl-PrereqScanner-1.02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Package-DeprecationManager-0.17nb7" -&gt; "p5-Perl-PrereqScanner-1.02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Getopt-Long-Descriptive-0.109nb2" -&gt; "p5-Perl-PrereqScanner-1.02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Scalar-List-Utils-1.60nb1" -&gt; "p5-Perl-PrereqScanner-1.024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dule-Path-0.19nb7" -&gt; "p5-Perl-PrereqScanner-1.02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-2.2201nb2" -&gt; "p5-Perl-PrereqScanner-1.02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PPI-1.276" -&gt; "p5-Perl-PrereqScanner-1.02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Params-Util-1.07nb11" -&gt; "p5-Perl-PrereqScanner-1.024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String-RewritePrefix-0.008nb2" -&gt; "p5-Perl-PrereqScanner-1.02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namespace-autoclean-0.29nb3" -&gt; "p5-Perl-PrereqScanner-1.02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timeDate-3043.102" -&gt; "R-timeSeries-3062.10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3" -&gt; "R-timeSeries-3062.10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ateTime-1.5900" -&gt; "p5-DateTime-Format-Natural-1.1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Params-Validate-1.30nb2" -&gt; "p5-DateTime-Format-Natural-1.1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biblatex-biber-2.18" -&gt; "tex-biblatex-3.18b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MediaToolbox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MediaToolbox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ServiceManagemen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ServiceManagemen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step-base-1.27.0nb11" -&gt; "gnustep-2.6.2nb2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step-gui-0.28.0nb5" -&gt; "gnustep-2.6.2nb2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step-back-0.28.0nb5" -&gt; "gnustep-2.6.2nb2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step-examples-1.3.0nb25" -&gt; "gnustep-2.6.2nb2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mageViewer-0.6.3nb31" -&gt; "gnustep-2.6.2nb2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Mail-1.2.0nb23" -&gt; "gnustep-2.6.2nb2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orm-1.2.20nb18" -&gt; "gnustep-2.6.2nb2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rojectCenter-0.6.2nb18" -&gt; "gnustep-2.6.2nb2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enaissance-0.9.0nb24" -&gt; "gnustep-2.6.2nb2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workspace-0.9.1nb24" -&gt; "gnustep-2.6.2nb2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Padre-1.00nb16" -&gt; "p5-Padre-Plugin-SVN-0.05nb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LocalAuthenticationEmbedded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LocalAuthenticationEmbedded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LocalAuthentication-8.5.1" -&gt; "py310-pyobjc-framework-LocalAuthenticationEmbedded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-2.2201nb2" -&gt; "p5-MooseX-Traits-Pluggable-0.12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X-Traits-0.13nb7" -&gt; "p5-MooseX-Traits-Pluggable-0.12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namespace-autoclean-0.29nb3" -&gt; "p5-MooseX-Traits-Pluggable-0.12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evel-Declare-0.006022nb3" -&gt; "p5-Method-Signatures-Simple-1.07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rypt-DES-2.07nb9" -&gt; "p5-Net-SNMP-6.0.1nb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apture-Tiny-0.48nb5" -&gt; "p5-ExtUtils-ModuleMaker-0.63nb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File-Copy-Recursive-Reduced-0.006nb5" -&gt; "p5-ExtUtils-ModuleMaker-0.63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3" -&gt; "R-mathjaxr-1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MediaLibrar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MediaLibrar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8.5.1" -&gt; "py310-pyobjc-framework-MediaLibrar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LocalAuthenticationEmbedded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LocalAuthenticationEmbedded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LocalAuthentication-8.5.1" -&gt; "py39-pyobjc-framework-LocalAuthenticationEmbedded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htmltools-0.5.2" -&gt; "R-miniUI-0.1.1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shiny-1.7.1" -&gt; "R-miniUI-0.1.1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3" -&gt; "R-miniUI-0.1.1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ExtUtils-XSpp-0.18nb8" -&gt; "p5-Wx-Perl-ProcessStream-0.32nb3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Wx-0.9932nb17" -&gt; "p5-Wx-Perl-ProcessStream-0.32nb3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ateTimeX-Easy-0.089nb12" -&gt; "p5-MooseX-Types-DateTimeX-0.10nb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-2.2201nb2" -&gt; "p5-MooseX-Types-DateTimeX-0.10nb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X-Types-0.50nb6" -&gt; "p5-MooseX-Types-DateTimeX-0.10nb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X-Types-DateTime-ButMaintained-0.16nb10" -&gt; "p5-MooseX-Types-DateTimeX-0.10nb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namespace-clean-0.27nb6" -&gt; "p5-MooseX-Types-DateTimeX-0.10nb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lass-DBI-3.0.17nb17" -&gt; "p5-Class-DBI-Plugin-0.03nb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Rose-DB-0.783nb2" -&gt; "p5-Rose-DBx-TestDB-0.05nb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NetF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NetF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ggplot2-3.3.5" -&gt; "R-viridis-0.6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gridExtra-2.3" -&gt; "R-viridis-0.6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viridisLite-0.4.0" -&gt; "R-viridis-0.6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3" -&gt; "R-viridis-0.6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ebmin-1.990nb2" -&gt; "wbm-net-1.99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combinat-0.0.8" -&gt; "R-genetics-1.3.8.1.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gdata-2.18.0nb4" -&gt; "R-genetics-1.3.8.1.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gtools-3.9.2" -&gt; "R-genetics-1.3.8.1.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mvtnorm-1.1.3" -&gt; "R-genetics-1.3.8.1.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3" -&gt; "R-genetics-1.3.8.1.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3" -&gt; "R-MatrixModels-0.5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Package-DeprecationManager-0.17nb7" -&gt; "p5-Moose-Policy-0.05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-2.2201nb2" -&gt; "p5-Moose-Policy-0.05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6" -&gt; "xf86-video-tdfx-1.5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UserNotifications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UserNotifications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UserNotifications-8.5.1" -&gt; "py311-pyobjc-framework-UserNotifications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perl-ldap-0.66nb2" -&gt; "p5-RT-Authen-ExternalAuth-0.17nb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GI-4.54nb1" -&gt; "p5-RT-Authen-ExternalAuth-0.17nb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Net-SSLeay-1.92" -&gt; "p5-RT-Authen-ExternalAuth-0.17nb1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exinfo-7.0.1" -&gt; "emacs27-27.2nb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Any-Moose-0.27nb6" -&gt; "p5-Net-Google-Code-0.19nb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ateTime-1.5900" -&gt; "p5-Net-Google-Code-0.19nb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HTML-Tree-5.07nb5" -&gt; "p5-Net-Google-Code-0.19nb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Params-Validate-1.30nb2" -&gt; "p5-Net-Google-Code-0.19nb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WWW-Mechanize-2.15" -&gt; "p5-Net-Google-Code-0.19nb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XML-FeedPP-0.95nb5" -&gt; "p5-Net-Google-Code-0.19nb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core-3.10.4.0nb2" -&gt; "gnuradio-digital-3.10.4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MediaToolbox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MediaToolbox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ebmin-1.990nb2" -&gt; "wbm-cluster-shell-1.99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3" -&gt; "R-iterators-1.0.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Cloud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ccounts-8.5.1" -&gt; "py311-pyobjc-framework-Cloud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Cloud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Data-8.5.1" -&gt; "py311-pyobjc-framework-Cloud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Location-8.5.1" -&gt; "py311-pyobjc-framework-Cloud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jsonlite-1.8.0" -&gt; "R-whoami-1.3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httr-1.4.2" -&gt; "R-whoami-1.3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3" -&gt; "R-whoami-1.3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ateTime-1.5900" -&gt; "p5-DateTime-Format-SQLite-0.11nb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ateTime-Format-Builder-0.8300nb2" -&gt; "p5-DateTime-Format-SQLite-0.11nb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CoreMo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CoreMo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-2.005004nb2" -&gt; "p5-File-ChangeNotify-0.31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X-Params-Validate-0.21nb8" -&gt; "p5-File-ChangeNotify-0.31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X-SemiAffordanceAccessor-0.10nb8" -&gt; "p5-File-ChangeNotify-0.31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namespace-autoclean-0.29nb3" -&gt; "p5-File-ChangeNotify-0.31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IO-KQueue-0.39nb2" -&gt; "p5-File-ChangeNotify-0.31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IO-Socket-SSL-2.074" -&gt; "p5-Event-RPC-1.1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Net-SSLeay-1.92" -&gt; "p5-Event-RPC-1.10nb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cli-3.4.1" -&gt; "R-urlchecker-1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xml2-1.3.2nb4" -&gt; "R-urlchecker-1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curl-4.3.2nb3" -&gt; "R-urlchecker-1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3" -&gt; "R-urlchecker-1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ebmin-1.990nb2" -&gt; "wbm-postfix-1.99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-2.2201nb2" -&gt; "p5-Devel-PartialDump-0.20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Sub-Exporter-0.988nb1" -&gt; "p5-Devel-PartialDump-0.20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namespace-clean-0.27nb6" -&gt; "p5-Devel-PartialDump-0.20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Package-DeprecationManager-0.17nb7" -&gt; "p5-Config-MVP-Reader-INI-2.10146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onfig-INI-0.027nb1" -&gt; "p5-Config-MVP-Reader-INI-2.10146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onfig-MVP-2.200012nb1" -&gt; "p5-Config-MVP-Reader-INI-2.10146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-2.2201nb2" -&gt; "p5-Config-MVP-Reader-INI-2.10146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CoreAudio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CoreAudio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lass-Inspector-1.36nb3" -&gt; "p5-Test-ClassAPI-1.07nb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Params-Util-1.07nb11" -&gt; "p5-Test-ClassAPI-1.07nb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MLComput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MLComput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evel-CheckLib-1.16nb1" -&gt; "p5-Crypt-DH-GMP-0.00012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Photo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Photo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htmltools-0.5.2" -&gt; "R-htmlwidgets-1.5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jsonlite-1.8.0" -&gt; "R-htmlwidgets-1.5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yaml-2.2.1" -&gt; "R-htmlwidgets-1.5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3" -&gt; "R-htmlwidgets-1.5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minqa-1.2.4" -&gt; "R-survey-4.1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mitools-2.4" -&gt; "R-survey-4.1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numDeriv-2016.8.1.1" -&gt; "R-survey-4.1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3" -&gt; "R-survey-4.1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FileProvider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FileProvider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IME-tools-5.510" -&gt; "p5-Test-Email-0.07nb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3" -&gt; "R-tensor-1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Launch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Services-8.5.1" -&gt; "py39-pyobjc-framework-Launch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cli-3.4.1" -&gt; "R-googlesheets4-1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glue-1.6.2" -&gt; "R-googlesheets4-1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googledrive-2.0.0" -&gt; "R-googlesheets4-1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ids-1.0.1" -&gt; "R-googlesheets4-1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magrittr-2.0.3" -&gt; "R-googlesheets4-1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purrr-0.3.5" -&gt; "R-googlesheets4-1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ematch2-2.1.2" -&gt; "R-googlesheets4-1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lang-1.0.6" -&gt; "R-googlesheets4-1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tibble-3.1.4" -&gt; "R-googlesheets4-1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vctrs-0.5.1" -&gt; "R-googlesheets4-1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cellranger-1.1.0" -&gt; "R-googlesheets4-1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curl-4.3.2nb3" -&gt; "R-googlesheets4-1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httr-1.4.2" -&gt; "R-googlesheets4-1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3" -&gt; "R-googlesheets4-1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apture-Tiny-0.48nb5" -&gt; "p5-Test-Differences-0.690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step-base-1.27.0nb11" -&gt; "SOPE-2.3.23nb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libwww-6.61nb1" -&gt; "p5-WWW-Mechanize-Shell-0.59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WWW-Mechanize-2.15" -&gt; "p5-WWW-Mechanize-Shell-0.59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HTML-Display-0.40nb8" -&gt; "p5-WWW-Mechanize-Shell-0.59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HTML-TokeParser-Simple-3.16nb9" -&gt; "p5-WWW-Mechanize-Shell-0.59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gtable-0.3.0" -&gt; "R-gridExtra-2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3" -&gt; "R-gridExtra-2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-2.005004nb2" -&gt; "p5-MooX-Types-MooseLike-Numeric-1.03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X-Types-MooseLike-0.29nb7" -&gt; "p5-MooX-Types-MooseLike-Numeric-1.03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Test-Fatal-0.016nb2" -&gt; "p5-MooX-Types-MooseLike-Numeric-1.03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IO-Socket-SSL-2.074" -&gt; "p5-Perlbal-1.80nb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HTTP-Message-6.37" -&gt; "p5-Perlbal-1.80nb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ematch-1.0.1" -&gt; "R-cellranger-1.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tibble-3.1.4" -&gt; "R-cellranger-1.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3" -&gt; "R-cellranger-1.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MetalPerformanceShader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Metal-8.5.1" -&gt; "py311-pyobjc-framework-MetalPerformanceShader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ross-aarch64-none-elf-gcc-8.2.0nb5" -&gt; "trusted-firmware-a-rk3399-2.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ross-arm-none-eabi-gcc-8.3.0nb5" -&gt; "trusted-firmware-a-rk3399-2.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libwww-6.61nb1" -&gt; "system-tools-backends-2.6.1nb2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IO-Socket-SSL-2.074" -&gt; "p5-Net-SMTP-TLS-0.12nb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Net-SSLeay-1.92" -&gt; "p5-Net-SMTP-TLS-0.12nb1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Template-Toolkit-3.100" -&gt; "p5-Template-Timer-1.00nb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BIx-Class-0.082843" -&gt; "p5-DBIx-Class-Loader-0.21nb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core-3.10.4.0nb2" -&gt; "gnuradio-fec-3.10.4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3" -&gt; "R-praise-1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XML-LibXML-2.0207nb5" -&gt; "p5-Authen-CAS-Client-0.08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libwww-6.61nb1" -&gt; "p5-Authen-CAS-Client-0.08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3" -&gt; "R-hexbin-1.28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ross-aarch64-none-elf-gcc-8.2.0nb5" -&gt; "u-boot-rock64-2022.0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rusted-firmware-a-rk3328-2.6" -&gt; "u-boot-rock64-2022.0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InstallerPlugin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InstallerPlugin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JSON-Any-1.39nb6" -&gt; "ddclient-3.8.3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IO-Socket-SSL-2.074" -&gt; "ddclient-3.8.3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lass-Data-Inheritable-0.09nb1" -&gt; "p5-Class-Virtual-0.08nb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ateTime-1.5900" -&gt; "p5-Rose-DB-Object-0.82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Rose-DB-0.783nb2" -&gt; "p5-Rose-DB-Object-0.82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Rose-DateTime-0.540nb9" -&gt; "p5-Rose-DB-Object-0.82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Test-Most-0.38" -&gt; "p5-MooseX-App-1.4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FindBin-libs-3.0.2" -&gt; "p5-MooseX-App-1.4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Package-DeprecationManager-0.17nb7" -&gt; "p5-MooseX-App-1.4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X-Types-Path-Class-0.09nb6" -&gt; "p5-MooseX-App-1.4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Pod-Elemental-0.103005nb2" -&gt; "p5-MooseX-App-1.4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IMServicePlugI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IMServicePlugI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zoo-1.8.11" -&gt; "R-sandwich-3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3" -&gt; "R-sandwich-3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Quartz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Quartz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exinfo-7.0.1" -&gt; "Gauche-0.9.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Contacts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Contacts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ntacts-8.5.1" -&gt; "py311-pyobjc-framework-Contacts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Event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Event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3" -&gt; "R-shapefiles-0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atalyst-Authentication-Credential-HTTP-1.018nb5" -&gt; "p5-Task-CatInABox-0.04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atalyst-Authentication-Store-DBIx-Class-0.1506nb8" -&gt; "p5-Task-CatInABox-0.04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atalyst-Authentication-Store-Htpasswd-1.006nb5" -&gt; "p5-Task-CatInABox-0.04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atalyst-Devel-1.42nb2" -&gt; "p5-Task-CatInABox-0.04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atalyst-Model-DBIC-Schema-0.65nb8" -&gt; "p5-Task-CatInABox-0.04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atalyst-Model-File-0.10nb9" -&gt; "p5-Task-CatInABox-0.04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atalyst-Plugin-Authentication-0.100230nb9" -&gt; "p5-Task-CatInABox-0.04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atalyst-View-JSON-0.37nb3" -&gt; "p5-Task-CatInABox-0.04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atalyst-View-TT-0.45nb2" -&gt; "p5-Task-CatInABox-0.04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BIx-Class-0.082843" -&gt; "p5-Task-CatInABox-0.04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BIx-Class-EncodedColumn-0.00020nb3" -&gt; "p5-Task-CatInABox-0.04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BIx-Class-Schema-Loader-0.07049nb5" -&gt; "p5-Task-CatInABox-0.04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BIx-Class-TimeStamp-0.14nb13" -&gt; "p5-Task-CatInABox-0.04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Template-Toolkit-3.100" -&gt; "p5-Task-CatInABox-0.04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Speech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Speech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AnyEvent-7.17nb3" -&gt; "p5-AnyEvent-XMPP-0.55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Object-Event-1.23nb11" -&gt; "p5-AnyEvent-XMPP-0.55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Net-SNMP-6.0.1nb12" -&gt; "p5-FusionInventory-Agent-2.6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HTTP-Server-Simple-Authen-0.04nb10" -&gt; "p5-FusionInventory-Agent-2.6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XML-TreePP-0.43nb8" -&gt; "p5-FusionInventory-Agent-2.6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HTTP-Proxy-0.304nb7" -&gt; "p5-FusionInventory-Agent-2.6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HTTP-Server-Simple-0.52nb6" -&gt; "p5-FusionInventory-Agent-2.6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spatstat.data-2.1.0" -&gt; "R-spatstat.core-2.3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spatstat.geom-2.2.2" -&gt; "R-spatstat.core-2.3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spatstat.utils-2.2.0" -&gt; "R-spatstat.core-2.3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spatstat.sparse-2.0.0" -&gt; "R-spatstat.core-2.3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abind-1.4.5" -&gt; "R-spatstat.core-2.3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goftest-1.2.2" -&gt; "R-spatstat.core-2.3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tensor-1.5" -&gt; "R-spatstat.core-2.3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3" -&gt; "R-spatstat.core-2.3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6-2.5.1" -&gt; "R-testthat-3.1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cli-3.4.1" -&gt; "R-testthat-3.1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crayon-1.5.2" -&gt; "R-testthat-3.1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evaluate-0.19" -&gt; "R-testthat-3.1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magrittr-2.0.3" -&gt; "R-testthat-3.1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lang-1.0.6" -&gt; "R-testthat-3.1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withr-2.5.0" -&gt; "R-testthat-3.1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praise-1.0.0" -&gt; "R-testthat-3.1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digest-0.6.29" -&gt; "R-testthat-3.1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ellipsis-0.3.2" -&gt; "R-testthat-3.1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pkgload-1.3.2" -&gt; "R-testthat-3.1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brio-1.1.3" -&gt; "R-testthat-3.1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waldo-0.4.0" -&gt; "R-testthat-3.1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ps-1.6.0nb1" -&gt; "R-testthat-3.1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lifecycle-1.0.3" -&gt; "R-testthat-3.1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jsonlite-1.8.0" -&gt; "R-testthat-3.1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3" -&gt; "R-testthat-3.1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HTML-Tree-5.07nb5" -&gt; "p5-XML-TreeBuilder-5.4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HTML-Tagset-3.20nb14" -&gt; "p5-XML-TreeBuilder-5.4nb8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XML-Catalog-1.0.3nb8" -&gt; "p5-XML-TreeBuilder-5.4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GI-4.54nb1" -&gt; "backuppc-4.4.0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File-Listing-6.14nb2" -&gt; "backuppc-4.4.0nb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Map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Map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Location-8.5.1" -&gt; "py310-pyobjc-framework-Map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8.5.1" -&gt; "py310-pyobjc-framework-Map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Kwiki-0.39nb14" -&gt; "p5-Kwiki-UserName-0.14nb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Kwiki-UserPreferences-0.13nb15" -&gt; "p5-Kwiki-UserName-0.14nb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Collabor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Collabor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glue-1.6.2" -&gt; "R-lifecycle-1.0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lang-1.0.6" -&gt; "R-lifecycle-1.0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cli-3.4.1" -&gt; "R-lifecycle-1.0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3" -&gt; "R-lifecycle-1.0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Test-Differences-0.6900" -&gt; "p5-XML-RSS-1.62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ateTime-1.5900" -&gt; "p5-XML-RSS-1.62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ateTime-Format-Mail-0.4030nb6" -&gt; "p5-XML-RSS-1.62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ateTime-Format-W3CDTF-0.08nb1" -&gt; "p5-XML-RSS-1.62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HTML-Parser-3.78" -&gt; "p5-XML-RSS-1.62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CoreMo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CoreMo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libwww-6.61nb1" -&gt; "p5-WWW-Shorten-3.09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ScreenTim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ScreenTim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Test-Warnings-0.031nb1" -&gt; "p5-Data-Munge-0.097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apture-Tiny-0.48nb5" -&gt; "p5-Try-Tiny-0.3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Pencil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Pencil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DVDPlayback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DVDPlayback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ross-mipsel-none-elf-gcc-8.3.0nb3" -&gt; "u-boot-ci20-2020.0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-2.2201nb2" -&gt; "p5-Acme-PlayCode-0.12nb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X-Object-Pluggable-0.0014nb8" -&gt; "p5-Acme-PlayCode-0.12nb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PPI-1.276" -&gt; "p5-Acme-PlayCode-0.12nb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ateTime-Format-SQLite-0.11nb13" -&gt; "p5-DBIx-Class-Validation-0.02005nb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BIx-Class-0.082843" -&gt; "p5-DBIx-Class-Validation-0.02005nb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FormValidator-Simple-0.29nb8" -&gt; "p5-DBIx-Class-Validation-0.02005nb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ata-FormValidator-4.88nb5" -&gt; "p5-DBIx-Class-Validation-0.02005nb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ModelIO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ModelIO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8.5.1" -&gt; "py310-pyobjc-framework-ModelIO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GameCenter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GameCenter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Test-Most-0.38" -&gt; "p5-SDL-2.548nb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Alien-SDL-1.446nb15" -&gt; "p5-SDL-2.548nb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Gameplay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Gameplay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priteKit-8.5.1" -&gt; "py39-pyobjc-framework-Gameplay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dule-Install-XSUtil-0.45nb8" -&gt; "p5-File-MMagic-XS-0.09008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dule-Install-1.19nb5" -&gt; "p5-File-MMagic-XS-0.09008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AutomaticAssessmentConfigur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AutomaticAssessmentConfigur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FileProvider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FileProvider-8.5.1" -&gt; "py38-pyobjc-framework-FileProvider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7kaa-2.15.4p1nb9" -&gt; "7kaa-music-2.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ateTime-1.5900" -&gt; "p5-DateTime-Format-Mail-0.4030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Params-Validate-1.30nb2" -&gt; "p5-DateTime-Format-Mail-0.4030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it-base-2.39.0" -&gt; "git-svn-2.39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ross-arm-none-eabi-gcc-8.3.0nb5" -&gt; "u-boot-bananapi-r2-2020.0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ExtUtils-ModuleMaker-0.63nb6" -&gt; "p5-ExtUtils-ModuleMaker-TT-0.94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Template-Toolkit-3.100" -&gt; "p5-ExtUtils-ModuleMaker-TT-0.94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Class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Class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Test-POE-Client-TCP-1.26nb4" -&gt; "p5-POE-Filter-HTTP-Parser-1.08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Test-POE-Server-TCP-1.20nb6" -&gt; "p5-POE-Filter-HTTP-Parser-1.08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HTTP-Parser-0.06nb11" -&gt; "p5-POE-Filter-HTTP-Parser-1.08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libwww-6.61nb1" -&gt; "p5-POE-Filter-HTTP-Parser-1.08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POE-1.370nb1" -&gt; "p5-POE-Filter-HTTP-Parser-1.08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it-base-2.39.0" -&gt; "topgit-0.7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ross-aarch64-none-elf-gcc-8.2.0nb5" -&gt; "m1n1-202108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IOSurfac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IOSurfac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6" -&gt; "xf86-video-vesa-2.6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libwww-6.61nb1" -&gt; "LaTeXML-0.8.2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Text-Unidecode-1.30nb6" -&gt; "LaTeXML-0.8.2nb9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XML-LibXML-2.0207nb5" -&gt; "LaTeXML-0.8.2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XML-LibXSLT-1.99nb7" -&gt; "LaTeXML-0.8.2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3" -&gt; "R-tcltk2-1.2.11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Test-Modern-0.013nb7" -&gt; "p5-DBICx-Sugar-0.0200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Test-Warnings-0.031nb1" -&gt; "p5-DBICx-Sugar-0.0200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BIx-Class-Schema-Loader-0.07049nb5" -&gt; "p5-DBICx-Sugar-0.0200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X-Types-LoadableClass-0.015nb5" -&gt; "p5-DBICx-Sugar-0.0200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BIx-Class-0.082843" -&gt; "p5-DBICx-Sugar-0.0200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SQL-Translator-1.62nb2" -&gt; "p5-DBICx-Sugar-0.0200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KernelManagemen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KernelManagemen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lass-Data-Inheritable-0.09nb1" -&gt; "p5-Exception-Class-1.45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ScreenSaver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ScreenSaver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SystemExtension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SystemExtension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apture-Tiny-0.48nb5" -&gt; "p5-GDGraph-1.54nb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-2.005004nb2" -&gt; "p5-Config-GitLike-1.18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X-Types-MooseLike-0.29nb7" -&gt; "p5-Config-GitLike-1.18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Try-Tiny-0.31" -&gt; "p5-Crypt-SSLeay-0.72nb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Test-LeakTrace-0.17nb2" -&gt; "p5-Hash-FieldHash-0.15nb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Template-Plugin-VMethods-0.03nb14" -&gt; "p5-Template-Plugin-Handy-0.003nb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AdSuppor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AdSuppor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3" -&gt; "R-DEoptimR-1.0.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namespace-clean-0.27nb6" -&gt; "p5-Git-Version-Compare-1.004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HTML-Email-Obfuscate-1.00nb13" -&gt; "p5-Authen-PluggableCaptcha-0.05nb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digest-0.6.29" -&gt; "R-hunspell-3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3" -&gt; "R-hunspell-3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cpp-1.0.9" -&gt; "R-hunspell-3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ross-aarch64-none-elf-gcc-8.2.0nb5" -&gt; "u-boot-pinebook-2018.11rc3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rm-trusted-firmware-sun50i_a64-2.3" -&gt; "u-boot-pinebook-2018.11rc3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XML-LibXML-2.0207nb5" -&gt; "p5-Image-Info-1.42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llvmlite-0.38.1" -&gt; "py310-numba-0.55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InputMethod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InputMethod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ScreenSaver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ScreenSaver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callr-3.7.3" -&gt; "R-reprex-2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cli-3.4.1" -&gt; "R-reprex-2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clipr-0.8.0" -&gt; "R-reprex-2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fs-1.5.2" -&gt; "R-reprex-2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glue-1.6.2" -&gt; "R-reprex-2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lang-1.0.6" -&gt; "R-reprex-2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withr-2.5.0" -&gt; "R-reprex-2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studioapi-0.13" -&gt; "R-reprex-2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knitr-1.38" -&gt; "R-reprex-2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markdown-2.19" -&gt; "R-reprex-2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3" -&gt; "R-reprex-2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Exception-Class-1.45nb1" -&gt; "p5-PPIx-Utilities-1.001.000nb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PPI-1.276" -&gt; "p5-PPIx-Utilities-1.001.000nb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Task-Weaken-1.06nb5" -&gt; "p5-PPIx-Utilities-1.001.000nb1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PPI-XS-0.910nb5" -&gt; "p5-PPIx-Utilities-1.001.000nb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AppTrackingTransparenc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AppTrackingTransparenc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bit-4.0.5" -&gt; "R-ff-4.0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3" -&gt; "R-ff-4.0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ateTime-1.5900" -&gt; "p5-DateTime-Event-ICal-0.13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ateTime-Event-Recurrence-0.19nb6" -&gt; "p5-DateTime-Event-ICal-0.13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QuickLookThumbnailing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QuickLookThumbnailing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8.5.1" -&gt; "py310-pyobjc-framework-QuickLookThumbnailing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ross-arm-none-eabi-gcc-8.3.0nb5" -&gt; "u-boot-lamobo-r1-2018.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magrittr-2.0.3" -&gt; "R-DT-0.1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promises-1.2.0.1" -&gt; "R-DT-0.1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htmltools-0.5.2" -&gt; "R-DT-0.1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jsonlite-1.8.0" -&gt; "R-DT-0.1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htmlwidgets-1.5.4" -&gt; "R-DT-0.1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crosstalk-1.1.1" -&gt; "R-DT-0.1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jquerylib-0.1.4" -&gt; "R-DT-0.1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3" -&gt; "R-DT-0.1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3" -&gt; "R-unix-1.5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Email-MIME-ContentType-1.027" -&gt; "p5-Email-Outlook-Message-0.92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Email-MIME-1.952nb1" -&gt; "p5-Email-Outlook-Message-0.92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Email-Sender-2.600" -&gt; "p5-Email-Outlook-Message-0.92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KernelManagemen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KernelManagemen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SecurityInterfac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SecurityInterfac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ecurity-8.5.1" -&gt; "py311-pyobjc-framework-SecurityInterfac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ross-aarch64-none-elf-gcc-8.2.0nb5" -&gt; "arm-trusted-firmware-sun50i_a64-2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POE-1.370nb1" -&gt; "p5-Test-POE-Client-TCP-1.26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Spoon-0.24nb15" -&gt; "p5-Kwiki-0.39nb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ateTime-1.5900" -&gt; "p5-XML-Feed-0.6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ateTime-Format-Mail-0.4030nb6" -&gt; "p5-XML-Feed-0.6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ateTime-Format-W3CDTF-0.08nb1" -&gt; "p5-XML-Feed-0.6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ateTime-Format-Flexible-0.34nb1" -&gt; "p5-XML-Feed-0.6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ateTime-Format-ISO8601-0.1600nb2" -&gt; "p5-XML-Feed-0.6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ateTime-Format-Natural-1.13nb1" -&gt; "p5-XML-Feed-0.6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Feed-Find-0.12nb1" -&gt; "p5-XML-Feed-0.6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HTML-Parser-3.78" -&gt; "p5-XML-Feed-0.6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libwww-6.61nb1" -&gt; "p5-XML-Feed-0.6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URI-Fetch-0.15nb1" -&gt; "p5-XML-Feed-0.6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XML-Atom-0.43nb2" -&gt; "p5-XML-Feed-0.6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XML-LibXML-2.0207nb5" -&gt; "p5-XML-Feed-0.6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XML-RSS-1.62nb2" -&gt; "p5-XML-Feed-0.6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Alien-Build-2.38nb2" -&gt; "p5-Alien-Hunspell-0.16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HTML-LinkExtractor-0.13nb14" -&gt; "p5-Alien-Hunspell-0.16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Net-SSLeay-1.92" -&gt; "p5-Alien-Hunspell-0.16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IO-Socket-SSL-2.074" -&gt; "p5-Alien-Hunspell-0.16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AnyEvent-7.17nb3" -&gt; "p5-Event-ExecFlow-0.64nb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Locale-libintl-1.32nb2" -&gt; "p5-Event-ExecFlow-0.64nb1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3" -&gt; "R-remotes-2.4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Push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Push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ellipsis-0.3.2" -&gt; "R-shiny-1.7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lifecycle-1.0.3" -&gt; "R-shiny-1.7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3" -&gt; "R-shiny-1.7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later-1.3.0" -&gt; "R-shiny-1.7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crayon-1.5.2" -&gt; "R-shiny-1.7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fontawesome-0.2.2" -&gt; "R-shiny-1.7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lang-1.0.6" -&gt; "R-shiny-1.7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sourcetools-0.1.7" -&gt; "R-shiny-1.7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mime-0.11" -&gt; "R-shiny-1.7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xtable-1.8.4" -&gt; "R-shiny-1.7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promises-1.2.0.1" -&gt; "R-shiny-1.7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digest-0.6.29" -&gt; "R-shiny-1.7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htmltools-0.5.2" -&gt; "R-shiny-1.7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jsonlite-1.8.0" -&gt; "R-shiny-1.7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httpuv-1.6.5" -&gt; "R-shiny-1.7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fastmap-1.1.0" -&gt; "R-shiny-1.7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commonmark-1.7" -&gt; "R-shiny-1.7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bslib-0.3.1" -&gt; "R-shiny-1.7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cachem-1.0.6" -&gt; "R-shiny-1.7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withr-2.5.0" -&gt; "R-shiny-1.7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glue-1.6.2" -&gt; "R-shiny-1.7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HTML-Parser-3.78" -&gt; "p5-CGI-4.5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SOAP-Lite-1.27nb5" -&gt; "p5-XMLRPC-Lite-0.717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HTML-TreeBuilder-XPath-0.14nb11" -&gt; "p5-HTML-TreeBuilder-LibXML-0.26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XML-LibXML-2.0207nb5" -&gt; "p5-HTML-TreeBuilder-LibXML-0.26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Pass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Pass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Test-Fatal-0.016nb2" -&gt; "p5-MooseX-Declare-0.43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Test-CheckDeps-0.010nb8" -&gt; "p5-MooseX-Declare-0.43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evel-Declare-0.006022nb3" -&gt; "p5-MooseX-Declare-0.43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-2.2201nb2" -&gt; "p5-MooseX-Declare-0.43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X-Method-Signatures-0.49nb7" -&gt; "p5-MooseX-Declare-0.43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X-Role-Parameterized-1.11nb3" -&gt; "p5-MooseX-Declare-0.43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X-Types-0.50nb6" -&gt; "p5-MooseX-Declare-0.43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namespace-autoclean-0.29nb3" -&gt; "p5-MooseX-Declare-0.43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namespace-clean-0.27nb6" -&gt; "p5-MooseX-Declare-0.43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Authentication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Authentication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3" -&gt; "R-ncdf4-1.17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Launch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Services-8.5.1" -&gt; "py311-pyobjc-framework-Launch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MultipeerConnectivit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MultipeerConnectivit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PAR-1.017nb1" -&gt; "p5-PAR-Packer-1.05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Call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Call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lme4-1.1.27.1" -&gt; "R-pbkrtest-0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numDeriv-2016.8.1.1" -&gt; "R-pbkrtest-0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broom-1.0.2" -&gt; "R-pbkrtest-0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knitr-1.38" -&gt; "R-pbkrtest-0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3" -&gt; "R-pbkrtest-0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3" -&gt; "R-renv-0.16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Test-Fatal-0.016nb2" -&gt; "p5-JSON-Any-1.39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Test-Warnings-0.031nb1" -&gt; "p5-JSON-Any-1.39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core-3.10.4.0nb2" -&gt; "gnuradio-pdu-3.10.4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Test-Fatal-0.016nb2" -&gt; "p5-Package-Stash-XS-0.29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apture-Tiny-0.48nb5" -&gt; "p5-Text-BibTeX-0.88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onfig-AutoConf-0.320nb1" -&gt; "p5-Text-BibTeX-0.88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assertthat-0.2.1" -&gt; "R-prettyunits-1.1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magrittr-2.0.3" -&gt; "R-prettyunits-1.1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3" -&gt; "R-prettyunits-1.1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-lablgtk-2.18.13nb1" -&gt; "camlimages-4.0.1nb10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jsonlite-1.8.0" -&gt; "R-pak-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curl-4.3.2nb3" -&gt; "R-pak-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3" -&gt; "R-pak-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base64enc-0.1.3" -&gt; "R-pak-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assertthat-0.2.1" -&gt; "R-pak-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callr-3.7.3" -&gt; "R-pak-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cli-3.4.1" -&gt; "R-pak-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cliapp-0.1.1" -&gt; "R-pak-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crayon-1.5.2" -&gt; "R-pak-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desc-1.4.2" -&gt; "R-pak-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glue-1.6.2" -&gt; "R-pak-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lpSolve-5.6.17" -&gt; "R-pak-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pkgbuild-1.4.0" -&gt; "R-pak-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ematch2-2.1.2" -&gt; "R-pak-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projroot-2.0.3" -&gt; "R-pak-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pkgcache-2.0.3" -&gt; "R-pak-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prettyunits-1.1.1" -&gt; "R-pak-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tibble-3.1.4" -&gt; "R-pak-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processx-3.8.0" -&gt; "R-pak-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ps-1.6.0nb1" -&gt; "R-pak-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BH-1.78.0.0" -&gt; "R-RSQLite-2.2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plogr-0.2.0" -&gt; "R-RSQLite-2.2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bit64-4.0.5" -&gt; "R-RSQLite-2.2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blob-1.2.3" -&gt; "R-RSQLite-2.2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memoise-2.0.1" -&gt; "R-RSQLite-2.2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pkgconfig-2.0.3" -&gt; "R-RSQLite-2.2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DBI-1.1.3" -&gt; "R-RSQLite-2.2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3" -&gt; "R-RSQLite-2.2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cpp-1.0.9" -&gt; "R-RSQLite-2.2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stringr-1.4.0" -&gt; "R-lubridate-1.7.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generics-0.1.0" -&gt; "R-lubridate-1.7.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3" -&gt; "R-lubridate-1.7.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cpp-1.0.9" -&gt; "R-lubridate-1.7.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ail-Message-3.012nb1" -&gt; "p5-Mail-Box-POP3-3.005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ail-Box-3.009nb2" -&gt; "p5-Mail-Box-POP3-3.005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ail-Transport-3.005nb3" -&gt; "p5-Mail-Box-POP3-3.005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Mail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Mail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POE-1.370nb1" -&gt; "p5-App-MrShell-2.0207nb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Template-Toolkit-3.100" -&gt; "p5-Template-GD-2.66nb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GDGraph-1.54nb5" -&gt; "p5-Template-GD-2.66nb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GD-Graph3d-0.63nb13" -&gt; "p5-Template-GD-2.66nb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3" -&gt; "R-xtable-1.8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ImageCaptureCor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ImageCaptureCor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3" -&gt; "R-zip-2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POE-Filter-HTTP-Parser-1.08nb7" -&gt; "p5-POE-Component-Server-SimpleHTTP-2.28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Test-POE-Client-TCP-1.26nb4" -&gt; "p5-POE-Component-Server-SimpleHTTP-2.28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POE-1.370nb1" -&gt; "p5-POE-Component-Server-SimpleHTTP-2.28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HTTP-Message-6.37" -&gt; "p5-POE-Component-Server-SimpleHTTP-2.28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-2.2201nb2" -&gt; "p5-POE-Component-Server-SimpleHTTP-2.28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X-POE-0.215nb9" -&gt; "p5-POE-Component-Server-SimpleHTTP-2.28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Params-Util-1.07nb11" -&gt; "p5-String-Flogger-1.101245nb8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Sub-Exporter-0.988nb1" -&gt; "p5-String-Flogger-1.101245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lass-Data-Inheritable-0.09nb1" -&gt; "p5-Class-DBI-3.0.17nb1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Ima-DBI-0.35nb14" -&gt; "p5-Class-DBI-3.0.17nb1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3" -&gt; "R-rgeos-0.5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sp-1.5.1" -&gt; "R-rgeos-0.5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vm-3.4.6nb2" -&gt; "p5-Parallel-Pvm-1.4.0nb1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-2.2201nb2" -&gt; "p5-MooseX-Param-0.02nb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Test-ClassAPI-1.07nb5" -&gt; "p5-Test-Inline-2.214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Test-Script-1.29nb1" -&gt; "p5-Test-Inline-2.214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Algorithm-Dependency-1.112nb3" -&gt; "p5-Test-Inline-2.214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File-Flat-1.07nb2" -&gt; "p5-Test-Inline-2.214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Params-Util-1.07nb11" -&gt; "p5-Test-Inline-2.214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3" -&gt; "R-zoo-1.8.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HTTP-Parser-0.06nb11" -&gt; "collectd-web-0.4.1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GI-4.54nb1" -&gt; "collectd-web-0.4.1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AVFound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AVFound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Audio-8.5.1" -&gt; "py310-pyobjc-framework-AVFound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Media-8.5.1" -&gt; "py310-pyobjc-framework-AVFound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8.5.1" -&gt; "py310-pyobjc-framework-AVFound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3" -&gt; "R-xml2-1.3.2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cpp-1.0.9" -&gt; "R-xml2-1.3.2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B-Hooks-EndOfScope-0.24nb5" -&gt; "p5-namespace-autoclean-0.29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namespace-clean-0.27nb6" -&gt; "p5-namespace-autoclean-0.29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epstate-0.1nb3" -&gt; "deepstate-afl-0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lass-DBI-3.0.17nb17" -&gt; "p5-Class-DBI-AbstractSearch-0.07nb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SQL-Abstract-Limit-0.14.3nb1" -&gt; "p5-Class-DBI-AbstractSearch-0.07nb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LatentSemanticMapping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LatentSemanticMapping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epstate-0.1nb3" -&gt; "py39-deepstate-0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epstate-afl-0.1nb1" -&gt; "py39-deepstate-0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epstate-libfuzzer-0.1nb1" -&gt; "py39-deepstate-0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xml2-1.3.2nb4" -&gt; "R-rversions-2.1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curl-4.3.2nb3" -&gt; "R-rversions-2.1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3" -&gt; "R-rversions-2.1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dbplyr-2.1.1" -&gt; "py311-rpy-3.4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ggplot2-3.3.5" -&gt; "py311-rpy-3.4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lazyeval-0.2.2" -&gt; "py311-rpy-3.4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lang-1.0.6" -&gt; "py311-rpy-3.4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tidyr-1.2.1" -&gt; "py311-rpy-3.4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3" -&gt; "py311-rpy-3.4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core-3.10.4.0nb2" -&gt; "gnuradio-uhd-3.10.4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-2.005004nb2" -&gt; "p5-Crypt-PBKDF2-0.16152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namespace-autoclean-0.29nb3" -&gt; "p5-Crypt-PBKDF2-0.16152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FinderSyn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FinderSyn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POE-1.370nb1" -&gt; "p5-POE-Component-Pluggable-1.28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Task-Weaken-1.06nb5" -&gt; "p5-POE-Component-Pluggable-1.28nb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Tree-Simple-1.34nb1" -&gt; "rt4-4.2.16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evel-GlobalDestruction-0.14nb6" -&gt; "rt4-4.2.16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File-ShareDir-1.118nb5" -&gt; "rt4-4.2.16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HTML-FormatText-WithLinks-0.15nb8" -&gt; "rt4-4.2.16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GI-4.54nb1" -&gt; "rt4-4.2.16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GDGraph-1.54nb5" -&gt; "rt4-4.2.16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HTML-FormatText-WithLinks-AndTables-0.07nb6" -&gt; "rt4-4.2.16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GI-Emulate-PSGI-0.23nb6" -&gt; "rt4-4.2.16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HTML-Mason-PSGIHandler-0.53nb9" -&gt; "rt4-4.2.16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HTML-Quoted-0.04nb9" -&gt; "rt4-4.2.16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GnuPG-Interface-1.02nb2" -&gt; "rt4-4.2.16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ata-ICal-0.24nb2" -&gt; "rt4-4.2.16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IME-tools-5.510" -&gt; "rt4-4.2.16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Plack-1.0050" -&gt; "rt4-4.2.16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Starlet-0.31nb5" -&gt; "rt4-4.2.16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ate-Extract-0.06nb6" -&gt; "rt4-4.2.16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ata-GUID-0.050nb1" -&gt; "rt4-4.2.16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XML-RSS-1.62nb2" -&gt; "rt4-4.2.16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HTML-Mason-1.59nb2" -&gt; "rt4-4.2.16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ateTime-1.5900" -&gt; "rt4-4.2.16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rypt-SSLeay-0.72nb11" -&gt; "rt4-4.2.16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ateTime-Format-Natural-1.13nb1" -&gt; "rt4-4.2.16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LWP-Protocol-https-6.10nb2" -&gt; "rt4-4.2.16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ateTime-Locale-1.37" -&gt; "rt4-4.2.16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libwww-6.61nb1" -&gt; "rt4-4.2.16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HTTP-Message-6.37" -&gt; "rt4-4.2.16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HTML-RewriteAttributes-0.05nb10" -&gt; "rt4-4.2.16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HTML-Scrubber-0.19nb3" -&gt; "rt4-4.2.16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Sub-HandlesVia-0.016nb2" -&gt; "rt4-4.2.16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Log-Dispatch-2.70nb2" -&gt; "rt4-4.2.16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BD-mysql-4.050nb5" -&gt; "rt4-4.2.16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Scalar-List-Utils-1.60nb1" -&gt; "rt4-4.2.16nb8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base64enc-0.1.3" -&gt; "R-repr-1.1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pillar-1.6.2" -&gt; "R-repr-1.1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htmltools-0.5.2" -&gt; "R-repr-1.1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jsonlite-1.8.0" -&gt; "R-repr-1.1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3" -&gt; "R-repr-1.1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step-base-1.27.0nb11" -&gt; "SOPE-4.0.8nb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apture-Tiny-0.48nb5" -&gt; "p5-Email-MIME-Encodings-1.31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Net-SSLeay-1.92" -&gt; "munin-master-2.0.69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unin-common-2.0.69nb1" -&gt; "munin-master-2.0.69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GI-Fast-2.16nb1" -&gt; "munin-master-2.0.69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HTML-Template-2.97nb6" -&gt; "munin-master-2.0.69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base64enc-0.1.3" -&gt; "R-manipulateWidget-0.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knitr-1.38" -&gt; "R-manipulateWidget-0.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htmltools-0.5.2" -&gt; "R-manipulateWidget-0.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htmlwidgets-1.5.4" -&gt; "R-manipulateWidget-0.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miniUI-0.1.1.1" -&gt; "R-manipulateWidget-0.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shiny-1.7.1" -&gt; "R-manipulateWidget-0.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webshot-0.5.2" -&gt; "R-manipulateWidget-0.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shinyjs-2.0.0" -&gt; "R-manipulateWidget-0.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3" -&gt; "R-manipulateWidget-0.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Package-DeprecationManager-0.17nb7" -&gt; "p5-MooseX-Role-WithOverloading-0.17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-2.2201nb2" -&gt; "p5-MooseX-Role-WithOverloading-0.17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X-Types-0.50nb6" -&gt; "p5-MooseX-Role-WithOverloading-0.17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namespace-autoclean-0.29nb3" -&gt; "p5-MooseX-Role-WithOverloading-0.17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namespace-clean-0.27nb6" -&gt; "p5-MooseX-Role-WithOverloading-0.17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Object-InsideOut-4.05nb4" -&gt; "p5-Math-Random-MT-Auto-6.2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Exception-Class-1.45nb1" -&gt; "p5-Math-Random-MT-Auto-6.2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libwww-6.61nb1" -&gt; "p5-Math-Random-MT-Auto-6.2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magrittr-2.0.3" -&gt; "R-igraph-1.3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pkgconfig-2.0.3" -&gt; "R-igraph-1.3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3" -&gt; "R-igraph-1.3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ross-arm-none-eabi-gcc-8.3.0nb5" -&gt; "u-boot-jetson-tk1-2018.11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Package-Stash-0.39nb2" -&gt; "p5-circular-require-0.12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3" -&gt; "R-curl-4.3.2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PreferencePan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PreferencePan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ross-arm-none-eabi-gcc-8.3.0nb5" -&gt; "u-boot-bananapi-m3-2018.11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Test-Version-2.09nb6" -&gt; "p5-Tree-Simple-1.3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3" -&gt; "R-rappdirs-0.3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step-back-0.28.0nb5" -&gt; "gnustep-preferences-1.2.0nb4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ci-wcalc-1.0nb3" -&gt; "wcalc-1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Package-DeprecationManager-0.17nb7" -&gt; "p5-MooseX-Types-Path-Tiny-0.012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-2.2201nb2" -&gt; "p5-MooseX-Types-Path-Tiny-0.012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X-Getopt-0.75nb1" -&gt; "p5-MooseX-Types-Path-Tiny-0.012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X-Types-0.50nb6" -&gt; "p5-MooseX-Types-Path-Tiny-0.012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X-Types-Stringlike-0.003nb8" -&gt; "p5-MooseX-Types-Path-Tiny-0.012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3" -&gt; "R-moonsun-0.1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DiscRecording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DiscRecording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DiscRecording-8.5.1" -&gt; "py310-pyobjc-framework-DiscRecording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it-base-2.39.0" -&gt; "py27-gitinspector-0.4.4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Any-Moose-0.27nb6" -&gt; "p5-AnyEvent-ReverseHTTP-0.05nb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AnyEvent-7.17nb3" -&gt; "p5-AnyEvent-ReverseHTTP-0.05nb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AnyEvent-HTTP-2.25nb2" -&gt; "p5-AnyEvent-ReverseHTTP-0.05nb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libwww-6.61nb1" -&gt; "p5-AnyEvent-ReverseHTTP-0.05nb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it-base-2.39.0" -&gt; "py38-gitinspector-0.4.4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-2.005004nb2" -&gt; "p5-MooX-Roles-Pluggable-0.003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Securit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Securit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Apache2-AuthCookie-3.30nb2" -&gt; "p5-Apache2-AuthCookieDBI-2.19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Test-CheckDeps-0.010nb8" -&gt; "p5-MooseX-LazyRequire-0.11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Test-Fatal-0.016nb2" -&gt; "p5-MooseX-LazyRequire-0.11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Package-DeprecationManager-0.17nb7" -&gt; "p5-MooseX-LazyRequire-0.11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-2.2201nb2" -&gt; "p5-MooseX-LazyRequire-0.11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namespace-autoclean-0.29nb3" -&gt; "p5-MooseX-LazyRequire-0.11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NaturalLanguag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NaturalLanguag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ColorSyn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ColorSyn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Sub-Exporter-0.988nb1" -&gt; "p5-Dist-CheckConflicts-0.11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Test-Fatal-0.016nb2" -&gt; "p5-Dist-CheckConflicts-0.11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WWW-Mechanize-2.15" -&gt; "p5-xmltv-0.5.69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HTML-Tree-5.07nb5" -&gt; "p5-xmltv-0.5.69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HTML-Parser-3.78" -&gt; "p5-xmltv-0.5.69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ateTime-Format-Strptime-1.7900nb1" -&gt; "p5-xmltv-0.5.69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XML-LibXML-2.0207nb5" -&gt; "p5-xmltv-0.5.69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libwww-6.61nb1" -&gt; "p5-xmltv-0.5.69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HTTP-Cache-Transparent-1.4nb5" -&gt; "p5-xmltv-0.5.69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SOAP-Lite-1.27nb5" -&gt; "p5-xmltv-0.5.69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XML-LibXSLT-1.99nb7" -&gt; "p5-xmltv-0.5.69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XML-DOM-1.46nb6" -&gt; "p5-xmltv-0.5.69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HTML-TableExtract-2.15nb6" -&gt; "p5-xmltv-0.5.69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lixir-1.14.0" -&gt; "elixir-hex-2.0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lass-Load-0.25nb5" -&gt; "p5-Class-Refresh-0.07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lass-Unload-0.11nb5" -&gt; "p5-Class-Refresh-0.07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Try-Tiny-0.31" -&gt; "p5-Class-Refresh-0.07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3" -&gt; "R-filelock-1.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Metric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Metric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HTML-Tree-5.07nb5" -&gt; "p5-HTML-FormatText-WithLinks-0.15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HTML-Format-2.12nb7" -&gt; "p5-HTML-FormatText-WithLinks-0.15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Quartz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Quartz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evaluate-0.19" -&gt; "R-knitr-1.3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xfun-0.35" -&gt; "R-knitr-1.3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digest-0.6.29" -&gt; "R-knitr-1.3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formatR-1.11" -&gt; "R-knitr-1.3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highr-0.9" -&gt; "R-knitr-1.3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markdown-1.1" -&gt; "R-knitr-1.3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stringr-1.4.0" -&gt; "R-knitr-1.3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yaml-2.2.1" -&gt; "R-knitr-1.3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3" -&gt; "R-knitr-1.3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Net-SSLeay-1.92" -&gt; "libwhisker2-2.5nb8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iTunesLibrar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iTunesLibrar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FileProvider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FileProvider-8.5.1" -&gt; "py310-pyobjc-framework-FileProvider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units-0.8.1" -&gt; "R-lwgeom-0.2.8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3" -&gt; "R-lwgeom-0.2.8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cpp-1.0.9" -&gt; "R-lwgeom-0.2.8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sf-1.0.2nb8" -&gt; "R-lwgeom-0.2.8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cxxabi-15.0.6" -&gt; "libcxx-15.0.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rypt-SSLeay-0.72nb11" -&gt; "p5-GMail-IMAPD-0.94nb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libwww-6.61nb1" -&gt; "p5-GMail-IMAPD-0.94nb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ail-Webmail-Gmail-1.09nb14" -&gt; "p5-GMail-IMAPD-0.94nb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LWPx-ParanoidAgent-1.12nb5" -&gt; "ikiwiki-3.20200202.3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GI-4.54nb1" -&gt; "ikiwiki-3.20200202.3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GI-FormBuilder-3.1000nb6" -&gt; "ikiwiki-3.20200202.3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HTML-Parser-3.78" -&gt; "ikiwiki-3.20200202.3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HTML-Template-2.97nb6" -&gt; "ikiwiki-3.20200202.3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HTML-Tree-5.07nb5" -&gt; "ikiwiki-3.20200202.3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HTML-Scrubber-0.19nb3" -&gt; "ikiwiki-3.20200202.3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RPC-XML-0.82nb1" -&gt; "ikiwiki-3.20200202.3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XML-Atom-0.43nb2" -&gt; "ikiwiki-3.20200202.3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XML-Feed-0.63nb1" -&gt; "ikiwiki-3.20200202.3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XML-RSS-1.62nb2" -&gt; "ikiwiki-3.20200202.3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rypt-SSLeay-0.72nb11" -&gt; "p5-Net-eBay-0.61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HTML-Format-2.12nb7" -&gt; "p5-Net-eBay-0.61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HTML-PrettyPrinter-0.03nb16" -&gt; "p5-Net-eBay-0.61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HTML-Tree-5.07nb5" -&gt; "p5-Net-eBay-0.61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Net-SSLeay-1.92" -&gt; "p5-Net-eBay-0.61nb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libwww-6.61nb1" -&gt; "p5-Net-eBay-0.61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plyr-1.8.8" -&gt; "R-reshape2-1.4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stringr-1.4.0" -&gt; "R-reshape2-1.4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3" -&gt; "R-reshape2-1.4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cpp-1.0.9" -&gt; "R-reshape2-1.4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LocalAuthentic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LocalAuthentic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ecurity-8.5.1" -&gt; "py38-pyobjc-framework-LocalAuthentic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Test-Fatal-0.016nb2" -&gt; "p5-Const-Fast-0.014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Sub-Exporter-0.988nb1" -&gt; "p5-Const-Fast-0.014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Sub-Exporter-Progressive-0.001013nb6" -&gt; "p5-Const-Fast-0.014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6" -&gt; "xf86-video-amdgpu-22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VideoToolbox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VideoToolbox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Media-8.5.1" -&gt; "py310-pyobjc-framework-VideoToolbox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8.5.1" -&gt; "py310-pyobjc-framework-VideoToolbox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it-base-2.39.0" -&gt; "starship-1.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HTML-Parser-3.78" -&gt; "p5-HTML-Email-Obfuscate-1.00nb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Package-DeprecationManager-0.17nb7" -&gt; "p5-Parse-Method-Signatures-1.003019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Test-Differences-0.6900" -&gt; "p5-Parse-Method-Signatures-1.003019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-2.2201nb2" -&gt; "p5-Parse-Method-Signatures-1.003019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X-Traits-0.13nb7" -&gt; "p5-Parse-Method-Signatures-1.003019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X-Types-0.50nb6" -&gt; "p5-Parse-Method-Signatures-1.003019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X-Types-Structured-0.36nb5" -&gt; "p5-Parse-Method-Signatures-1.003019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PPI-1.276" -&gt; "p5-Parse-Method-Signatures-1.003019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namespace-clean-0.27nb6" -&gt; "p5-Parse-Method-Signatures-1.003019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libwww-6.61nb1" -&gt; "p5-XML-Atom-Stream-0.11nb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XML-Atom-0.43nb2" -&gt; "p5-XML-Atom-Stream-0.11nb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Alien-Hunspell-0.16nb2" -&gt; "p5-Text-Hunspell-2.14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magrittr-2.0.3" -&gt; "R-forcats-0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lang-1.0.6" -&gt; "R-forcats-0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ellipsis-0.3.2" -&gt; "R-forcats-0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tibble-3.1.4" -&gt; "R-forcats-0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3" -&gt; "R-forcats-0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HTTP-Daemon-6.14nb1" -&gt; "p5-JSON-RPC-1.06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libwww-6.61nb1" -&gt; "p5-JSON-RPC-1.06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Plack-1.0050" -&gt; "p5-JSON-RPC-1.06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rypt-CBC-3.04nb1" -&gt; "p5-Crypt-PWSafe3-1.22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Tie-Cache-LRU-20150301nb8" -&gt; "p5-Tie-Cache-LRU-Expires-0.55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stringr-1.4.0" -&gt; "R-evaluate-0.1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3" -&gt; "R-evaluate-0.1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SystemExtension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SystemExtension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atalyst-Runtime-5.90128nb2" -&gt; "p5-CatalystX-LeakChecker-0.06nb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-2.2201nb2" -&gt; "p5-CatalystX-LeakChecker-0.06nb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X-Types-0.50nb6" -&gt; "p5-CatalystX-LeakChecker-0.06nb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Task-Weaken-1.06nb5" -&gt; "p5-CatalystX-LeakChecker-0.06nb1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namespace-autoclean-0.29nb3" -&gt; "p5-CatalystX-LeakChecker-0.06nb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namespace-clean-0.27nb6" -&gt; "p5-CatalystX-LeakChecker-0.06nb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Sub-Exporter-0.988nb1" -&gt; "p5-String-Truncate-1.100602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Locale-libintl-1.32nb2" -&gt; "dvdrip-0.98.11nb1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Event-ExecFlow-0.64nb14" -&gt; "dvdrip-0.98.11nb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Event-RPC-1.10nb7" -&gt; "dvdrip-0.98.11nb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AnyEvent-7.17nb3" -&gt; "dvdrip-0.98.11nb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PreferencePan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PreferencePan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3" -&gt; "R-RUnit-0.4.3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AdSuppor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AdSuppor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SecurityFound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SecurityFound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ecurity-8.5.1" -&gt; "py310-pyobjc-framework-SecurityFound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libwww-6.61nb1" -&gt; "p5-String-Print-0.94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6" -&gt; "xf86-input-hyperpen-1.4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it-base-2.39.0" -&gt; "py38-gitinspector-0.5.0.dev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ross-arm-none-eabi-gcc-8.3.0nb5" -&gt; "u-boot-odroid-xu3-2018.11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atalyst-Runtime-5.90128nb2" -&gt; "p5-Test-WWW-Mechanize-Catalyst-0.62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-2.2201nb2" -&gt; "p5-Test-WWW-Mechanize-Catalyst-0.62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Test-WWW-Mechanize-1.54nb1" -&gt; "p5-Test-WWW-Mechanize-Catalyst-0.62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WWW-Mechanize-2.15" -&gt; "p5-Test-WWW-Mechanize-Catalyst-0.62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libwww-6.61nb1" -&gt; "p5-Test-WWW-Mechanize-Catalyst-0.62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namespace-clean-0.27nb6" -&gt; "p5-Test-WWW-Mechanize-Catalyst-0.62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HTML-FormatText-WithLinks-AndTables-0.07nb6" -&gt; "p5-Publican-4.3.1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HTML-FormatText-WithLinks-0.15nb8" -&gt; "p5-Publican-4.3.1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HTML-Format-2.12nb7" -&gt; "p5-Publican-4.3.1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evel-Cover-1.36nb3" -&gt; "p5-Publican-4.3.1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ateTime-Format-DateParse-0.05nb13" -&gt; "p5-Publican-4.3.1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ateTime-1.5900" -&gt; "p5-Publican-4.3.1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XML-TreeBuilder-5.4nb8" -&gt; "p5-Publican-4.3.1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XML-LibXSLT-1.99nb7" -&gt; "p5-Publican-4.3.1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XML-LibXML-2.0207nb5" -&gt; "p5-Publican-4.3.1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Template-Toolkit-3.100" -&gt; "p5-Publican-4.3.1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Syntax-Highlight-Engine-Kate-0.14nb5" -&gt; "p5-Publican-4.3.1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HTML-Tree-5.07nb5" -&gt; "p5-Publican-4.3.1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Replay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Replay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pamassassin-4.0.0" -&gt; "claws-mail-spamassassin-4.1.1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LocalAuthenticationEmbedded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LocalAuthenticationEmbedded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LocalAuthentication-8.5.1" -&gt; "py38-pyobjc-framework-LocalAuthenticationEmbedded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InputMethod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InputMethod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atalyst-Action-RenderView-0.16nb11" -&gt; "p5-Catalyst-Controller-HTML-FormFu-2.04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Task-Weaken-1.06nb5" -&gt; "p5-Catalyst-Controller-HTML-FormFu-2.04nb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atalyst-Plugin-ConfigLoader-0.35nb2" -&gt; "p5-Catalyst-Controller-HTML-FormFu-2.04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namespace-autoclean-0.29nb3" -&gt; "p5-Catalyst-Controller-HTML-FormFu-2.04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atalyst-Plugin-Session-0.41nb4" -&gt; "p5-Catalyst-Controller-HTML-FormFu-2.04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atalyst-Plugin-Session-State-Cookie-0.18nb2" -&gt; "p5-Catalyst-Controller-HTML-FormFu-2.04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atalyst-Plugin-Session-Store-File-0.18nb14" -&gt; "p5-Catalyst-Controller-HTML-FormFu-2.04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atalyst-View-TT-0.45nb2" -&gt; "p5-Catalyst-Controller-HTML-FormFu-2.04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Template-Toolkit-3.100" -&gt; "p5-Catalyst-Controller-HTML-FormFu-2.04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Test-WWW-Mechanize-1.54nb1" -&gt; "p5-Catalyst-Controller-HTML-FormFu-2.04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Test-WWW-Mechanize-Catalyst-0.62nb3" -&gt; "p5-Catalyst-Controller-HTML-FormFu-2.04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atalyst-Component-InstancePerContext-0.001001nb14" -&gt; "p5-Catalyst-Controller-HTML-FormFu-2.04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atalyst-Runtime-5.90128nb2" -&gt; "p5-Catalyst-Controller-HTML-FormFu-2.04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HTML-FormFu-2.07nb4" -&gt; "p5-Catalyst-Controller-HTML-FormFu-2.04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-2.2201nb2" -&gt; "p5-Catalyst-Controller-HTML-FormFu-2.04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namespace-autoclean-0.29nb3" -&gt; "p5-Log-Dispatch-Array-1.003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Specio-0.48" -&gt; "p5-Log-Dispatch-Array-1.003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Params-ValidationCompiler-0.30nb5" -&gt; "p5-Log-Dispatch-Array-1.003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Log-Dispatch-2.70nb2" -&gt; "p5-Log-Dispatch-Array-1.003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Parallel-ForkManager-2.02nb4" -&gt; "cloc-1.9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DataDetec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DataDetec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CoreHaptic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CoreHaptic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Plack-1.0050" -&gt; "p5-Test-WWW-Mechanize-PSGI-0.39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Test-WWW-Mechanize-1.54nb1" -&gt; "p5-Test-WWW-Mechanize-PSGI-0.39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Try-Tiny-0.31" -&gt; "p5-Test-WWW-Mechanize-PSGI-0.39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Test-Fatal-0.016nb2" -&gt; "p5-Test-LWP-UserAgent-0.03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Test-Warnings-0.031nb1" -&gt; "p5-Test-LWP-UserAgent-0.03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libwww-6.61nb1" -&gt; "p5-Test-LWP-UserAgent-0.03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namespace-clean-0.27nb6" -&gt; "p5-Test-LWP-UserAgent-0.03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exinfo-7.0.1" -&gt; "cross-pdp11-aout-gcc-8.2.0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ixin-Linewise-0.110nb1" -&gt; "p5-Config-INI-0.027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Try-Tiny-0.31" -&gt; "p5-Set-Array-0.3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it-base-2.39.0" -&gt; "py310-gitinspector-0.5.0.dev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PPI-1.276" -&gt; "p5-PPI-XS-0.910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AppleScript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AppleScript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Package-DeprecationManager-0.17nb7" -&gt; "p5-MooseX-NonMoose-0.26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-2.2201nb2" -&gt; "p5-MooseX-NonMoose-0.26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Try-Tiny-0.31" -&gt; "p5-MooseX-NonMoose-0.26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Event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Event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gtools-3.9.2" -&gt; "R-gdata-2.18.0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3" -&gt; "R-gdata-2.18.0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Tree-Simple-1.34nb1" -&gt; "p5-Tree-Simple-VisitorFactory-0.16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MetalPerformanceShadersGraph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MetalPerformanceShaders-8.5.1" -&gt; "py311-pyobjc-framework-MetalPerformanceShadersGraph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ross-arm-none-eabi-gcc-8.3.0nb5" -&gt; "u-boot-nanopi-m1-2018.11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Sub-Exporter-0.988nb1" -&gt; "p5-Path-Dispatcher-1.08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X-TypeTiny-0.002003nb2" -&gt; "p5-Path-Dispatcher-1.08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Try-Tiny-0.31" -&gt; "p5-Path-Dispatcher-1.08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atalyst-Component-ACCEPT_CONTEXT-0.07nb15" -&gt; "p5-CatalystX-CRUD-0.57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atalyst-Runtime-5.90128nb2" -&gt; "p5-CatalystX-CRUD-0.57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-2.2201nb2" -&gt; "p5-CatalystX-CRUD-0.57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X-Emulate-Class-Accessor-Fast-0.009032nb5" -&gt; "p5-CatalystX-CRUD-0.57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ross-arm-none-eabi-gcc-8.3.0nb5" -&gt; "u-boot-orangepi-plus2e-2018.11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HTTP-Server-Simple-Static-0.14nb5" -&gt; "p5-HTTP-Server-Simple-Kwiki-0.29nb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Kwiki-0.39nb14" -&gt; "p5-HTTP-Server-Simple-Kwiki-0.29nb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apture-Tiny-0.48nb5" -&gt; "p5-App-perlbrew-0.92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File-LibMagic-1.23nb2" -&gt; "p5-HTTP-Server-Simple-Static-0.14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HTTP-Server-Simple-0.52nb6" -&gt; "p5-HTTP-Server-Simple-Static-0.14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SQLite-2.2.7" -&gt; "R-sqldf-0.4.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proto-1.0.0" -&gt; "R-sqldf-0.4.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DBI-1.1.3" -&gt; "R-sqldf-0.4.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chron-2.3.58" -&gt; "R-sqldf-0.4.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gsubfn-0.7" -&gt; "R-sqldf-0.4.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3" -&gt; "R-sqldf-0.4.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view-lib-3.2.1nb11" -&gt; "xview-clients-3.2.1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apture-Tiny-0.48nb5" -&gt; "p5-Module-Build-XSUtil-0.19nb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File-Copy-Recursive-Reduced-0.006nb5" -&gt; "p5-Module-Build-XSUtil-0.19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zoo-1.8.11" -&gt; "R-xts-0.1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3" -&gt; "R-xts-0.1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ebmin-1.990nb2" -&gt; "wbm-cluster-webmin-1.99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CoreSpotligh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CoreSpotligh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lass-Container-0.13nb5" -&gt; "p5-Apache-Session-Wrapper-0.34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Exception-Class-1.45nb1" -&gt; "p5-Apache-Session-Wrapper-0.34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ross-arm-none-eabi-gcc-8.3.0nb5" -&gt; "u-boot-orangepi-one-2018.11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3" -&gt; "R-lpSolve-5.6.1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UserNotification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UserNotification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tibble-3.1.4" -&gt; "R-repurrrsive-1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3" -&gt; "R-repurrrsive-1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CoreAudio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CoreAudio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Audio-8.5.1" -&gt; "py310-pyobjc-framework-CoreAudio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Params-Util-1.07nb11" -&gt; "p5-Tie-Array-AsHash-0.200nb9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ross-arm-none-eabi-gcc-8.3.0nb5" -&gt; "u-boot-a10-olinuxino-lime-2018.11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ebmin-1.990nb2" -&gt; "wbm-status-1.99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bm-mailboxes-1.990" -&gt; "wbm-status-1.99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AnyEvent-SCGI-1.1nb14" -&gt; "p5-Plack-Handler-AnyEvent-SCGI-0.03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Plack-1.0050" -&gt; "p5-Plack-Handler-AnyEvent-SCGI-0.03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aspberrypi-userland-20170109nb3" -&gt; "gpsp-rpi-2015020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HTML-Parser-3.78" -&gt; "p5-WWW-Mechanize-2.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HTML-Tree-5.07nb5" -&gt; "p5-WWW-Mechanize-2.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HTTP-Daemon-6.14nb1" -&gt; "p5-WWW-Mechanize-2.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HTTP-Message-6.37" -&gt; "p5-WWW-Mechanize-2.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libwww-6.61nb1" -&gt; "p5-WWW-Mechanize-2.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HTML-Format-2.12nb7" -&gt; "p5-WWW-Mechanize-2.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apture-Tiny-0.48nb5" -&gt; "p5-Config-AutoConf-0.32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ebmin-1.990nb2" -&gt; "wbm-change-user-1.99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Authentication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Authentication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ExecutionPolic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ExecutionPolic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Plack-1.0050" -&gt; "p5-Plack-Middleware-JSConcat-0.29nb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atalyst-View-Mason-0.19nb8" -&gt; "p5-Catalyst-View-Email-0.36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atalyst-View-TT-0.45nb2" -&gt; "p5-Catalyst-View-Email-0.36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atalyst-Runtime-5.90128nb2" -&gt; "p5-Catalyst-View-Email-0.36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Email-MIME-1.952nb1" -&gt; "p5-Catalyst-View-Email-0.36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Email-Sender-2.600" -&gt; "p5-Catalyst-View-Email-0.36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-2.2201nb2" -&gt; "p5-Catalyst-View-Email-0.36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3" -&gt; "R-magrittr-2.0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foraos-coder-0.3.0nb6" -&gt; "deforaos-desktop-2020.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foraos-icon-theme-0.1.3" -&gt; "deforaos-desktop-2020.1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foraos-integration-0.1.1nb15" -&gt; "deforaos-desktop-2020.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3" -&gt; "R-polyclip-1.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Task-Weaken-1.06nb5" -&gt; "p5-Tie-RefHash-Weak-0.09nb1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dule-Install-RTx-0.42nb2" -&gt; "p5-RT-Extension-ArticleTemplates-1.02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dule-Install-ReadmeFromPod-0.30nb6" -&gt; "p5-RT-Extension-ArticleTemplates-1.02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dule-Install-1.19nb5" -&gt; "p5-RT-Extension-ArticleTemplates-1.02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t4-4.2.16nb8" -&gt; "p5-RT-Extension-ArticleTemplates-1.02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MLComput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MLComput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3" -&gt; "R-abind-1.4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MediaAccessibilit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MediaAccessibilit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AnyEvent-7.17nb3" -&gt; "p5-Plack-Handler-AnyEvent-ReverseHTTP-0.04nb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AnyEvent-ReverseHTTP-0.05nb13" -&gt; "p5-Plack-Handler-AnyEvent-ReverseHTTP-0.04nb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Plack-1.0050" -&gt; "p5-Plack-Handler-AnyEvent-ReverseHTTP-0.04nb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namespace-clean-0.27nb6" -&gt; "p5-GIS-Distance-0.19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onst-Fast-0.014nb9" -&gt; "p5-GIS-Distance-0.19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lass-Measure-0.08nb2" -&gt; "p5-GIS-Distance-0.19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rypt-Blowfish-2.14nb9" -&gt; "p5-Crypt-RSA-1.99nb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rypt-CBC-3.04nb1" -&gt; "p5-Crypt-RSA-1.99nb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Tie-EncryptedHash-1.24nb14" -&gt; "p5-Crypt-RSA-1.99nb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apture-Tiny-0.48nb5" -&gt; "p5-Test-FailWarnings-0.008nb8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NaturalLanguag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NaturalLanguag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Sub-Exporter-Progressive-0.001013nb6" -&gt; "p5-Devel-GlobalDestruction-0.14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GI-4.54nb1" -&gt; "p5-HTML-Mason-1.59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lass-Container-0.13nb5" -&gt; "p5-HTML-Mason-1.59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Exception-Class-1.45nb1" -&gt; "p5-HTML-Mason-1.59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HTML-Parser-3.78" -&gt; "p5-HTML-Mason-1.59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Params-Validate-1.30nb2" -&gt; "p5-HTML-Mason-1.59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libwww-6.61nb1" -&gt; "p5-LWPx-ParanoidAgent-1.12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3" -&gt; "R-whisker-0.4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Tk-804.035nb2" -&gt; "tex-texdoctk-0.6.0.6218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dule-Install-1.19nb5" -&gt; "p5-Module-Install-PadrePlugin-0.01nb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PAR-Dist-0.51nb1" -&gt; "p5-Module-Install-PadrePlugin-0.01nb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epstate-0.1nb3" -&gt; "deepstate-libfuzzer-0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xfun-0.35" -&gt; "R-tinytex-0.3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3" -&gt; "R-tinytex-0.3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3" -&gt; "R-zeallot-0.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gsl-2.1.7" -&gt; "R-energy-1.7.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3" -&gt; "R-energy-1.7.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cpp-1.0.9" -&gt; "R-energy-1.7.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Plack-1.0050" -&gt; "p5-Plack-Middleware-ConsoleLogger-0.05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epstate-0.1nb3" -&gt; "py38-deepstate-0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epstate-afl-0.1nb1" -&gt; "py38-deepstate-0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epstate-libfuzzer-0.1nb1" -&gt; "py38-deepstate-0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BIx-Class-0.082843" -&gt; "p5-DBIx-Class-EncodedColumn-0.0002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rypt-OpenPGP-1.12nb8" -&gt; "p5-DBIx-Class-EncodedColumn-0.0002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HTML-Parser-3.78" -&gt; "p5-Text-Diff-HTML-0.08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oskeyring-0.1.3" -&gt; "R-gitcreds-0.1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3" -&gt; "R-gitcreds-0.1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.methodsS3-1.8.2" -&gt; "R-R.oo-1.25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3" -&gt; "R-R.oo-1.25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ExtUtils-XSpp-0.18nb8" -&gt; "p5-Wx-Perl-DataWalker-0.02nb5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Wx-0.9932nb17" -&gt; "p5-Wx-Perl-DataWalker-0.02nb5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6" -&gt; "xf86-video-sunleo-1.2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3" -&gt; "R-popbio-2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POE-1.370nb1" -&gt; "p5-POE-Filter-IRCD-2.44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-2.005004nb2" -&gt; "p5-Throwable-1.00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apture-Tiny-0.48nb5" -&gt; "p5-File-Copy-Recursive-Reduced-0.006nb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Securit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Securit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it-base-2.39.0" -&gt; "gitea-1.16.9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dule-Install-1.19nb5" -&gt; "p5-Module-Install-Substitute-0.03nb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3" -&gt; "R-wk-0.6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cpp11-0.4.2" -&gt; "R-wk-0.6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ebmin-1.990nb2" -&gt; "wbm-ldap-useradmin-1.99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bm-useradmin-1.990" -&gt; "wbm-ldap-useradmin-1.99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dule-Install-1.19nb5" -&gt; "p5-App-Prove-Plugin-ProgressBar-Each-0.01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AdSuppor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AdSuppor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Any-Moose-0.27nb6" -&gt; "p5-Method-Signatures-20170211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onst-Fast-0.014nb9" -&gt; "p5-Method-Signatures-20170211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evel-Declare-0.006022nb3" -&gt; "p5-Method-Signatures-20170211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PPI-1.276" -&gt; "p5-Method-Signatures-20170211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use-2.5.10nb3" -&gt; "p5-Method-Signatures-20170211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Template-Provider-Encoding-0.10nb13" -&gt; "p5-Catalyst-View-TT-0.45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atalyst-Runtime-5.90128nb2" -&gt; "p5-Catalyst-View-TT-0.45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-2.2201nb2" -&gt; "p5-Catalyst-View-TT-0.45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Template-Toolkit-3.100" -&gt; "p5-Catalyst-View-TT-0.45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Template-Timer-1.00nb13" -&gt; "p5-Catalyst-View-TT-0.45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lang-1.0.6" -&gt; "R-cachem-1.0.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fastmap-1.1.0" -&gt; "R-cachem-1.0.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3" -&gt; "R-cachem-1.0.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paya-0.1.7nb17" -&gt; "coconut-0.3.0nb5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ateTime-1.5900" -&gt; "p5-MaxMind-DB-Reader-1.000014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List-AllUtils-0.19nb2" -&gt; "p5-MaxMind-DB-Reader-1.000014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axMind-DB-Common-0.040001nb5" -&gt; "p5-MaxMind-DB-Reader-1.000014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dule-Implementation-0.09nb8" -&gt; "p5-MaxMind-DB-Reader-1.000014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-2.005004nb2" -&gt; "p5-MaxMind-DB-Reader-1.000014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X-StrictConstructor-0.011nb3" -&gt; "p5-MaxMind-DB-Reader-1.000014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Role-Tiny-2.002004nb2" -&gt; "p5-MaxMind-DB-Reader-1.000014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namespace-autoclean-0.29nb3" -&gt; "p5-MaxMind-DB-Reader-1.000014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3" -&gt; "R-countrycode-1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File-ShareDir-1.118nb5" -&gt; "p5-File-ShareDir-ProjectDistDir-1.000009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Path-FindDev-0.5.3nb6" -&gt; "p5-File-ShareDir-ProjectDistDir-1.000009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Path-IsDev-1.001003nb6" -&gt; "p5-File-ShareDir-ProjectDistDir-1.000009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Sub-Exporter-0.988nb1" -&gt; "p5-File-ShareDir-ProjectDistDir-1.000009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lass-Method-Modifiers-2.13nb3" -&gt; "p5-Plack-Middleware-Debug-0.18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File-ShareDir-1.118nb5" -&gt; "p5-Plack-Middleware-Debug-0.18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Plack-1.0050" -&gt; "p5-Plack-Middleware-Debug-0.18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Package-DeprecationManager-0.17nb7" -&gt; "p5-Template-Plugin-Latex-3.12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Template-Toolkit-3.100" -&gt; "p5-Template-Plugin-Latex-3.12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LaTeX-Driver-1.2.0nb1" -&gt; "p5-Template-Plugin-Latex-3.12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LaTeX-Table-1.0.6nb12" -&gt; "p5-Template-Plugin-Latex-3.12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step-base-1.27.0nb11" -&gt; "SOPE-5.5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colorspace-2.0.1" -&gt; "R-munsell-0.5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3" -&gt; "R-munsell-0.5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Event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Event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-2.005004nb2" -&gt; "p5-Parallel-ForkManager-2.02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Sub-Exporter-0.988nb1" -&gt; "p5-Sub-Exporter-Progressive-0.001013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mnormt-2.0.2" -&gt; "R-psych-2.2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3" -&gt; "R-psych-2.2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Wx-Perl-ProcessStream-0.32nb37" -&gt; "p5-Padre-1.00nb1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ebug-Client-0.31nb5" -&gt; "p5-Padre-1.00nb1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Test-Script-1.29nb1" -&gt; "p5-Padre-1.00nb1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ExtUtils-XSpp-0.18nb8" -&gt; "p5-Padre-1.00nb1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File-ShareDir-1.118nb5" -&gt; "p5-Padre-1.00nb1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ORLite-1.98nb10" -&gt; "p5-Padre-1.00nb1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ORLite-Migrate-1.10nb11" -&gt; "p5-Padre-1.00nb1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PPI-1.276" -&gt; "p5-Padre-1.00nb1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PPIx-EditorTools-0.21nb5" -&gt; "p5-Padre-1.00nb1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PPIx-Regexp-0.085nb1" -&gt; "p5-Padre-1.00nb1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Params-Util-1.07nb11" -&gt; "p5-Padre-1.00nb1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Parse-ErrorString-Perl-0.27nb5" -&gt; "p5-Padre-1.00nb1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Pod-Abstract-0.20nb13" -&gt; "p5-Padre-1.00nb1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libwww-6.61nb1" -&gt; "p5-Padre-1.00nb1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GI-4.54nb1" -&gt; "p5-Padre-1.00nb1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apture-Tiny-0.48nb5" -&gt; "p5-Padre-1.00nb1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Wx-0.9932nb17" -&gt; "p5-Padre-1.00nb1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lass-Inspector-1.36nb3" -&gt; "p5-Padre-1.00nb1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HTML-Parser-3.78" -&gt; "p5-Padre-1.00nb1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dule-Manifest-1.09nb5" -&gt; "p5-Padre-1.00nb1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Pod-POM-2.01nb7" -&gt; "p5-Padre-1.00nb1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Template-Tiny-1.14nb2" -&gt; "p5-Padre-1.00nb1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esaLib-21.3.9nb1" -&gt; "modular-xorg-server-21.1.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shmfence-1.3.2" -&gt; "modular-xorg-server-21.1.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11-1.8.3" -&gt; "modular-xorg-server-21.1.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au-1.0.11" -&gt; "modular-xorg-server-21.1.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ext-1.3.5" -&gt; "modular-xorg-server-21.1.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fixes-6.0.0" -&gt; "modular-xorg-server-21.1.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font2-2.0.6" -&gt; "modular-xorg-server-21.1.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t-1.2.1" -&gt; "modular-xorg-server-21.1.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inerama-1.1.5" -&gt; "modular-xorg-server-21.1.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3" -&gt; "R-BH-1.78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CalendarStor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CalendarStor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Plack-1.0050" -&gt; "p5-Plack-Middleware-FixMissingBodyInRedirect-0.12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libwww-6.61nb1" -&gt; "demime-1.1dnb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HTML-Format-2.12nb7" -&gt; "demime-1.1dnb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HTML-Tree-5.07nb5" -&gt; "demime-1.1dnb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BD-mysql-4.050nb5" -&gt; "percona-toolkit-3.0.12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DiscRecording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DiscRecording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IO-Socket-SSL-2.074" -&gt; "p5-perl-ldap-0.66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6" -&gt; "xf86-video-sis-0.1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tmvnsim-1.0.2" -&gt; "R-mnormt-2.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3" -&gt; "R-mnormt-2.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Scalar-List-Utils-1.60nb1" -&gt; "p5-Mail-IMAPClient-3.43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IO-Socket-SSL-2.074" -&gt; "p5-Mail-IMAPClient-3.4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Launch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Services-8.5.1" -&gt; "py38-pyobjc-framework-Launch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epstate-0.1nb3" -&gt; "py310-deepstate-0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epstate-afl-0.1nb1" -&gt; "py310-deepstate-0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epstate-libfuzzer-0.1nb1" -&gt; "py310-deepstate-0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6" -&gt; "xf86-video-vboxvideo-1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deldir-1.0.6" -&gt; "R-spatstat.geom-2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spatstat.data-2.1.0" -&gt; "R-spatstat.geom-2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spatstat.utils-2.2.0" -&gt; "R-spatstat.geom-2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polyclip-1.10.0" -&gt; "R-spatstat.geom-2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3" -&gt; "R-spatstat.geom-2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Test-Fatal-0.016nb2" -&gt; "p5-MooseX-Types-DateTime-MoreCoercions-0.15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ateTime-1.5900" -&gt; "p5-MooseX-Types-DateTime-MoreCoercions-0.15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ateTimeX-Easy-0.089nb12" -&gt; "p5-MooseX-Types-DateTime-MoreCoercions-0.15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-2.2201nb2" -&gt; "p5-MooseX-Types-DateTime-MoreCoercions-0.15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X-Types-0.50nb6" -&gt; "p5-MooseX-Types-DateTime-MoreCoercions-0.15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namespace-clean-0.27nb6" -&gt; "p5-MooseX-Types-DateTime-MoreCoercions-0.15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PPI-1.276" -&gt; "p5-File-Find-Rule-PPI-1.06nb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Params-Util-1.07nb11" -&gt; "p5-File-Find-Rule-PPI-1.06nb1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Test-Class-0.52nb1" -&gt; "p5-Debug-Client-0.31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Replay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Replay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Test-Fatal-0.016nb2" -&gt; "p5-Session-Storage-Secure-1.00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Number-Tolerant-1.708nb6" -&gt; "p5-Session-Storage-Secure-1.00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rypt-CBC-3.04nb1" -&gt; "p5-Session-Storage-Secure-1.00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-2.005004nb2" -&gt; "p5-Session-Storage-Secure-1.00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X-Types-MooseLike-0.29nb7" -&gt; "p5-Session-Storage-Secure-1.00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Sereal-Decoder-4.023nb1" -&gt; "p5-Session-Storage-Secure-1.00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Sereal-Encoder-4.023nb1" -&gt; "p5-Session-Storage-Secure-1.00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namespace-clean-0.27nb6" -&gt; "p5-Session-Storage-Secure-1.00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File-ShareDir-1.118nb5" -&gt; "p5-Alien-SDL-1.446nb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apture-Tiny-0.48nb5" -&gt; "p5-Alien-SDL-1.446nb1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Log-Any-Adapter-TAP-0.003003nb6" -&gt; "p5-Net-Stomp-0.6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PPI-1.276" -&gt; "calltree-perl-0.1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assertthat-0.2.1" -&gt; "R-pkgcache-2.0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callr-3.7.3" -&gt; "R-pkgcache-2.0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cli-3.4.1" -&gt; "R-pkgcache-2.0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glue-1.6.2" -&gt; "R-pkgcache-2.0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appdirs-0.3.3" -&gt; "R-pkgcache-2.0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lang-1.0.6" -&gt; "R-pkgcache-2.0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uuid-1.1.0" -&gt; "R-pkgcache-2.0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prettyunits-1.1.1" -&gt; "R-pkgcache-2.0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tibble-3.1.4" -&gt; "R-pkgcache-2.0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digest-0.6.29" -&gt; "R-pkgcache-2.0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processx-3.8.0" -&gt; "R-pkgcache-2.0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curl-4.3.2nb3" -&gt; "R-pkgcache-2.0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filelock-1.0.2" -&gt; "R-pkgcache-2.0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jsonlite-1.8.0" -&gt; "R-pkgcache-2.0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3" -&gt; "R-pkgcache-2.0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dule-Starter-1.770nb2" -&gt; "p5-Module-Starter-PBP-0.0.3nb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ExceptionHandling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ExceptionHandling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XML-LibXML-2.0207nb5" -&gt; "log2timeline-0.65nb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ateTime-1.5900" -&gt; "log2timeline-0.65nb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ateTime-Format-Strptime-1.7900nb1" -&gt; "log2timeline-0.65nb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ateTime-TimeZone-2.57" -&gt; "log2timeline-0.65nb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HTML-Parser-3.78" -&gt; "log2timeline-0.65nb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HTML-Scrubber-0.19nb3" -&gt; "log2timeline-0.65nb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Params-Validate-1.30nb2" -&gt; "log2timeline-0.65nb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6" -&gt; "xf86-input-keyboard-2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Kwiki-0.39nb14" -&gt; "p5-Kwiki-RecentChanges-0.14nb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IOSurfac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IOSurfac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Test-Fatal-0.016nb2" -&gt; "p5-Class-Load-0.25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ata-OptList-0.112nb1" -&gt; "p5-Class-Load-0.25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dule-Implementation-0.09nb8" -&gt; "p5-Class-Load-0.25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Package-Stash-0.39nb2" -&gt; "p5-Class-Load-0.25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Try-Tiny-0.31" -&gt; "p5-Class-Load-0.25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onfig-AutoConf-0.320nb1" -&gt; "p5-biblatex-biber-2.1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List-AllUtils-0.19nb2" -&gt; "p5-biblatex-biber-2.1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libwww-6.61nb1" -&gt; "p5-biblatex-biber-2.1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ateTime-Calendar-Julian-0.107nb1" -&gt; "p5-biblatex-biber-2.1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ateTime-Format-Builder-0.8300nb2" -&gt; "p5-biblatex-biber-2.1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Encode-HanExtra-0.23nb6" -&gt; "p5-biblatex-biber-2.1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Text-BibTeX-0.88nb2" -&gt; "p5-biblatex-biber-2.1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XML-LibXML-Simple-1.01nb2" -&gt; "p5-biblatex-biber-2.1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XML-LibXML-2.0207nb5" -&gt; "p5-biblatex-biber-2.1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XML-LibXSLT-1.99nb7" -&gt; "p5-biblatex-biber-2.1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File-Slurper-0.013nb1" -&gt; "p5-biblatex-biber-2.1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Template-Toolkit-3.100" -&gt; "p5-Template-Generate-0.04nb2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GD-Graph3d-0.63nb13" -&gt; "p5-Template-Generate-0.04nb2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GDGraph-1.54nb5" -&gt; "p5-Template-Generate-0.04nb2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Pod-POM-2.01nb7" -&gt; "p5-Template-Generate-0.04nb2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XML-DOM-1.46nb6" -&gt; "p5-Template-Generate-0.04nb2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XML-RSS-1.62nb2" -&gt; "p5-Template-Generate-0.04nb2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CoreData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CoreData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CoreML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CoreML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6" -&gt; "xf86-video-qxl-0.1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ebmin-1.990nb2" -&gt; "wbm-dovecot-1.99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CoreLoc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CoreLoc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crayon-1.5.2" -&gt; "R-dtplyr-1.2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glue-1.6.2" -&gt; "R-dtplyr-1.2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lifecycle-1.0.3" -&gt; "R-dtplyr-1.2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lang-1.0.6" -&gt; "R-dtplyr-1.2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tidyselect-1.2.0" -&gt; "R-dtplyr-1.2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dplyr-1.0.10" -&gt; "R-dtplyr-1.2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ellipsis-0.3.2" -&gt; "R-dtplyr-1.2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tibble-3.1.4" -&gt; "R-dtplyr-1.2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vctrs-0.5.1" -&gt; "R-dtplyr-1.2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data.table-1.14.0" -&gt; "R-dtplyr-1.2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3" -&gt; "R-dtplyr-1.2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Sereal-Decoder-4.023nb1" -&gt; "p5-Sereal-Encoder-4.02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pamassassin-4.0.0" -&gt; "bulk-medium-2022100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pdf-4.04nb2" -&gt; "bulk-medium-2022100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e-guest-utilities-7.0.0nb1" -&gt; "bulk-medium-2022100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entools413-4.13.4nb6" -&gt; "bulk-medium-2022100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it-2.39.0" -&gt; "bulk-medium-2022100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it-base-2.39.0" -&gt; "bulk-medium-2022100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BD-mysql-4.050nb5" -&gt; "bulk-medium-2022100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-packages-0.12nb1" -&gt; "bulk-medium-2022100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magrittr-2.0.3" -&gt; "R-bslib-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lang-1.0.6" -&gt; "R-bslib-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htmltools-0.5.2" -&gt; "R-bslib-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jsonlite-1.8.0" -&gt; "R-bslib-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sass-0.4.0" -&gt; "R-bslib-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jquerylib-0.1.4" -&gt; "R-bslib-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3" -&gt; "R-bslib-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PubSub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PubSub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Rose-HTML-Objects-0.623nb7" -&gt; "p5-Rose-HTMLx-Form-Field-Boolean-0.03nb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Test-TempDir-0.11nb2" -&gt; "p5-Data-Stream-Bulk-0.11nb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-2.2201nb2" -&gt; "p5-Data-Stream-Bulk-0.11nb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namespace-clean-0.27nb6" -&gt; "p5-Data-Stream-Bulk-0.11nb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Sub-Exporter-0.988nb1" -&gt; "p5-Data-Stream-Bulk-0.11nb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Plack-1.0050" -&gt; "p5-Plack-Test-Agent-1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Test-WWW-Mechanize-1.54nb1" -&gt; "p5-Plack-Test-Agent-1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HTTP-Server-Simple-PSGI-0.16nb8" -&gt; "p5-Plack-Test-Agent-1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Sprite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Sprite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8.5.1" -&gt; "py310-pyobjc-framework-Sprite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MLComput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MLComput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ross-arm-none-eabi-gcc-8.3.0nb5" -&gt; "u-boot-zynq-zybo-z7-2018.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libwww-6.61nb1" -&gt; "p5-HTTP-Request-AsCGI-1.2nb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Test-Differences-0.6900" -&gt; "p5-SQL-Translator-1.62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Template-Toolkit-3.100" -&gt; "p5-SQL-Translator-1.62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Text-RecordParser-1.6.5nb8" -&gt; "p5-SQL-Translator-1.62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XML-LibXML-2.0207nb5" -&gt; "p5-SQL-Translator-1.62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lass-Data-Inheritable-0.09nb1" -&gt; "p5-SQL-Translator-1.62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File-ShareDir-1.118nb5" -&gt; "p5-SQL-Translator-1.62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-2.005004nb2" -&gt; "p5-SQL-Translator-1.62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Package-Variant-1.003002nb7" -&gt; "p5-SQL-Translator-1.62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Padre-1.00nb16" -&gt; "p5-Padre-Plugin-Ecliptic-0.23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libwww-6.61nb1" -&gt; "p5-Net-Google-AuthSub-0.5nb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3" -&gt; "R-brio-1.1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Email-MIME-1.952nb1" -&gt; "p5-Catalyst-Engine-JobQueue-POE-0.0.4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atalyst-Runtime-5.90128nb2" -&gt; "p5-Catalyst-Engine-JobQueue-POE-0.0.4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POE-Component-Cron-0.021nb12" -&gt; "p5-Catalyst-Engine-JobQueue-POE-0.0.4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Log-Dispatch-2.70nb2" -&gt; "rt-pgsql-2.0.15nb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libwww-6.61nb1" -&gt; "rt-pgsql-2.0.15nb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Params-Validate-1.30nb2" -&gt; "rt-pgsql-2.0.15nb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HTML-Mason-1.59nb2" -&gt; "rt-pgsql-2.0.15nb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IME-tools-5.510" -&gt; "rt-pgsql-2.0.15nb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BIx-Class-0.082843" -&gt; "p5-Test-Fixture-DBIC-Schema-0.04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Params-Validate-1.30nb2" -&gt; "p5-Test-Fixture-DBIC-Schema-0.04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ross-arm-none-eabi-gcc-8.3.0nb5" -&gt; "u-boot-pocketchip-2018.11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Kwiki-0.39nb14" -&gt; "p5-Kwiki-Users-Remote-0.04nb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Kwiki-UserName-0.14nb15" -&gt; "p5-Kwiki-Users-Remote-0.04nb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digest-0.6.29" -&gt; "R-memoise-2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cachem-1.0.6" -&gt; "R-memoise-2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3" -&gt; "R-memoise-2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IME-tools-5.510" -&gt; "p5-Mail-DeliveryStatus-BounceParser-1.54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ebmin-1.990nb2" -&gt; "wbm-useradmin-1.99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ModelIO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ModelIO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8.5.1" -&gt; "py311-pyobjc-framework-ModelIO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Plack-1.0050" -&gt; "p5-Catalyst-Engine-PSGI-0.14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atalyst-Action-RenderView-0.16nb11" -&gt; "p5-Catalyst-Engine-PSGI-0.14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atalyst-Runtime-5.90128nb2" -&gt; "p5-Catalyst-Engine-PSGI-0.14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Package-DeprecationManager-0.17nb7" -&gt; "p5-Catalyst-Engine-PSGI-0.14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KernelManagemen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KernelManagemen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libwww-6.61nb1" -&gt; "p5-WWW-Pastebin-RafbNet-Create-0.001nb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Test-HTTP-Server-Simple-0.11nb13" -&gt; "p5-HTTP-Server-Simple-Recorder-0.03nb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HTTP-Server-Simple-0.52nb6" -&gt; "p5-HTTP-Server-Simple-Recorder-0.03nb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3" -&gt; "R-jsonlite-1.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B-Hooks-EndOfScope-0.24nb5" -&gt; "p5-signatures-0.14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B-Hooks-Parser-0.21nb4" -&gt; "p5-signatures-0.14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Test-Most-0.38" -&gt; "p5-DateTimeX-Easy-0.089nb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ateTime-1.5900" -&gt; "p5-DateTimeX-Easy-0.089nb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ateTime-Format-Flexible-0.34nb1" -&gt; "p5-DateTimeX-Easy-0.089nb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ateTime-Format-ICal-0.09nb14" -&gt; "p5-DateTimeX-Easy-0.089nb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ateTime-Format-Natural-1.13nb1" -&gt; "p5-DateTimeX-Easy-0.089nb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Net-SSLeay-1.92" -&gt; "webmin-1.990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cli-3.4.1" -&gt; "R-cliapp-0.1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crayon-1.5.2" -&gt; "R-cliapp-0.1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fansi-0.5.0" -&gt; "R-cliapp-0.1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glue-1.6.2" -&gt; "R-cliapp-0.1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withr-2.5.0" -&gt; "R-cliapp-0.1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xml2-1.3.2nb4" -&gt; "R-cliapp-0.1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selectr-0.4.2" -&gt; "R-cliapp-0.1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prettycode-1.1.0" -&gt; "R-cliapp-0.1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3" -&gt; "R-cliapp-0.1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progress-1.2.2" -&gt; "R-cliapp-0.1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fBasics-3042.89" -&gt; "R-fAsianOptions-3042.8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fOptions-3042.86" -&gt; "R-fAsianOptions-3042.8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timeSeries-3062.100" -&gt; "R-fAsianOptions-3042.8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timeDate-3043.102" -&gt; "R-fAsianOptions-3042.8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3" -&gt; "R-fAsianOptions-3042.8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3" -&gt; "R-sourcetools-0.1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HTTP-Message-6.37" -&gt; "p5-HTTP-Negotiate-6.01nb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pamassassin-4.0.0" -&gt; "spamass-milter-0.4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Test-Script-1.29nb1" -&gt; "p5-PPI-PowerToys-0.14nb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File-Find-Rule-Perl-1.15nb8" -&gt; "p5-PPI-PowerToys-0.14nb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PPI-1.276" -&gt; "p5-PPI-PowerToys-0.14nb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Securit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Securit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stringr-1.4.0" -&gt; "R-profvis-0.3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htmlwidgets-1.5.4" -&gt; "R-profvis-0.3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3" -&gt; "R-profvis-0.3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exinfo-7.0.1" -&gt; "R-4.2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libwww-6.61nb1" -&gt; "p5-Plack-Test-ExternalServer-0.02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Plack-1.0050" -&gt; "p5-Plack-Test-ExternalServer-0.02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HTTP-Message-6.37" -&gt; "p5-Plack-Test-ExternalServer-0.02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Template-GD-2.66nb15" -&gt; "bugzilla-5.0.6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GDGraph-1.54nb5" -&gt; "bugzilla-5.0.6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IME-tools-5.510" -&gt; "bugzilla-5.0.6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GI-4.54nb1" -&gt; "bugzilla-5.0.6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perl-ldap-0.66nb2" -&gt; "bugzilla-5.0.6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ateTime-1.5900" -&gt; "bugzilla-5.0.6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Email-Reply-1.204nb7" -&gt; "bugzilla-5.0.6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HTML-FormatText-WithLinks-0.15nb8" -&gt; "bugzilla-5.0.6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TheSchwartz-1.17" -&gt; "bugzilla-5.0.6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aemon-Generic-0.85nb5" -&gt; "bugzilla-5.0.6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ateTime-TimeZone-2.57" -&gt; "bugzilla-5.0.6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Template-Toolkit-3.100" -&gt; "bugzilla-5.0.6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Email-Sender-2.600" -&gt; "bugzilla-5.0.6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Email-MIME-1.952nb1" -&gt; "bugzilla-5.0.6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Net-SMTP-SSL-1.04nb6" -&gt; "bugzilla-5.0.6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SOAP-Lite-1.27nb5" -&gt; "bugzilla-5.0.6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XMLRPC-Lite-0.717nb6" -&gt; "bugzilla-5.0.6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JSON-RPC-1.06nb8" -&gt; "bugzilla-5.0.6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HTML-Parser-3.78" -&gt; "bugzilla-5.0.6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HTML-Scrubber-0.19nb3" -&gt; "bugzilla-5.0.6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HTML-Tree-5.07nb5" -&gt; "p5-HTML-Prototype-1.48nb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apture-Tiny-0.48nb5" -&gt; "p5-Module-Install-GithubMeta-0.30nb8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dule-Install-1.19nb5" -&gt; "p5-Module-Install-GithubMeta-0.30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MetalPerformanceShadersGraph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etalPerformanceShaders-8.5.1" -&gt; "py310-pyobjc-framework-MetalPerformanceShadersGraph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Intent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Intent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ebmin-1.990nb2" -&gt; "wbm-shell-1.99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tcltk2-1.2.11nb3" -&gt; "R-Rcmdr-2.7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effects-4.2.1" -&gt; "R-Rcmdr-2.7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cmdrMisc-2.7.1" -&gt; "R-Rcmdr-2.7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abind-1.4.5" -&gt; "R-Rcmdr-2.7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car-3.1.1" -&gt; "R-Rcmdr-2.7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elimp-1.0.5" -&gt; "R-Rcmdr-2.7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3" -&gt; "R-Rcmdr-2.7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CryptoToken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CryptoToken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AppleScript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AppleScript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pdf-4.04nb2" -&gt; "xpdf-thai-201108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3" -&gt; "R-rnaturalearthdata-0.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sp-1.5.1" -&gt; "R-rnaturalearthdata-0.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ross-arm-none-eabi-gcc-8.3.0nb5" -&gt; "u-boot-nanopi-duo2-2018.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String-RewritePrefix-0.008nb2" -&gt; "p5-Mixin-ExtraFields-0.140.002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Sub-Exporter-0.988nb1" -&gt; "p5-Mixin-ExtraFields-0.140.002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SOAP-Lite-1.27nb5" -&gt; "p5-WordPress-XMLRPC-2.12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cli-3.4.1" -&gt; "R-waldo-0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diffobj-0.3.5" -&gt; "R-waldo-0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fansi-0.5.0" -&gt; "R-waldo-0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glue-1.6.2" -&gt; "R-waldo-0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ematch2-2.1.2" -&gt; "R-waldo-0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lang-1.0.6" -&gt; "R-waldo-0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tibble-3.1.4" -&gt; "R-waldo-0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3" -&gt; "R-waldo-0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3" -&gt; "R-rematch-1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ross-arm-none-eabi-gcc-8.3.0nb5" -&gt; "u-boot-bananapro-2018.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Hash-Util-FieldHash-Compat-0.11nb6" -&gt; "p5-MooseX-InsideOut-0.106nb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-2.2201nb2" -&gt; "p5-MooseX-InsideOut-0.106nb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namespace-clean-0.27nb6" -&gt; "p5-MooseX-InsideOut-0.106nb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atalyst-Runtime-5.90128nb2" -&gt; "p5-Catalyst-Controller-BindLex-0.05nb1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apture-Tiny-0.48nb5" -&gt; "p5-Alien-Build-2.38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HTML-LinkExtractor-0.13nb14" -&gt; "p5-Alien-Build-2.38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ebmin-1.990nb2" -&gt; "wbm-qmailadmin-1.99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3" -&gt; "R-fansi-0.5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ScriptingBridg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ScriptingBridg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ateTime-1.5900" -&gt; "p5-Rose-DateTime-0.54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3" -&gt; "R2pkg-0.6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HTML-Parser-3.78" -&gt; "p5-HTML-TableExtract-2.15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HTML-Tree-5.07nb5" -&gt; "p5-HTML-TableExtract-2.15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HTML-Element-Extended-1.18nb13" -&gt; "p5-HTML-TableExtract-2.15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HTML-FormatText-WithLinks-0.15nb8" -&gt; "p5-HTML-FormatText-WithLinks-AndTables-0.07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ebmin-1.990nb2" -&gt; "wbm-fetchmail-1.99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exinfo-7.0.1" -&gt; "maxima-5.44.0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ExceptionHandling-8.5.1" -&gt; "py311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FSEvents-8.5.1" -&gt; "py311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GameController-8.5.1" -&gt; "py311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ddressBook-8.5.1" -&gt; "py311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InputMethodKit-8.5.1" -&gt; "py311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ppleScriptKit-8.5.1" -&gt; "py311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InstallerPlugins-8.5.1" -&gt; "py311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pplicationServices-8.5.1" -&gt; "py311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InstantMessage-8.5.1" -&gt; "py311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utomator-8.5.1" -&gt; "py311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LatentSemanticMapping-8.5.1" -&gt; "py311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FNetwork-8.5.1" -&gt; "py311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LaunchServices-8.5.1" -&gt; "py311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alendarStore-8.5.1" -&gt; "py311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yncServices-8.5.1" -&gt; "py311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ystemConfiguration-8.5.1" -&gt; "py311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WebKit-8.5.1" -&gt; "py311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PubSub-8.5.1" -&gt; "py311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llaboration-8.5.1" -&gt; "py311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Audio-8.5.1" -&gt; "py311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AudioKit-8.5.1" -&gt; "py311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Data-8.5.1" -&gt; "py311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MIDI-8.5.1" -&gt; "py311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Services-8.5.1" -&gt; "py311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Text-8.5.1" -&gt; "py311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DictionaryServices-8.5.1" -&gt; "py311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DiscRecording-8.5.1" -&gt; "py311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OSAKit-8.5.1" -&gt; "py311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PreferencePanes-8.5.1" -&gt; "py311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8.5.1" -&gt; "py311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creenCaptureKit-8.5.1" -&gt; "py311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creenSaver-8.5.1" -&gt; "py311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criptingBridge-8.5.1" -&gt; "py311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earchKit-8.5.1" -&gt; "py311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ecurity-8.5.1" -&gt; "py311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ecurityFoundation-8.5.1" -&gt; "py311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ecurityInterface-8.5.1" -&gt; "py311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DiscRecordingUI-8.5.1" -&gt; "py311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DiskArbitration-8.5.1" -&gt; "py311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atalyst-Runtime-5.90128nb2" -&gt; "p5-Catalyst-Plugin-AutoRestart-0.96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FNN-1.1.3.1" -&gt; "R-gstat-2.0.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sp-1.5.1" -&gt; "R-gstat-2.0.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spacetime-1.2.5" -&gt; "R-gstat-2.0.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zoo-1.8.11" -&gt; "R-gstat-2.0.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3" -&gt; "R-gstat-2.0.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pdf-4.04nb2" -&gt; "xpdf-hebrew-201108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XML-DOM-1.46nb6" -&gt; "p5-Parse-Dia-SQL-0.3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HTML-Lint-2.32nb5" -&gt; "p5-Parse-Dia-SQL-0.3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-2.005004nb2" -&gt; "p5-MooX-ConfigFromFile-0.009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X-File-ConfigDir-0.008nb1" -&gt; "p5-MooX-ConfigFromFile-0.009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Template-Toolkit-3.100" -&gt; "p5-Template-Provider-Encoding-0.10nb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apture-Tiny-0.48nb5" -&gt; "p5-App-CLI-0.52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lass-Load-0.25nb5" -&gt; "p5-App-CLI-0.5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libwww-6.61nb1" -&gt; "p5-XML-DOM-1.46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ebmin-1.990nb2" -&gt; "wbm-cluster-passwd-1.99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bm-cluster-useradmin-1.990" -&gt; "wbm-cluster-passwd-1.99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auth-1.1.2" -&gt; "modular-xorg-apps-1.14.1.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init-1.4.2" -&gt; "modular-xorg-apps-1.14.1.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xephyr-21.1.6" -&gt; "modular-xorg-apps-1.14.1.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Plack-1.0050" -&gt; "p5-Plack-Middleware-Session-0.33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Test-Fatal-0.016nb2" -&gt; "p5-DBIx-Class-Candy-0.005003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BIx-Class-0.082843" -&gt; "p5-DBIx-Class-Candy-0.005003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Sub-Exporter-0.988nb1" -&gt; "p5-DBIx-Class-Candy-0.005003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namespace-clean-0.27nb6" -&gt; "p5-DBIx-Class-Candy-0.005003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DeviceCheck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DeviceCheck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Package-Stash-0.39nb2" -&gt; "p5-DBIx-Class-0.08284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-2.005004nb2" -&gt; "p5-DBIx-Class-0.08284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SQL-Abstract-Classic-1.91nb3" -&gt; "p5-DBIx-Class-0.08284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lass-DBI-3.0.17nb17" -&gt; "p5-DBIx-Class-0.08284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SQL-Translator-1.62nb2" -&gt; "p5-DBIx-Class-0.08284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Try-Tiny-0.31" -&gt; "p5-DBIx-Class-0.08284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lass-Accessor-Grouped-0.10014nb5" -&gt; "p5-DBIx-Class-0.08284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lass-C3-Componentised-1.001002nb5" -&gt; "p5-DBIx-Class-0.08284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lass-Inspector-1.36nb3" -&gt; "p5-DBIx-Class-0.08284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lass-Method-Modifiers-2.13nb3" -&gt; "p5-DBIx-Class-0.08284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namespace-clean-0.27nb6" -&gt; "p5-DBIx-Class-0.08284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evel-GlobalDestruction-0.14nb6" -&gt; "p5-DBIx-Class-0.08284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Application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Application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8.5.1" -&gt; "py38-pyobjc-framework-Application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libwww-6.61nb1" -&gt; "html2wml-0.4.8.2nb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XML-LibXML-2.0207nb5" -&gt; "html2wml-0.4.8.2nb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dule-Install-1.19nb5" -&gt; "p5-Module-Install-RTx-0.42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3" -&gt; "R-isoband-0.2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AppleScript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AppleScript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CoreTex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CoreTex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8.5.1" -&gt; "py38-pyobjc-framework-CoreTex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plogr-0.2.0" -&gt; "R-dplyr-1.0.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BH-1.78.0.0" -&gt; "R-dplyr-1.0.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6-2.5.1" -&gt; "R-dplyr-1.0.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assertthat-0.2.1" -&gt; "R-dplyr-1.0.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glue-1.6.2" -&gt; "R-dplyr-1.0.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lifecycle-1.0.3" -&gt; "R-dplyr-1.0.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magrittr-2.0.3" -&gt; "R-dplyr-1.0.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pkgconfig-2.0.3" -&gt; "R-dplyr-1.0.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lang-1.0.6" -&gt; "R-dplyr-1.0.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tidyselect-1.2.0" -&gt; "R-dplyr-1.0.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ellipsis-0.3.2" -&gt; "R-dplyr-1.0.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generics-0.1.0" -&gt; "R-dplyr-1.0.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tibble-3.1.4" -&gt; "R-dplyr-1.0.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vctrs-0.5.1" -&gt; "R-dplyr-1.0.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3" -&gt; "R-dplyr-1.0.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cpp-1.0.9" -&gt; "R-dplyr-1.0.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3" -&gt; "R-ISLR-1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Padre-1.00nb16" -&gt; "p5-Padre-Plugin-XS-0.12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Perl-APIReference-0.22nb6" -&gt; "p5-Padre-Plugin-XS-0.12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Software-License-0.104.001nb1" -&gt; "p5-Padre-Plugin-XS-0.12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File-Find-Rule-Perl-1.15nb8" -&gt; "p5-Padre-Plugin-XS-0.12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Kwiki-0.39nb14" -&gt; "p5-Kwiki-Weather-0.05nb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Geo-Weather-1.41nb14" -&gt; "p5-Kwiki-Weather-0.05nb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Kwiki-Zipcode-0.12nb14" -&gt; "p5-Kwiki-Weather-0.05nb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atalyst-Runtime-5.90128nb2" -&gt; "p5-Catalyst-View-Mason-0.19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HTML-Mason-1.59nb2" -&gt; "p5-Catalyst-View-Mason-0.19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3" -&gt; "R-DBI-1.1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HTTP-Daemon-6.14nb1" -&gt; "p5-LWPx-TimedHTTP-1.8nb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libwww-6.61nb1" -&gt; "p5-LWPx-TimedHTTP-1.8nb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JSON-Any-1.39nb6" -&gt; "p5-MLDBM-Serializer-JSON-0.002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ixin-Linewise-0.110nb1" -&gt; "p5-Pod-Eventual-0.094.00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AudioVideoBridging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AudioVideoBridging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DataDetec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DataDetec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core-3.10.4.0nb2" -&gt; "gnuradio-utils-3.10.4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Gameplay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Gameplay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priteKit-8.5.1" -&gt; "py311-pyobjc-framework-Gameplay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exinfo-7.0.1" -&gt; "cross-aarch64-none-elf-gcc-8.2.0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sp-1.5.1" -&gt; "R-RandomFields-3.3.8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andomFieldsUtils-0.5.3" -&gt; "R-RandomFields-3.3.8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3" -&gt; "R-RandomFields-3.3.8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3" -&gt; "R-disposables-1.0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llvmlite-0.38.1" -&gt; "py39-numba-0.55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lass-Data-Inheritable-0.09nb1" -&gt; "p5-Ima-DBI-0.35nb1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Task-Weaken-1.06nb5" -&gt; "p5-Pod-Abstract-0.20nb1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3" -&gt; "R-bitops-1.0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Params-Util-1.07nb11" -&gt; "p5-SMS-Send-1.06nb1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ScriptingBridg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ScriptingBridg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dule-Install-1.19nb5" -&gt; "p5-Monitoring-Plugin-0.40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Params-Validate-1.30nb2" -&gt; "p5-Monitoring-Plugin-0.40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Kwiki-0.39nb14" -&gt; "p5-Kwiki-UserPreferences-0.13nb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IOSurfac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IOSurfac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step-base-1.27.0nb11" -&gt; "gnustep-gui-0.28.0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ross-aarch64-none-elf-gcc-8.2.0nb5" -&gt; "arm-trusted-firmware-sun50i-h6-2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CoreMo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CoreMo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namespace-autoclean-0.29nb3" -&gt; "p5-Log-Dispatch-FileRotate-1.38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Specio-0.48" -&gt; "p5-Log-Dispatch-FileRotate-1.38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Log-Dispatch-2.70nb2" -&gt; "p5-Log-Dispatch-FileRotate-1.38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Params-Validate-1.30nb2" -&gt; "p5-Log-Dispatch-FileRotate-1.38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ScreenTim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ScreenTim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Tree-Simple-1.34nb1" -&gt; "p5-Catalyst-Runtime-5.90128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Tree-Simple-VisitorFactory-0.16nb1" -&gt; "p5-Catalyst-Runtime-5.90128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Task-Weaken-1.06nb5" -&gt; "p5-Catalyst-Runtime-5.90128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namespace-autoclean-0.29nb3" -&gt; "p5-Catalyst-Runtime-5.90128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X-Emulate-Class-Accessor-Fast-0.009032nb5" -&gt; "p5-Catalyst-Runtime-5.90128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ata-OptList-0.112nb1" -&gt; "p5-Catalyst-Runtime-5.90128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X-Getopt-0.75nb1" -&gt; "p5-Catalyst-Runtime-5.90128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-2.2201nb2" -&gt; "p5-Catalyst-Runtime-5.90128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Plack-Middleware-MethodOverride-0.20nb5" -&gt; "p5-Catalyst-Runtime-5.90128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Plack-Middleware-RemoveRedundantBody-0.09nb3" -&gt; "p5-Catalyst-Runtime-5.90128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X-MethodAttributes-0.32nb2" -&gt; "p5-Catalyst-Runtime-5.90128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X-Types-LoadableClass-0.015nb5" -&gt; "p5-Catalyst-Runtime-5.90128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lass-C3-Adopt-NEXT-0.14nb7" -&gt; "p5-Catalyst-Runtime-5.90128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HTML-Parser-3.78" -&gt; "p5-Catalyst-Runtime-5.90128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HTTP-Body-1.22nb8" -&gt; "p5-Catalyst-Runtime-5.90128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HTTP-Message-6.37" -&gt; "p5-Catalyst-Runtime-5.90128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libwww-6.61nb1" -&gt; "p5-Catalyst-Runtime-5.90128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String-RewritePrefix-0.008nb2" -&gt; "p5-Catalyst-Runtime-5.90128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Plack-1.0050" -&gt; "p5-Catalyst-Runtime-5.90128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Plack-Middleware-ReverseProxy-0.16nb3" -&gt; "p5-Catalyst-Runtime-5.90128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Plack-Test-ExternalServer-0.02nb7" -&gt; "p5-Catalyst-Runtime-5.90128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atalyst-DispatchType-Regex-5.90035nb7" -&gt; "p5-Catalyst-Runtime-5.90128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Plack-Middleware-FixMissingBodyInRedirect-0.12nb8" -&gt; "p5-Catalyst-Runtime-5.90128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Sub-Exporter-0.988nb1" -&gt; "p5-Catalyst-Runtime-5.90128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Sub-Exporter-0.988nb1" -&gt; "p5-Number-Tolerant-1.708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atalyst-Runtime-5.90128nb2" -&gt; "p5-Catalyst-Model-File-0.1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atalyst-Component-InstancePerContext-0.001001nb14" -&gt; "p5-Catalyst-Model-File-0.1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Launch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Services-8.5.1" -&gt; "py310-pyobjc-framework-Launch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ebmin-1.990nb2" -&gt; "wbm-ipfilter-1.99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bm-net-1.990" -&gt; "wbm-ipfilter-1.99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Mail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Mail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3" -&gt; "R-rbibutils-2.2.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ebmin-1.990nb2" -&gt; "wbm-cluster-cron-1.99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CoreMID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CoreMID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3" -&gt; "R-rgdal-1.5.27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sp-1.5.1" -&gt; "R-rgdal-1.5.27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UserNotifications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UserNotifications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UserNotifications-8.5.1" -&gt; "py39-pyobjc-framework-UserNotifications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Gameplay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Gameplay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priteKit-8.5.1" -&gt; "py38-pyobjc-framework-Gameplay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ColorSyn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ColorSyn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Test-Script-1.29nb1" -&gt; "p5-CPAN-Inject-1.14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Params-Util-1.07nb11" -&gt; "p5-CPAN-Inject-1.14nb8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XML-LibXML-2.0207nb5" -&gt; "p5-XML-LibXSLT-1.99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Scalar-List-Utils-1.60nb1" -&gt; "p5-GraphViz2-2.66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Set-Array-0.30nb9" -&gt; "p5-GraphViz2-2.66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Text-Xslate-3.5.8nb2" -&gt; "p5-GraphViz2-2.66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Try-Tiny-0.31" -&gt; "p5-GraphViz2-2.66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Algorithm-Dependency-1.112nb3" -&gt; "p5-GraphViz2-2.66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apture-Tiny-0.48nb5" -&gt; "p5-GraphViz2-2.66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HTML-Entities-Interpolate-1.10nb6" -&gt; "p5-GraphViz2-2.66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HTML-Tree-5.07nb5" -&gt; "p5-GraphViz2-2.66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Hash-FieldHash-0.15nb6" -&gt; "p5-GraphViz2-2.66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Log-Handler-0.90nb2" -&gt; "p5-GraphViz2-2.66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-2.005004nb2" -&gt; "p5-GraphViz2-2.66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namespace-autoclean-0.29nb3" -&gt; "p5-MooseX-Object-Pluggable-0.0014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-2.2201nb2" -&gt; "p5-MooseX-Object-Pluggable-0.0014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apture-Tiny-0.48nb5" -&gt; "p5-Test-Script-1.29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Metric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Metric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dule-Implementation-0.09nb8" -&gt; "p5-Params-Validate-1.3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atalyst-Runtime-5.90128nb2" -&gt; "p5-Catalyst-Model-Adaptor-0.10nb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6" -&gt; "xf86-video-intel-2.99.917.202101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AV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AV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8.5.1" -&gt; "py38-pyobjc-framework-AV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6" -&gt; "xf86-video-fbdev-0.5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-2.2201nb2" -&gt; "p5-Test-TempDir-0.1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X-Types-Path-Class-0.09nb6" -&gt; "p5-Test-TempDir-0.1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Sub-Exporter-0.988nb1" -&gt; "p5-Test-TempDir-0.1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namespace-clean-0.27nb6" -&gt; "p5-Test-TempDir-0.1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BusinessCha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BusinessCha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Tk-804.035nb2" -&gt; "pilotmgr-1.109nb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lass-Data-Inheritable-0.09nb1" -&gt; "p5-HTML-WikiConverter-0.68nb1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HTML-Parser-3.78" -&gt; "p5-HTML-WikiConverter-0.68nb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HTML-Tagset-3.20nb14" -&gt; "p5-HTML-WikiConverter-0.68nb1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HTML-Tree-5.07nb5" -&gt; "p5-HTML-WikiConverter-0.68nb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Params-Validate-1.30nb2" -&gt; "p5-HTML-WikiConverter-0.68nb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IME-tools-5.510" -&gt; "inn-2.6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libwww-6.61nb1" -&gt; "p5-WebService-Google-Reader-0.23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XML-Atom-0.43nb2" -&gt; "p5-WebService-Google-Reader-0.23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XML-LibXML-2.0207nb5" -&gt; "p5-WebService-Google-Reader-0.23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List-AllUtils-0.19nb2" -&gt; "p5-Test-Bits-0.02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ExternalAccessor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ExternalAccessor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lass-Data-Inheritable-0.09nb1" -&gt; "p5-Net-OAuth-0.28nb8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CoreData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CoreData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Test-Fatal-0.016nb2" -&gt; "p5-MooseX-Types-0.50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Package-DeprecationManager-0.17nb7" -&gt; "p5-MooseX-Types-0.50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namespace-autoclean-0.29nb3" -&gt; "p5-MooseX-Types-0.50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-2.2201nb2" -&gt; "p5-MooseX-Types-0.50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namespace-clean-0.27nb6" -&gt; "p5-MooseX-Types-0.50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Sub-Exporter-ForMethods-0.100054nb1" -&gt; "p5-MooseX-Types-0.50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esaLib-21.3.9nb1" -&gt; "modular-xorg-xwayland-21.1.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shmfence-1.3.2" -&gt; "modular-xorg-xwayland-21.1.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11-1.8.3" -&gt; "modular-xorg-xwayland-21.1.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au-1.0.11" -&gt; "modular-xorg-xwayland-21.1.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ext-1.3.5" -&gt; "modular-xorg-xwayland-21.1.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fixes-6.0.0" -&gt; "modular-xorg-xwayland-21.1.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font2-2.0.6" -&gt; "modular-xorg-xwayland-21.1.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t-1.2.1" -&gt; "modular-xorg-xwayland-21.1.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inerama-1.1.5" -&gt; "modular-xorg-xwayland-21.1.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heck-ISA-0.09nb7" -&gt; "p5-DBIx-Abstract-1.0400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Package-DeprecationManager-0.17nb7" -&gt; "p5-MooseX-FollowPBP-0.05nb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-2.2201nb2" -&gt; "p5-MooseX-FollowPBP-0.05nb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Cocoa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Exception-Class-1.45nb1" -&gt; "p5-Image-Sane-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Package-Stash-0.39nb2" -&gt; "p5-DateTime-Format-Strptime-1.790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Test-Warnings-0.031nb1" -&gt; "p5-DateTime-Format-Strptime-1.790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ateTime-1.5900" -&gt; "p5-DateTime-Format-Strptime-1.790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ateTime-Locale-1.37" -&gt; "p5-DateTime-Format-Strptime-1.790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ateTime-TimeZone-2.57" -&gt; "p5-DateTime-Format-Strptime-1.790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Params-ValidationCompiler-0.30nb5" -&gt; "p5-DateTime-Format-Strptime-1.790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Package-DeprecationManager-0.17nb7" -&gt; "p5-DateTime-Format-Strptime-1.790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Specio-0.48" -&gt; "p5-DateTime-Format-Strptime-1.790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HTML-Parser-3.78" -&gt; "p5-HTML-LinkExtractor-0.13nb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libwww-6.61nb1" -&gt; "p5-App-Cache-0.37nb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epr-1.1.3" -&gt; "R-IRdisplay-1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3" -&gt; "R-IRdisplay-1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deldir-1.0.6" -&gt; "R-spatstat-2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spatstat.core-2.3.0" -&gt; "R-spatstat-2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spatstat.data-2.1.0" -&gt; "R-spatstat-2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spatstat.geom-2.2.2" -&gt; "R-spatstat-2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spatstat.linnet-2.3.0" -&gt; "R-spatstat-2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spatstat.utils-2.2.0" -&gt; "R-spatstat-2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abind-1.4.5" -&gt; "R-spatstat-2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goftest-1.2.2" -&gt; "R-spatstat-2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polyclip-1.10.0" -&gt; "R-spatstat-2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tensor-1.5" -&gt; "R-spatstat-2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3" -&gt; "R-spatstat-2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Contact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Contact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aster-3.4.13" -&gt; "R-spData-0.3.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3" -&gt; "R-spData-0.3.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sp-1.5.1" -&gt; "R-spData-0.3.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11-1.8.3" -&gt; "libXi-1.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ext-1.3.5" -&gt; "libXi-1.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fixes-6.0.0" -&gt; "libXi-1.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Contacts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Contacts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ntacts-8.5.1" -&gt; "py39-pyobjc-framework-Contacts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6" -&gt; "xf86-video-trident-1.3.8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Any-Moose-0.27nb6" -&gt; "p5-Path-Dispatcher-Declarative-0.03nb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Path-Dispatcher-1.08nb2" -&gt; "p5-Path-Dispatcher-Declarative-0.03nb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Sub-Exporter-0.988nb1" -&gt; "p5-Path-Dispatcher-Declarative-0.03nb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exinfo-7.0.1" -&gt; "cross-mipsel-none-elf-gcc-8.3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SystemConfigur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SystemConfigur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krellm-stock-0.5.1nb57" [ color = "orange", fontcolor = "orange", label="gkrellm-stock-0.5.1nb5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udioVideoBridging-8.5.1" [ color = "gray2", fontcolor = "gray2", label="py311-pyobjc-framework-AudioVideoBridging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mbldap-tools-0.9.6nb11" [ color = "orange", fontcolor = "orange", label="smbldap-tools-0.9.6nb1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evel-Declare-0.006022nb3" [ color = "orange", fontcolor = "orange", label="p5-Devel-Declare-0.006022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App-cpanoutdated-0.24nb9" [ color = "orange", fontcolor = "orange", label="p5-App-cpanoutdated-0.24nb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Text-WordDiff-0.09nb1" [ color = "orange", fontcolor = "orange", label="p5-Text-WordDiff-0.09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sets-1.0.18" [ color = "orange", fontcolor = "orange", label="R-sets-1.0.1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atalyst-Plugin-Authorization-ACL-0.16nb8" [ color = "orange", fontcolor = "orange", label="p5-Catalyst-Plugin-Authorization-ACL-0.16nb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HTML-Tree-5.07nb5" [ color = "orange", fontcolor = "orange", label="p5-HTML-Tree-5.07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ancer-Session-Cookie-0.30nb5" [ color = "orange", fontcolor = "orange", label="p5-Dancer-Session-Cookie-0.30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ppleScriptObjC-8.5.1" [ color = "gray2", fontcolor = "gray2", label="py310-pyobjc-framework-AppleScriptObjC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urses-UI-POE-0.04000nb8" [ color = "orange", fontcolor = "orange", label="p5-Curses-UI-POE-0.04000nb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Vision-8.5.1" [ color = "gray2", fontcolor = "gray2", label="py38-pyobjc-framework-Vision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ecurity-8.5.1" [ color = "gray2", fontcolor = "gray2", label="py311-pyobjc-framework-Security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VKit-8.5.1" [ color = "gray2", fontcolor = "gray2", label="py39-pyobjc-framework-AV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httpuv-1.6.5" [ color = "orange", fontcolor = "orange", label="R-httpuv-1.6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ppTrackingTransparency-8.5.1" [ color = "gray2", fontcolor = "gray2", label="py38-pyobjc-framework-AppTrackingTransparency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Log-Any-Adapter-Dispatch-0.08nb6" [ color = "orange", fontcolor = "orange", label="p5-Log-Any-Adapter-Dispatch-0.08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ateTime-TimeZone-2.57" [ color = "orange", fontcolor = "orange", label="p5-DateTime-TimeZone-2.5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[ color = "gray2", fontcolor = "gray2", label="py38-pyobjc-core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creenTime-8.5.1" [ color = "gray2", fontcolor = "gray2", label="py39-pyobjc-framework-ScreenTime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ystemExtensions-8.5.1" [ color = "gray2", fontcolor = "gray2", label="py39-pyobjc-framework-SystemExtension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Padre-Plugin-HG-0.17nb5" [ color = "orange", fontcolor = "orange", label="p5-Padre-Plugin-HG-0.17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evel-Pragma-1.1.0nb6" [ color = "orange", fontcolor = "orange", label="p5-Devel-Pragma-1.1.0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ediaToolbox-8.5.1" [ color = "gray2", fontcolor = "gray2", label="py310-pyobjc-framework-MediaToolbox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BIx-Class-Fixtures-1.001039nb5" [ color = "orange", fontcolor = "orange", label="p5-DBIx-Class-Fixtures-1.001039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ML-8.5.1" [ color = "gray2", fontcolor = "gray2", label="py311-pyobjc-framework-CoreML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atalyst-Plugin-Session-Store-DBIC-0.14nb7" [ color = "orange", fontcolor = "orange", label="p5-Catalyst-Plugin-Session-Store-DBIC-0.14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Rose-DB-0.783nb2" [ color = "orange", fontcolor = "orange", label="p5-Rose-DB-0.783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cli-3.4.1" [ color = "orange", fontcolor = "orange", label="R-cli-3.4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[ color = "gray2", fontcolor = "gray2", label="py39-pyobjc-framework-Cocoa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ext-1.3.5" [ color = "gray2", fontcolor = "gray2", label="libXext-1.3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ryptoTokenKit-8.5.1" [ color = "gray2", fontcolor = "gray2", label="py311-pyobjc-framework-CryptoToken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maps-3.4.0" [ color = "orange", fontcolor = "orange", label="R-maps-3.4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B-Compiling-0.06nb8" [ color = "orange", fontcolor = "orange", label="p5-B-Compiling-0.06nb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Bluetooth-8.5.1" [ color = "gray2", fontcolor = "gray2", label="py310-pyobjc-framework-CoreBluetooth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joystick-1.6.4" [ color = "lightgray", fontcolor = "lightgray", label="xf86-input-joystick-1.6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ccessibility-8.5.1" [ color = "gray2", fontcolor = "gray2", label="py38-pyobjc-framework-Accessibility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PubSub-8.5.1" [ color = "gray2", fontcolor = "gray2", label="py311-pyobjc-framework-PubSub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EventKit-8.5.1" [ color = "gray2", fontcolor = "gray2", label="py311-pyobjc-framework-Event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ateTime-Event-Cron-0.09nb6" [ color = "orange", fontcolor = "orange", label="p5-DateTime-Event-Cron-0.09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acecad-1.5.0nb5" [ color = "lightgray", fontcolor = "lightgray", label="xf86-input-acecad-1.5.0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Function-Parameters-2.001003nb5" [ color = "orange", fontcolor = "orange", label="p5-Function-Parameters-2.001003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X-Singleton-0.30nb6" [ color = "orange", fontcolor = "orange", label="p5-MooseX-Singleton-0.30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FileProvider-8.5.1" [ color = "gray2", fontcolor = "gray2", label="py38-pyobjc-framework-FileProvider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openchrome-0.6.0nb1" [ color = "gray2", fontcolor = "gray2", label="xf86-video-openchrome-0.6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qlrelay-nodejs-1.9.3" [ color = "orange", fontcolor = "orange", label="sqlrelay-nodejs-1.9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Geo-Weather-1.41nb14" [ color = "orange", fontcolor = "orange", label="p5-Geo-Weather-1.41nb1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X-Cmd-0.017nb5" [ color = "orange", fontcolor = "orange", label="p5-MooX-Cmd-0.017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Path-FindDev-0.5.3nb6" [ color = "orange", fontcolor = "orange", label="p5-Path-FindDev-0.5.3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PAN-Common-Index-0.010nb5" [ color = "orange", fontcolor = "orange", label="p5-CPAN-Common-Index-0.010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void-1.4.2" [ color = "lightgray", fontcolor = "lightgray", label="xf86-input-void-1.4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AtExit-2.05nb1" [ color = "orange", fontcolor = "orange", label="p5-AtExit-2.05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DiscRecording-8.5.1" [ color = "gray2", fontcolor = "gray2", label="py311-pyobjc-framework-DiscRecording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XML-Filter-DOMFilter-LibXML-0.04nb7" [ color = "orange", fontcolor = "orange", label="p5-XML-Filter-DOMFilter-LibXML-0.04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ExecutionPolicy-8.5.1" [ color = "gray2", fontcolor = "gray2", label="py310-pyobjc-framework-ExecutionPolicy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farver-2.1.0" [ color = "orange", fontcolor = "orange", label="R-farver-2.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ematch2-2.1.2" [ color = "orange", fontcolor = "orange", label="R-rematch2-2.1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Template-Toolkit-Simple-0.31nb8" [ color = "orange", fontcolor = "orange", label="p5-Template-Toolkit-Simple-0.31nb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App-Siesh-0.21nb12" [ color = "orange", fontcolor = "orange", label="p5-App-Siesh-0.21nb1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ORLite-1.98nb10" [ color = "orange", fontcolor = "orange", label="p5-ORLite-1.98nb1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X-Types-LogAny-0.001003nb8" [ color = "orange", fontcolor = "orange", label="p5-MooseX-Types-LogAny-0.001003nb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ercury-14.01.1nb13" [ color = "orange", fontcolor = "orange", label="mercury-14.01.1nb1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rpy-3.4.5nb1" [ color = "orange", fontcolor = "orange", label="py310-rpy-3.4.5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XML-Compile-Cache-1.06nb5" [ color = "orange", fontcolor = "orange", label="p5-XML-Compile-Cache-1.06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NotificationCenter-8.5.1" [ color = "gray2", fontcolor = "gray2", label="py38-pyobjc-framework-NotificationCenter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caTools-1.18.2" [ color = "orange", fontcolor = "orange", label="R-caTools-1.18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-Autobox-0.16nb7" [ color = "orange", fontcolor = "orange", label="p5-Moose-Autobox-0.16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Search-Elasticsearch-7.30nb2" [ color = "orange", fontcolor = "orange", label="p5-Search-Elasticsearch-7.3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GitLab-API-v3-1.05nb4" [ color = "orange", fontcolor = "orange", label="p5-GitLab-API-v3-1.05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Location-8.5.1" [ color = "gray2", fontcolor = "gray2", label="py311-pyobjc-framework-CoreLocation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pdf-chinese-simplified-20110902nb1" [ color = "orange", fontcolor = "orange", label="xpdf-chinese-simplified-2011090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voodoo-1.2.6" [ color = "lightgray", fontcolor = "lightgray", label="xf86-video-voodoo-1.2.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HTTP-Async-0.33nb6" [ color = "orange", fontcolor = "orange", label="p5-HTTP-Async-0.33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Text-8.5.1" [ color = "gray2", fontcolor = "gray2", label="py39-pyobjc-framework-CoreTex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h-2.20.2nb1" [ color = "orange", fontcolor = "orange", label="gh-2.20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Padre-Plugin-Nopaste-0.08nb5" [ color = "orange", fontcolor = "orange", label="p5-Padre-Plugin-Nopaste-0.08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video-sdl-3.10.4.0nb1" [ color = "orange", fontcolor = "orange", label="gnuradio-video-sdl-3.10.4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Object-Declare-0.25nb1" [ color = "orange", fontcolor = "orange", label="p5-Object-Declare-0.25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Kwiki-Scode-0.03nb16" [ color = "orange", fontcolor = "orange", label="p5-Kwiki-Scode-0.03nb1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lorSync-8.5.1" [ color = "gray2", fontcolor = "gray2", label="py38-pyobjc-framework-ColorSync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dule-Manifest-1.09nb5" [ color = "orange", fontcolor = "orange", label="p5-Module-Manifest-1.09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MediaPlayer-8.5.1" [ color = "gray2", fontcolor = "gray2", label="py39-pyobjc-framework-MediaPlayer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MetricKit-8.5.1" [ color = "gray2", fontcolor = "gray2", label="py38-pyobjc-framework-Metric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utomator-8.5.1" [ color = "gray2", fontcolor = "gray2", label="py310-pyobjc-framework-Automator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zeromq-3.10.4.0nb1" [ color = "orange", fontcolor = "orange", label="gnuradio-zeromq-3.10.4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File-LibMagic-1.23nb2" [ color = "orange", fontcolor = "orange", label="p5-File-LibMagic-1.23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atalyst-Plugin-Static-Simple-0.37nb1" [ color = "orange", fontcolor = "orange", label="p5-Catalyst-Plugin-Static-Simple-0.37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u-boot-libretech-all-h3-cc-h5-2018.11" [ color = "orange", fontcolor = "orange", label="u-boot-libretech-all-h3-cc-h5-2018.1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bm-bind8-1.990" [ color = "orange", fontcolor = "orange", label="wbm-bind8-1.99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Test-CleanNamespaces-0.24nb4" [ color = "orange", fontcolor = "orange", label="p5-Test-CleanNamespaces-0.24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xopen-1.0.0" [ color = "orange", fontcolor = "orange", label="R-xopen-1.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Data-8.5.1" [ color = "gray2", fontcolor = "gray2", label="py310-pyobjc-framework-CoreData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X-StrictConstructor-0.21nb6" [ color = "orange", fontcolor = "orange", label="p5-MooseX-StrictConstructor-0.21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ata-Visitor-0.31nb2" [ color = "orange", fontcolor = "orange", label="p5-Data-Visitor-0.3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ins-1.1.29nb15" [ color = "orange", fontcolor = "orange", label="bins-1.1.29nb1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SVN-Notify-2.87nb5" [ color = "orange", fontcolor = "orange", label="p5-SVN-Notify-2.87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DiskArbitration-8.5.1" [ color = "gray2", fontcolor = "gray2", label="py39-pyobjc-framework-DiskArbitration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naturalearthhires-0.2.0" [ color = "orange", fontcolor = "orange", label="R-rnaturalearthhires-0.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VGAM-1.1.6" [ color = "orange", fontcolor = "orange", label="R-VGAM-1.1.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BIx-Class-InflateColumn-IP-0.02003nb9" [ color = "orange", fontcolor = "orange", label="p5-DBIx-Class-InflateColumn-IP-0.02003nb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erviceManagement-8.5.1" [ color = "gray2", fontcolor = "gray2", label="py39-pyobjc-framework-ServiceManagemen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tga-1.2.2nb5" [ color = "gray2", fontcolor = "gray2", label="xf86-video-tga-1.2.2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esaLib-21.3.9nb1" [ color = "lightgray", fontcolor = "lightgray", label="MesaLib-21.3.9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pm-8.15.1" [ color = "red", fontcolor = "red", label="npm-8.1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gitinspector-0.5.0.dev0nb2" [ color = "orange", fontcolor = "orange", label="py27-gitinspector-0.5.0.dev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ISwR-2.0.8" [ color = "orange", fontcolor = "orange", label="R-ISwR-2.0.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MetalPerformanceShaders-8.5.1" [ color = "gray2", fontcolor = "gray2", label="py38-pyobjc-framework-MetalPerformanceShader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MIDI-8.5.1" [ color = "gray2", fontcolor = "gray2", label="py39-pyobjc-framework-CoreMIDI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HTTP-Message-6.37" [ color = "orange", fontcolor = "orange", label="p5-HTTP-Message-6.3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Rose-DBx-Garden-Catalyst-0.180nb8" [ color = "orange", fontcolor = "orange", label="p5-Rose-DBx-Garden-Catalyst-0.180nb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dule-Signature-0.88nb1" [ color = "orange", fontcolor = "orange", label="p5-Module-Signature-0.88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kgse-0.3nb11" [ color = "orange", fontcolor = "orange", label="pkgse-0.3nb1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wavelet-3.10.4.0nb1" [ color = "orange", fontcolor = "orange", label="gnuradio-wavelet-3.10.4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bm-bandwidth-1.990" [ color = "orange", fontcolor = "orange", label="wbm-bandwidth-1.99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OpenDirectory-8.5.1" [ color = "gray2", fontcolor = "gray2", label="py310-pyobjc-framework-OpenDirectory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LaTeX-Table-1.0.6nb12" [ color = "orange", fontcolor = "orange", label="p5-LaTeX-Table-1.0.6nb1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ata-Password-passwdqc-0.09nb5" [ color = "orange", fontcolor = "orange", label="p5-Data-Password-passwdqc-0.09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dSupport-8.5.1" [ color = "gray2", fontcolor = "gray2", label="py39-pyobjc-framework-AdSuppor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X-Aliases-0.11nb9" [ color = "orange", fontcolor = "orange", label="p5-MooseX-Aliases-0.11nb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Sub-Exporter-0.988nb1" [ color = "orange", fontcolor = "orange", label="p5-Sub-Exporter-0.988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spacetime-1.2.5" [ color = "orange", fontcolor = "orange", label="R-spacetime-1.2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artz-wm-1.3.1nb2" [ color = "gray2", fontcolor = "gray2", label="quartz-wm-1.3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xmaxima-17.10.1nb16" [ color = "orange", fontcolor = "orange", label="wxmaxima-17.10.1nb1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ctrlport-3.10.4.0nb1" [ color = "orange", fontcolor = "orange", label="gnuradio-ctrlport-3.10.4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Lingua-EN-Number-IsOrdinal-0.05nb8" [ color = "orange", fontcolor = "orange", label="p5-Lingua-EN-Number-IsOrdinal-0.05nb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et-flash-videos-0.0.20150331nb7" [ color = "orange", fontcolor = "orange", label="get-flash-videos-0.0.20150331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Plack-App-Proxy-0.29nb9" [ color = "orange", fontcolor = "orange", label="p5-Plack-App-Proxy-0.29nb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NotificationCenter-8.5.1" [ color = "gray2", fontcolor = "gray2", label="py311-pyobjc-framework-NotificationCenter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ReplayKit-8.5.1" [ color = "gray2", fontcolor = "gray2", label="py38-pyobjc-framework-Replay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ntactsUI-8.5.1" [ color = "gray2", fontcolor = "gray2", label="py310-pyobjc-framework-ContactsUI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PushKit-8.5.1" [ color = "gray2", fontcolor = "gray2", label="py39-pyobjc-framework-Push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ppleScriptKit-8.5.1" [ color = "gray2", fontcolor = "gray2", label="py38-pyobjc-framework-AppleScript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ateTime-Format-HTTP-0.42nb8" [ color = "orange", fontcolor = "orange", label="p5-DateTime-Format-HTTP-0.42nb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lmtest-0.9.40" [ color = "orange", fontcolor = "orange", label="R-lmtest-0.9.4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OSLog-8.5.1" [ color = "gray2", fontcolor = "gray2", label="py38-pyobjc-framework-OSLog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clisymbols-1.2.0" [ color = "orange", fontcolor = "orange", label="R-clisymbols-1.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Package-DeprecationManager-0.17nb7" [ color = "orange", fontcolor = "orange", label="p5-Package-DeprecationManager-0.17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Test-HTTP-Server-Simple-0.11nb13" [ color = "orange", fontcolor = "orange", label="p5-Test-HTTP-Server-Simple-0.11nb1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ac-AppleScript-Glue-0.03nb13" [ color = "gray2", fontcolor = "gray2", label="p5-Mac-AppleScript-Glue-0.03nb1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asonX-Request-WithApacheSession-0.31nb14" [ color = "orange", fontcolor = "orange", label="p5-MasonX-Request-WithApacheSession-0.31nb1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BD-MariaDB-1.21nb1" [ color = "orange", fontcolor = "orange", label="p5-DBD-MariaDB-1.2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ntacts-8.5.1" [ color = "gray2", fontcolor = "gray2", label="py39-pyobjc-framework-Contact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OSAKit-8.5.1" [ color = "gray2", fontcolor = "gray2", label="py39-pyobjc-framework-OSA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allKit-8.5.1" [ color = "gray2", fontcolor = "gray2", label="py39-pyobjc-framework-Call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u-boot-a20-olinuxino-lime2-2018.11nb1" [ color = "orange", fontcolor = "orange", label="u-boot-a20-olinuxino-lime2-2018.1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ross-powerpc-none-elf-gcc-8.3.0nb3" [ color = "orange", fontcolor = "orange", label="cross-powerpc-none-elf-gcc-8.3.0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getPass-0.2.2" [ color = "orange", fontcolor = "orange", label="R-getPass-0.2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u-boot-jetson-tx1-2018.11nb3" [ color = "orange", fontcolor = "orange", label="u-boot-jetson-tx1-2018.11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pick-0.2.6nb2" [ color = "red", fontcolor = "red", label="gpick-0.2.6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AddressBook-0.16nb19" [ color = "orange", fontcolor = "orange", label="p5-AddressBook-0.16nb1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Spoon-0.24nb15" [ color = "orange", fontcolor = "orange", label="p5-Spoon-0.24nb1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u-boot-pine-h64-2021.01" [ color = "orange", fontcolor = "orange", label="u-boot-pine-h64-2021.0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modelr-0.1.8" [ color = "orange", fontcolor = "orange", label="R-modelr-0.1.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io-0.5.29" [ color = "orange", fontcolor = "orange", label="R-rio-0.5.2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u-boot-a20-olinuxino-lime2-emmc-2018.11nb3" [ color = "orange", fontcolor = "orange", label="u-boot-a20-olinuxino-lime2-emmc-2018.11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HTML-Element-Extended-1.18nb13" [ color = "orange", fontcolor = "orange", label="p5-HTML-Element-Extended-1.18nb1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Kwiki-Zipcode-0.12nb14" [ color = "orange", fontcolor = "orange", label="p5-Kwiki-Zipcode-0.12nb1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atalyst-DispatchType-Regex-5.90035nb7" [ color = "orange", fontcolor = "orange", label="p5-Catalyst-DispatchType-Regex-5.90035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HTTP-Body-1.22nb8" [ color = "orange", fontcolor = "orange", label="p5-HTTP-Body-1.22nb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Geo-Distance-0.25nb1" [ color = "orange", fontcolor = "orange", label="p5-Geo-Distance-0.25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mvtnorm-1.1.3" [ color = "orange", fontcolor = "orange", label="R-mvtnorm-1.1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tzdb-0.3.0" [ color = "orange", fontcolor = "orange", label="R-tzdb-0.3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u-boot-zynq-zturn-2022.10" [ color = "orange", fontcolor = "orange", label="u-boot-zynq-zturn-2022.1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PPIx-Utils-0.003nb1" [ color = "orange", fontcolor = "orange", label="p5-PPIx-Utils-0.003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iliki-0.6.2" [ color = "orange", fontcolor = "orange", label="wiliki-0.6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webshot-0.5.2" [ color = "orange", fontcolor = "orange", label="R-webshot-0.5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MultipeerConnectivity-8.5.1" [ color = "gray2", fontcolor = "gray2", label="py38-pyobjc-framework-MultipeerConnectivity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HTTP-Request-Form-0.9.5.2nb15" [ color = "orange", fontcolor = "orange", label="p5-HTTP-Request-Form-0.9.5.2nb1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Test-Aggregate-0.375nb6" [ color = "orange", fontcolor = "orange", label="p5-Test-Aggregate-0.375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Kwiki-Edit-RequireUserName-0.02nb14" [ color = "orange", fontcolor = "orange", label="p5-Kwiki-Edit-RequireUserName-0.02nb1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creenSaver-8.5.1" [ color = "gray2", fontcolor = "gray2", label="py310-pyobjc-framework-ScreenSaver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Net-SMTP-SSL-1.04nb6" [ color = "orange", fontcolor = "orange", label="p5-Net-SMTP-SSL-1.04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pat15-1.5.3" [ color = "gray2", fontcolor = "gray2", label="compat15-1.5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Test-DNS-0.203nb3" [ color = "orange", fontcolor = "orange", label="p5-Test-DNS-0.203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ioperl-1.7.7nb3" [ color = "orange", fontcolor = "orange", label="bioperl-1.7.7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pat-22.08.1nb1" [ color = "orange", fontcolor = "orange", label="kpat-22.08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Text-8.5.1" [ color = "gray2", fontcolor = "gray2", label="py310-pyobjc-framework-CoreTex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OSLog-8.5.1" [ color = "gray2", fontcolor = "gray2", label="py39-pyobjc-framework-OSLog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u-boot-chip-pro-2018.11nb4" [ color = "orange", fontcolor = "orange", label="u-boot-chip-pro-2018.11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HTTP-Server-Simple-Authen-0.04nb10" [ color = "orange", fontcolor = "orange", label="p5-HTTP-Server-Simple-Authen-0.04nb1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llaboration-8.5.1" [ color = "gray2", fontcolor = "gray2", label="py310-pyobjc-framework-Collaboration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ross-freemint-pml-2.03nb1" [ color = "orange", fontcolor = "orange", label="cross-freemint-pml-2.03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Virtualization-8.5.1" [ color = "gray2", fontcolor = "gray2", label="py39-pyobjc-framework-Virtualization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spatstat.linnet-2.3.0" [ color = "orange", fontcolor = "orange", label="R-spatstat.linnet-2.3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FNN-1.1.3.1" [ color = "orange", fontcolor = "orange", label="R-FNN-1.1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PAN-FindDependencies-3.10nb1" [ color = "orange", fontcolor = "orange", label="p5-CPAN-FindDependencies-3.1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fBasics-3042.89" [ color = "orange", fontcolor = "orange", label="R-fBasics-3042.8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aster-3.4.13" [ color = "orange", fontcolor = "orange", label="R-raster-3.4.1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lass-Unload-0.11nb5" [ color = "orange", fontcolor = "orange", label="p5-Class-Unload-0.11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X-Types-Path-Class-0.09nb6" [ color = "orange", fontcolor = "orange", label="p5-MooseX-Types-Path-Class-0.09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DictionaryServices-8.5.1" [ color = "gray2", fontcolor = "gray2", label="py38-pyobjc-framework-DictionaryService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Text-vCard-3.09nb7" [ color = "orange", fontcolor = "orange", label="p5-Text-vCard-3.09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.utils-2.12.2" [ color = "orange", fontcolor = "orange", label="R-R.utils-2.12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priteKit-8.5.1" [ color = "gray2", fontcolor = "gray2", label="py311-pyobjc-framework-Sprite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MLCompute-8.5.1" [ color = "gray2", fontcolor = "gray2", label="py39-pyobjc-framework-MLCompute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thematic-0.1.2" [ color = "orange", fontcolor = "orange", label="R-thematic-0.1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gb-bot-1.31nb10" [ color = "orange", fontcolor = "orange", label="kgb-bot-1.31nb1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globals-0.16.2" [ color = "orange", fontcolor = "orange", label="R-globals-0.16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bm-cluster-copy-1.990" [ color = "orange", fontcolor = "orange", label="wbm-cluster-copy-1.99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atalyst-Plugin-Server-0.28nb11" [ color = "orange", fontcolor = "orange", label="p5-Catalyst-Plugin-Server-0.28nb1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Net-SSLeay-1.92" [ color = "red", fontcolor = "red", label="p5-Net-SSLeay-1.9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earchKit-8.5.1" [ color = "gray2", fontcolor = "gray2", label="py310-pyobjc-framework-Search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lme4-1.1.27.1" [ color = "orange", fontcolor = "orange", label="R-lme4-1.1.27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Perl-PrereqScanner-NotQuiteLite-0.9916nb1" [ color = "orange", fontcolor = "orange", label="p5-Perl-PrereqScanner-NotQuiteLite-0.9916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GameKit-8.5.1" [ color = "gray2", fontcolor = "gray2", label="py38-pyobjc-framework-Game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Net-FTPSSL-0.42nb3" [ color = "orange", fontcolor = "orange", label="p5-Net-FTPSSL-0.42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spelling-2.2" [ color = "orange", fontcolor = "orange", label="R-spelling-2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commonmark-1.7" [ color = "orange", fontcolor = "orange", label="R-commonmark-1.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Vision-8.5.1" [ color = "gray2", fontcolor = "gray2", label="py310-pyobjc-framework-Vision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Padre-Plugin-DataWalker-0.04nb5" [ color = "orange", fontcolor = "orange", label="p5-Padre-Plugin-DataWalker-0.04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Package-Stash-0.39nb2" [ color = "orange", fontcolor = "orange", label="p5-Package-Stash-0.39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checkmate-2.1.0" [ color = "orange", fontcolor = "orange", label="R-checkmate-2.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oundAnalysis-8.5.1" [ color = "gray2", fontcolor = "gray2", label="py310-pyobjc-framework-SoundAnalysi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ARC-XML-1.0.4nb5" [ color = "orange", fontcolor = "orange", label="p5-MARC-XML-1.0.4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astille-3.0.9nb11" [ color = "orange", fontcolor = "orange", label="Bastille-3.0.9nb1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X-Method-Signatures-0.49nb7" [ color = "orange", fontcolor = "orange", label="p5-MooseX-Method-Signatures-0.49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MIDI-8.5.1" [ color = "gray2", fontcolor = "gray2", label="py310-pyobjc-framework-CoreMIDI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Kwiki-HtmlBlocks-0.11nb15" [ color = "orange", fontcolor = "orange", label="p5-Kwiki-HtmlBlocks-0.11nb1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DiskArbitration-8.5.1" [ color = "gray2", fontcolor = "gray2", label="py310-pyobjc-framework-DiskArbitration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-packages-0.12nb1" [ color = "lightgray", fontcolor = "lightgray", label="emacs-packages-0.1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neomagic-1.3.0" [ color = "gray2", fontcolor = "gray2", label="xf86-video-neomagic-1.3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jpeg-0.1.9" [ color = "orange", fontcolor = "orange", label="R-jpeg-0.1.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ail-Audit-2.228nb8" [ color = "orange", fontcolor = "orange", label="p5-Mail-Audit-2.228nb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gk-2.2.0nb8" [ color = "lightgray", fontcolor = "lightgray", label="gnugk-2.2.0nb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Alien-GMP-1.16nb2" [ color = "orange", fontcolor = "orange", label="p5-Alien-GMP-1.16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Web-Scraper-0.38nb8" [ color = "orange", fontcolor = "orange", label="p5-Web-Scraper-0.38nb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Log-Report-1.33nb1" [ color = "orange", fontcolor = "orange", label="p5-Log-Report-1.33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eworlds-0.7.5nb6" [ color = "orange", fontcolor = "orange", label="teeworlds-0.7.5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MetricKit-8.5.1" [ color = "gray2", fontcolor = "gray2", label="py39-pyobjc-framework-Metric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Redis-1.998nb2" [ color = "orange", fontcolor = "orange", label="p5-Redis-1.998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ColorBrewer-1.1.3" [ color = "orange", fontcolor = "orange", label="R-RColorBrewer-1.1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FNetwork-8.5.1" [ color = "gray2", fontcolor = "gray2", label="py310-pyobjc-framework-CFNetwork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Lingua-EN-Inflect-Phrase-0.20nb5" [ color = "orange", fontcolor = "orange", label="p5-Lingua-EN-Inflect-Phrase-0.20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gbuildfarm-4.15.1nb6" [ color = "orange", fontcolor = "orange", label="pgbuildfarm-4.15.1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tinytest-1.3.1" [ color = "orange", fontcolor = "orange", label="R-tinytest-1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PPIx-Regexp-0.085nb1" [ color = "orange", fontcolor = "orange", label="p5-PPIx-Regexp-0.085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Data-8.5.1" [ color = "gray2", fontcolor = "gray2", label="py311-pyobjc-framework-CoreData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X-File-ConfigDir-0.008nb1" [ color = "orange", fontcolor = "orange", label="p5-MooX-File-ConfigDir-0.008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stat.extend-0.1.4" [ color = "orange", fontcolor = "orange", label="R-stat.extend-0.1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Finance-Quote-1.53" [ color = "orange", fontcolor = "orange", label="p5-Finance-Quote-1.5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Kwiki-ModPerl-0.09nb15" [ color = "orange", fontcolor = "orange", label="p5-Kwiki-ModPerl-0.09nb1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onvert-BinHex-1.125nb7" [ color = "orange", fontcolor = "orange", label="p5-Convert-BinHex-1.125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XML-3.99.0.9nb1" [ color = "orange", fontcolor = "orange", label="R-XML-3.99.0.9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LI-Osprey-0.08nb3" [ color = "orange", fontcolor = "orange", label="p5-CLI-Osprey-0.08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ws-1.3.0.20220511nb1" [ color = "gray2", fontcolor = "gray2", label="xf86-input-ws-1.3.0.2022051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bm-sshd-1.990" [ color = "orange", fontcolor = "orange", label="wbm-sshd-1.99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27-nox11-27.2" [ color = "orange", fontcolor = "orange", label="emacs27-nox11-27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ntacts-8.5.1" [ color = "gray2", fontcolor = "gray2", label="py310-pyobjc-framework-Contact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Services-8.5.1" [ color = "gray2", fontcolor = "gray2", label="py39-pyobjc-framework-CoreService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gitinspector-0.4.4nb3" [ color = "orange", fontcolor = "orange", label="py311-gitinspector-0.4.4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HTTP-DAV-0.49nb4" [ color = "orange", fontcolor = "orange", label="p5-HTTP-DAV-0.49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AnyEvent-HTTP-2.25nb2" [ color = "orange", fontcolor = "orange", label="p5-AnyEvent-HTTP-2.25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LWP-Authen-Negotiate-0.08nb14" [ color = "orange", fontcolor = "orange", label="p5-LWP-Authen-Negotiate-0.08nb1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URI-Fetch-0.15nb1" [ color = "orange", fontcolor = "orange", label="p5-URI-Fetch-0.15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stabledist-0.7.1" [ color = "orange", fontcolor = "orange", label="R-stabledist-0.7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doxygen-3.10.4.0nb1" [ color = "orange", fontcolor = "orange", label="gnuradio-doxygen-3.10.4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companion-3.10.4.0nb1" [ color = "orange", fontcolor = "orange", label="gnuradio-companion-3.10.4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u-boot-bananapi-m2-zero-2018.11" [ color = "orange", fontcolor = "orange", label="u-boot-bananapi-m2-zero-2018.1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agios-4.0.8nb1" [ color = "orange", fontcolor = "orange", label="nagios-4.0.8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GitLab-API-v4-0.26" [ color = "orange", fontcolor = "orange", label="p5-GitLab-API-v4-0.2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dbplyr-2.1.1" [ color = "orange", fontcolor = "orange", label="R-dbplyr-2.1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DictionaryServices-8.5.1" [ color = "gray2", fontcolor = "gray2", label="py311-pyobjc-framework-DictionaryService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rozen-bubble-2.2.1beta1nb14" [ color = "orange", fontcolor = "orange", label="frozen-bubble-2.2.1beta1nb1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X-Meta-TypeConstraint-ForceCoercion-0.01nb14" [ color = "orange", fontcolor = "orange", label="p5-MooseX-Meta-TypeConstraint-ForceCoercion-0.01nb1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Spotlight-8.5.1" [ color = "gray2", fontcolor = "gray2", label="py39-pyobjc-framework-CoreSpotligh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Test-HexDifferences-1.001nb5" [ color = "orange", fontcolor = "orange", label="p5-Test-HexDifferences-1.001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MediaIO-8.5.1" [ color = "gray2", fontcolor = "gray2", label="py39-pyobjc-framework-CoreMediaIO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atalyst-Plugin-StackTrace-0.12nb9" [ color = "orange", fontcolor = "orange", label="p5-Catalyst-Plugin-StackTrace-0.12nb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FileProvider-8.5.1" [ color = "gray2", fontcolor = "gray2", label="py311-pyobjc-framework-FileProvider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purrr-0.3.5" [ color = "orange", fontcolor = "orange", label="R-purrr-0.3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HTMLObject-2.30nb3" [ color = "orange", fontcolor = "orange", label="p5-HTMLObject-2.30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yasql-1.81nb12" [ color = "lightgray", fontcolor = "lightgray", label="yasql-1.81nb1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ldb-15.0.6" [ color = "gray2", fontcolor = "gray2", label="lldb-15.0.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yncServices-8.5.1" [ color = "gray2", fontcolor = "gray2", label="py39-pyobjc-framework-SyncService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andomForest-4.6.14" [ color = "orange", fontcolor = "orange", label="R-randomForest-4.6.1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vroom-1.5.7" [ color = "orange", fontcolor = "orange", label="R-vroom-1.5.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Tk-804.035nb2" [ color = "orange", fontcolor = "orange", label="p5-Tk-804.035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ReplayKit-8.5.1" [ color = "gray2", fontcolor = "gray2", label="py39-pyobjc-framework-Replay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7kaa-2.15.4p1nb9" [ color = "orange", fontcolor = "orange", label="7kaa-2.15.4p1nb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Test-CheckDeps-0.010nb8" [ color = "orange", fontcolor = "orange", label="p5-Test-CheckDeps-0.010nb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Lingua-EN-Tagger-0.31nb3" [ color = "orange", fontcolor = "orange", label="p5-Lingua-EN-Tagger-0.31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URI-FromHash-0.05nb6" [ color = "orange", fontcolor = "orange", label="p5-URI-FromHash-0.05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11-1.8.3" [ color = "gray2", fontcolor = "gray2", label="libX11-1.8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ryptoTokenKit-8.5.1" [ color = "gray2", fontcolor = "gray2", label="py38-pyobjc-framework-CryptoToken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ppleScriptKit-8.5.1" [ color = "gray2", fontcolor = "gray2", label="py310-pyobjc-framework-AppleScript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dule-Path-0.19nb7" [ color = "orange", fontcolor = "orange", label="p5-Module-Path-0.19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GIFgraph-1.20nb19" [ color = "orange", fontcolor = "orange", label="p5-GIFgraph-1.20nb1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Test-DependentModules-0.27nb4" [ color = "orange", fontcolor = "orange", label="p5-Test-DependentModules-0.27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u-boot-de0-nanosoc-2018.11nb3" [ color = "orange", fontcolor = "orange", label="u-boot-de0-nanosoc-2018.11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u-boot-pinephone-2021.01.rc3" [ color = "orange", fontcolor = "orange", label="u-boot-pinephone-2021.01.rc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AnyEvent-IRC-0.97nb9" [ color = "orange", fontcolor = "orange", label="p5-AnyEvent-IRC-0.97nb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u-boot-nanopi-neo-plus2-2018.11nb5" [ color = "orange", fontcolor = "orange", label="u-boot-nanopi-neo-plus2-2018.11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ccessibility-8.5.1" [ color = "gray2", fontcolor = "gray2", label="py311-pyobjc-framework-Accessibility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BICx-MapMaker-0.03nb12" [ color = "orange", fontcolor = "orange", label="p5-DBICx-MapMaker-0.03nb1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IOSurface-8.5.1" [ color = "gray2", fontcolor = "gray2", label="py39-pyobjc-framework-IOSurface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MediaLibrary-8.5.1" [ color = "gray2", fontcolor = "gray2", label="py39-pyobjc-framework-MediaLibrary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XML-Generator-1.04nb11" [ color = "orange", fontcolor = "orange", label="p5-XML-Generator-1.04nb1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afariServices-8.5.1" [ color = "gray2", fontcolor = "gray2", label="py39-pyobjc-framework-SafariService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it-base-2.39.0" [ color = "orange", fontcolor = "orange", label="git-base-2.39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u-boot-pico-pi-imx7d-2021.01" [ color = "orange", fontcolor = "orange", label="u-boot-pico-pi-imx7d-2021.0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28-28.0.50nb12" [ color = "orange", fontcolor = "orange", label="emacs28-28.0.50nb1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X-AttributeHelpers-0.25nb7" [ color = "orange", fontcolor = "orange", label="p5-MooseX-AttributeHelpers-0.25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umbbench-0.111nb5" [ color = "orange", fontcolor = "orange", label="p5-Dumbbench-0.111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Net-Dict-2.22nb1" [ color = "orange", fontcolor = "orange", label="p5-Net-Dict-2.2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X-MethodAttributes-0.32nb2" [ color = "orange", fontcolor = "orange", label="p5-MooseX-MethodAttributes-0.32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stars-0.5.3" [ color = "orange", fontcolor = "orange", label="R-stars-0.5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Git-CPAN-Patch-2.3.4nb4" [ color = "orange", fontcolor = "orange", label="p5-Git-CPAN-Patch-2.3.4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priteKit-8.5.1" [ color = "gray2", fontcolor = "gray2", label="py38-pyobjc-framework-Sprite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Array-Compare-3.0.8nb1" [ color = "orange", fontcolor = "orange", label="p5-Array-Compare-3.0.8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gh-1.3.0" [ color = "orange", fontcolor = "orange", label="R-gh-1.3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rendition-4.2.7" [ color = "lightgray", fontcolor = "lightgray", label="xf86-video-rendition-4.2.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init-1.4.2" [ color = "gray2", fontcolor = "gray2", label="xinit-1.4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cl-cvs-2.9.9nb4" [ color = "gray2", fontcolor = "gray2", label="pcl-cvs-2.9.9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ddressBook-8.5.1" [ color = "gray2", fontcolor = "gray2", label="py39-pyobjc-framework-AddressBook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oquake3-raspberrypi-20150118nb1" [ color = "gray2", fontcolor = "gray2", label="ioquake3-raspberrypi-20150118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Algorithm-Dependency-1.112nb3" [ color = "orange", fontcolor = "orange", label="p5-Algorithm-Dependency-1.112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IME-Lite-HTML-1.24nb8" [ color = "orange", fontcolor = "orange", label="p5-MIME-Lite-HTML-1.24nb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Test-Class-0.52nb1" [ color = "orange", fontcolor = "orange", label="p5-Test-Class-0.5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ateTime-Format-Flexible-0.34nb1" [ color = "orange", fontcolor = "orange", label="p5-DateTime-Format-Flexible-0.34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clipr-0.8.0" [ color = "orange", fontcolor = "orange", label="R-clipr-0.8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e1071-1.7.12" [ color = "orange", fontcolor = "orange", label="R-e1071-1.7.1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i128-1.4.0" [ color = "gray2", fontcolor = "gray2", label="xf86-video-i128-1.4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Text-8.5.1" [ color = "gray2", fontcolor = "gray2", label="py311-pyobjc-framework-CoreTex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profmem-0.6.0" [ color = "orange", fontcolor = "orange", label="R-profmem-0.6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dmarc-1.4.2nb1" [ color = "orange", fontcolor = "orange", label="opendmarc-1.4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Zabbix-Sender-0.07nb5" [ color = "orange", fontcolor = "orange", label="p5-Zabbix-Sender-0.07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bdb-0.48.1nb4" [ color = "orange", fontcolor = "orange", label="lbdb-0.48.1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HTML-Tagset-3.20nb14" [ color = "red", fontcolor = "red", label="p5-HTML-Tagset-3.20nb1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TryCatch-1.003002nb9" [ color = "orange", fontcolor = "orange", label="p5-TryCatch-1.003002nb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OSAKit-8.5.1" [ color = "gray2", fontcolor = "gray2", label="py311-pyobjc-framework-OSA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latex2exp-0.5.0" [ color = "orange", fontcolor = "orange", label="R-latex2exp-0.5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shmfence-1.3.2" [ color = "gray2", fontcolor = "gray2", label="libxshmfence-1.3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poweRlaw-0.70.2" [ color = "orange", fontcolor = "orange", label="R-poweRlaw-0.7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Virtualization-8.5.1" [ color = "gray2", fontcolor = "gray2", label="py311-pyobjc-framework-Virtualization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httr-1.4.2" [ color = "orange", fontcolor = "orange", label="R-httr-1.4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ppTrackingTransparency-8.5.1" [ color = "gray2", fontcolor = "gray2", label="py39-pyobjc-framework-AppTrackingTransparency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dvi-1.10.2nb56" [ color = "orange", fontcolor = "orange", label="advi-1.10.2nb5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atalyst-Component-InstancePerContext-0.001001nb14" [ color = "orange", fontcolor = "orange", label="p5-Catalyst-Component-InstancePerContext-0.001001nb1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u-boot-bananapi-p2-zero-2018.11" [ color = "orange", fontcolor = "orange", label="u-boot-bananapi-p2-zero-2018.1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XML-Compile-Tester-0.91nb5" [ color = "orange", fontcolor = "orange", label="p5-XML-Compile-Tester-0.91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yaml-2.2.1" [ color = "orange", fontcolor = "orange", label="R-yaml-2.2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ateTime-Format-ICal-0.09nb14" [ color = "orange", fontcolor = "orange", label="p5-DateTime-Format-ICal-0.09nb1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Sys-Filesystem-1.406nb7" [ color = "orange", fontcolor = "orange", label="p5-Sys-Filesystem-1.406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atalyst-Component-ACCEPT_CONTEXT-0.07nb15" [ color = "orange", fontcolor = "orange", label="p5-Catalyst-Component-ACCEPT_CONTEXT-0.07nb1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Test-Roo-1.004nb8" [ color = "orange", fontcolor = "orange", label="p5-Test-Roo-1.004nb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XML-Atom-0.43nb2" [ color = "orange", fontcolor = "orange", label="p5-XML-Atom-0.43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haven-2.4.3" [ color = "orange", fontcolor = "orange", label="R-haven-2.4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Business-UPS-2.02nb1" [ color = "orange", fontcolor = "orange", label="p5-Business-UPS-2.0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endymail-0.5.8nb11" [ color = "orange", fontcolor = "orange", label="sendymail-0.5.8nb1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MailKit-8.5.1" [ color = "gray2", fontcolor = "gray2", label="py311-pyobjc-framework-Mail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LocalAuthentication-8.5.1" [ color = "gray2", fontcolor = "gray2", label="py311-pyobjc-framework-LocalAuthentication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osmdata-0.1.6" [ color = "orange", fontcolor = "orange", label="R-osmdata-0.1.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WebKit-8.5.1" [ color = "gray2", fontcolor = "gray2", label="py39-pyobjc-framework-Web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ntomime-1.2.0nb23" [ color = "orange", fontcolor = "orange", label="Pantomime-1.2.0nb2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pat16-1.6.2" [ color = "gray2", fontcolor = "gray2", label="compat16-1.6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MIDI-8.5.1" [ color = "gray2", fontcolor = "gray2", label="py311-pyobjc-framework-CoreMIDI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Text-MultiMarkdown-1.000035nb4" [ color = "orange", fontcolor = "orange", label="p5-Text-MultiMarkdown-1.000035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Network-8.5.1" [ color = "gray2", fontcolor = "gray2", label="py38-pyobjc-framework-Network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cirrus-1.6.0" [ color = "gray2", fontcolor = "gray2", label="xf86-video-cirrus-1.6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Net-SFTP-0.12nb5" [ color = "orange", fontcolor = "orange", label="p5-Net-SFTP-0.12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u-boot-pandaboard-2018.11" [ color = "orange", fontcolor = "orange", label="u-boot-pandaboard-2018.1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Test-Requires-Git-1.008nb6" [ color = "orange", fontcolor = "orange", label="p5-Test-Requires-Git-1.008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ata-ICal-DateTime-0.82nb5" [ color = "orange", fontcolor = "orange", label="p5-Data-ICal-DateTime-0.82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Text-Sass-1.0.4nb6" [ color = "orange", fontcolor = "orange", label="p5-Text-Sass-1.0.4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B-Utils-0.27nb7" [ color = "orange", fontcolor = "orange", label="p5-B-Utils-0.27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u-boot-pine64-2018.11nb5" [ color = "orange", fontcolor = "orange", label="u-boot-pine64-2018.11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pdf-turkish-20110815" [ color = "orange", fontcolor = "orange", label="xpdf-turkish-2011081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u-boot-pinebook-pro-2022.01nb1" [ color = "orange", fontcolor = "orange", label="u-boot-pinebook-pro-2022.0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u-boot-jetson-nano-2020.04" [ color = "orange", fontcolor = "orange", label="u-boot-jetson-nano-2020.0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Test-WWW-Selenium-1.36nb9" [ color = "orange", fontcolor = "orange", label="p5-Test-WWW-Selenium-1.36nb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step-back-0.28.0nb5" [ color = "orange", fontcolor = "orange", label="gnustep-back-0.28.0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XML-XSLT-0.48nb18" [ color = "orange", fontcolor = "orange", label="p5-XML-XSLT-0.48nb1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DeviceCheck-8.5.1" [ color = "gray2", fontcolor = "gray2", label="py311-pyobjc-framework-DeviceCheck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8.5.1" [ color = "gray2", fontcolor = "gray2", label="py310-pyobjc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atalyst-Plugin-StatusMessage-1.002000nb8" [ color = "orange", fontcolor = "orange", label="p5-Catalyst-Plugin-StatusMessage-1.002000nb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MultipeerConnectivity-8.5.1" [ color = "gray2", fontcolor = "gray2", label="py311-pyobjc-framework-MultipeerConnectivity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IMServicePlugIn-8.5.1" [ color = "gray2", fontcolor = "gray2", label="py38-pyobjc-framework-IMServicePlugIn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atalyst-Engine-HTTP-Prefork-0.51nb9" [ color = "orange", fontcolor = "orange", label="p5-Catalyst-Engine-HTTP-Prefork-0.51nb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dule-Starter-1.770nb2" [ color = "orange", fontcolor = "orange", label="p5-Module-Starter-1.77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fOptions-3042.86" [ color = "orange", fontcolor = "orange", label="R-fOptions-3042.8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ecurityInterface-8.5.1" [ color = "gray2", fontcolor = "gray2", label="py38-pyobjc-framework-SecurityInterface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patrick-0.2.0" [ color = "orange", fontcolor = "orange", label="R-patrick-0.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Test-POE-Server-TCP-1.20nb6" [ color = "orange", fontcolor = "orange", label="p5-Test-POE-Server-TCP-1.20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view-lib-3.2.1nb11" [ color = "gray2", fontcolor = "gray2", label="xview-lib-3.2.1nb1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GI-Fast-2.16nb1" [ color = "orange", fontcolor = "orange", label="p5-CGI-Fast-2.16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unin-common-2.0.69nb1" [ color = "orange", fontcolor = "orange", label="munin-common-2.0.69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nvertlit-1.8nb1" [ color = "gray2", fontcolor = "gray2", label="convertlit-1.8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atalyst-Plugin-Session-Store-Delegate-0.06nb14" [ color = "orange", fontcolor = "orange", label="p5-Catalyst-Plugin-Session-Store-Delegate-0.06nb1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ateTime-Calendar-Julian-0.107nb1" [ color = "orange", fontcolor = "orange", label="p5-DateTime-Calendar-Julian-0.107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pkgKitten-0.2.2" [ color = "orange", fontcolor = "orange", label="R-pkgKitten-0.2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Kwiki-Archive-Cvs-0.104nb13" [ color = "orange", fontcolor = "orange", label="p5-Kwiki-Archive-Cvs-0.104nb1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ystemConfiguration-8.5.1" [ color = "gray2", fontcolor = "gray2", label="py38-pyobjc-framework-SystemConfiguration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evel-OverloadInfo-0.007nb1" [ color = "orange", fontcolor = "orange", label="p5-Devel-OverloadInfo-0.007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NetworkExtension-8.5.1" [ color = "gray2", fontcolor = "gray2", label="py310-pyobjc-framework-NetworkExtension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desc-1.4.2" [ color = "orange", fontcolor = "orange", label="R-desc-1.4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ntacts-8.5.1" [ color = "gray2", fontcolor = "gray2", label="py311-pyobjc-framework-Contact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oxygen2-7.2.3" [ color = "orange", fontcolor = "orange", label="R-roxygen2-7.2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rojectCenter-0.6.2nb18" [ color = "orange", fontcolor = "orange", label="ProjectCenter-0.6.2nb1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erviceManagement-8.5.1" [ color = "gray2", fontcolor = "gray2", label="py310-pyobjc-framework-ServiceManagemen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rypt-HSXKPasswd-3.6nb3" [ color = "orange", fontcolor = "orange", label="p5-Crypt-HSXKPasswd-3.6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DeviceCheck-8.5.1" [ color = "gray2", fontcolor = "gray2", label="py38-pyobjc-framework-DeviceCheck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step-examples-1.3.0nb25" [ color = "orange", fontcolor = "orange", label="gnustep-examples-1.3.0nb2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Template-Plugin-Subst-0.02nb13" [ color = "orange", fontcolor = "orange", label="p5-Template-Plugin-Subst-0.02nb1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libdispatch-8.5.1" [ color = "gray2", fontcolor = "gray2", label="py39-pyobjc-framework-libdispatch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numba-0.55.2" [ color = "lightgray", fontcolor = "lightgray", label="py38-numba-0.55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emdbook-1.3.12" [ color = "orange", fontcolor = "orange", label="R-emdbook-1.3.1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[ color = "gray2", fontcolor = "gray2", label="py310-pyobjc-core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X-SimpleConfig-0.11nb8" [ color = "orange", fontcolor = "orange", label="p5-MooseX-SimpleConfig-0.11nb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Test-File-ShareDir-1.001002nb6" [ color = "orange", fontcolor = "orange", label="p5-Test-File-ShareDir-1.001002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git2r-0.30.1" [ color = "orange", fontcolor = "orange", label="R-git2r-0.3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Test-MinimumVersion-0.101.082nb7" [ color = "orange", fontcolor = "orange", label="p5-Test-MinimumVersion-0.101.082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File-Flat-1.07nb2" [ color = "orange", fontcolor = "orange", label="p5-File-Flat-1.07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lorSync-8.5.1" [ color = "gray2", fontcolor = "gray2", label="py39-pyobjc-framework-ColorSync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HTML-Template-2.97nb6" [ color = "orange", fontcolor = "orange", label="p5-HTML-Template-2.97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agios-plugin-snmp-2.2.1nb6" [ color = "orange", fontcolor = "orange", label="nagios-plugin-snmp-2.2.1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MetalPerformanceShaders-8.5.1" [ color = "gray2", fontcolor = "gray2", label="py39-pyobjc-framework-MetalPerformanceShader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cpp-1.0.9" [ color = "orange", fontcolor = "orange", label="R-Rcpp-1.0.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later-1.3.0" [ color = "orange", fontcolor = "orange", label="R-later-1.3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utomator-8.5.1" [ color = "gray2", fontcolor = "gray2", label="py311-pyobjc-framework-Automator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PPI-HTML-1.08nb13" [ color = "orange", fontcolor = "orange", label="p5-PPI-HTML-1.08nb1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GI-Application-Plugin-DBH-4.04nb8" [ color = "orange", fontcolor = "orange", label="p5-CGI-Application-Plugin-DBH-4.04nb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agios-plugin-spamd-1.6.0nb9" [ color = "orange", fontcolor = "orange", label="nagios-plugin-spamd-1.6.0nb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it-gitk-2.39.0" [ color = "orange", fontcolor = "orange", label="git-gitk-2.39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json-0.2.20" [ color = "orange", fontcolor = "orange", label="R-rjson-0.2.2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osmar-1.1.7" [ color = "orange", fontcolor = "orange", label="R-osmar-1.1.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t-mysql-2.0.15nb20" [ color = "orange", fontcolor = "orange", label="rt-mysql-2.0.15nb2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ryptoTokenKit-8.5.1" [ color = "gray2", fontcolor = "gray2", label="py310-pyobjc-framework-CryptoToken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Template-Multilingual-1.00nb13" [ color = "orange", fontcolor = "orange", label="p5-Template-Multilingual-1.00nb1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geoR-1.9.2" [ color = "orange", fontcolor = "orange", label="R-geoR-1.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Vroom-0.37nb8" [ color = "orange", fontcolor = "orange", label="p5-Vroom-0.37nb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foraos-coder-0.3.0nb6" [ color = "lightgray", fontcolor = "lightgray", label="deforaos-coder-0.3.0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rmi-0.8nb1" [ color = "gray2", fontcolor = "gray2", label="lrmi-0.8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nscheck-1.5.4nb9" [ color = "orange", fontcolor = "orange", label="dnscheck-1.5.4nb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binextra-2020pre1" [ color = "orange", fontcolor = "orange", label="texlive-collection-binextra-2020pre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MediaAccessibility-8.5.1" [ color = "gray2", fontcolor = "gray2", label="py38-pyobjc-framework-MediaAccessibility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colorspace-2.0.1" [ color = "orange", fontcolor = "orange", label="R-colorspace-2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jose-1.2.0" [ color = "orange", fontcolor = "orange", label="R-jose-1.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mapproj-1.2.8" [ color = "orange", fontcolor = "orange", label="R-mapproj-1.2.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ross-freemint-ldg-20131104" [ color = "orange", fontcolor = "orange", label="cross-freemint-ldg-2013110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XML-TreePP-0.43nb8" [ color = "orange", fontcolor = "orange", label="p5-XML-TreePP-0.43nb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maptools-1.1.2" [ color = "orange", fontcolor = "orange", label="R-maptools-1.1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entools413-4.13.4nb6" [ color = "gray2", fontcolor = "gray2", label="xentools413-4.13.4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PHYLOGR-1.0.11" [ color = "orange", fontcolor = "orange", label="R-PHYLOGR-1.0.1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insight-0.17.1" [ color = "orange", fontcolor = "orange", label="R-insight-0.17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u-boot-orangepi-2-2018.11nb4" [ color = "orange", fontcolor = "orange", label="u-boot-orangepi-2-2018.11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pdf-cyrillic-20110815" [ color = "orange", fontcolor = "orange", label="xpdf-cyrillic-2011081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afariServices-8.5.1" [ color = "gray2", fontcolor = "gray2", label="py311-pyobjc-framework-SafariService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IntentsUI-8.5.1" [ color = "gray2", fontcolor = "gray2", label="py310-pyobjc-framework-IntentsUI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ddresses-0.4.8nb23" [ color = "orange", fontcolor = "orange", label="Addresses-0.4.8nb2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nimble-0.12.2" [ color = "orange", fontcolor = "orange", label="R-nimble-0.12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Formula-1.2.4" [ color = "orange", fontcolor = "orange", label="R-Formula-1.2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Text-Markdown-1.0.31nb14" [ color = "orange", fontcolor = "orange", label="p5-Text-Markdown-1.0.31nb1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imp-3.2.0" [ color = "orange", fontcolor = "orange", label="simp-3.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priteKit-8.5.1" [ color = "gray2", fontcolor = "gray2", label="py39-pyobjc-framework-Sprite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ata-Perl-0.002011nb3" [ color = "orange", fontcolor = "orange", label="p5-Data-Perl-0.002011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ocial-8.5.1" [ color = "gray2", fontcolor = "gray2", label="py39-pyobjc-framework-Social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App-Sqitch-1.3.1" [ color = "orange", fontcolor = "orange", label="p5-App-Sqitch-1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Wx-0.9932nb17" [ color = "orange", fontcolor = "orange", label="p5-Wx-0.9932nb1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Padre-Plugin-PerlTidy-0.22nb11" [ color = "orange", fontcolor = "orange", label="p5-Padre-Plugin-PerlTidy-0.22nb1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Object-InsideOut-4.05nb4" [ color = "orange", fontcolor = "orange", label="p5-Object-InsideOut-4.05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ateTime-Format-Epoch-0.16nb7" [ color = "orange", fontcolor = "orange", label="p5-DateTime-Format-Epoch-0.16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ulledpork-0.7.4nb2" [ color = "orange", fontcolor = "orange", label="pulledpork-0.7.4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X-App-Cmd-0.34nb1" [ color = "orange", fontcolor = "orange", label="p5-MooseX-App-Cmd-0.34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ata-MessagePack-1.01nb3" [ color = "orange", fontcolor = "orange", label="p5-Data-MessagePack-1.01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X-Role-Parameterized-1.11nb3" [ color = "orange", fontcolor = "orange", label="p5-MooseX-Role-Parameterized-1.11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ParallelUserAgent-2.62nb6" [ color = "orange", fontcolor = "orange", label="p5-ParallelUserAgent-2.62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dule-CPANTS-Analyse-1.01nb3" [ color = "orange", fontcolor = "orange", label="p5-Module-CPANTS-Analyse-1.01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Sereal-4.023nb1" [ color = "orange", fontcolor = "orange", label="p5-Sereal-4.023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foreach-1.5.2" [ color = "orange", fontcolor = "orange", label="R-foreach-1.5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PPIx-QuoteLike-0.023" [ color = "orange", fontcolor = "orange", label="p5-PPIx-QuoteLike-0.02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UserNotifications-8.5.1" [ color = "gray2", fontcolor = "gray2", label="py39-pyobjc-framework-UserNotification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Curl-1.98.1.5nb3" [ color = "orange", fontcolor = "orange", label="R-RCurl-1.98.1.5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Test-WWW-Declare-0.02nb14" [ color = "orange", fontcolor = "orange", label="p5-Test-WWW-Declare-0.02nb1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jabberd-22.05" [ color = "orange", fontcolor = "orange", label="ejabberd-22.0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X-Emulate-Class-Accessor-Fast-0.009032nb5" [ color = "orange", fontcolor = "orange", label="p5-MooseX-Emulate-Class-Accessor-Fast-0.009032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Role-REST-Client-0.23nb4" [ color = "orange", fontcolor = "orange", label="p5-Role-REST-Client-0.23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gtable-0.3.0" [ color = "orange", fontcolor = "orange", label="R-gtable-0.3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Test-Pod-Spelling-CommonMistakes-1.001nb8" [ color = "orange", fontcolor = "orange", label="p5-Test-Pod-Spelling-CommonMistakes-1.001nb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sessioninfo-1.2.2" [ color = "orange", fontcolor = "orange", label="R-sessioninfo-1.2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atalystX-CRUD-Controller-REST-0.005nb7" [ color = "orange", fontcolor = "orange", label="p5-CatalystX-CRUD-Controller-REST-0.005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tidyr-1.2.1" [ color = "orange", fontcolor = "orange", label="R-tidyr-1.2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-2.005004nb2" [ color = "orange", fontcolor = "orange", label="p5-Moo-2.005004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osm-0.2.5" [ color = "orange", fontcolor = "orange", label="R-rosm-0.2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ExceptionHandling-8.5.1" [ color = "gray2", fontcolor = "gray2", label="py38-pyobjc-framework-ExceptionHandling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Email-MIME-ContentType-1.027" [ color = "orange", fontcolor = "orange", label="p5-Email-MIME-ContentType-1.02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uile-gash-0.3.0" [ color = "orange", fontcolor = "orange", label="guile-gash-0.3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atalyst-Plugin-I18N-0.10nb13" [ color = "orange", fontcolor = "orange", label="p5-Catalyst-Plugin-I18N-0.10nb1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evel-REPL-1.003029" [ color = "orange", fontcolor = "orange", label="p5-Devel-REPL-1.00302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Pod-Spell-CommonMistakes-1.002nb8" [ color = "orange", fontcolor = "orange", label="p5-Pod-Spell-CommonMistakes-1.002nb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LaTeX-Driver-1.2.0nb1" [ color = "orange", fontcolor = "orange", label="p5-LaTeX-Driver-1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IO-KQueue-0.39nb2" [ color = "orange", fontcolor = "orange", label="p5-IO-KQueue-0.39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tidyverse-1.3.1" [ color = "orange", fontcolor = "orange", label="R-tidyverse-1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tml2ps-1.0b7nb13" [ color = "orange", fontcolor = "orange", label="html2ps-1.0b7nb1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ntactsUI-8.5.1" [ color = "gray2", fontcolor = "gray2", label="py38-pyobjc-framework-ContactsUI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PAN-Mini-1.111016nb8" [ color = "orange", fontcolor = "orange", label="p5-CPAN-Mini-1.111016nb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pago-0.20.7nb5" [ color = "orange", fontcolor = "orange", label="spago-0.20.7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X-HandlesVia-0.001009nb2" [ color = "orange", fontcolor = "orange", label="p5-MooX-HandlesVia-0.001009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IMDB-Film-0.53nb8" [ color = "orange", fontcolor = "orange", label="p5-IMDB-Film-0.53nb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Sereal-Decoder-4.023nb1" [ color = "orange", fontcolor = "orange", label="p5-Sereal-Decoder-4.023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evel-NYTProf-6.11nb1" [ color = "orange", fontcolor = "orange", label="p5-Devel-NYTProf-6.1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InstantMessage-8.5.1" [ color = "gray2", fontcolor = "gray2", label="py39-pyobjc-framework-InstantMessage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PPI-1.276" [ color = "orange", fontcolor = "orange", label="p5-PPI-1.27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HTTP-Cache-Transparent-1.4nb5" [ color = "orange", fontcolor = "orange", label="p5-HTTP-Cache-Transparent-1.4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syntax-0.004nb11" [ color = "orange", fontcolor = "orange", label="p5-syntax-0.004nb1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lmm-1.3" [ color = "orange", fontcolor = "orange", label="R-lmm-1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PerlIO-via-symlink-0.05nb14" [ color = "orange", fontcolor = "orange", label="p5-PerlIO-via-symlink-0.05nb1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Git-Wrapper-0.048nb5" [ color = "orange", fontcolor = "orange", label="p5-Git-Wrapper-0.048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Perl-Critic-1.140nb1" [ color = "orange", fontcolor = "orange", label="p5-Perl-Critic-1.14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String-Formatter-1.234nb1" [ color = "orange", fontcolor = "orange", label="p5-String-Formatter-1.234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XML-RAI-1.3031nb13" [ color = "orange", fontcolor = "orange", label="p5-XML-RAI-1.3031nb1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u-boot-jetson-tx2-2018.11nb3" [ color = "orange", fontcolor = "orange", label="u-boot-jetson-tx2-2018.11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VFoundation-8.5.1" [ color = "gray2", fontcolor = "gray2", label="py39-pyobjc-framework-AVFoundation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8.5.1" [ color = "gray2", fontcolor = "gray2", label="py38-pyobjc-framework-Quartz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bm-apache-1.990" [ color = "orange", fontcolor = "orange", label="wbm-apache-1.99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rypt-OpenPGP-1.12nb8" [ color = "orange", fontcolor = "orange", label="p5-Crypt-OpenPGP-1.12nb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creenTime-8.5.1" [ color = "gray2", fontcolor = "gray2", label="py38-pyobjc-framework-ScreenTime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dServices-8.5.1" [ color = "gray2", fontcolor = "gray2", label="py311-pyobjc-framework-AdService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alendarStore-8.5.1" [ color = "gray2", fontcolor = "gray2", label="py38-pyobjc-framework-CalendarStore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Unburden-Home-Dir-0.4.2nb1" [ color = "orange", fontcolor = "orange", label="p5-Unburden-Home-Dir-0.4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Rose-HTML-Objects-0.623nb7" [ color = "orange", fontcolor = "orange", label="p5-Rose-HTML-Objects-0.623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Pod-Readme-1.2.3nb4" [ color = "orange", fontcolor = "orange", label="p5-Pod-Readme-1.2.3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u-boot-tinker-2018.11" [ color = "orange", fontcolor = "orange", label="u-boot-tinker-2018.1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rypt-DES-2.07nb9" [ color = "orange", fontcolor = "orange", label="p5-Crypt-DES-2.07nb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u-boot-sopine-baseboard-2018.11nb5" [ color = "orange", fontcolor = "orange", label="u-boot-sopine-baseboard-2018.11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PushKit-8.5.1" [ color = "gray2", fontcolor = "gray2", label="py310-pyobjc-framework-Push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PAR-1.017nb1" [ color = "orange", fontcolor = "orange", label="p5-PAR-1.017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u-boot-chip-2018.11nb4" [ color = "orange", fontcolor = "orange", label="u-boot-chip-2018.11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Net-FileMaker-0.064nb6" [ color = "orange", fontcolor = "orange", label="p5-Net-FileMaker-0.064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bayesm-3.1.4" [ color = "orange", fontcolor = "orange", label="R-bayesm-3.1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pillar-1.6.2" [ color = "orange", fontcolor = "orange", label="R-pillar-1.6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ata-Stag-0.14nb9" [ color = "orange", fontcolor = "orange", label="p5-Data-Stag-0.14nb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peech-8.5.1" [ color = "gray2", fontcolor = "gray2", label="py38-pyobjc-framework-Speech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bm-mysql-1.990" [ color = "orange", fontcolor = "orange", label="wbm-mysql-1.99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evel-CheckLib-1.16nb1" [ color = "orange", fontcolor = "orange", label="p5-Devel-CheckLib-1.16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vctrs-0.5.1" [ color = "orange", fontcolor = "orange", label="R-vctrs-0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NetCDF-2.6.1" [ color = "orange", fontcolor = "orange", label="R-RNetCDF-2.6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1.12.4nb1" [ color = "lightgray", fontcolor = "lightgray", label="modular-xorg-1.12.4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TTR-0.24.3" [ color = "orange", fontcolor = "orange", label="R-TTR-0.24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allKit-8.5.1" [ color = "gray2", fontcolor = "gray2", label="py310-pyobjc-framework-Call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pixmap-0.4.12" [ color = "orange", fontcolor = "orange", label="R-pixmap-0.4.1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hwde-0.67" [ color = "orange", fontcolor = "orange", label="R-hwde-0.6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acepack-1.4.1" [ color = "orange", fontcolor = "orange", label="R-acepack-1.4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prettycode-1.1.0" [ color = "orange", fontcolor = "orange", label="R-prettycode-1.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ickLookThumbnailing-8.5.1" [ color = "gray2", fontcolor = "gray2", label="py39-pyobjc-framework-QuickLookThumbnailing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Starman-0.4015nb3" [ color = "orange", fontcolor = "orange", label="p5-Starman-0.4015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MediaPlayer-8.5.1" [ color = "gray2", fontcolor = "gray2", label="py311-pyobjc-framework-MediaPlayer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Template-Plugin-Number-Format-1.06nb8" [ color = "orange", fontcolor = "orange", label="p5-Template-Plugin-Number-Format-1.06nb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utomator-8.5.1" [ color = "gray2", fontcolor = "gray2", label="py38-pyobjc-framework-Automator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etaCPAN-Client-2.029000nb1" [ color = "orange", fontcolor = "orange", label="p5-MetaCPAN-Client-2.02900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BIx-Class-UUIDColumns-0.02006nb11" [ color = "orange", fontcolor = "orange", label="p5-DBIx-Class-UUIDColumns-0.02006nb1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earchKit-8.5.1" [ color = "gray2", fontcolor = "gray2", label="py311-pyobjc-framework-Search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WebKit-8.5.1" [ color = "gray2", fontcolor = "gray2", label="py311-pyobjc-framework-Web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HI-0.60nb7" [ color = "orange", fontcolor = "orange", label="p5-CHI-0.60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FileHandle-Unget-0.1634nb5" [ color = "orange", fontcolor = "orange", label="p5-FileHandle-Unget-0.1634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lass-Measure-0.08nb2" [ color = "orange", fontcolor = "orange", label="p5-Class-Measure-0.08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zoneminder-1.30.5nb3" [ color = "orange", fontcolor = "orange", label="zoneminder-1.30.5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ecurityFoundation-8.5.1" [ color = "gray2", fontcolor = "gray2", label="py38-pyobjc-framework-SecurityFoundation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iTunesLibrary-8.5.1" [ color = "gray2", fontcolor = "gray2", label="py38-pyobjc-framework-iTunesLibrary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lass-Load-XS-0.10nb6" [ color = "orange", fontcolor = "orange", label="p5-Class-Load-XS-0.10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sp-1.5.1" [ color = "orange", fontcolor = "orange", label="R-sp-1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HTML-Format-2.12nb7" [ color = "orange", fontcolor = "orange", label="p5-HTML-Format-2.12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DiscRecordingUI-8.5.1" [ color = "gray2", fontcolor = "gray2", label="py38-pyobjc-framework-DiscRecordingUI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Kwiki-ParagraphBlocks-0.12nb15" [ color = "orange", fontcolor = "orange", label="p5-Kwiki-ParagraphBlocks-0.12nb1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Sub-Exporter-GlobExporter-0.005nb6" [ color = "orange", fontcolor = "orange", label="p5-Sub-Exporter-GlobExporter-0.005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scales-1.2.0" [ color = "orange", fontcolor = "orange", label="R-scales-1.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Metal-8.5.1" [ color = "gray2", fontcolor = "gray2", label="py38-pyobjc-framework-Metal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Test-BDD-Cucumber-0.83" [ color = "orange", fontcolor = "orange", label="p5-Test-BDD-Cucumber-0.8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urca-1.3.3" [ color = "orange", fontcolor = "orange", label="R-urca-1.3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LearnBayes-2.15.1" [ color = "orange", fontcolor = "orange", label="R-LearnBayes-2.1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MediaPlayer-8.5.1" [ color = "gray2", fontcolor = "gray2", label="py38-pyobjc-framework-MediaPlayer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dummy-0.3.8nb1" [ color = "lightgray", fontcolor = "lightgray", label="xf86-video-dummy-0.3.8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ExtUtils-CppGuess-0.26" [ color = "orange", fontcolor = "orange", label="p5-ExtUtils-CppGuess-0.2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X-TypeTiny-0.002003nb2" [ color = "orange", fontcolor = "orange", label="p5-MooX-TypeTiny-0.002003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Tie-EncryptedHash-1.24nb14" [ color = "orange", fontcolor = "orange", label="p5-Tie-EncryptedHash-1.24nb1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1-egl-gl-1.20.4" [ color = "gray2", fontcolor = "gray2", label="gst-plugins1-egl-gl-1.20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1-omx-1.2.0nb9" [ color = "gray2", fontcolor = "gray2", label="gst-plugins1-omx-1.2.0nb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ompiler-Lexer-0.23nb3" [ color = "orange", fontcolor = "orange", label="p5-Compiler-Lexer-0.23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ail-Mbox-MessageParser-1.5111nb5" [ color = "orange", fontcolor = "orange", label="p5-Mail-Mbox-MessageParser-1.5111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spatstat.data-2.1.0" [ color = "orange", fontcolor = "orange", label="R-spatstat.data-2.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FNetwork-8.5.1" [ color = "gray2", fontcolor = "gray2", label="py311-pyobjc-framework-CFNetwork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VideoToolbox-8.5.1" [ color = "gray2", fontcolor = "gray2", label="py39-pyobjc-framework-VideoToolbox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Net-DRI-0.96nb6" [ color = "orange", fontcolor = "orange", label="p5-Net-DRI-0.96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Bluetooth-8.5.1" [ color = "gray2", fontcolor = "gray2", label="py39-pyobjc-framework-CoreBluetooth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tensa-esp32s3-elf-gcc-8.4.0nb2" [ color = "orange", fontcolor = "orange", label="xtensa-esp32s3-elf-gcc-8.4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Photos-8.5.1" [ color = "gray2", fontcolor = "gray2", label="py39-pyobjc-framework-Photo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HTML-Parser-3.78" [ color = "orange", fontcolor = "orange", label="p5-HTML-Parser-3.7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Test-LeakTrace-0.17nb2" [ color = "red", fontcolor = "red", label="p5-Test-LeakTrace-0.17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GD-Graph3d-0.63nb13" [ color = "orange", fontcolor = "orange", label="p5-GD-Graph3d-0.63nb1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Virtualization-8.5.1" [ color = "gray2", fontcolor = "gray2", label="py38-pyobjc-framework-Virtualization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Role-Tiny-2.002004nb2" [ color = "orange", fontcolor = "orange", label="p5-Role-Tiny-2.002004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adare2-5.7.8nb1" [ color = "orange", fontcolor = "orange", label="radare2-5.7.8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u-boot-nanopi-r1-2018.11nb1" [ color = "orange", fontcolor = "orange", label="u-boot-nanopi-r1-2018.1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mageViewer-0.6.3nb31" [ color = "orange", fontcolor = "orange", label="ImageViewer-0.6.3nb3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Email-Date-1.104nb10" [ color = "orange", fontcolor = "orange", label="p5-Email-Date-1.104nb1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Hash-Util-FieldHash-Compat-0.11nb6" [ color = "orange", fontcolor = "orange", label="p5-Hash-Util-FieldHash-Compat-0.11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LatentSemanticMapping-8.5.1" [ color = "gray2", fontcolor = "gray2", label="py39-pyobjc-framework-LatentSemanticMapping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LinkPresentation-8.5.1" [ color = "gray2", fontcolor = "gray2", label="py310-pyobjc-framework-LinkPresentation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ggspatial-1.1.5" [ color = "orange", fontcolor = "orange", label="R-ggspatial-1.1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oro-6.57nb4" [ color = "orange", fontcolor = "orange", label="p5-Coro-6.57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gert-1.9.2" [ color = "orange", fontcolor = "orange", label="R-gert-1.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soapy-sdr-3.10.4.0nb1" [ color = "orange", fontcolor = "orange", label="gnuradio-soapy-sdr-3.10.4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dpack-2.4" [ color = "orange", fontcolor = "orange", label="R-Rdpack-2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PreferencePanes-8.5.1" [ color = "gray2", fontcolor = "gray2", label="py39-pyobjc-framework-PreferencePane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FSEvents-8.5.1" [ color = "gray2", fontcolor = "gray2", label="py38-pyobjc-framework-FSEvent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nv-2.1.22" [ color = "gray2", fontcolor = "gray2", label="xf86-video-nv-2.1.2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ata-GUID-0.050nb1" [ color = "orange", fontcolor = "orange", label="p5-Data-GUID-0.05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Olson-Abbreviations-0.04nb9" [ color = "orange", fontcolor = "orange", label="p5-Olson-Abbreviations-0.04nb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ORLite-Migrate-1.10nb11" [ color = "orange", fontcolor = "orange", label="p5-ORLite-Migrate-1.10nb1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DiscRecordingUI-8.5.1" [ color = "gray2", fontcolor = "gray2", label="py311-pyobjc-framework-DiscRecordingUI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AnyEvent-RabbitMQ-1.22nb2" [ color = "orange", fontcolor = "orange", label="p5-AnyEvent-RabbitMQ-1.22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PAN-Uploader-0.103016nb1" [ color = "orange", fontcolor = "orange", label="p5-CPAN-Uploader-0.103016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bm-tunnel-1.990" [ color = "orange", fontcolor = "orange", label="wbm-tunnel-1.99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bm-htaccess-htpasswd-1.990" [ color = "orange", fontcolor = "orange", label="wbm-htaccess-htpasswd-1.99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X-StrictConstructor-0.011nb3" [ color = "orange", fontcolor = "orange", label="p5-MooX-StrictConstructor-0.011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Metal-8.5.1" [ color = "gray2", fontcolor = "gray2", label="py39-pyobjc-framework-Metal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itescooper-2.2.8nb13" [ color = "orange", fontcolor = "orange", label="sitescooper-2.2.8nb1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apture-Tiny-0.48nb5" [ color = "red", fontcolor = "red", label="p5-Capture-Tiny-0.48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markdown-1.1" [ color = "orange", fontcolor = "orange", label="R-markdown-1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pache-Gallery-1.0.2nb5" [ color = "orange", fontcolor = "orange", label="Apache-Gallery-1.0.2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POE-Component-Schedule-0.95nb12" [ color = "orange", fontcolor = "orange", label="p5-POE-Component-Schedule-0.95nb1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Syntax-Keyword-Junction-0.003008nb8" [ color = "orange", fontcolor = "orange", label="p5-Syntax-Keyword-Junction-0.003008nb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utomaticAssessmentConfiguration-8.5.1" [ color = "gray2", fontcolor = "gray2", label="py311-pyobjc-framework-AutomaticAssessmentConfiguration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ata-Section-0.200.007nb5" [ color = "orange", fontcolor = "orange", label="p5-Data-Section-0.200.007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AnyEvent-BDB-1.1nb13" [ color = "orange", fontcolor = "orange", label="p5-AnyEvent-BDB-1.1nb1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openssl-2.0.5" [ color = "orange", fontcolor = "orange", label="R-openssl-2.0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GameplayKit-8.5.1" [ color = "gray2", fontcolor = "gray2", label="py310-pyobjc-framework-Gameplay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bindr-0.1.1" [ color = "orange", fontcolor = "orange", label="R-bindr-0.1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String-ToIdentifier-EN-0.12nb5" [ color = "orange", fontcolor = "orange", label="p5-String-ToIdentifier-EN-0.12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drivers-1.19.0nb7" [ color = "lightgray", fontcolor = "lightgray", label="modular-xorg-drivers-1.19.0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penmount-1.5.0nb5" [ color = "lightgray", fontcolor = "lightgray", label="xf86-input-penmount-1.5.0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hc-6.8.3nb13" [ color = "gray2", fontcolor = "gray2", label="ghc-6.8.3nb1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uuid-1.1.0" [ color = "orange", fontcolor = "orange", label="R-uuid-1.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BusinessChat-8.5.1" [ color = "gray2", fontcolor = "gray2", label="py38-pyobjc-framework-BusinessCha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IMServicePlugIn-8.5.1" [ color = "gray2", fontcolor = "gray2", label="py311-pyobjc-framework-IMServicePlugIn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Plack-Middleware-MethodOverride-0.20nb5" [ color = "orange", fontcolor = "orange", label="p5-Plack-Middleware-MethodOverride-0.20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ist-Zilla-Plugin-PodWeaver-4.008nb6" [ color = "orange", fontcolor = "orange", label="p5-Dist-Zilla-Plugin-PodWeaver-4.008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GRASS-0.3.8" [ color = "orange", fontcolor = "orange", label="R-GRASS-0.3.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elimp-1.0.5" [ color = "orange", fontcolor = "orange", label="R-relimp-1.0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ecurityFoundation-8.5.1" [ color = "gray2", fontcolor = "gray2", label="py311-pyobjc-framework-SecurityFoundation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igest-MD5-File-0.08nb11" [ color = "orange", fontcolor = "orange", label="p5-Digest-MD5-File-0.08nb1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PAN-Reporter-1.2018nb6" [ color = "orange", fontcolor = "orange", label="p5-CPAN-Reporter-1.2018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arp-REPL-0.18nb7" [ color = "orange", fontcolor = "orange", label="p5-Carp-REPL-0.18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atalyst-Plugin-Authentication-Store-RDBO-0.002nb15" [ color = "orange", fontcolor = "orange", label="p5-Catalyst-Plugin-Authentication-Store-RDBO-0.002nb1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osbox-0.74.3nb2" [ color = "orange", fontcolor = "orange", label="dosbox-0.74.3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crosstalk-1.1.1" [ color = "orange", fontcolor = "orange", label="R-crosstalk-1.1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pplicationServices-8.5.1" [ color = "gray2", fontcolor = "gray2", label="py311-pyobjc-framework-ApplicationService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mlbench-2.1.3" [ color = "orange", fontcolor = "orange", label="R-mlbench-2.1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spatstat.utils-2.2.0" [ color = "orange", fontcolor = "orange", label="R-spatstat.utils-2.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unin-node-2.0.69nb2" [ color = "orange", fontcolor = "orange", label="munin-node-2.0.69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File-Find-Rule-Perl-1.15nb8" [ color = "orange", fontcolor = "orange", label="p5-File-Find-Rule-Perl-1.15nb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PassKit-8.5.1" [ color = "gray2", fontcolor = "gray2", label="py38-pyobjc-framework-Pass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Rose-DBx-AutoReconnect-0.04nb9" [ color = "orange", fontcolor = "orange", label="p5-Rose-DBx-AutoReconnect-0.04nb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u-boot-libretech-cc-2018.11nb1" [ color = "orange", fontcolor = "orange", label="u-boot-libretech-cc-2018.1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nouveau-1.0.16" [ color = "gray2", fontcolor = "gray2", label="xf86-video-nouveau-1.0.1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Role-Identifiable-0.007nb8" [ color = "orange", fontcolor = "orange", label="p5-Role-Identifiable-0.007nb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NetFS-8.5.1" [ color = "gray2", fontcolor = "gray2", label="py38-pyobjc-framework-NetF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Log-Any-Adapter-TAP-0.003003nb6" [ color = "orange", fontcolor = "orange", label="p5-Log-Any-Adapter-TAP-0.003003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toreKit-8.5.1" [ color = "gray2", fontcolor = "gray2", label="py38-pyobjc-framework-Store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minqa-1.2.4" [ color = "orange", fontcolor = "orange", label="R-minqa-1.2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bm-virtual-server-5.05" [ color = "orange", fontcolor = "orange", label="wbm-virtual-server-5.0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ate-Extract-0.06nb6" [ color = "orange", fontcolor = "orange", label="p5-Date-Extract-0.06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Alien-LibGumbo-0.05nb1" [ color = "orange", fontcolor = "orange", label="p5-Alien-LibGumbo-0.05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Test-Modern-0.013nb7" [ color = "orange", fontcolor = "orange", label="p5-Test-Modern-0.013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MapKit-8.5.1" [ color = "gray2", fontcolor = "gray2", label="py39-pyobjc-framework-Map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Plack-Middleware-ReverseProxy-0.16nb3" [ color = "orange", fontcolor = "orange", label="p5-Plack-Middleware-ReverseProxy-0.16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untcx-1.1.3" [ color = "gray2", fontcolor = "gray2", label="xf86-video-suntcx-1.1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X-Types-DateTime-ButMaintained-0.16nb10" [ color = "orange", fontcolor = "orange", label="p5-MooseX-Types-DateTime-ButMaintained-0.16nb1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nemo-0.9.2nb44" [ color = "gray2", fontcolor = "gray2", label="denemo-0.9.2nb4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microbenchmark-1.4.9" [ color = "orange", fontcolor = "orange", label="R-microbenchmark-1.4.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Params-ValidationCompiler-0.30nb5" [ color = "orange", fontcolor = "orange", label="p5-Params-ValidationCompiler-0.30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Kwiki-Revisions-0.15nb15" [ color = "orange", fontcolor = "orange", label="p5-Kwiki-Revisions-0.15nb1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XML-Compile-SOAP12-3.06nb5" [ color = "orange", fontcolor = "orange", label="p5-XML-Compile-SOAP12-3.06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atalystX-CRUD-View-Excel-0.07nb13" [ color = "orange", fontcolor = "orange", label="p5-CatalystX-CRUD-View-Excel-0.07nb1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ocial-8.5.1" [ color = "gray2", fontcolor = "gray2", label="py311-pyobjc-framework-Social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List-AllUtils-0.19nb2" [ color = "orange", fontcolor = "orange", label="p5-List-AllUtils-0.19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XML-Catalog-1.0.3nb8" [ color = "orange", fontcolor = "orange", label="p5-XML-Catalog-1.0.3nb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unarchiver-3.10nb3" [ color = "orange", fontcolor = "orange", label="unarchiver-3.10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28-nox11-28.2" [ color = "orange", fontcolor = "orange", label="emacs28-nox11-28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GameController-8.5.1" [ color = "gray2", fontcolor = "gray2", label="py39-pyobjc-framework-GameController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creenCaptureKit-8.5.1" [ color = "gray2", fontcolor = "gray2", label="py310-pyobjc-framework-ScreenCapture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App-Nopaste-1.013nb3" [ color = "orange", fontcolor = "orange", label="p5-App-Nopaste-1.013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AudioKit-8.5.1" [ color = "gray2", fontcolor = "gray2", label="py39-pyobjc-framework-CoreAudio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InstantMessage-8.5.1" [ color = "gray2", fontcolor = "gray2", label="py311-pyobjc-framework-InstantMessage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earchKit-8.5.1" [ color = "gray2", fontcolor = "gray2", label="py38-pyobjc-framework-Search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assetml-1.2.1nb14" [ color = "orange", fontcolor = "orange", label="libassetml-1.2.1nb1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OpenDirectory-8.5.1" [ color = "gray2", fontcolor = "gray2", label="py39-pyobjc-framework-OpenDirectory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labeling-0.3" [ color = "orange", fontcolor = "orange", label="R-labeling-0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atalyst-View-Jemplate-0.06nb15" [ color = "orange", fontcolor = "orange", label="p5-Catalyst-View-Jemplate-0.06nb1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X-late-0.100nb4" [ color = "orange", fontcolor = "orange", label="p5-MooX-late-0.100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Cairo-1.5.12.2" [ color = "orange", fontcolor = "orange", label="R-Cairo-1.5.12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sinventory-agent-1.1.2.1nb14" [ color = "orange", fontcolor = "orange", label="ocsinventory-agent-1.1.2.1nb1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Font-FreeType-0.16nb3" [ color = "orange", fontcolor = "orange", label="p5-Font-FreeType-0.16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Media-8.5.1" [ color = "gray2", fontcolor = "gray2", label="py310-pyobjc-framework-CoreMedia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askpass-1.1" [ color = "orange", fontcolor = "orange", label="R-askpass-1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XML-Rabbit-0.4.1nb7" [ color = "orange", fontcolor = "orange", label="p5-XML-Rabbit-0.4.1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GameCenter-8.5.1" [ color = "gray2", fontcolor = "gray2", label="py311-pyobjc-framework-GameCenter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Pod-Spell-1.20nb7" [ color = "orange", fontcolor = "orange", label="p5-Pod-Spell-1.20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Params-Coerce-0.15nb2" [ color = "orange", fontcolor = "orange", label="p5-Params-Coerce-0.15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rpy-3.4.5nb1" [ color = "orange", fontcolor = "orange", label="py39-rpy-3.4.5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mga-2.0.1" [ color = "gray2", fontcolor = "gray2", label="xf86-video-mga-2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mime-0.11" [ color = "orange", fontcolor = "orange", label="R-mime-0.1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atalyst-Plugin-Authorization-Roles-0.09nb11" [ color = "orange", fontcolor = "orange", label="p5-Catalyst-Plugin-Authorization-Roles-0.09nb1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NetFS-8.5.1" [ color = "gray2", fontcolor = "gray2", label="py39-pyobjc-framework-NetF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vmmouse-13.2.0" [ color = "gray2", fontcolor = "gray2", label="xf86-input-vmmouse-13.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markdown-2.19" [ color = "orange", fontcolor = "orange", label="R-rmarkdown-2.1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6-2.5.1" [ color = "orange", fontcolor = "orange", label="R-R6-2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Starlet-0.31nb5" [ color = "orange", fontcolor = "orange", label="p5-Starlet-0.31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atalyst-Plugin-Authentication-0.100230nb9" [ color = "orange", fontcolor = "orange", label="p5-Catalyst-Plugin-Authentication-0.100230nb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ail-Box-IMAP4-3.007nb4" [ color = "orange", fontcolor = "orange", label="p5-Mail-Box-IMAP4-3.007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wlib-1.8.3nb13" [ color = "gray2", fontcolor = "gray2", label="pwlib-1.8.3nb1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uncg3-1.1.3" [ color = "gray2", fontcolor = "gray2", label="xf86-video-suncg3-1.1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bm-dhcpd-1.990" [ color = "orange", fontcolor = "orange", label="wbm-dhcpd-1.99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libwww-6.61nb1" [ color = "orange", fontcolor = "orange", label="p5-libwww-6.6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utomator-8.5.1" [ color = "gray2", fontcolor = "gray2", label="py39-pyobjc-framework-Automator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FNetwork-8.5.1" [ color = "gray2", fontcolor = "gray2", label="py38-pyobjc-framework-CFNetwork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IO-Socket-SSL-2.074" [ color = "orange", fontcolor = "orange", label="p5-IO-Socket-SSL-2.07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promises-1.2.0.1" [ color = "orange", fontcolor = "orange", label="R-promises-1.2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obustbase-0.95.0" [ color = "orange", fontcolor = "orange", label="R-robustbase-0.95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network-3.10.4.0nb1" [ color = "orange", fontcolor = "orange", label="gnuradio-network-3.10.4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XML-RPC-1.1nb5" [ color = "orange", fontcolor = "orange", label="p5-XML-RPC-1.1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ateTime-Calendar-Mayan-0.06.01nb13" [ color = "orange", fontcolor = "orange", label="p5-DateTime-Calendar-Mayan-0.06.01nb1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vm-3.4.6nb2" [ color = "red", fontcolor = "red", label="pvm-3.4.6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Pod-Tree-1.31nb4" [ color = "orange", fontcolor = "orange", label="p5-Pod-Tree-1.31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ggplot2-3.3.5" [ color = "orange", fontcolor = "orange", label="R-ggplot2-3.3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afariServices-8.5.1" [ color = "gray2", fontcolor = "gray2", label="py38-pyobjc-framework-SafariService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atalyst-Plugin-RequireSSL-0.07nb9" [ color = "orange", fontcolor = "orange", label="p5-Catalyst-Plugin-RequireSSL-0.07nb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cmdcheck-1.4.0" [ color = "orange", fontcolor = "orange", label="R-rcmdcheck-1.4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Padre-Plugin-Encrypt-0.12nb5" [ color = "orange", fontcolor = "orange", label="p5-Padre-Plugin-Encrypt-0.12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namespace-clean-0.27nb6" [ color = "orange", fontcolor = "orange", label="p5-namespace-clean-0.27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8.5.1" [ color = "gray2", fontcolor = "gray2", label="py310-pyobjc-framework-Quartz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atalystX-CRUD-YUI-0.031nb8" [ color = "orange", fontcolor = "orange", label="p5-CatalystX-CRUD-YUI-0.031nb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MediaAccessibility-8.5.1" [ color = "gray2", fontcolor = "gray2", label="py311-pyobjc-framework-MediaAccessibility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B-Hooks-Parser-0.21nb4" [ color = "orange", fontcolor = "orange", label="p5-B-Hooks-Parser-0.21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hc-bootstrap-6.8.3nb8" [ color = "lightgray", fontcolor = "lightgray", label="ghc-bootstrap-6.8.3nb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PAR-Dist-0.51nb1" [ color = "orange", fontcolor = "orange", label="p5-PAR-Dist-0.5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ps-1.6.0nb1" [ color = "orange", fontcolor = "orange", label="R-ps-1.6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backports-1.4.1" [ color = "orange", fontcolor = "orange", label="R-backports-1.4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proto-1.0.0" [ color = "orange", fontcolor = "orange", label="R-proto-1.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Pod-Coverage-TrustPod-0.100005nb5" [ color = "orange", fontcolor = "orange", label="p5-Pod-Coverage-TrustPod-0.100005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Location-8.5.1" [ color = "gray2", fontcolor = "gray2", label="py310-pyobjc-framework-CoreLocation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atalyst-View-JSON-0.37nb3" [ color = "orange", fontcolor = "orange", label="p5-Catalyst-View-JSON-0.37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OGo-4.0.8nb15" [ color = "orange", fontcolor = "orange", label="SOGo-4.0.8nb1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peech-8.5.1" [ color = "gray2", fontcolor = "gray2", label="py310-pyobjc-framework-Speech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channels-3.10.4.0nb1" [ color = "orange", fontcolor = "orange", label="gnuradio-channels-3.10.4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BD-CSV-0.59" [ color = "orange", fontcolor = "orange", label="p5-DBD-CSV-0.5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String-Errf-0.008nb6" [ color = "orange", fontcolor = "orange", label="p5-String-Errf-0.008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Package-Variant-1.003002nb7" [ color = "orange", fontcolor = "orange", label="p5-Package-Variant-1.003002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cl-21.2.1nb1" [ color = "orange", fontcolor = "orange", label="ecl-21.2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use-2.5.10nb3" [ color = "orange", fontcolor = "orange", label="p5-Mouse-2.5.10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ross-freemint-mintlib-20131219nb4" [ color = "orange", fontcolor = "orange", label="cross-freemint-mintlib-20131219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bm-time-1.990" [ color = "orange", fontcolor = "orange", label="wbm-time-1.99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gito-0.18.2nb14" [ color = "orange", fontcolor = "orange", label="cogito-0.18.2nb1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Template-Tiny-1.14nb2" [ color = "orange", fontcolor = "orange", label="p5-Template-Tiny-1.14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MediaIO-8.5.1" [ color = "gray2", fontcolor = "gray2", label="py311-pyobjc-framework-CoreMediaIO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NetworkExtension-8.5.1" [ color = "gray2", fontcolor = "gray2", label="py311-pyobjc-framework-NetworkExtension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tdparse-2.0beta6nb19" [ color = "orange", fontcolor = "orange", label="dtdparse-2.0beta6nb1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SQL-Statement-1.414nb2" [ color = "orange", fontcolor = "orange", label="p5-SQL-Statement-1.414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assertthat-0.2.1" [ color = "orange", fontcolor = "orange", label="R-assertthat-0.2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Log-Handler-0.90nb2" [ color = "orange", fontcolor = "orange", label="p5-Log-Handler-0.9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20-elib-1.0nb5" [ color = "gray2", fontcolor = "gray2", label="emacs20-elib-1.0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ExternalAccessory-8.5.1" [ color = "gray2", fontcolor = "gray2", label="py39-pyobjc-framework-ExternalAccessory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u-boot-odroid-c2-2018.11nb3" [ color = "orange", fontcolor = "orange", label="u-boot-odroid-c2-2018.11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HTML-TreeBuilder-XPath-0.14nb11" [ color = "orange", fontcolor = "orange", label="p5-HTML-TreeBuilder-XPath-0.14nb1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Log-Dispatch-Config-1.04nb12" [ color = "orange", fontcolor = "orange", label="p5-Log-Dispatch-Config-1.04nb1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UserNotificationsUI-8.5.1" [ color = "gray2", fontcolor = "gray2", label="py310-pyobjc-framework-UserNotificationsUI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fastmap-1.1.0" [ color = "orange", fontcolor = "orange", label="R-fastmap-1.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LocalAuthentication-8.5.1" [ color = "gray2", fontcolor = "gray2", label="py39-pyobjc-framework-LocalAuthentication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Virtualization-8.5.1" [ color = "gray2", fontcolor = "gray2", label="py310-pyobjc-framework-Virtualization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u-boot-cubietruck-plus-2018.11nb2" [ color = "orange", fontcolor = "orange", label="u-boot-cubietruck-plus-2018.1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Padre-Plugin-PerlCritic-0.12nb11" [ color = "orange", fontcolor = "orange", label="p5-Padre-Plugin-PerlCritic-0.12nb1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splancs-2.01.42" [ color = "orange", fontcolor = "orange", label="R-splancs-2.01.4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heck-ISA-0.09nb7" [ color = "orange", fontcolor = "orange", label="p5-Check-ISA-0.09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BD-mysql-4.050nb5" [ color = "orange", fontcolor = "orange", label="p5-DBD-mysql-4.050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kg_notify-0.4.8nb2" [ color = "orange", fontcolor = "orange", label="pkg_notify-0.4.8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pdf-chinese-traditional-20110902nb1" [ color = "orange", fontcolor = "orange", label="xpdf-chinese-traditional-2011090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Template-Stash-HTML-Entities-1.3.1nb14" [ color = "orange", fontcolor = "orange", label="p5-Template-Stash-HTML-Entities-1.3.1nb1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httpRequest-0.0.10" [ color = "orange", fontcolor = "orange", label="R-httpRequest-0.0.1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quadprog-1.5.7" [ color = "orange", fontcolor = "orange", label="R-quadprog-1.5.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enaissance-0.9.0nb24" [ color = "orange", fontcolor = "orange", label="Renaissance-0.9.0nb2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VideoSubscriberAccount-8.5.1" [ color = "gray2", fontcolor = "gray2", label="py311-pyobjc-framework-VideoSubscriberAccoun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tensa-esp32s2-elf-gcc-8.4.0nb2" [ color = "orange", fontcolor = "orange", label="xtensa-esp32s2-elf-gcc-8.4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Mail-1.2.0nb23" [ color = "orange", fontcolor = "orange", label="GNUMail-1.2.0nb2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coutils-0.32.3nb5" [ color = "orange", fontcolor = "orange", label="icoutils-0.32.3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u-boot-cubieboard2-2018.11nb4" [ color = "orange", fontcolor = "orange", label="u-boot-cubieboard2-2018.11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stringr-1.4.0" [ color = "orange", fontcolor = "orange", label="R-stringr-1.4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iliconmotion-1.7.9nb1" [ color = "gray2", fontcolor = "gray2", label="xf86-video-siliconmotion-1.7.9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oundAnalysis-8.5.1" [ color = "gray2", fontcolor = "gray2", label="py39-pyobjc-framework-SoundAnalysi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Network-8.5.1" [ color = "gray2", fontcolor = "gray2", label="py39-pyobjc-framework-Network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Test-Spelling-0.25nb3" [ color = "orange", fontcolor = "orange", label="p5-Test-Spelling-0.25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BIx-Class-Cursor-Cached-1.1.4nb6" [ color = "orange", fontcolor = "orange", label="p5-DBIx-Class-Cursor-Cached-1.1.4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asygit-1.7.5.2nb7" [ color = "orange", fontcolor = "orange", label="easygit-1.7.5.2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Net-LDAP-Server-Test-0.22nb5" [ color = "orange", fontcolor = "orange", label="p5-Net-LDAP-Server-Test-0.22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dcommon-32nb30" [ color = "orange", fontcolor = "orange", label="edcommon-32nb3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xquartz-1.20.99.1.20210408" [ color = "gray2", fontcolor = "gray2", label="modular-xorg-xquartz-1.20.99.1.2021040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oskeyring-0.1.3" [ color = "orange", fontcolor = "orange", label="R-oskeyring-0.1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effects-4.2.1" [ color = "orange", fontcolor = "orange", label="R-effects-4.2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HTTP-Daemon-6.14nb1" [ color = "orange", fontcolor = "orange", label="p5-HTTP-Daemon-6.14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X-ClassAttribute-0.011nb6" [ color = "orange", fontcolor = "orange", label="p5-MooX-ClassAttribute-0.011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NetworkExtension-8.5.1" [ color = "gray2", fontcolor = "gray2", label="py38-pyobjc-framework-NetworkExtension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BIx-Class-TimeStamp-0.14nb13" [ color = "orange", fontcolor = "orange", label="p5-DBIx-Class-TimeStamp-0.14nb1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Test-Kwalitee-1.28nb4" [ color = "orange", fontcolor = "orange", label="p5-Test-Kwalitee-1.28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vocoder-3.10.4.0nb1" [ color = "orange", fontcolor = "orange", label="gnuradio-vocoder-3.10.4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generics-0.1.0" [ color = "orange", fontcolor = "orange", label="R-generics-0.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dule-Implementation-0.09nb8" [ color = "orange", fontcolor = "orange", label="p5-Module-Implementation-0.09nb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brew-1.0.7" [ color = "orange", fontcolor = "orange", label="R-brew-1.0.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UserNotifications-8.5.1" [ color = "gray2", fontcolor = "gray2", label="py310-pyobjc-framework-UserNotification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alendarStore-8.5.1" [ color = "gray2", fontcolor = "gray2", label="py311-pyobjc-framework-CalendarStore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Photos-8.5.1" [ color = "gray2", fontcolor = "gray2", label="py311-pyobjc-framework-Photo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DVDPlayback-8.5.1" [ color = "gray2", fontcolor = "gray2", label="py39-pyobjc-framework-DVDPlayback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DiscRecording-8.5.1" [ color = "gray2", fontcolor = "gray2", label="py310-pyobjc-framework-DiscRecording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AuthCAS-1.7nb6" [ color = "orange", fontcolor = "orange", label="p5-AuthCAS-1.7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Plack-Middleware-Test-StashWarnings-0.08nb8" [ color = "orange", fontcolor = "orange", label="p5-Plack-Middleware-Test-StashWarnings-0.08nb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WWW-Amazon-Wishlist-2.019nb5" [ color = "orange", fontcolor = "orange", label="p5-WWW-Amazon-Wishlist-2.019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evel-Events-Objects-0.05nb16" [ color = "orange", fontcolor = "orange", label="p5-Devel-Events-Objects-0.05nb1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vcheck-1.2.1nb15" [ color = "orange", fontcolor = "orange", label="vcheck-1.2.1nb1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GeoIP2-2.006002nb3" [ color = "orange", fontcolor = "orange", label="p5-GeoIP2-2.006002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XML-Compile-SOAP-3.27nb1" [ color = "orange", fontcolor = "orange", label="p5-XML-Compile-SOAP-3.27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axMind-DB-Writer-0.300003nb4" [ color = "orange", fontcolor = "orange", label="p5-MaxMind-DB-Writer-0.300003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Plack-Middleware-RemoveRedundantBody-0.09nb3" [ color = "orange", fontcolor = "orange", label="p5-Plack-Middleware-RemoveRedundantBody-0.09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bench-1.1.2" [ color = "orange", fontcolor = "orange", label="R-bench-1.1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gpenvelope-2.10.2nb18" [ color = "orange", fontcolor = "orange", label="pgpenvelope-2.10.2nb1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PPIx-EditorTools-0.21nb5" [ color = "orange", fontcolor = "orange", label="p5-PPIx-EditorTools-0.21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GameKit-8.5.1" [ color = "gray2", fontcolor = "gray2", label="py39-pyobjc-framework-Game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Kwiki-Simple-Server-HTTP-0.03nb14" [ color = "orange", fontcolor = "orange", label="p5-Kwiki-Simple-Server-HTTP-0.03nb1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itolite-3.6.6nb5" [ color = "orange", fontcolor = "orange", label="gitolite-3.6.6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IntentsUI-8.5.1" [ color = "gray2", fontcolor = "gray2", label="py311-pyobjc-framework-IntentsUI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gm-1.1nb12" [ color = "orange", fontcolor = "orange", label="mgm-1.1nb1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GI-Application-Plugin-ValidateRM-2.5nb10" [ color = "orange", fontcolor = "orange", label="p5-CGI-Application-Plugin-ValidateRM-2.5nb1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BIx-Class-DigestColumns-0.06000nb15" [ color = "orange", fontcolor = "orange", label="p5-DBIx-Class-DigestColumns-0.06000nb1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Template-Plugin-HashMerge-0.01nb13" [ color = "orange", fontcolor = "orange", label="p5-Template-Plugin-HashMerge-0.01nb1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8.5.1" [ color = "gray2", fontcolor = "gray2", label="py39-pyobjc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cal2rem-0.5.2nb10" [ color = "orange", fontcolor = "orange", label="ical2rem-0.5.2nb1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Pod-Elemental-PerlMunger-0.200006nb7" [ color = "orange", fontcolor = "orange", label="p5-Pod-Elemental-PerlMunger-0.200006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bjectiveLib-1.0.0nb24" [ color = "orange", fontcolor = "orange", label="ObjectiveLib-1.0.0nb2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XML-XQL-0.68nb19" [ color = "orange", fontcolor = "orange", label="p5-XML-XQL-0.68nb1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atalyst-Action-REST-1.21nb5" [ color = "orange", fontcolor = "orange", label="p5-Catalyst-Action-REST-1.21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GameController-8.5.1" [ color = "gray2", fontcolor = "gray2", label="py311-pyobjc-framework-GameController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iTunesLibrary-8.5.1" [ color = "gray2", fontcolor = "gray2", label="py311-pyobjc-framework-iTunesLibrary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bm-cyrus-imapd-1.6.2" [ color = "orange", fontcolor = "orange", label="wbm-cyrus-imapd-1.6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goftest-1.2.2" [ color = "orange", fontcolor = "orange", label="R-goftest-1.2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Test-Spec-0.54nb5" [ color = "orange", fontcolor = "orange", label="p5-Test-Spec-0.54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Media-8.5.1" [ color = "gray2", fontcolor = "gray2", label="py311-pyobjc-framework-CoreMedia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fpit-1.4.0nb2" [ color = "lightgray", fontcolor = "lightgray", label="xf86-input-fpit-1.4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BIx-Class-InflateColumn-FS-0.01007nb9" [ color = "orange", fontcolor = "orange", label="p5-DBIx-Class-InflateColumn-FS-0.01007nb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carData-3.0.4" [ color = "orange", fontcolor = "orange", label="R-carData-3.0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htmlTable-2.2.1" [ color = "orange", fontcolor = "orange", label="R-htmlTable-2.2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au-1.0.11" [ color = "gray2", fontcolor = "gray2", label="libXau-1.0.1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viridisLite-0.4.0" [ color = "orange", fontcolor = "orange", label="R-viridisLite-0.4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onfig-INI-Reader-Ordered-0.021nb1" [ color = "orange", fontcolor = "orange", label="p5-Config-INI-Reader-Ordered-0.02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ail-Webmail-Gmail-1.09nb14" [ color = "orange", fontcolor = "orange", label="p5-Mail-Webmail-Gmail-1.09nb1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enlo-Legacy-1.9022nb5" [ color = "orange", fontcolor = "orange", label="p5-Menlo-Legacy-1.9022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HTTP-CookieMonster-0.11nb3" [ color = "orange", fontcolor = "orange", label="p5-HTTP-CookieMonster-0.11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MapKit-8.5.1" [ color = "gray2", fontcolor = "gray2", label="py311-pyobjc-framework-Map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LWP-Protocol-PSGI-0.11nb3" [ color = "orange", fontcolor = "orange", label="p5-LWP-Protocol-PSGI-0.11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estimability-1.3" [ color = "orange", fontcolor = "orange", label="R-estimability-1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lass-Data-Inheritable-0.09nb1" [ color = "red", fontcolor = "red", label="p5-Class-Data-Inheritable-0.09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it-cvs-2.39.0" [ color = "orange", fontcolor = "orange", label="git-cvs-2.39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Rose-HTMLx-Form-Field-Serial-0.002nb14" [ color = "orange", fontcolor = "orange", label="p5-Rose-HTMLx-Form-Field-Serial-0.002nb1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g-2.5.7" [ color = "orange", fontcolor = "orange", label="tig-2.5.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X-SetOnce-0.200002nb8" [ color = "orange", fontcolor = "orange", label="p5-MooseX-SetOnce-0.200002nb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GD-Graph-sparklines-0.2nb14" [ color = "orange", fontcolor = "orange", label="p5-GD-Graph-sparklines-0.2nb1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MetalKit-8.5.1" [ color = "gray2", fontcolor = "gray2", label="py38-pyobjc-framework-Metal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HTML-FormFu-2.07nb4" [ color = "orange", fontcolor = "orange", label="p5-HTML-FormFu-2.07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Rose-HTMLx-Form-Related-0.24nb8" [ color = "orange", fontcolor = "orange", label="p5-Rose-HTMLx-Form-Related-0.24nb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TheSchwartz-1.17" [ color = "orange", fontcolor = "orange", label="p5-TheSchwartz-1.1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Foundation-1.1.7.168nb1" [ color = "orange", fontcolor = "orange", label="libFoundation-1.1.7.168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POE-Component-IRC-6.90nb5" [ color = "orange", fontcolor = "orange", label="p5-POE-Component-IRC-6.90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imedefang-2.78nb8" [ color = "orange", fontcolor = "orange", label="mimedefang-2.78nb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HTML-TokeParser-Simple-3.16nb9" [ color = "orange", fontcolor = "orange", label="p5-HTML-TokeParser-Simple-3.16nb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ff-2.11nb3" [ color = "orange", fontcolor = "orange", label="caff-2.11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BusinessChat-8.5.1" [ color = "gray2", fontcolor = "gray2", label="py311-pyobjc-framework-BusinessCha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afariServices-8.5.1" [ color = "gray2", fontcolor = "gray2", label="py310-pyobjc-framework-SafariService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Text-Trac-0.24nb4" [ color = "orange", fontcolor = "orange", label="p5-Text-Trac-0.24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plogr-0.2.0" [ color = "orange", fontcolor = "orange", label="R-plogr-0.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Kwiki-BreadCrumbs-0.12nb15" [ color = "orange", fontcolor = "orange", label="p5-Kwiki-BreadCrumbs-0.12nb1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FSEvents-8.5.1" [ color = "gray2", fontcolor = "gray2", label="py310-pyobjc-framework-FSEvent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FindBin-libs-3.0.2" [ color = "orange", fontcolor = "orange", label="p5-FindBin-libs-3.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HTML-StripScripts-Parser-1.03nb13" [ color = "orange", fontcolor = "orange", label="p5-HTML-StripScripts-Parser-1.03nb1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X-MultiInitArg-0.02nb8" [ color = "orange", fontcolor = "orange", label="p5-MooseX-MultiInitArg-0.02nb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atalyst-Controller-FormBuilder-0.06nb12" [ color = "orange", fontcolor = "orange", label="p5-Catalyst-Controller-FormBuilder-0.06nb1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DataDetection-8.5.1" [ color = "gray2", fontcolor = "gray2", label="py310-pyobjc-framework-DataDetection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bm-inetd-1.990" [ color = "orange", fontcolor = "orange", label="wbm-inetd-1.99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prettymapr-0.2.2" [ color = "orange", fontcolor = "orange", label="R-prettymapr-0.2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u-boot-orangepi-pc-2018.11" [ color = "orange", fontcolor = "orange", label="u-boot-orangepi-pc-2018.1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Plack-Middleware-Deflater-0.12nb8" [ color = "orange", fontcolor = "orange", label="p5-Plack-Middleware-Deflater-0.12nb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AnyEvent-HTTPD-0.93nb12" [ color = "orange", fontcolor = "orange", label="p5-AnyEvent-HTTPD-0.93nb1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atalyst-Authentication-Credential-HTTP-1.018nb5" [ color = "orange", fontcolor = "orange", label="p5-Catalyst-Authentication-Credential-HTTP-1.018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DeviceCheck-8.5.1" [ color = "gray2", fontcolor = "gray2", label="py310-pyobjc-framework-DeviceCheck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BD-Oracle-1.74nb6" [ color = "gray2", fontcolor = "gray2", label="p5-DBD-Oracle-1.74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abbitmq-3.11.3" [ color = "orange", fontcolor = "orange", label="rabbitmq-3.11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lintr-3.0.2" [ color = "orange", fontcolor = "orange", label="R-lintr-3.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nnotop-1.9.1nb8" [ color = "orange", fontcolor = "orange", label="innotop-1.9.1nb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libdispatch-8.5.1" [ color = "gray2", fontcolor = "gray2", label="py311-pyobjc-framework-libdispatch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BICx-TestDatabase-0.05nb10" [ color = "orange", fontcolor = "orange", label="p5-DBICx-TestDatabase-0.05nb1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webfakes-1.1.3" [ color = "orange", fontcolor = "orange", label="R-webfakes-1.1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ail-Transport-3.005nb3" [ color = "orange", fontcolor = "orange", label="p5-Mail-Transport-3.005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useX-Types-0.06nb11" [ color = "orange", fontcolor = "orange", label="p5-MouseX-Types-0.06nb1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u-boot-pinecube-2022.04" [ color = "orange", fontcolor = "orange", label="u-boot-pinecube-2022.0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File-Flock-2014.01nb6" [ color = "orange", fontcolor = "orange", label="p5-File-Flock-2014.01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dule-Build-WithXSpp-0.14nb8" [ color = "orange", fontcolor = "orange", label="p5-Module-Build-WithXSpp-0.14nb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eadxl-1.3.1" [ color = "orange", fontcolor = "orange", label="R-readxl-1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lass-DBI-Pg-0.09nb15" [ color = "orange", fontcolor = "orange", label="p5-Class-DBI-Pg-0.09nb1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tmllint-20111128nb3" [ color = "orange", fontcolor = "orange", label="htmllint-20111128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ancer-Plugin-Auth-RBAC-1.110.720nb9" [ color = "orange", fontcolor = "orange", label="p5-Dancer-Plugin-Auth-RBAC-1.110.720nb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withr-2.5.0" [ color = "orange", fontcolor = "orange", label="R-withr-2.5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WWW-Mechanize-Cached-1.55nb1" [ color = "orange", fontcolor = "orange", label="p5-WWW-Mechanize-Cached-1.55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fs-1.5.2" [ color = "orange", fontcolor = "orange", label="R-fs-1.5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NaturalLanguage-8.5.1" [ color = "gray2", fontcolor = "gray2", label="py38-pyobjc-framework-NaturalLanguage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processx-3.8.0" [ color = "orange", fontcolor = "orange", label="R-processx-3.8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dServices-8.5.1" [ color = "gray2", fontcolor = "gray2", label="py39-pyobjc-framework-AdService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Acme-Padre-PlayCode-0.13nb13" [ color = "orange", fontcolor = "orange", label="p5-Acme-Padre-PlayCode-0.13nb1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paya-0.1.7nb17" [ color = "orange", fontcolor = "orange", label="papaya-0.1.7nb1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Pod-Weaver-4.018nb1" [ color = "orange", fontcolor = "orange", label="p5-Pod-Weaver-4.018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criptingBridge-8.5.1" [ color = "gray2", fontcolor = "gray2", label="py39-pyobjc-framework-ScriptingBridge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toreKit-8.5.1" [ color = "gray2", fontcolor = "gray2", label="py310-pyobjc-framework-Store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intervals-0.15.2" [ color = "orange", fontcolor = "orange", label="R-intervals-0.15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Services-8.5.1" [ color = "gray2", fontcolor = "gray2", label="py38-pyobjc-framework-CoreService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B-Hooks-EndOfScope-0.24nb5" [ color = "orange", fontcolor = "orange", label="p5-B-Hooks-EndOfScope-0.24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atalystX-Component-Traits-0.19nb10" [ color = "orange", fontcolor = "orange", label="p5-CatalystX-Component-Traits-0.19nb1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ata-Dump-Streamer-2.40nb6" [ color = "orange", fontcolor = "orange", label="p5-Data-Dump-Streamer-2.40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libdispatch-8.5.1" [ color = "gray2", fontcolor = "gray2", label="py38-pyobjc-framework-libdispatch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pdf-greek-20110815" [ color = "orange", fontcolor = "orange", label="xpdf-greek-2011081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pdf-4.04nb2" [ color = "orange", fontcolor = "orange", label="xpdf-4.04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udioVideoBridging-8.5.1" [ color = "gray2", fontcolor = "gray2", label="py39-pyobjc-framework-AudioVideoBridging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with-utf8-1.0.2.3nb1" [ color = "red", fontcolor = "red", label="hs-with-utf8-1.0.2.3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useX-NativeTraits-1.09nb10" [ color = "orange", fontcolor = "orange", label="p5-MouseX-NativeTraits-1.09nb1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diffr-0.1" [ color = "orange", fontcolor = "orange", label="R-diffr-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HTML-Gumbo-0.18nb1" [ color = "orange", fontcolor = "orange", label="p5-HTML-Gumbo-0.18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InstantMessage-8.5.1" [ color = "gray2", fontcolor = "gray2", label="py38-pyobjc-framework-InstantMessage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uncg6-1.1.3" [ color = "gray2", fontcolor = "gray2", label="xf86-video-suncg6-1.1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chron-2.3.58" [ color = "orange", fontcolor = "orange", label="R-chron-2.3.5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IntentsUI-8.5.1" [ color = "gray2", fontcolor = "gray2", label="py38-pyobjc-framework-IntentsUI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lass-XML-0.06nb14" [ color = "orange", fontcolor = "orange", label="p5-Class-XML-0.06nb1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PushKit-8.5.1" [ color = "gray2", fontcolor = "gray2", label="py311-pyobjc-framework-Push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ML-8.5.1" [ color = "gray2", fontcolor = "gray2", label="py38-pyobjc-framework-CoreML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ExtUtils-XSpp-0.18nb8" [ color = "orange", fontcolor = "orange", label="p5-ExtUtils-XSpp-0.18nb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FileProvider-8.5.1" [ color = "gray2", fontcolor = "gray2", label="py310-pyobjc-framework-FileProvider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git-0.17.1nb20" [ color = "orange", fontcolor = "orange", label="stgit-0.17.1nb2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lypso-1.3nb5" [ color = "orange", fontcolor = "orange", label="calypso-1.3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Pod-POM-2.01nb7" [ color = "orange", fontcolor = "orange", label="p5-Pod-POM-2.01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biperl-0.0.43nb15" [ color = "orange", fontcolor = "orange", label="p5-mobiperl-0.0.43nb1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dplayer-0.5.1nb23" [ color = "orange", fontcolor = "orange", label="cdplayer-0.5.1nb2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yncServices-8.5.1" [ color = "gray2", fontcolor = "gray2", label="py38-pyobjc-framework-SyncService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Apache2-AuthCookie-3.30nb2" [ color = "orange", fontcolor = "orange", label="p5-Apache2-AuthCookie-3.3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PreferencePanes-8.5.1" [ color = "gray2", fontcolor = "gray2", label="py310-pyobjc-framework-PreferencePane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gitinspector-0.4.4nb3" [ color = "orange", fontcolor = "orange", label="py310-gitinspector-0.4.4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PubSub-8.5.1" [ color = "gray2", fontcolor = "gray2", label="py38-pyobjc-framework-PubSub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useX-Types-Path-Class-0.07nb10" [ color = "orange", fontcolor = "orange", label="p5-MouseX-Types-Path-Class-0.07nb1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llaboration-8.5.1" [ color = "gray2", fontcolor = "gray2", label="py39-pyobjc-framework-Collaboration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Number-WithError-1.01nb5" [ color = "orange", fontcolor = "orange", label="p5-Number-WithError-1.01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u-boot-rpi3-32-2018.11" [ color = "orange", fontcolor = "orange", label="u-boot-rpi3-32-2018.1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allKit-8.5.1" [ color = "gray2", fontcolor = "gray2", label="py311-pyobjc-framework-Call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enon-3.9.6nb23" [ color = "orange", fontcolor = "orange", label="Cenon-3.9.6nb2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X-Types-Perl-0.101343nb8" [ color = "orange", fontcolor = "orange", label="p5-MooseX-Types-Perl-0.101343nb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VideoSubscriberAccount-8.5.1" [ color = "gray2", fontcolor = "gray2", label="py39-pyobjc-framework-VideoSubscriberAccoun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NaturalLanguage-8.5.1" [ color = "gray2", fontcolor = "gray2", label="py311-pyobjc-framework-NaturalLanguage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Media-8.5.1" [ color = "gray2", fontcolor = "gray2", label="py38-pyobjc-framework-CoreMedia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ancer-1.3513nb3" [ color = "orange", fontcolor = "orange", label="p5-Dancer-1.3513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Algorithm-Permute-0.16nb5" [ color = "orange", fontcolor = "orange", label="p5-Algorithm-Permute-0.16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gtools-3.9.2" [ color = "orange", fontcolor = "orange", label="R-gtools-3.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Net-SSH-2.14nb6" [ color = "orange", fontcolor = "orange", label="p5-Net-SSH-2.14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gargle-1.2.0" [ color = "orange", fontcolor = "orange", label="R-gargle-1.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MediaLibrary-8.5.1" [ color = "gray2", fontcolor = "gray2", label="py38-pyobjc-framework-MediaLibrary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ath-GMP-2.25" [ color = "orange", fontcolor = "orange", label="p5-Math-GMP-2.2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hohas-0.29.1nb4" [ color = "orange", fontcolor = "orange", label="whohas-0.29.1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X-Params-Validate-0.21nb8" [ color = "orange", fontcolor = "orange", label="p5-MooseX-Params-Validate-0.21nb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oc2html-3.0nb14" [ color = "orange", fontcolor = "orange", label="doc2html-3.0nb1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Jemplate-0.30nb5" [ color = "orange", fontcolor = "orange", label="p5-Jemplate-0.30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bit64-4.0.5" [ color = "orange", fontcolor = "orange", label="R-bit64-4.0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geosphere-1.5.14" [ color = "orange", fontcolor = "orange", label="R-geosphere-1.5.1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HTML-Display-0.40nb8" [ color = "orange", fontcolor = "orange", label="p5-HTML-Display-0.40nb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r-osmosdr-0.2.3.20210128nb8" [ color = "orange", fontcolor = "orange", label="gr-osmosdr-0.2.3.20210128nb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ModelIO-8.5.1" [ color = "gray2", fontcolor = "gray2", label="py38-pyobjc-framework-ModelIO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FSEvents-8.5.1" [ color = "gray2", fontcolor = "gray2", label="py39-pyobjc-framework-FSEvent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lass-C3-Adopt-NEXT-0.14nb7" [ color = "orange", fontcolor = "orange", label="p5-Class-C3-Adopt-NEXT-0.14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MediaIO-8.5.1" [ color = "gray2", fontcolor = "gray2", label="py38-pyobjc-framework-CoreMediaIO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atalyst-Model-DBIC-Schema-0.65nb8" [ color = "orange", fontcolor = "orange", label="p5-Catalyst-Model-DBIC-Schema-0.65nb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Net-Amazon-S3-0.99nb1" [ color = "orange", fontcolor = "orange", label="p5-Net-Amazon-S3-0.99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stringdist-0.9.8" [ color = "orange", fontcolor = "orange", label="R-stringdist-0.9.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yncServices-8.5.1" [ color = "gray2", fontcolor = "gray2", label="py311-pyobjc-framework-SyncService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Sub-Override-0.09nb8" [ color = "orange", fontcolor = "orange", label="p5-Sub-Override-0.09nb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Encode-HanExtra-0.23nb6" [ color = "orange", fontcolor = "orange", label="p5-Encode-HanExtra-0.23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atalystX-CRUD-Model-RDBO-0.30.2nb8" [ color = "orange", fontcolor = "orange", label="p5-CatalystX-CRUD-Model-RDBO-0.30.2nb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mxplayer-20170112nb20" [ color = "gray2", fontcolor = "gray2", label="omxplayer-20170112nb2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colourpicker-1.1.0" [ color = "orange", fontcolor = "orange", label="R-colourpicker-1.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LWP-Online-1.08nb11" [ color = "orange", fontcolor = "orange", label="p5-LWP-Online-1.08nb1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u-boot-licheepi-zero-2018.11" [ color = "orange", fontcolor = "orange", label="u-boot-licheepi-zero-2018.1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leuthkit-4.1.3nb10" [ color = "orange", fontcolor = "orange", label="sleuthkit-4.1.3nb1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dule-Install-ReadmeFromPod-0.30nb6" [ color = "orange", fontcolor = "orange", label="p5-Module-Install-ReadmeFromPod-0.30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u-boot-nanopi-neo-2018.11nb4" [ color = "orange", fontcolor = "orange", label="u-boot-nanopi-neo-2018.11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Intents-8.5.1" [ color = "gray2", fontcolor = "gray2", label="py38-pyobjc-framework-Intent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Email-MIME-1.952nb1" [ color = "orange", fontcolor = "orange", label="p5-Email-MIME-1.95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bm-sendmail-1.990" [ color = "orange", fontcolor = "orange", label="wbm-sendmail-1.99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3-0.7.0" [ color = "gray2", fontcolor = "gray2", label="xf86-video-s3-0.7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tibble-3.1.4" [ color = "orange", fontcolor = "orange", label="R-tibble-3.1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ODF-lpOD-1.126nb4" [ color = "orange", fontcolor = "orange", label="p5-ODF-lpOD-1.126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Net-Amazon-0.62nb9" [ color = "orange", fontcolor = "orange", label="p5-Net-Amazon-0.62nb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WWW-Pastebin-PastebinCom-Create-1.003nb8" [ color = "orange", fontcolor = "orange", label="p5-WWW-Pastebin-PastebinCom-Create-1.003nb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bm-lpadmin-1.990" [ color = "orange", fontcolor = "orange", label="wbm-lpadmin-1.99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andomFieldsUtils-0.5.3" [ color = "orange", fontcolor = "orange", label="R-RandomFieldsUtils-0.5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Template-Plugin-Clickable-0.06nb13" [ color = "orange", fontcolor = "orange", label="p5-Template-Plugin-Clickable-0.06nb1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Return-MultiLevel-0.08nb1" [ color = "orange", fontcolor = "orange", label="p5-Return-MultiLevel-0.08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Test-Most-0.38" [ color = "orange", fontcolor = "orange", label="p5-Test-Most-0.3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bm-syslog-1.990" [ color = "orange", fontcolor = "orange", label="wbm-syslog-1.99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ddressBook-8.5.1" [ color = "gray2", fontcolor = "gray2", label="py311-pyobjc-framework-AddressBook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downlit-0.4.0" [ color = "orange", fontcolor = "orange", label="R-downlit-0.4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Image-JpegTran-AutoRotate-0.04nb5" [ color = "orange", fontcolor = "orange", label="p5-Image-JpegTran-AutoRotate-0.04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gsl-2.1.7" [ color = "orange", fontcolor = "orange", label="R-gsl-2.1.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ateTime-Set-0.3900nb6" [ color = "orange", fontcolor = "orange", label="p5-DateTime-Set-0.3900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deldir-1.0.6" [ color = "orange", fontcolor = "orange", label="R-deldir-1.0.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compris-17.05nb14" [ color = "orange", fontcolor = "orange", label="gcompris-17.05nb1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toreKit-8.5.1" [ color = "gray2", fontcolor = "gray2", label="py39-pyobjc-framework-Store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ahua-1.0.1nb1" [ color = "orange", fontcolor = "orange", label="kahua-1.0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SOAP-Lite-1.27nb5" [ color = "orange", fontcolor = "orange", label="p5-SOAP-Lite-1.27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tensorA-0.36.2" [ color = "orange", fontcolor = "orange", label="R-tensorA-0.36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InstallerPlugins-8.5.1" [ color = "gray2", fontcolor = "gray2", label="py310-pyobjc-framework-InstallerPlugin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Test-Output-1.033nb2" [ color = "orange", fontcolor = "orange", label="p5-Test-Output-1.033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Git-Repository-1.324nb3" [ color = "orange", fontcolor = "orange", label="p5-Git-Repository-1.324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FinderSync-8.5.1" [ color = "gray2", fontcolor = "gray2", label="py311-pyobjc-framework-FinderSync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ound-juicer-3.24.0nb16" [ color = "orange", fontcolor = "orange", label="sound-juicer-3.24.0nb1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creenCaptureKit-8.5.1" [ color = "gray2", fontcolor = "gray2", label="py311-pyobjc-framework-ScreenCapture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Plack-1.0050" [ color = "orange", fontcolor = "orange", label="p5-Plack-1.005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SQL-Abstract-Limit-0.14.3nb1" [ color = "orange", fontcolor = "orange", label="p5-SQL-Abstract-Limit-0.14.3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MetalKit-8.5.1" [ color = "gray2", fontcolor = "gray2", label="py39-pyobjc-framework-Metal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hms-1.1.0" [ color = "orange", fontcolor = "orange", label="R-hms-1.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HTML-Quoted-0.04nb9" [ color = "orange", fontcolor = "orange", label="p5-HTML-Quoted-0.04nb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Haptics-8.5.1" [ color = "gray2", fontcolor = "gray2", label="py39-pyobjc-framework-CoreHaptic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Hmisc-4.7.0" [ color = "orange", fontcolor = "orange", label="R-Hmisc-4.7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ExecutionPolicy-8.5.1" [ color = "gray2", fontcolor = "gray2", label="py38-pyobjc-framework-ExecutionPolicy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ultipeerConnectivity-8.5.1" [ color = "gray2", fontcolor = "gray2", label="py310-pyobjc-framework-MultipeerConnectivity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etsurf-3.10nb10" [ color = "orange", fontcolor = "orange", label="netsurf-3.10nb1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aplpack-1.3.2" [ color = "orange", fontcolor = "orange", label="R-aplpack-1.3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vest-1.0.1" [ color = "orange", fontcolor = "orange", label="R-rvest-1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ddressBook-8.5.1" [ color = "gray2", fontcolor = "gray2", label="py38-pyobjc-framework-AddressBook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Plack-Middleware-File-Sass-0.03nb11" [ color = "orange", fontcolor = "orange", label="p5-Plack-Middleware-File-Sass-0.03nb1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PAN-ParseDistribution-1.54nb6" [ color = "orange", fontcolor = "orange", label="p5-CPAN-ParseDistribution-1.54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ieve-connect-0.90nb1" [ color = "orange", fontcolor = "orange", label="sieve-connect-0.9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ixin-Linewise-0.110nb1" [ color = "orange", fontcolor = "orange", label="p5-Mixin-Linewise-0.11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earchKit-8.5.1" [ color = "gray2", fontcolor = "gray2", label="py39-pyobjc-framework-Search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FSEvents-8.5.1" [ color = "gray2", fontcolor = "gray2", label="py311-pyobjc-framework-FSEvent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WWW-Facebook-API-0.4.18nb15" [ color = "orange", fontcolor = "orange", label="p5-WWW-Facebook-API-0.4.18nb1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u-boot-orangepi-zero-plus-2018.11nb5" [ color = "orange", fontcolor = "orange", label="u-boot-orangepi-zero-plus-2018.11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Net-Works-0.22nb4" [ color = "orange", fontcolor = "orange", label="p5-Net-Works-0.22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dServices-8.5.1" [ color = "gray2", fontcolor = "gray2", label="py310-pyobjc-framework-AdService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znapzend-0.21.1" [ color = "orange", fontcolor = "orange", label="znapzend-0.21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HTTP-Server-Simple-0.52nb6" [ color = "orange", fontcolor = "orange", label="p5-HTTP-Server-Simple-0.52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pamassassin-4.0.0" [ color = "orange", fontcolor = "orange", label="spamassassin-4.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pplicationServices-8.5.1" [ color = "gray2", fontcolor = "gray2", label="py39-pyobjc-framework-ApplicationService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rm-trusted-firmware-rk3328-2.3" [ color = "orange", fontcolor = "orange", label="arm-trusted-firmware-rk3328-2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docman-0.10nb16" [ color = "orange", fontcolor = "orange", label="adocman-0.10nb1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HTTP-Parser-0.06nb11" [ color = "orange", fontcolor = "orange", label="p5-HTTP-Parser-0.06nb1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BackPAN-Index-0.42nb8" [ color = "orange", fontcolor = "orange", label="p5-BackPAN-Index-0.42nb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atalyst-Model-RDBO-0.07nb14" [ color = "orange", fontcolor = "orange", label="p5-Catalyst-Model-RDBO-0.07nb1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BIx-Introspector-0.001005nb7" [ color = "orange", fontcolor = "orange", label="p5-DBIx-Introspector-0.001005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NotificationCenter-8.5.1" [ color = "gray2", fontcolor = "gray2", label="py39-pyobjc-framework-NotificationCenter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onfig-Onion-1.007nb3" [ color = "orange", fontcolor = "orange", label="p5-Config-Onion-1.007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Net-GitHub-1.02nb1" [ color = "orange", fontcolor = "orange", label="p5-Net-GitHub-1.0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[ color = "gray2", fontcolor = "gray2", label="py39-pyobjc-core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SparseM-1.81" [ color = "orange", fontcolor = "orange", label="R-SparseM-1.8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Plack-Middleware-Header-0.04nb12" [ color = "orange", fontcolor = "orange", label="p5-Plack-Middleware-Header-0.04nb1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ediaPlayer-8.5.1" [ color = "gray2", fontcolor = "gray2", label="py310-pyobjc-framework-MediaPlayer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creenCaptureKit-8.5.1" [ color = "gray2", fontcolor = "gray2", label="py38-pyobjc-framework-ScreenCapture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ini-0.3.1" [ color = "orange", fontcolor = "orange", label="R-ini-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lazyeval-0.2.2" [ color = "orange", fontcolor = "orange", label="R-lazyeval-0.2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ExternalAccessory-8.5.1" [ color = "gray2", fontcolor = "gray2", label="py310-pyobjc-framework-ExternalAccessory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e-guest-utilities-7.0.0nb1" [ color = "orange", fontcolor = "orange", label="xe-guest-utilities-7.0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Padre-Plugin-Git-0.12nb5" [ color = "orange", fontcolor = "orange", label="p5-Padre-Plugin-Git-0.12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atalyst-Action-RenderView-0.16nb11" [ color = "orange", fontcolor = "orange", label="p5-Catalyst-Action-RenderView-0.16nb1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Parse-CPAN-Packages-2.40nb8" [ color = "orange", fontcolor = "orange", label="p5-Parse-CPAN-Packages-2.40nb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FNetwork-8.5.1" [ color = "gray2", fontcolor = "gray2", label="py39-pyobjc-framework-CFNetwork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PhotosUI-8.5.1" [ color = "gray2", fontcolor = "gray2", label="py38-pyobjc-framework-PhotosUI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tmvnsim-1.0.2" [ color = "orange", fontcolor = "orange", label="R-tmvnsim-1.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ceneKit-8.5.1" [ color = "gray2", fontcolor = "gray2", label="py38-pyobjc-framework-Scene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MetalPerformanceShadersGraph-8.5.1" [ color = "gray2", fontcolor = "gray2", label="py38-pyobjc-framework-MetalPerformanceShadersGraph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dichromat-2.0.0" [ color = "orange", fontcolor = "orange", label="R-dichromat-2.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ikto-2.1.5nb7" [ color = "orange", fontcolor = "orange", label="nikto-2.1.5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X-Attributes-Curried-0.03nb14" [ color = "orange", fontcolor = "orange", label="p5-MooseX-Attributes-Curried-0.03nb1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step-objc-lf2-2.95.3.88nb3" [ color = "red", fontcolor = "red", label="gnustep-objc-lf2-2.95.3.88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ggthemes-4.2.4" [ color = "orange", fontcolor = "orange", label="R-ggthemes-4.2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ateTime-Incomplete-0.08nb6" [ color = "orange", fontcolor = "orange", label="p5-DateTime-Incomplete-0.08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stgresql_autodoc-1.30nb11" [ color = "orange", fontcolor = "orange", label="postgresql_autodoc-1.30nb1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ateTime-Format-DateManip-0.04nb13" [ color = "orange", fontcolor = "orange", label="p5-DateTime-Format-DateManip-0.04nb1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atalyst-Plugin-Session-0.41nb4" [ color = "orange", fontcolor = "orange", label="p5-Catalyst-Plugin-Session-0.41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Email-Reply-1.204nb7" [ color = "orange", fontcolor = "orange", label="p5-Email-Reply-1.204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dule-Runtime-Conflicts-0.003nb6" [ color = "orange", fontcolor = "orange", label="p5-Module-Runtime-Conflicts-0.003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FormValidator-Simple-0.29nb8" [ color = "orange", fontcolor = "orange", label="p5-FormValidator-Simple-0.29nb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xfun-0.35" [ color = "orange", fontcolor = "orange", label="R-xfun-0.3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reduce-2.10.0nb12" [ color = "gray2", fontcolor = "gray2", label="creduce-2.10.0nb1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u-boot-orangepi-lite2-2018.11" [ color = "orange", fontcolor = "orange", label="u-boot-orangepi-lite2-2018.1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Web-Machine-0.17nb1" [ color = "orange", fontcolor = "orange", label="p5-Web-Machine-0.17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hythmbox-3.4.4nb12" [ color = "orange", fontcolor = "orange", label="rhythmbox-3.4.4nb1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sgeostat-1.0.27" [ color = "orange", fontcolor = "orange", label="R-sgeostat-1.0.2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GameController-8.5.1" [ color = "gray2", fontcolor = "gray2", label="py38-pyobjc-framework-GameController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pkgdown-2.0.7" [ color = "orange", fontcolor = "orange", label="R-pkgdown-2.0.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MetalPerformanceShadersGraph-8.5.1" [ color = "gray2", fontcolor = "gray2", label="py39-pyobjc-framework-MetalPerformanceShadersGraph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InstantMessage-8.5.1" [ color = "gray2", fontcolor = "gray2", label="py310-pyobjc-framework-InstantMessage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utomaticAssessmentConfiguration-8.5.1" [ color = "gray2", fontcolor = "gray2", label="py39-pyobjc-framework-AutomaticAssessmentConfiguration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ateTime-Format-DateParse-0.05nb13" [ color = "orange", fontcolor = "orange", label="p5-DateTime-Format-DateParse-0.05nb1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mapsync-2.140nb1" [ color = "orange", fontcolor = "orange", label="imapsync-2.14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Padre-Plugin-SpellCheck-1.33nb5" [ color = "orange", fontcolor = "orange", label="p5-Padre-Plugin-SpellCheck-1.33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cilab-4.1nb28" [ color = "gray2", fontcolor = "gray2", label="scilab-4.1nb2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lass-Accessor-Grouped-0.10014nb5" [ color = "orange", fontcolor = "orange", label="p5-Class-Accessor-Grouped-0.10014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Test-Continuous-0.76nb8" [ color = "orange", fontcolor = "orange", label="p5-Test-Continuous-0.76nb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openxlsx-4.2.4" [ color = "orange", fontcolor = "orange", label="R-openxlsx-4.2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Path-IsDev-1.001003nb6" [ color = "orange", fontcolor = "orange", label="p5-Path-IsDev-1.001003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ateTime-Event-Recurrence-0.19nb6" [ color = "orange", fontcolor = "orange", label="p5-DateTime-Event-Recurrence-0.19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Apache-ASP-2.63nb5" [ color = "orange", fontcolor = "orange", label="p5-Apache-ASP-2.63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Log-Dispatch-2.70nb2" [ color = "orange", fontcolor = "orange", label="p5-Log-Dispatch-2.7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all-2022pre1" [ color = "orange", fontcolor = "orange", label="texlive-collection-all-2022pre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BIWrapper-0.20nb19" [ color = "orange", fontcolor = "orange", label="p5-DBIWrapper-0.20nb1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Plack-Handler-AnyEvent-HTTPD-0.03nb9" [ color = "orange", fontcolor = "orange", label="p5-Plack-Handler-AnyEvent-HTTPD-0.03nb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atalyst-View-Excel-Template-Plus-0.04nb7" [ color = "orange", fontcolor = "orange", label="p5-Catalyst-View-Excel-Template-Plus-0.04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Padre-Plugin-Catalyst-0.13nb5" [ color = "orange", fontcolor = "orange", label="p5-Padre-Plugin-Catalyst-0.13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mavisd-new-2.12.2" [ color = "orange", fontcolor = "orange", label="amavisd-new-2.12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et_iplayer-3.29" [ color = "orange", fontcolor = "orange", label="get_iplayer-3.2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crayon-1.5.2" [ color = "orange", fontcolor = "orange", label="R-crayon-1.5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Template-DBI-2.65nb13" [ color = "orange", fontcolor = "orange", label="p5-Template-DBI-2.65nb1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Net-OpenID-Common-1.20nb6" [ color = "orange", fontcolor = "orange", label="p5-Net-OpenID-Common-1.20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HTML-RewriteAttributes-0.05nb10" [ color = "orange", fontcolor = "orange", label="p5-HTML-RewriteAttributes-0.05nb1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etaCPAN-API-0.51nb5" [ color = "orange", fontcolor = "orange", label="p5-MetaCPAN-API-0.51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dtv-3.10.4.0nb1" [ color = "orange", fontcolor = "orange", label="gnuradio-dtv-3.10.4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XML-XUpdate-LibXML-0.6.0nb14" [ color = "orange", fontcolor = "orange", label="p5-XML-XUpdate-LibXML-0.6.0nb1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sf-1.0.2nb8" [ color = "orange", fontcolor = "orange", label="R-sf-1.0.2nb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base64enc-0.1.3" [ color = "orange", fontcolor = "orange", label="R-base64enc-0.1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Net-SNMP-Mixin-0.14nb6" [ color = "orange", fontcolor = "orange", label="p5-Net-SNMP-Mixin-0.14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stringi-1.7.6nb1" [ color = "orange", fontcolor = "orange", label="R-stringi-1.7.6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BIx-Class-Helpers-2.036000nb2" [ color = "orange", fontcolor = "orange", label="p5-DBIx-Class-Helpers-2.03600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lixir-1.14.0" [ color = "red", fontcolor = "red", label="elixir-1.14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Net-Twitter-4.01043nb5" [ color = "orange", fontcolor = "orange", label="p5-Net-Twitter-4.01043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App-Cmd-0.334nb1" [ color = "orange", fontcolor = "orange", label="p5-App-Cmd-0.334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etalKit-8.5.1" [ color = "gray2", fontcolor = "gray2", label="py310-pyobjc-framework-Metal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Object-Event-1.23nb11" [ color = "orange", fontcolor = "orange", label="p5-Object-Event-1.23nb1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yrepos-1.20180726nb5" [ color = "orange", fontcolor = "orange", label="myrepos-1.20180726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ulk-test-boost-20220524" [ color = "orange", fontcolor = "orange", label="bulk-test-boost-2022052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ystemConfiguration-8.5.1" [ color = "gray2", fontcolor = "gray2", label="py311-pyobjc-framework-SystemConfiguration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biblatex-ieee-1.3f" [ color = "orange", fontcolor = "orange", label="tex-biblatex-ieee-1.3f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Net-Cassandra-0.35nb13" [ color = "orange", fontcolor = "orange", label="p5-Net-Cassandra-0.35nb1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ML-8.5.1" [ color = "gray2", fontcolor = "gray2", label="py310-pyobjc-framework-CoreML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HTML-FillInForm-2.22nb1" [ color = "orange", fontcolor = "orange", label="p5-HTML-FillInForm-2.2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Template-Plugin-YAML-1.23nb13" [ color = "orange", fontcolor = "orange", label="p5-Template-Plugin-YAML-1.23nb1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ata-SimplePassword-0.11nb6" [ color = "orange", fontcolor = "orange", label="p5-Data-SimplePassword-0.11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atalyst-Plugin-Session-State-Cookie-0.18nb2" [ color = "orange", fontcolor = "orange", label="p5-Catalyst-Plugin-Session-State-Cookie-0.18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File-ShareDir-1.118nb5" [ color = "orange", fontcolor = "orange", label="p5-File-ShareDir-1.118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Text-Unidecode-1.30nb6" [ color = "red", fontcolor = "red", label="p5-Text-Unidecode-1.30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highr-0.9" [ color = "orange", fontcolor = "orange", label="R-highr-0.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BIx-Class-Schema-Loader-0.07049nb5" [ color = "orange", fontcolor = "orange", label="p5-DBIx-Class-Schema-Loader-0.07049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HTML-WikiConverter-DokuWiki-0.53nb13" [ color = "orange", fontcolor = "orange", label="p5-HTML-WikiConverter-DokuWiki-0.53nb1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PencilKit-8.5.1" [ color = "gray2", fontcolor = "gray2", label="py310-pyobjc-framework-Pencil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PubSub-8.5.1" [ color = "gray2", fontcolor = "gray2", label="py310-pyobjc-framework-PubSub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POE-1.370nb1" [ color = "orange", fontcolor = "orange", label="p5-POE-1.37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onvert-PEM-0.08nb12" [ color = "orange", fontcolor = "orange", label="p5-Convert-PEM-0.08nb1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VKit-8.5.1" [ color = "gray2", fontcolor = "gray2", label="py310-pyobjc-framework-AV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ross-arm-none-eabi-gcc-8.3.0nb5" [ color = "orange", fontcolor = "orange", label="cross-arm-none-eabi-gcc-8.3.0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GI-Application-Plugin-Session-1.05nb7" [ color = "orange", fontcolor = "orange", label="p5-CGI-Application-Plugin-Session-1.05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LinkPresentation-8.5.1" [ color = "gray2", fontcolor = "gray2", label="py311-pyobjc-framework-LinkPresentation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ulk-large-20211103" [ color = "lightgray", fontcolor = "lightgray", label="bulk-large-2021110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HTML-Restrict-3.0.0nb4" [ color = "orange", fontcolor = "orange", label="p5-HTML-Restrict-3.0.0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Services-8.5.1" [ color = "gray2", fontcolor = "gray2", label="py311-pyobjc-framework-CoreService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UserNotificationsUI-8.5.1" [ color = "gray2", fontcolor = "gray2", label="py38-pyobjc-framework-UserNotificationsUI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Test-Fatal-0.016nb2" [ color = "orange", fontcolor = "orange", label="p5-Test-Fatal-0.016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rypt-DSA-1.17nb11" [ color = "orange", fontcolor = "orange", label="p5-Crypt-DSA-1.17nb1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systemfonts-1.0.4" [ color = "orange", fontcolor = "orange", label="R-systemfonts-1.0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File-Find-Rule-Age-0.302nb8" [ color = "orange", fontcolor = "orange", label="p5-File-Find-Rule-Age-0.302nb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Handel-1.00014nb8" [ color = "orange", fontcolor = "orange", label="p5-Handel-1.00014nb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googledrive-2.0.0" [ color = "orange", fontcolor = "orange", label="R-googledrive-2.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t2epub-0.2.2" [ color = "lightgray", fontcolor = "lightgray", label="lit2epub-0.2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i740-1.4.0" [ color = "gray2", fontcolor = "gray2", label="xf86-video-i740-1.4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ecurityInterface-8.5.1" [ color = "gray2", fontcolor = "gray2", label="py39-pyobjc-framework-SecurityInterface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evel-Events-0.09nb5" [ color = "orange", fontcolor = "orange", label="p5-Devel-Events-0.09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lass-Method-Modifiers-2.13nb3" [ color = "orange", fontcolor = "orange", label="p5-Class-Method-Modifiers-2.13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Excel-Template-Plus-0.06nb7" [ color = "orange", fontcolor = "orange", label="p5-Excel-Template-Plus-0.06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ixin-ExtraFields-Param-0.021nb8" [ color = "orange", fontcolor = "orange", label="p5-Mixin-ExtraFields-Param-0.021nb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atalystX-CRUD-ModelAdapter-DBIC-0.15nb6" [ color = "orange", fontcolor = "orange", label="p5-CatalystX-CRUD-ModelAdapter-DBIC-0.15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BICx-Deploy-0.02nb14" [ color = "orange", fontcolor = "orange", label="p5-DBICx-Deploy-0.02nb1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edger2beancount-2.5nb4" [ color = "orange", fontcolor = "orange", label="ledger2beancount-2.5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rpy-3.4.5nb1" [ color = "orange", fontcolor = "orange", label="py38-rpy-3.4.5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Geo-Gpx-0.26nb7" [ color = "orange", fontcolor = "orange", label="p5-Geo-Gpx-0.26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Network-8.5.1" [ color = "gray2", fontcolor = "gray2", label="py310-pyobjc-framework-Network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erviceManagement-8.5.1" [ color = "gray2", fontcolor = "gray2", label="py311-pyobjc-framework-ServiceManagemen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ppleScriptObjC-8.5.1" [ color = "gray2", fontcolor = "gray2", label="py38-pyobjc-framework-AppleScriptObjC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Rose-HTMLx-Form-Field-PopUpMenuNumeric-0.001nb13" [ color = "orange", fontcolor = "orange", label="p5-Rose-HTMLx-Form-Field-PopUpMenuNumeric-0.001nb1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VFoundation-8.5.1" [ color = "gray2", fontcolor = "gray2", label="py38-pyobjc-framework-AVFoundation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X-SemiAffordanceAccessor-0.10nb8" [ color = "orange", fontcolor = "orange", label="p5-MooseX-SemiAffordanceAccessor-0.10nb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DictionaryServices-8.5.1" [ color = "gray2", fontcolor = "gray2", label="py39-pyobjc-framework-DictionaryService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MediaToolbox-8.5.1" [ color = "gray2", fontcolor = "gray2", label="py39-pyobjc-framework-MediaToolbox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ickLookThumbnailing-8.5.1" [ color = "gray2", fontcolor = "gray2", label="py38-pyobjc-framework-QuickLookThumbnailing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bm-at-1.990" [ color = "orange", fontcolor = "orange", label="wbm-at-1.99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Net-OpenID-Consumer-1.18nb6" [ color = "orange", fontcolor = "orange", label="p5-Net-OpenID-Consumer-1.18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LinkPresentation-8.5.1" [ color = "gray2", fontcolor = "gray2", label="py38-pyobjc-framework-LinkPresentation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VKit-8.5.1" [ color = "gray2", fontcolor = "gray2", label="py311-pyobjc-framework-AV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acks-2.60nb2" [ color = "orange", fontcolor = "orange", label="stacks-2.6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VideoSubscriberAccount-8.5.1" [ color = "gray2", fontcolor = "gray2", label="py310-pyobjc-framework-VideoSubscriberAccoun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HTML-Entities-Interpolate-1.10nb6" [ color = "orange", fontcolor = "orange", label="p5-HTML-Entities-Interpolate-1.10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Text-SimpleTable-AutoWidth-0.09nb7" [ color = "orange", fontcolor = "orange", label="p5-Text-SimpleTable-AutoWidth-0.09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chips-1.4.0" [ color = "gray2", fontcolor = "gray2", label="xf86-video-chips-1.4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HTML-Lint-2.32nb5" [ color = "orange", fontcolor = "orange", label="p5-HTML-Lint-2.32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MediaLibrary-8.5.1" [ color = "gray2", fontcolor = "gray2", label="py311-pyobjc-framework-MediaLibrary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UniformTypeIdentifiers-8.5.1" [ color = "gray2", fontcolor = "gray2", label="py311-pyobjc-framework-UniformTypeIdentifier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X-Traits-0.13nb7" [ color = "orange", fontcolor = "orange", label="p5-MooseX-Traits-0.13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IRkernel-1.3.1" [ color = "orange", fontcolor = "orange", label="R-IRkernel-1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proxy-0.4.25" [ color = "orange", fontcolor = "orange", label="R-proxy-0.4.2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i2html-5.0nb11" [ color = "orange", fontcolor = "orange", label="texi2html-5.0nb1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bbmle-1.0.25" [ color = "orange", fontcolor = "orange", label="R-bbmle-1.0.2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Kwiki-Notify-Mail-0.04nb14" [ color = "orange", fontcolor = "orange", label="p5-Kwiki-Notify-Mail-0.04nb1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mach64-6.9.7" [ color = "gray2", fontcolor = "gray2", label="xf86-video-mach64-6.9.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benchmark-1.0.0" [ color = "orange", fontcolor = "orange", label="R-rbenchmark-1.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ids-1.0.1" [ color = "orange", fontcolor = "orange", label="R-ids-1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onvert-TNEF-0.18nb9" [ color = "orange", fontcolor = "orange", label="p5-Convert-TNEF-0.18nb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String-RewritePrefix-0.008nb2" [ color = "orange", fontcolor = "orange", label="p5-String-RewritePrefix-0.008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GameKit-8.5.1" [ color = "gray2", fontcolor = "gray2", label="py310-pyobjc-framework-Game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ceneKit-8.5.1" [ color = "gray2", fontcolor = "gray2", label="py39-pyobjc-framework-Scene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Sub-HandlesVia-0.016nb2" [ color = "orange", fontcolor = "orange", label="p5-Sub-HandlesVia-0.016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Spotlight-8.5.1" [ color = "gray2", fontcolor = "gray2", label="py38-pyobjc-framework-CoreSpotligh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ccounts-8.5.1" [ color = "gray2", fontcolor = "gray2", label="py38-pyobjc-framework-Account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GI-Application-PSGI-1.00nb13" [ color = "orange", fontcolor = "orange", label="p5-CGI-Application-PSGI-1.00nb1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ateTime-Format-ISO8601-0.1600nb2" [ color = "orange", fontcolor = "orange", label="p5-DateTime-Format-ISO8601-0.160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IMAP-Client-0.13nb15" [ color = "orange", fontcolor = "orange", label="p5-IMAP-Client-0.13nb1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Pod-POM-Web-1.23nb5" [ color = "orange", fontcolor = "orange", label="p5-Pod-POM-Web-1.23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bit-4.0.5" [ color = "orange", fontcolor = "orange", label="R-bit-4.0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Specio-0.48" [ color = "orange", fontcolor = "orange", label="p5-Specio-0.4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-2.2201nb2" [ color = "orange", fontcolor = "orange", label="p5-Moose-2.220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ppleScriptObjC-8.5.1" [ color = "gray2", fontcolor = "gray2", label="py311-pyobjc-framework-AppleScriptObjC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Net-LDAP-Class-0.27nb5" [ color = "orange", fontcolor = "orange", label="p5-Net-LDAP-Class-0.27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HTML-Prototype-Useful-0.05nb14" [ color = "orange", fontcolor = "orange", label="p5-HTML-Prototype-Useful-0.05nb1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Template-Plugin-DateTime-0.06.002nb8" [ color = "orange", fontcolor = "orange", label="p5-Template-Plugin-DateTime-0.06.002nb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Unix-Statgrab-0.112nb5" [ color = "orange", fontcolor = "orange", label="p5-Unix-Statgrab-0.112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callr-3.7.3" [ color = "orange", fontcolor = "orange", label="R-callr-3.7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it-contrib-2.39.0" [ color = "orange", fontcolor = "orange", label="git-contrib-2.39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Apua-0.05.1nb14" [ color = "orange", fontcolor = "orange", label="wApua-0.05.1nb1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Hash-Merge-Simple-0.051nb11" [ color = "orange", fontcolor = "orange", label="p5-Hash-Merge-Simple-0.051nb1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view-3.2.1nb3" [ color = "gray2", fontcolor = "gray2", label="xview-3.2.1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GameController-8.5.1" [ color = "gray2", fontcolor = "gray2", label="py310-pyobjc-framework-GameController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criptingBridge-8.5.1" [ color = "gray2", fontcolor = "gray2", label="py310-pyobjc-framework-ScriptingBridge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LatentSemanticMapping-8.5.1" [ color = "gray2", fontcolor = "gray2", label="py38-pyobjc-framework-LatentSemanticMapping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trellis-3.10.4.0nb1" [ color = "orange", fontcolor = "orange", label="gnuradio-trellis-3.10.4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t4-cli-4.4.4nb5" [ color = "orange", fontcolor = "orange", label="rt4-cli-4.4.4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ccessibility-8.5.1" [ color = "gray2", fontcolor = "gray2", label="py310-pyobjc-framework-Accessibility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List-SomeUtils-XS-0.58nb5" [ color = "orange", fontcolor = "orange", label="p5-List-SomeUtils-XS-0.58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PassKit-8.5.1" [ color = "gray2", fontcolor = "gray2", label="py39-pyobjc-framework-Pass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Finance-Currency-Convert-WebserviceX-0.07001nb14" [ color = "orange", fontcolor = "orange", label="p5-Finance-Currency-Convert-WebserviceX-0.07001nb1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OSAKit-8.5.1" [ color = "gray2", fontcolor = "gray2", label="py38-pyobjc-framework-OSA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elographics-1.4.3" [ color = "lightgray", fontcolor = "lightgray", label="xf86-input-elographics-1.4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Eval-Closure-0.14nb7" [ color = "orange", fontcolor = "orange", label="p5-Eval-Closure-0.14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AppleWM-1.4.1nb1" [ color = "gray2", fontcolor = "gray2", label="libAppleWM-1.4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avage-2.3.9nb1" [ color = "gray2", fontcolor = "gray2", label="xf86-video-savage-2.3.9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VideoToolbox-8.5.1" [ color = "gray2", fontcolor = "gray2", label="py38-pyobjc-framework-VideoToolbox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X-Daemonize-0.22nb3" [ color = "orange", fontcolor = "orange", label="p5-MooseX-Daemonize-0.22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timeDate-3043.102" [ color = "orange", fontcolor = "orange", label="R-timeDate-3043.10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nnonball-0.34nb7" [ color = "orange", fontcolor = "orange", label="cannonball-0.34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repmail-5.3033nb14" [ color = "orange", fontcolor = "orange", label="grepmail-5.3033nb1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lass-DBI-BaseDSN-1.22nb10" [ color = "orange", fontcolor = "orange", label="p5-Class-DBI-BaseDSN-1.22nb1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atalyst-Plugin-Session-Store-FastMmap-0.16nb11" [ color = "orange", fontcolor = "orange", label="p5-Catalyst-Plugin-Session-Store-FastMmap-0.16nb1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Log-Report-Optional-1.07nb1" [ color = "orange", fontcolor = "orange", label="p5-Log-Report-Optional-1.07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HTML-StickyQuery-0.13nb11" [ color = "orange", fontcolor = "orange", label="p5-HTML-StickyQuery-0.13nb1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DVDPlayback-8.5.1" [ color = "gray2", fontcolor = "gray2", label="py311-pyobjc-framework-DVDPlayback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fontawesome-0.2.2" [ color = "orange", fontcolor = "orange", label="R-fontawesome-0.2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broom-1.0.2" [ color = "orange", fontcolor = "orange", label="R-broom-1.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ExceptionHandling-8.5.1" [ color = "gray2", fontcolor = "gray2", label="py39-pyobjc-framework-ExceptionHandling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toreKit-8.5.1" [ color = "gray2", fontcolor = "gray2", label="py311-pyobjc-framework-Store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X-Options-4.103nb7" [ color = "orange", fontcolor = "orange", label="p5-MooX-Options-4.103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ExecutionPolicy-8.5.1" [ color = "gray2", fontcolor = "gray2", label="py311-pyobjc-framework-ExecutionPolicy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GameCenter-8.5.1" [ color = "gray2", fontcolor = "gray2", label="py39-pyobjc-framework-GameCenter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ecurityInterface-8.5.1" [ color = "gray2", fontcolor = "gray2", label="py310-pyobjc-framework-SecurityInterface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unffb-1.2.3" [ color = "gray2", fontcolor = "gray2", label="xf86-video-sunffb-1.2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usethis-2.1.6" [ color = "orange", fontcolor = "orange", label="R-usethis-2.1.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RPC-XML-0.82nb1" [ color = "orange", fontcolor = "orange", label="p5-RPC-XML-0.8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Audio-8.5.1" [ color = "gray2", fontcolor = "gray2", label="py310-pyobjc-framework-CoreAudio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asttracker2-1.61" [ color = "orange", fontcolor = "orange", label="fasttracker2-1.6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loudKit-8.5.1" [ color = "gray2", fontcolor = "gray2", label="py38-pyobjc-framework-Cloud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XML-Checker-0.13nb19" [ color = "orange", fontcolor = "orange", label="p5-XML-Checker-0.13nb1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MetalKit-8.5.1" [ color = "gray2", fontcolor = "gray2", label="py311-pyobjc-framework-Metal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Template-Extract-0.41nb16" [ color = "orange", fontcolor = "orange", label="p5-Template-Extract-0.41nb1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GI-Application-4.61nb5" [ color = "orange", fontcolor = "orange", label="p5-CGI-Application-4.61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ccounts-8.5.1" [ color = "gray2", fontcolor = "gray2", label="py310-pyobjc-framework-Account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Plack-Handler-SCGI-0.02nb13" [ color = "orange", fontcolor = "orange", label="p5-Plack-Handler-SCGI-0.02nb1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ail-Message-3.012nb1" [ color = "orange", fontcolor = "orange", label="p5-Mail-Message-3.01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ateTime-1.5900" [ color = "orange", fontcolor = "orange", label="p5-DateTime-1.590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DAAG-1.25.4" [ color = "orange", fontcolor = "orange", label="R-DAAG-1.25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Email-MIME-Attachment-Stripper-1.317nb9" [ color = "orange", fontcolor = "orange", label="p5-Email-MIME-Attachment-Stripper-1.317nb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IntentsUI-8.5.1" [ color = "gray2", fontcolor = "gray2", label="py39-pyobjc-framework-IntentsUI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eko-2.3.0nb12" [ color = "orange", fontcolor = "orange", label="neko-2.3.0nb1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ist-Zilla-6.025" [ color = "orange", fontcolor = "orange", label="p5-Dist-Zilla-6.02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OGo-2.3.23nb25" [ color = "orange", fontcolor = "orange", label="SOGo-2.3.23nb2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Params-Util-1.07nb11" [ color = "red", fontcolor = "red", label="p5-Params-Util-1.07nb1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cmdrMisc-2.7.1" [ color = "orange", fontcolor = "orange", label="R-RcmdrMisc-2.7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DVDPlayback-8.5.1" [ color = "gray2", fontcolor = "gray2", label="py38-pyobjc-framework-DVDPlayback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biblatex-nature-1.3d" [ color = "orange", fontcolor = "orange", label="tex-biblatex-nature-1.3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u-boot-a20-olinuxino-micro-2018.11" [ color = "orange", fontcolor = "orange", label="u-boot-a20-olinuxino-micro-2018.1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mouse-1.9.4" [ color = "gray2", fontcolor = "gray2", label="xf86-input-mouse-1.9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rgus-3.7nb8" [ color = "orange", fontcolor = "orange", label="argus-3.7nb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lang-1.0.6" [ color = "orange", fontcolor = "orange", label="R-rlang-1.0.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X-Types-Structured-0.36nb5" [ color = "orange", fontcolor = "orange", label="p5-MooseX-Types-Structured-0.36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ateTime-Format-W3CDTF-0.08nb1" [ color = "orange", fontcolor = "orange", label="p5-DateTime-Format-W3CDTF-0.08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bm-openslp-1.990" [ color = "orange", fontcolor = "orange", label="wbm-openslp-1.99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ast-1.1.6" [ color = "gray2", fontcolor = "gray2", label="xf86-video-ast-1.1.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inotrace-9.4fnb2" [ color = "orange", fontcolor = "orange", label="dinotrace-9.4f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8.5.1" [ color = "gray2", fontcolor = "gray2", label="py38-pyobjc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uncg14-1.1.3" [ color = "gray2", fontcolor = "gray2", label="xf86-video-suncg14-1.1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ist-Zooky-0.24nb6" [ color = "orange", fontcolor = "orange", label="p5-Dist-Zooky-0.24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ati6-6.14.6nb7" [ color = "lightgray", fontcolor = "lightgray", label="xf86-video-ati6-6.14.6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LWP-Protocol-Net-Curl-0.026nb3" [ color = "lightgray", fontcolor = "lightgray", label="p5-LWP-Protocol-Net-Curl-0.026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evel-FindPerl-0.016" [ color = "orange", fontcolor = "orange", label="p5-Devel-FindPerl-0.01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Media-8.5.1" [ color = "gray2", fontcolor = "gray2", label="py39-pyobjc-framework-CoreMedia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up-0.32nb5" [ color = "orange", fontcolor = "orange", label="bup-0.32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OSLog-8.5.1" [ color = "gray2", fontcolor = "gray2", label="py310-pyobjc-framework-OSLog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bm-mailboxes-1.990" [ color = "orange", fontcolor = "orange", label="wbm-mailboxes-1.99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step-base-1.27.0nb11" [ color = "orange", fontcolor = "orange", label="gnustep-base-1.27.0nb1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Test-Perl-Critic-1.04nb5" [ color = "orange", fontcolor = "orange", label="p5-Test-Perl-Critic-1.04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ateTime-Format-CLDR-1.19nb5" [ color = "orange", fontcolor = "orange", label="p5-DateTime-Format-CLDR-1.19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ateTime-TimeZone-HPUX-1.04nb13" [ color = "gray2", fontcolor = "gray2", label="p5-DateTime-TimeZone-HPUX-1.04nb1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compositions-2.0.4" [ color = "orange", fontcolor = "orange", label="R-compositions-2.0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Parse-ErrorString-Perl-0.27nb5" [ color = "orange", fontcolor = "orange", label="p5-Parse-ErrorString-Perl-0.27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X-Types-LoadableClass-0.015nb5" [ color = "orange", fontcolor = "orange", label="p5-MooseX-Types-LoadableClass-0.015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PhotosUI-8.5.1" [ color = "gray2", fontcolor = "gray2", label="py310-pyobjc-framework-PhotosUI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ceneKit-8.5.1" [ color = "gray2", fontcolor = "gray2", label="py310-pyobjc-framework-Scene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NetworkExtension-8.5.1" [ color = "gray2", fontcolor = "gray2", label="py39-pyobjc-framework-NetworkExtension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u-boot-orangepi-lite-2018.11nb4" [ color = "orange", fontcolor = "orange", label="u-boot-orangepi-lite-2018.11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entools415-4.15.4" [ color = "gray2", fontcolor = "gray2", label="xentools415-4.15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bm-custom-1.990" [ color = "orange", fontcolor = "orange", label="wbm-custom-1.99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Alien-Base-ModuleBuild-1.15nb2" [ color = "orange", fontcolor = "orange", label="p5-Alien-Base-ModuleBuild-1.15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XML-Compile-1.63nb3" [ color = "orange", fontcolor = "orange", label="p5-XML-Compile-1.63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Task-Catalyst-Tutorial-0.06nb13" [ color = "orange", fontcolor = "orange", label="p5-Task-Catalyst-Tutorial-0.06nb1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AudioKit-8.5.1" [ color = "gray2", fontcolor = "gray2", label="py38-pyobjc-framework-CoreAudio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u-boot-cubietruck-2018.11nb4" [ color = "orange", fontcolor = "orange", label="u-boot-cubietruck-2018.11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combinat-0.0.8" [ color = "orange", fontcolor = "orange", label="R-combinat-0.0.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mockery-0.4.3" [ color = "orange", fontcolor = "orange", label="R-mockery-0.4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yadm-3.1.1" [ color = "orange", fontcolor = "orange", label="yadm-3.1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Perl-LanguageServer-2.1.0nb2" [ color = "orange", fontcolor = "orange", label="p5-Perl-LanguageServer-2.1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ircos-0.49nb11" [ color = "orange", fontcolor = "orange", label="circos-0.49nb1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covr-3.6.1" [ color = "orange", fontcolor = "orange", label="R-covr-3.6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u-boot-orangepi-zero-2018.11nb4" [ color = "orange", fontcolor = "orange", label="u-boot-orangepi-zero-2018.11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tensa-lx106-elf-gcc-4.8.2nb3" [ color = "orange", fontcolor = "orange", label="xtensa-lx106-elf-gcc-4.8.2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heckbot-1.80nb3" [ color = "orange", fontcolor = "orange", label="checkbot-1.80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ImageCaptureCore-8.5.1" [ color = "gray2", fontcolor = "gray2", label="py310-pyobjc-framework-ImageCaptureCore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jk-0.0.0.20191030nb7" [ color = "orange", fontcolor = "orange", label="openjk-0.0.0.20191030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classInt-0.4.8" [ color = "orange", fontcolor = "orange", label="R-classInt-0.4.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DiscRecording-8.5.1" [ color = "gray2", fontcolor = "gray2", label="py39-pyobjc-framework-DiscRecording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X-Role-Tempdir-0.101nb4" [ color = "orange", fontcolor = "orange", label="p5-MooseX-Role-Tempdir-0.101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quidanalyzer-6.6nb5" [ color = "orange", fontcolor = "orange", label="squidanalyzer-6.6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gitinspector-0.5.0.dev0nb2" [ color = "orange", fontcolor = "orange", label="py39-gitinspector-0.5.0.dev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OSLog-8.5.1" [ color = "gray2", fontcolor = "gray2", label="py311-pyobjc-framework-OSLog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Kwiki-PagePrivacy-0.10nb15" [ color = "orange", fontcolor = "orange", label="p5-Kwiki-PagePrivacy-0.10nb1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cyclocomp-1.1.0" [ color = "orange", fontcolor = "orange", label="R-cyclocomp-1.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[ color = "gray2", fontcolor = "gray2", label="py310-pyobjc-framework-Cocoa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ati-19.1.0nb2" [ color = "gray2", fontcolor = "gray2", label="xf86-video-ati-19.1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glue-1.6.2" [ color = "orange", fontcolor = "orange", label="R-glue-1.6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X-OneArgNew-0.005nb7" [ color = "orange", fontcolor = "orange", label="p5-MooseX-OneArgNew-0.005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XML-LibXML-Iterator-1.06nb2" [ color = "orange", fontcolor = "orange", label="p5-XML-LibXML-Iterator-1.06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X-Getopt-0.75nb1" [ color = "orange", fontcolor = "orange", label="p5-MooseX-Getopt-0.75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XML-FeedPP-0.95nb5" [ color = "orange", fontcolor = "orange", label="p5-XML-FeedPP-0.95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xgi-1.6.1nb2" [ color = "lightgray", fontcolor = "lightgray", label="xf86-video-xgi-1.6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ccounts-8.5.1" [ color = "gray2", fontcolor = "gray2", label="py39-pyobjc-framework-Account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t5-5.0.3" [ color = "orange", fontcolor = "orange", label="rt5-5.0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X-Attribute-Chained-1.0.3nb6" [ color = "orange", fontcolor = "orange", label="p5-MooseX-Attribute-Chained-1.0.3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cebreaker-1.9.8" [ color = "orange", fontcolor = "orange", label="icebreaker-1.9.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Pod-Elemental-0.103005nb2" [ color = "orange", fontcolor = "orange", label="p5-Pod-Elemental-0.103005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VideoSubscriberAccount-8.5.1" [ color = "gray2", fontcolor = "gray2", label="py38-pyobjc-framework-VideoSubscriberAccoun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HTTP-Cookies-6.10nb2" [ color = "orange", fontcolor = "orange", label="p5-HTTP-Cookies-6.1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sc-2.6.1.0nb16" [ color = "orange", fontcolor = "orange", label="asc-2.6.1.0nb1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fracdiff-1.4.2" [ color = "orange", fontcolor = "orange", label="R-fracdiff-1.4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Motion-8.5.1" [ color = "gray2", fontcolor = "gray2", label="py311-pyobjc-framework-CoreMotion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UniformTypeIdentifiers-8.5.1" [ color = "gray2", fontcolor = "gray2", label="py39-pyobjc-framework-UniformTypeIdentifier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SQL-Abstract-2.000001nb2" [ color = "orange", fontcolor = "orange", label="p5-SQL-Abstract-2.00000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bm-cluster-useradmin-1.990" [ color = "orange", fontcolor = "orange", label="wbm-cluster-useradmin-1.99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tseng-1.2.5nb5" [ color = "gray2", fontcolor = "gray2", label="xf86-video-tseng-1.2.5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-0.30nb8" [ color = "orange", fontcolor = "orange", label="p5-Moos-0.30nb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Feed-Find-0.12nb1" [ color = "orange", fontcolor = "orange", label="p5-Feed-Find-0.1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Intents-8.5.1" [ color = "gray2", fontcolor = "gray2", label="py39-pyobjc-framework-Intent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ulk-test-go-20220924" [ color = "orange", fontcolor = "orange", label="bulk-test-go-2022092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workspace-0.9.1nb24" [ color = "orange", fontcolor = "orange", label="gworkspace-0.9.1nb2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Padre-Plugin-Autoformat-1.22nb5" [ color = "orange", fontcolor = "orange", label="p5-Padre-Plugin-Autoformat-1.22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libdispatch-8.5.1" [ color = "gray2", fontcolor = "gray2", label="py310-pyobjc-framework-libdispatch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Foundation-examples-1.1.7.168" [ color = "orange", fontcolor = "orange", label="libFoundation-examples-1.1.7.16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ggtern-3.3.5" [ color = "orange", fontcolor = "orange", label="R-ggtern-3.3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xmlparsedata-1.0.5" [ color = "orange", fontcolor = "orange", label="R-xmlparsedata-1.0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WLAN-8.5.1" [ color = "gray2", fontcolor = "gray2", label="py38-pyobjc-framework-CoreWLAN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Git-Repository-Plugin-AUTOLOAD-1.003nb7" [ color = "orange", fontcolor = "orange", label="p5-Git-Repository-Plugin-AUTOLOAD-1.003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DiskArbitration-8.5.1" [ color = "gray2", fontcolor = "gray2", label="py38-pyobjc-framework-DiskArbitration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Apache2-AuthCASSimple-0.10nb14" [ color = "orange", fontcolor = "orange", label="p5-Apache2-AuthCASSimple-0.10nb1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HTML-Mason-PSGIHandler-0.53nb9" [ color = "orange", fontcolor = "orange", label="p5-HTML-Mason-PSGIHandler-0.53nb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ross-freemint-cflib-20130415" [ color = "orange", fontcolor = "orange", label="cross-freemint-cflib-2013041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GameCenter-8.5.1" [ color = "gray2", fontcolor = "gray2", label="py310-pyobjc-framework-GameCenter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Text-Microformat-0.04nb13" [ color = "orange", fontcolor = "orange", label="p5-Text-Microformat-0.04nb1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ickLookThumbnailing-8.5.1" [ color = "gray2", fontcolor = "gray2", label="py311-pyobjc-framework-QuickLookThumbnailing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Net-AMQP-0.06nb9" [ color = "orange", fontcolor = "orange", label="p5-Net-AMQP-0.06nb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ateTime-Format-MySQL-0.0701nb1" [ color = "orange", fontcolor = "orange", label="p5-DateTime-Format-MySQL-0.070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enstoretools-4.15.4" [ color = "red", fontcolor = "red", label="xenstoretools-4.15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Padre-Plugin-Debugger-0.3nb13" [ color = "orange", fontcolor = "orange", label="p5-Padre-Plugin-Debugger-0.3nb1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Authen-Simple-0.5nb10" [ color = "orange", fontcolor = "orange", label="p5-Authen-Simple-0.5nb1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gl-0.107.14" [ color = "orange", fontcolor = "orange", label="R-rgl-0.107.1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textshaping-0.3.6" [ color = "orange", fontcolor = "orange", label="R-textshaping-0.3.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Net-Jifty-0.14nb13" [ color = "orange", fontcolor = "orange", label="p5-Net-Jifty-0.14nb1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s2-1.0.6nb1" [ color = "orange", fontcolor = "orange", label="R-s2-1.0.6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[ color = "gray2", fontcolor = "gray2", label="py311-pyobjc-framework-Cocoa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X-Log-Any-0.004004nb7" [ color = "orange", fontcolor = "orange", label="p5-MooX-Log-Any-0.004004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RT-Client-REST-0.60nb2" [ color = "orange", fontcolor = "orange", label="p5-RT-Client-REST-0.6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ddb-bundle-0.2nb27" [ color = "orange", fontcolor = "orange", label="cddb-bundle-0.2nb2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ympa-6.2.56nb3" [ color = "orange", fontcolor = "orange", label="sympa-6.2.56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Sub-Exporter-ForMethods-0.100054nb1" [ color = "orange", fontcolor = "orange", label="p5-Sub-Exporter-ForMethods-0.100054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mockr-0.2.0" [ color = "orange", fontcolor = "orange", label="R-mockr-0.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Template-Plugin-CSV-0.04nb14" [ color = "orange", fontcolor = "orange", label="p5-Template-Plugin-CSV-0.04nb1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PhotosUI-8.5.1" [ color = "gray2", fontcolor = "gray2", label="py39-pyobjc-framework-PhotosUI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Padre-Plugin-Kate-0.06nb5" [ color = "orange", fontcolor = "orange", label="p5-Padre-Plugin-Kate-0.06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quantmod-0.4.20" [ color = "orange", fontcolor = "orange", label="R-quantmod-0.4.2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VFoundation-8.5.1" [ color = "gray2", fontcolor = "gray2", label="py311-pyobjc-framework-AVFoundation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Text-Xslate-3.5.8nb2" [ color = "orange", fontcolor = "orange", label="p5-Text-Xslate-3.5.8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glint-1.2.9nb1" [ color = "lightgray", fontcolor = "lightgray", label="xf86-video-glint-1.2.9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UniformTypeIdentifiers-8.5.1" [ color = "gray2", fontcolor = "gray2", label="py310-pyobjc-framework-UniformTypeIdentifier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u-boot-beagleboard-2018.11nb4" [ color = "orange", fontcolor = "orange", label="u-boot-beagleboard-2018.11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Plack-Middleware-Auth-Digest-0.05nb7" [ color = "orange", fontcolor = "orange", label="p5-Plack-Middleware-Auth-Digest-0.05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Audio-8.5.1" [ color = "gray2", fontcolor = "gray2", label="py311-pyobjc-framework-CoreAudio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helldap-1.5.1nb4" [ color = "orange", fontcolor = "orange", label="shelldap-1.5.1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atalyst-Authentication-Store-DBIx-Class-0.1506nb8" [ color = "orange", fontcolor = "orange", label="p5-Catalyst-Authentication-Store-DBIx-Class-0.1506nb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quantreg-5.88" [ color = "orange", fontcolor = "orange", label="R-quantreg-5.8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ncdf-1.6.6nb23" [ color = "orange", fontcolor = "orange", label="R-ncdf-1.6.6nb2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pcli-3.3nb6" [ color = "orange", fontcolor = "orange", label="kpcli-3.3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POEx-Types-1.100910nb11" [ color = "orange", fontcolor = "orange", label="p5-POEx-Types-1.100910nb1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Vision-8.5.1" [ color = "gray2", fontcolor = "gray2", label="py39-pyobjc-framework-Vision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bm-postgresql-1.990" [ color = "orange", fontcolor = "orange", label="wbm-postgresql-1.99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ulk-test-llvm-20211207" [ color = "lightgray", fontcolor = "lightgray", label="bulk-test-llvm-2021120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Kwiki-Favorites-0.13nb15" [ color = "orange", fontcolor = "orange", label="p5-Kwiki-Favorites-0.13nb1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formatR-1.11" [ color = "orange", fontcolor = "orange", label="R-formatR-1.1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Kwiki-Archive-Rcs-0.16nb8" [ color = "orange", fontcolor = "orange", label="p5-Kwiki-Archive-Rcs-0.16nb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cpp11-0.4.2" [ color = "orange", fontcolor = "orange", label="R-cpp11-0.4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DataDetection-8.5.1" [ color = "gray2", fontcolor = "gray2", label="py39-pyobjc-framework-DataDetection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DiskArbitration-8.5.1" [ color = "gray2", fontcolor = "gray2", label="py311-pyobjc-framework-DiskArbitration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drm-2.4.114nb1" [ color = "gray2", fontcolor = "gray2", label="libdrm-2.4.114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Template-Toolkit-3.100" [ color = "orange", fontcolor = "orange", label="p5-Template-Toolkit-3.10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MediaIO-8.5.1" [ color = "gray2", fontcolor = "gray2", label="py310-pyobjc-framework-CoreMediaIO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OSAKit-8.5.1" [ color = "gray2", fontcolor = "gray2", label="py310-pyobjc-framework-OSA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Apache-LogFormat-Compiler-0.36nb2" [ color = "orange", fontcolor = "orange", label="p5-Apache-LogFormat-Compiler-0.36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HTTP-Server-EV-0.69nb5" [ color = "orange", fontcolor = "orange", label="p5-HTTP-Server-EV-0.69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Task-Weaken-1.06nb5" [ color = "red", fontcolor = "red", label="p5-Task-Weaken-1.06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iCal-Parser-1.21nb5" [ color = "orange", fontcolor = "orange", label="p5-iCal-Parser-1.21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WLAN-8.5.1" [ color = "gray2", fontcolor = "gray2", label="py310-pyobjc-framework-CoreWLAN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[ color = "gray2", fontcolor = "gray2", label="py311-pyobjc-core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LatentSemanticMapping-8.5.1" [ color = "gray2", fontcolor = "gray2", label="py311-pyobjc-framework-LatentSemanticMapping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KernelManagement-8.5.1" [ color = "gray2", fontcolor = "gray2", label="py310-pyobjc-framework-KernelManagemen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Email-Sender-2.600" [ color = "orange", fontcolor = "orange", label="p5-Email-Sender-2.60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dule-Install-1.19nb5" [ color = "orange", fontcolor = "orange", label="p5-Module-Install-1.19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Test-LoadAllModules-0.022nb4" [ color = "orange", fontcolor = "orange", label="p5-Test-LoadAllModules-0.022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aemon-Generic-0.85nb5" [ color = "orange", fontcolor = "orange", label="p5-Daemon-Generic-0.85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Net-LDAP-Server-0.43nb11" [ color = "orange", fontcolor = "orange", label="p5-Net-LDAP-Server-0.43nb1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u-boot-zynq-zybo-2018.11" [ color = "orange", fontcolor = "orange", label="u-boot-zynq-zybo-2018.1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u-boot-beaglebonewhite-2018.11nb4" [ color = "orange", fontcolor = "orange", label="u-boot-beaglebonewhite-2018.11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List-SomeUtils-0.58nb3" [ color = "orange", fontcolor = "orange", label="p5-List-SomeUtils-0.58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AnyEvent-SCGI-1.1nb14" [ color = "orange", fontcolor = "orange", label="p5-AnyEvent-SCGI-1.1nb1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Software-License-0.104.001nb1" [ color = "orange", fontcolor = "orange", label="p5-Software-License-0.104.00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pkgconfig-2.0.3" [ color = "orange", fontcolor = "orange", label="R-pkgconfig-2.0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X-MarkAsMethods-0.15nb11" [ color = "orange", fontcolor = "orange", label="p5-MooseX-MarkAsMethods-0.15nb1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dule-Install-XSUtil-0.45nb8" [ color = "orange", fontcolor = "orange", label="p5-Module-Install-XSUtil-0.45nb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rusted-firmware-a-rk3328-2.6" [ color = "orange", fontcolor = "orange", label="trusted-firmware-a-rk3328-2.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WebKit-8.5.1" [ color = "gray2", fontcolor = "gray2", label="py38-pyobjc-framework-Web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pdf-korean-20110902nb1" [ color = "orange", fontcolor = "orange", label="xpdf-korean-2011090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bibtexextra-2022pre1" [ color = "orange", fontcolor = "orange", label="texlive-collection-bibtexextra-2022pre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Kwiki-Search-0.12nb15" [ color = "orange", fontcolor = "orange", label="p5-Kwiki-Search-0.12nb1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ceneKit-8.5.1" [ color = "gray2", fontcolor = "gray2", label="py311-pyobjc-framework-Scene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Autodia-2.14nb11" [ color = "orange", fontcolor = "orange", label="p5-Autodia-2.14nb1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Spotlight-8.5.1" [ color = "gray2", fontcolor = "gray2", label="py311-pyobjc-framework-CoreSpotligh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circular-0.4.95" [ color = "orange", fontcolor = "orange", label="R-circular-0.4.9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xephyr-21.1.6" [ color = "lightgray", fontcolor = "lightgray", label="modular-xorg-xephyr-21.1.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Haptics-8.5.1" [ color = "gray2", fontcolor = "gray2", label="py311-pyobjc-framework-CoreHaptic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4-4.14.3nb28" [ color = "orange", fontcolor = "orange", label="kde4-4.14.3nb2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VideoToolbox-8.5.1" [ color = "gray2", fontcolor = "gray2", label="py311-pyobjc-framework-VideoToolbox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atalyst-Authentication-Credential-HTTP-Proxy-0.06nb13" [ color = "orange", fontcolor = "orange", label="p5-Catalyst-Authentication-Credential-HTTP-Proxy-0.06nb1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WWW-Mechanize-GZip-0.14nb5" [ color = "orange", fontcolor = "orange", label="p5-WWW-Mechanize-GZip-0.14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PencilKit-8.5.1" [ color = "gray2", fontcolor = "gray2", label="py311-pyobjc-framework-Pencil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rm-trusted-firmware-rk3399-2.3" [ color = "orange", fontcolor = "orange", label="arm-trusted-firmware-rk3399-2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ddressBook-8.5.1" [ color = "gray2", fontcolor = "gray2", label="py310-pyobjc-framework-AddressBook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ebnew-1.3nb11" [ color = "orange", fontcolor = "orange", label="webnew-1.3nb1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axMind-DB-Common-0.040001nb5" [ color = "orange", fontcolor = "orange", label="p5-MaxMind-DB-Common-0.040001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POE-Component-Client-DNS-1.054nb6" [ color = "orange", fontcolor = "orange", label="p5-POE-Component-Client-DNS-1.054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XML-LibXML-Simple-1.01nb2" [ color = "orange", fontcolor = "orange", label="p5-XML-LibXML-Simple-1.0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etdisco-1.3.3nb9" [ color = "orange", fontcolor = "orange", label="netdisco-1.3.3nb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dule-Manifest-Skip-0.23nb9" [ color = "orange", fontcolor = "orange", label="p5-Module-Manifest-Skip-0.23nb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ata-FormValidator-4.88nb5" [ color = "orange", fontcolor = "orange", label="p5-Data-FormValidator-4.88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Hash-Case-1.050nb3" [ color = "orange", fontcolor = "orange", label="p5-Hash-Case-1.050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Net-LDAP-Batch-0.02nb14" [ color = "orange", fontcolor = "orange", label="p5-Net-LDAP-Batch-0.02nb1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orm-1.2.20nb18" [ color = "orange", fontcolor = "orange", label="Gorm-1.2.20nb1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dule-Compile-0.38nb3" [ color = "orange", fontcolor = "orange", label="p5-Module-Compile-0.38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X-Types-DateTime-0.13nb7" [ color = "orange", fontcolor = "orange", label="p5-MooseX-Types-DateTime-0.13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date-1.2.40" [ color = "orange", fontcolor = "orange", label="R-date-1.2.4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ewsx-1.6nb3" [ color = "orange", fontcolor = "orange", label="newsx-1.6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GDGraph-boxplot-1.00nb13" [ color = "orange", fontcolor = "orange", label="p5-GDGraph-boxplot-1.00nb1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Rose-DBx-Garden-0.193nb6" [ color = "orange", fontcolor = "orange", label="p5-Rose-DBx-Garden-0.193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AnyEvent-AIO-1.1nb13" [ color = "orange", fontcolor = "orange", label="p5-AnyEvent-AIO-1.1nb1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u-boot-cubieboard4-2018.11nb4" [ color = "orange", fontcolor = "orange", label="u-boot-cubieboard4-2018.11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pip-1.19nb11" [ color = "orange", fontcolor = "orange", label="p5-pip-1.19nb1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diffviewer-0.1.1" [ color = "orange", fontcolor = "orange", label="R-diffviewer-0.1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Haptics-8.5.1" [ color = "gray2", fontcolor = "gray2", label="py38-pyobjc-framework-CoreHaptic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exinfo-7.0.1" [ color = "orange", fontcolor = "orange", label="gtexinfo-7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atalyst-Plugin-ConfigLoader-0.35nb2" [ color = "orange", fontcolor = "orange", label="p5-Catalyst-Plugin-ConfigLoader-0.35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ssword-store-1.7.3nb5" [ color = "orange", fontcolor = "orange", label="password-store-1.7.3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3virge-1.11.0" [ color = "lightgray", fontcolor = "lightgray", label="xf86-video-s3virge-1.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2HTML-2.3.3" [ color = "orange", fontcolor = "orange", label="R-R2HTML-2.3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XML-LibXML-2.0207nb5" [ color = "orange", fontcolor = "orange", label="p5-XML-LibXML-2.0207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foraos-integration-0.1.1nb15" [ color = "orange", fontcolor = "orange", label="deforaos-integration-0.1.1nb1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data.table-1.14.0" [ color = "orange", fontcolor = "orange", label="R-data.table-1.14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ateTime-Locale-1.37" [ color = "orange", fontcolor = "orange", label="p5-DateTime-Locale-1.3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hisker-2.1nb11" [ color = "orange", fontcolor = "orange", label="whisker-2.1nb1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utomaticAssessmentConfiguration-8.5.1" [ color = "gray2", fontcolor = "gray2", label="py310-pyobjc-framework-AutomaticAssessmentConfiguration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HTTP-Server-Simple-PSGI-0.16nb8" [ color = "orange", fontcolor = "orange", label="p5-HTTP-Server-Simple-PSGI-0.16nb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creenSaver-8.5.1" [ color = "gray2", fontcolor = "gray2", label="py39-pyobjc-framework-ScreenSaver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Net-Akismet-0.05nb13" [ color = "orange", fontcolor = "orange", label="p5-Net-Akismet-0.05nb1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nortest-1.0.4" [ color = "orange", fontcolor = "orange", label="R-nortest-1.0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r128-6.12.1" [ color = "gray2", fontcolor = "gray2", label="xf86-video-r128-6.12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LWP-Protocol-https-6.10nb2" [ color = "orange", fontcolor = "orange", label="p5-LWP-Protocol-https-6.1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udioVideoBridging-8.5.1" [ color = "gray2", fontcolor = "gray2", label="py310-pyobjc-framework-AudioVideoBridging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enlo-1.9019nb5" [ color = "orange", fontcolor = "orange", label="p5-Menlo-1.9019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LinkPresentation-8.5.1" [ color = "gray2", fontcolor = "gray2", label="py39-pyobjc-framework-LinkPresentation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apm-1.3.0" [ color = "lightgray", fontcolor = "lightgray", label="xf86-video-apm-1.3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ellipsis-0.3.2" [ color = "orange", fontcolor = "orange", label="R-ellipsis-0.3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jquerylib-0.1.4" [ color = "orange", fontcolor = "orange", label="R-jquerylib-0.1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loudKit-8.5.1" [ color = "gray2", fontcolor = "gray2", label="py310-pyobjc-framework-Cloud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POE-Component-Server-SOAP-1.14nb9" [ color = "orange", fontcolor = "orange", label="p5-POE-Component-Server-SOAP-1.14nb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BusinessChat-8.5.1" [ color = "gray2", fontcolor = "gray2", label="py310-pyobjc-framework-BusinessCha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LocalAuthenticationEmbeddedUI-8.5.1" [ color = "gray2", fontcolor = "gray2", label="py311-pyobjc-framework-LocalAuthenticationEmbeddedUI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-lablgtk-2.18.13nb1" [ color = "red", fontcolor = "red", label="ocaml-lablgtk-2.18.13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nloptr-1.2.2.2" [ color = "orange", fontcolor = "orange", label="R-nloptr-1.2.2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numba-0.55.2" [ color = "lightgray", fontcolor = "lightgray", label="py311-numba-0.55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Kwiki-NewPage-0.12nb15" [ color = "orange", fontcolor = "orange", label="p5-Kwiki-NewPage-0.12nb1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alendarStore-8.5.1" [ color = "gray2", fontcolor = "gray2", label="py310-pyobjc-framework-CalendarStore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Audio-8.5.1" [ color = "gray2", fontcolor = "gray2", label="py38-pyobjc-framework-CoreAudio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X-Types-JSON-1.00nb8" [ color = "orange", fontcolor = "orange", label="p5-MooseX-Types-JSON-1.00nb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Test-HTTP-LocalServer-0.74" [ color = "orange", fontcolor = "orange", label="p5-Test-HTTP-LocalServer-0.7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evel-ebug-0.64nb1" [ color = "orange", fontcolor = "orange", label="p5-Devel-ebug-0.64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WLAN-8.5.1" [ color = "gray2", fontcolor = "gray2", label="py39-pyobjc-framework-CoreWLAN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.methodsS3-1.8.2" [ color = "orange", fontcolor = "orange", label="R-R.methodsS3-1.8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X-CompileTime-Traits-1.102570nb11" [ color = "orange", fontcolor = "orange", label="p5-MooseX-CompileTime-Traits-1.102570nb1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Bluetooth-8.5.1" [ color = "gray2", fontcolor = "gray2", label="py38-pyobjc-framework-CoreBluetooth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selectr-0.4.2" [ color = "orange", fontcolor = "orange", label="R-selectr-0.4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pingr-2.0.1" [ color = "orange", fontcolor = "orange", label="R-pingr-2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mutouch-1.3.0nb2" [ color = "lightgray", fontcolor = "lightgray", label="xf86-input-mutouch-1.3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wsfb-0.4.0nb9" [ color = "gray2", fontcolor = "gray2", label="xf86-video-wsfb-0.4.0nb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forecast-8.7" [ color = "orange", fontcolor = "orange", label="R-forecast-8.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HTTP-OAI-4.11nb1" [ color = "orange", fontcolor = "orange", label="p5-HTTP-OAI-4.1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InstallerPlugins-8.5.1" [ color = "gray2", fontcolor = "gray2", label="py311-pyobjc-framework-InstallerPlugin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lass-DBI-Plugin-DeepAbstractSearch-0.08nb13" [ color = "orange", fontcolor = "orange", label="p5-Class-DBI-Plugin-DeepAbstractSearch-0.08nb1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File-Share-0.27" [ color = "orange", fontcolor = "orange", label="p5-File-Share-0.2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vrdude-6.4" [ color = "orange", fontcolor = "orange", label="avrdude-6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symptote-2.79nb2" [ color = "orange", fontcolor = "orange", label="asymptote-2.79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pdf-japanese-20110902nb1" [ color = "orange", fontcolor = "orange", label="xpdf-japanese-2011090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latticeExtra-0.6.29" [ color = "orange", fontcolor = "orange", label="R-latticeExtra-0.6.2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nefetch-2.14.2" [ color = "orange", fontcolor = "orange", label="onefetch-2.14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cad-6.0.6nb2" [ color = "orange", fontcolor = "orange", label="kicad-6.0.6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qtgui-3.10.4.0nb1" [ color = "orange", fontcolor = "orange", label="gnuradio-qtgui-3.10.4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mitools-2.4" [ color = "orange", fontcolor = "orange", label="R-mitools-2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Template-Plugin-Autoformat-2.77nb8" [ color = "orange", fontcolor = "orange", label="p5-Template-Plugin-Autoformat-2.77nb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UserNotifications-8.5.1" [ color = "gray2", fontcolor = "gray2", label="py311-pyobjc-framework-UserNotification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ecurityFoundation-8.5.1" [ color = "gray2", fontcolor = "gray2", label="py39-pyobjc-framework-SecurityFoundation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Perl-MinimumVersion-1.40nb1" [ color = "orange", fontcolor = "orange", label="p5-Perl-MinimumVersion-1.4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POE-Component-Client-Ident-1.16nb12" [ color = "orange", fontcolor = "orange", label="p5-POE-Component-Client-Ident-1.16nb1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Archive-Peek-0.35nb12" [ color = "orange", fontcolor = "orange", label="p5-Archive-Peek-0.35nb1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HTTP-Server-Simple-Mason-0.14nb12" [ color = "orange", fontcolor = "orange", label="p5-HTTP-Server-Simple-Mason-0.14nb1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Object-Pluggable-1.29nb11" [ color = "orange", fontcolor = "orange", label="p5-Object-Pluggable-1.29nb1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Jifty-DBI-0.78nb8" [ color = "orange", fontcolor = "orange", label="p5-Jifty-DBI-0.78nb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atalyst-Plugin-Session-Store-File-0.18nb14" [ color = "orange", fontcolor = "orange", label="p5-Catalyst-Plugin-Session-Store-File-0.18nb1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AudioKit-8.5.1" [ color = "gray2", fontcolor = "gray2", label="py311-pyobjc-framework-CoreAudio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ModelIO-8.5.1" [ color = "gray2", fontcolor = "gray2", label="py39-pyobjc-framework-ModelIO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FileProviderUI-8.5.1" [ color = "gray2", fontcolor = "gray2", label="py39-pyobjc-framework-FileProviderUI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Log-Dispatchouli-2.023nb1" [ color = "orange", fontcolor = "orange", label="p5-Log-Dispatchouli-2.023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ancer2-0.400000nb1" [ color = "orange", fontcolor = "orange", label="p5-Dancer2-0.40000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ExceptionHandling-8.5.1" [ color = "gray2", fontcolor = "gray2", label="py310-pyobjc-framework-ExceptionHandling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ocial-8.5.1" [ color = "gray2", fontcolor = "gray2", label="py38-pyobjc-framework-Social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itweb-2.39.0" [ color = "orange", fontcolor = "orange", label="gitweb-2.39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XML-RSS-Parser-4.0nb15" [ color = "orange", fontcolor = "orange", label="p5-XML-RSS-Parser-4.0nb1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ocbook2odf-0.244nb5" [ color = "orange", fontcolor = "orange", label="docbook2odf-0.244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lassKit-8.5.1" [ color = "gray2", fontcolor = "gray2", label="py38-pyobjc-framework-Class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LWP-UserAgent-Determined-1.07nb8" [ color = "orange", fontcolor = "orange", label="p5-LWP-UserAgent-Determined-1.07nb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iTunesLibrary-8.5.1" [ color = "gray2", fontcolor = "gray2", label="py310-pyobjc-framework-iTunesLibrary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llectd-xen-5.12.0" [ color = "lightgray", fontcolor = "lightgray", label="collectd-xen-5.1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BIx-Class-DynamicDefault-0.04nb9" [ color = "orange", fontcolor = "orange", label="p5-DBIx-Class-DynamicDefault-0.04nb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X-Types-Common-0.001014nb6" [ color = "orange", fontcolor = "orange", label="p5-MooseX-Types-Common-0.001014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Test-Exit-0.11nb4" [ color = "orange", fontcolor = "orange", label="p5-Test-Exit-0.11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PostgreSQL-0.7.4" [ color = "orange", fontcolor = "orange", label="R-RPostgreSQL-0.7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Test-Version-2.09nb6" [ color = "orange", fontcolor = "orange", label="p5-Test-Version-2.09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X-ClassAttribute-0.29nb7" [ color = "orange", fontcolor = "orange", label="p5-MooseX-ClassAttribute-0.29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JSONSchema-Validator-0.010nb1" [ color = "orange", fontcolor = "orange", label="p5-JSONSchema-Validator-0.01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lypond-2.18.2nb27" [ color = "orange", fontcolor = "orange", label="lilypond-2.18.2nb2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mapdata-2.3.0" [ color = "orange", fontcolor = "orange", label="R-mapdata-2.3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studioapi-0.13" [ color = "orange", fontcolor = "orange", label="R-rstudioapi-0.1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gitinspector-0.5.0.dev0nb2" [ color = "orange", fontcolor = "orange", label="py311-gitinspector-0.5.0.dev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lass-C3-Componentised-1.001002nb5" [ color = "orange", fontcolor = "orange", label="p5-Class-C3-Componentised-1.001002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FinderSync-8.5.1" [ color = "gray2", fontcolor = "gray2", label="py39-pyobjc-framework-FinderSync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InstallerPlugins-8.5.1" [ color = "gray2", fontcolor = "gray2", label="py38-pyobjc-framework-InstallerPlugin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testit-0.13" [ color = "orange", fontcolor = "orange", label="R-testit-0.1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etalPerformanceShaders-8.5.1" [ color = "gray2", fontcolor = "gray2", label="py310-pyobjc-framework-MetalPerformanceShader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BIx-Class-RDBOHelpers-0.12nb7" [ color = "orange", fontcolor = "orange", label="p5-DBIx-Class-RDBOHelpers-0.12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creenCaptureKit-8.5.1" [ color = "gray2", fontcolor = "gray2", label="py39-pyobjc-framework-ScreenCapture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HTTP-Response-Encoding-0.06nb13" [ color = "orange", fontcolor = "orange", label="p5-HTTP-Response-Encoding-0.06nb1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Reaction-0.2.5nb11" [ color = "orange", fontcolor = "orange", label="p5-Reaction-0.2.5nb1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agg-1.2.4" [ color = "orange", fontcolor = "orange", label="R-ragg-1.2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Template-Declare-0.47nb8" [ color = "orange", fontcolor = "orange", label="p5-Template-Declare-0.47nb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agios-plugin-radius-2.2.1nb1" [ color = "orange", fontcolor = "orange", label="nagios-plugin-radius-2.2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PDF-Create-1.46nb3" [ color = "orange", fontcolor = "orange", label="p5-PDF-Create-1.46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HTTP-Headers-ActionPack-0.09nb1" [ color = "orange", fontcolor = "orange", label="p5-HTTP-Headers-ActionPack-0.09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oobs-2.22.2nb16" [ color = "orange", fontcolor = "orange", label="liboobs-2.22.2nb1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UniformTypeIdentifiers-8.5.1" [ color = "gray2", fontcolor = "gray2", label="py38-pyobjc-framework-UniformTypeIdentifier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IO-Handle-Util-0.02nb4" [ color = "orange", fontcolor = "orange", label="p5-IO-Handle-Util-0.02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credentials-1.3.2" [ color = "orange", fontcolor = "orange", label="R-credentials-1.3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sh-1.8.2nb20" [ color = "orange", fontcolor = "orange", label="xsh-1.8.2nb2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ateTime-Format-Pg-0.16014nb2" [ color = "orange", fontcolor = "orange", label="p5-DateTime-Format-Pg-0.16014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sodium-1.2.0" [ color = "orange", fontcolor = "orange", label="R-sodium-1.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Log-Dispatch-Perl-0.05nb2" [ color = "orange", fontcolor = "orange", label="p5-Log-Dispatch-Perl-0.05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statmod-1.4.36" [ color = "orange", fontcolor = "orange", label="R-statmod-1.4.3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IMServicePlugIn-8.5.1" [ color = "gray2", fontcolor = "gray2", label="py39-pyobjc-framework-IMServicePlugIn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File-Slurper-0.013nb1" [ color = "orange", fontcolor = "orange", label="p5-File-Slurper-0.013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PencilKit-8.5.1" [ color = "gray2", fontcolor = "gray2", label="py38-pyobjc-framework-Pencil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cppEigen-0.3.3.9.3" [ color = "orange", fontcolor = "orange", label="R-RcppEigen-0.3.3.9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InputMethodKit-8.5.1" [ color = "gray2", fontcolor = "gray2", label="py39-pyobjc-framework-InputMethod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eadstata13-0.10.0" [ color = "orange", fontcolor = "orange", label="R-readstata13-0.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ata-ObjectDriver-0.21nb1" [ color = "orange", fontcolor = "orange", label="p5-Data-ObjectDriver-0.2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cash-4.12nb2" [ color = "orange", fontcolor = "orange", label="gnucash-4.12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reecell-solver-5.14.0nb5" [ color = "orange", fontcolor = "orange", label="freecell-solver-5.14.0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digest-0.6.29" [ color = "orange", fontcolor = "orange", label="R-digest-0.6.2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bm-quota-1.990" [ color = "orange", fontcolor = "orange", label="wbm-quota-1.99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dServices-8.5.1" [ color = "gray2", fontcolor = "gray2", label="py38-pyobjc-framework-AdService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GameKit-8.5.1" [ color = "gray2", fontcolor = "gray2", label="py311-pyobjc-framework-Game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HTTP-Proxy-0.304nb7" [ color = "orange", fontcolor = "orange", label="p5-HTTP-Proxy-0.304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ugzilla-3.6.8nb5" [ color = "orange", fontcolor = "orange", label="bugzilla-3.6.8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ystemExtensions-8.5.1" [ color = "gray2", fontcolor = "gray2", label="py310-pyobjc-framework-SystemExtension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ata-Currency-0.06000nb10" [ color = "orange", fontcolor = "orange", label="p5-Data-Currency-0.06000nb1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loudKit-8.5.1" [ color = "gray2", fontcolor = "gray2", label="py39-pyobjc-framework-Cloud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u-boot-libretech-all-h3-cc-h3-2018.11" [ color = "orange", fontcolor = "orange", label="u-boot-libretech-all-h3-cc-h3-2018.1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Vision-8.5.1" [ color = "gray2", fontcolor = "gray2", label="py311-pyobjc-framework-Vision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ggExtra-0.9" [ color = "orange", fontcolor = "orange", label="R-ggExtra-0.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ub-2.14.2nb33" [ color = "orange", fontcolor = "orange", label="hub-2.14.2nb3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OpenDirectory-8.5.1" [ color = "gray2", fontcolor = "gray2", label="py38-pyobjc-framework-OpenDirectory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atalystX-CRUD-Controller-RHTMLO-0.20nb13" [ color = "orange", fontcolor = "orange", label="p5-CatalystX-CRUD-Controller-RHTMLO-0.20nb1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shinyjs-2.0.0" [ color = "orange", fontcolor = "orange", label="R-shinyjs-2.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atalyst-Devel-1.42nb2" [ color = "orange", fontcolor = "orange", label="p5-Catalyst-Devel-1.42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utf8-1.2.1" [ color = "orange", fontcolor = "orange", label="R-utf8-1.2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ccounts-8.5.1" [ color = "gray2", fontcolor = "gray2", label="py311-pyobjc-framework-Account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Net-Trac-0.16nb8" [ color = "orange", fontcolor = "orange", label="p5-Net-Trac-0.16nb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uthenticationServices-8.5.1" [ color = "gray2", fontcolor = "gray2", label="py311-pyobjc-framework-AuthenticationService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28-28.2nb2" [ color = "orange", fontcolor = "orange", label="emacs28-28.2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font2-2.0.6" [ color = "gray2", fontcolor = "gray2", label="libXfont2-2.0.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mokeping-2.7.3nb4" [ color = "orange", fontcolor = "orange", label="smokeping-2.7.3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progress-1.2.2" [ color = "orange", fontcolor = "orange", label="R-progress-1.2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gitinspector-0.4.4nb3" [ color = "orange", fontcolor = "orange", label="py39-gitinspector-0.4.4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akima-0.6.3.4" [ color = "orange", fontcolor = "orange", label="R-akima-0.6.3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lassKit-8.5.1" [ color = "gray2", fontcolor = "gray2", label="py310-pyobjc-framework-Class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rasero-3.12.2nb14" [ color = "orange", fontcolor = "orange", label="brasero-3.12.2nb1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yncServices-8.5.1" [ color = "gray2", fontcolor = "gray2", label="py310-pyobjc-framework-SyncService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gss-2.2.3" [ color = "orange", fontcolor = "orange", label="R-gss-2.2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X-Has-Options-0.003nb9" [ color = "orange", fontcolor = "orange", label="p5-MooseX-Has-Options-0.003nb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naturalearth-0.1.0" [ color = "orange", fontcolor = "orange", label="R-rnaturalearth-0.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rypt-CBC-3.04nb1" [ color = "orange", fontcolor = "orange", label="p5-Crypt-CBC-3.04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GnuPG-Interface-1.02nb2" [ color = "orange", fontcolor = "orange", label="p5-GnuPG-Interface-1.02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MediaAccessibility-8.5.1" [ color = "gray2", fontcolor = "gray2", label="py39-pyobjc-framework-MediaAccessibility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Test-WWW-Mechanize-1.54nb1" [ color = "orange", fontcolor = "orange", label="p5-Test-WWW-Mechanize-1.54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App-ClusterSSH-4.03.06nb7" [ color = "orange", fontcolor = "orange", label="p5-App-ClusterSSH-4.03.06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ross-freemint-gcc-4.6.4nb3" [ color = "orange", fontcolor = "orange", label="cross-freemint-gcc-4.6.4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ArcInfo-0.4.12" [ color = "orange", fontcolor = "orange", label="R-RArcInfo-0.4.1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arton-1.0.34nb5" [ color = "orange", fontcolor = "orange", label="p5-Carton-1.0.34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vmware-13.3.0" [ color = "gray2", fontcolor = "gray2", label="xf86-video-vmware-13.3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PassKit-8.5.1" [ color = "gray2", fontcolor = "gray2", label="py310-pyobjc-framework-Pass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Rose-HTMLx-Form-Field-Autocomplete-0.02nb14" [ color = "orange", fontcolor = "orange", label="p5-Rose-HTMLx-Form-Field-Autocomplete-0.02nb1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NotificationCenter-8.5.1" [ color = "gray2", fontcolor = "gray2", label="py310-pyobjc-framework-NotificationCenter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X-Types-Stringlike-0.003nb8" [ color = "orange", fontcolor = "orange", label="p5-MooseX-Types-Stringlike-0.003nb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plyr-1.8.8" [ color = "orange", fontcolor = "orange", label="R-plyr-1.8.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LWP-ConsoleLogger-1.000000" [ color = "orange", fontcolor = "orange", label="p5-LWP-ConsoleLogger-1.00000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sys-3.4" [ color = "orange", fontcolor = "orange", label="R-sys-3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emo-0.6nb1" [ color = "orange", fontcolor = "orange", label="memo-0.6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WebKit-8.5.1" [ color = "gray2", fontcolor = "gray2", label="py310-pyobjc-framework-Web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Fsdb-2.69nb2" [ color = "orange", fontcolor = "orange", label="p5-Fsdb-2.69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numDeriv-2016.8.1.1" [ color = "orange", fontcolor = "orange", label="R-numDeriv-2016.8.1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MailKit-8.5.1" [ color = "gray2", fontcolor = "gray2", label="py38-pyobjc-framework-Mail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inline-0.3.19" [ color = "orange", fontcolor = "orange", label="R-inline-0.3.1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ssphrase-1.2nb1" [ color = "orange", fontcolor = "orange", label="passphrase-1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coda-0.19.4" [ color = "orange", fontcolor = "orange", label="R-coda-0.19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IME-tools-5.510" [ color = "orange", fontcolor = "orange", label="p5-MIME-tools-5.51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bdsmatrix-1.3.4" [ color = "orange", fontcolor = "orange", label="R-bdsmatrix-1.3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ateTime-Calendar-Discordian-1.0nb9" [ color = "orange", fontcolor = "orange", label="p5-DateTime-Calendar-Discordian-1.0nb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Template-Plugin-ListUtil-0.02nb13" [ color = "orange", fontcolor = "orange", label="p5-Template-Plugin-ListUtil-0.02nb1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u-boot-roc-rk3328-cc-2020.07.rc4" [ color = "orange", fontcolor = "orange", label="u-boot-roc-rk3328-cc-2020.07.rc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bm-telnet-1.990" [ color = "orange", fontcolor = "orange", label="wbm-telnet-1.99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ateTime-Format-Builder-0.8300nb2" [ color = "orange", fontcolor = "orange", label="p5-DateTime-Format-Builder-0.830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PhotosUI-8.5.1" [ color = "gray2", fontcolor = "gray2", label="py311-pyobjc-framework-PhotosUI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spatstat.sparse-2.0.0" [ color = "orange", fontcolor = "orange", label="R-spatstat.sparse-2.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it-2.39.0" [ color = "orange", fontcolor = "orange", label="git-2.39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epstate-honggfuzz-0.1nb1" [ color = "lightgray", fontcolor = "lightgray", label="deepstate-honggfuzz-0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POE-Component-Cron-0.021nb12" [ color = "orange", fontcolor = "orange", label="p5-POE-Component-Cron-0.021nb1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biglm-0.9.2.1" [ color = "orange", fontcolor = "orange", label="R-biglm-0.9.2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gsubfn-0.7" [ color = "orange", fontcolor = "orange", label="R-gsubfn-0.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nettool-3.8.1nb8" [ color = "orange", fontcolor = "orange", label="gnome-nettool-3.8.1nb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OpenDirectory-8.5.1" [ color = "gray2", fontcolor = "gray2", label="py311-pyobjc-framework-OpenDirectory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ateTime-Format-Oracle-0.06nb9" [ color = "orange", fontcolor = "orange", label="p5-DateTime-Format-Oracle-0.06nb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useX-Getopt-0.38nb4" [ color = "orange", fontcolor = "orange", label="p5-MouseX-Getopt-0.38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X-POE-0.215nb9" [ color = "orange", fontcolor = "orange", label="p5-MooseX-POE-0.215nb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HTML-Scrubber-0.19nb3" [ color = "orange", fontcolor = "orange", label="p5-HTML-Scrubber-0.19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Email-Stuff-2.105nb8" [ color = "orange", fontcolor = "orange", label="p5-Email-Stuff-2.105nb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doParallel-1.0.17" [ color = "orange", fontcolor = "orange", label="R-doParallel-1.0.1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ImageCaptureCore-8.5.1" [ color = "gray2", fontcolor = "gray2", label="py311-pyobjc-framework-ImageCaptureCore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Location-8.5.1" [ color = "gray2", fontcolor = "gray2", label="py39-pyobjc-framework-CoreLocation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B-Hooks-OP-Check-EntersubForCV-0.10nb5" [ color = "orange", fontcolor = "orange", label="p5-B-Hooks-OP-Check-EntersubForCV-0.10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llaboration-8.5.1" [ color = "gray2", fontcolor = "gray2", label="py38-pyobjc-framework-Collaboration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u-boot-libretech-all-h3-cc-h2-plus-2018.11" [ color = "orange", fontcolor = "orange", label="u-boot-libretech-all-h3-cc-h2-plus-2018.1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Net-Server-SS-PreFork-0.05nb14" [ color = "orange", fontcolor = "orange", label="p5-Net-Server-SS-PreFork-0.05nb1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png-0.1.7" [ color = "orange", fontcolor = "orange", label="R-png-0.1.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u-boot-beagleboneblack-2022.04" [ color = "orange", fontcolor = "orange", label="u-boot-beagleboneblack-2022.0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Photos-8.5.1" [ color = "gray2", fontcolor = "gray2", label="py38-pyobjc-framework-Photo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ppTrackingTransparency-8.5.1" [ color = "gray2", fontcolor = "gray2", label="py310-pyobjc-framework-AppTrackingTransparency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u-boot-hummingbird-a31-2018.11nb4" [ color = "orange", fontcolor = "orange", label="u-boot-hummingbird-a31-2018.11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pkgbuild-1.4.0" [ color = "orange", fontcolor = "orange", label="R-pkgbuild-1.4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Role-HasMessage-0.006nb8" [ color = "orange", fontcolor = "orange", label="p5-Role-HasMessage-0.006nb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alendar-Simple-2.0.1nb2" [ color = "orange", fontcolor = "orange", label="p5-Calendar-Simple-2.0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Getopt-Long-Descriptive-0.109nb2" [ color = "orange", fontcolor = "orange", label="p5-Getopt-Long-Descriptive-0.109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TAP-Formatter-HTML-0.11nb11" [ color = "orange", fontcolor = "orange", label="p5-TAP-Formatter-HTML-0.11nb1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1-egl-opengl-1.20.4" [ color = "gray2", fontcolor = "gray2", label="gst-plugins1-egl-opengl-1.20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FinderSync-8.5.1" [ color = "gray2", fontcolor = "gray2", label="py310-pyobjc-framework-FinderSync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titvout-0.4nb1" [ color = "gray2", fontcolor = "gray2", label="atitvout-0.4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Kwiki-Wikiwyg-0.13nb14" [ color = "orange", fontcolor = "orange", label="p5-Kwiki-Wikiwyg-0.13nb1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u-boot-nanopi-neo2-2018.11nb5" [ color = "orange", fontcolor = "orange", label="u-boot-nanopi-neo2-2018.11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pbdZMQ-0.3.3" [ color = "orange", fontcolor = "orange", label="R-pbdZMQ-0.3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oundAnalysis-8.5.1" [ color = "gray2", fontcolor = "gray2", label="py38-pyobjc-framework-SoundAnalysi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lassKit-8.5.1" [ color = "gray2", fontcolor = "gray2", label="py39-pyobjc-framework-Class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ystemConfiguration-8.5.1" [ color = "gray2", fontcolor = "gray2", label="py39-pyobjc-framework-SystemConfiguration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FileProviderUI-8.5.1" [ color = "gray2", fontcolor = "gray2", label="py311-pyobjc-framework-FileProviderUI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sass-0.4.0" [ color = "orange", fontcolor = "orange", label="R-sass-0.4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ci-wcalc-1.0nb3" [ color = "lightgray", fontcolor = "lightgray", label="sci-wcalc-1.0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ImageCaptureCore-8.5.1" [ color = "gray2", fontcolor = "gray2", label="py38-pyobjc-framework-ImageCaptureCore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rypt-Blowfish-2.14nb9" [ color = "orange", fontcolor = "orange", label="p5-Crypt-Blowfish-2.14nb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tkrplot-0.0.27" [ color = "orange", fontcolor = "orange", label="R-tkrplot-0.0.2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Tatsumaki-0.1013nb12" [ color = "orange", fontcolor = "orange", label="p5-Tatsumaki-0.1013nb1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ross-or1k-none-elf-gcc-9.1.0nb4" [ color = "orange", fontcolor = "orange", label="cross-or1k-none-elf-gcc-9.1.0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LWP-Authen-Wsse-0.05nb15" [ color = "orange", fontcolor = "orange", label="p5-LWP-Authen-Wsse-0.05nb1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POE-Component-SNMP-1.1006nb13" [ color = "orange", fontcolor = "orange", label="p5-POE-Component-SNMP-1.1006nb1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tseries-0.10.47" [ color = "orange", fontcolor = "orange", label="R-tseries-0.10.4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argon2-0.4.0" [ color = "orange", fontcolor = "orange", label="R-argon2-0.4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u-boot-rockpro64-2022.01" [ color = "orange", fontcolor = "orange", label="u-boot-rockpro64-2022.0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GI-Emulate-PSGI-0.23nb6" [ color = "orange", fontcolor = "orange", label="p5-CGI-Emulate-PSGI-0.23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devtools-2.4.5" [ color = "orange", fontcolor = "orange", label="R-devtools-2.4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atalyst-Authentication-Store-Htpasswd-1.006nb5" [ color = "orange", fontcolor = "orange", label="p5-Catalyst-Authentication-Store-Htpasswd-1.006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prob-1.0.1" [ color = "orange", fontcolor = "orange", label="R-prob-1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BIx-Class-IntrospectableM2M-0.001002nb7" [ color = "orange", fontcolor = "orange", label="p5-DBIx-Class-IntrospectableM2M-0.001002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LocalAuthentication-8.5.1" [ color = "gray2", fontcolor = "gray2", label="py310-pyobjc-framework-LocalAuthentication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etal-8.5.1" [ color = "gray2", fontcolor = "gray2", label="py310-pyobjc-framework-Metal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peech-8.5.1" [ color = "gray2", fontcolor = "gray2", label="py39-pyobjc-framework-Speech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Alien-Libxml2-0.17nb5" [ color = "orange", fontcolor = "orange", label="p5-Alien-Libxml2-0.17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Tie-Cache-LRU-20150301nb8" [ color = "orange", fontcolor = "orange", label="p5-Tie-Cache-LRU-20150301nb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Twiggy-0.1025nb8" [ color = "orange", fontcolor = "orange", label="p5-Twiggy-0.1025nb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pdf-latin2-20110815" [ color = "orange", fontcolor = "orange", label="xpdf-latin2-2011081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ex-1.2.1" [ color = "orange", fontcolor = "orange", label="R-rex-1.2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MapKit-8.5.1" [ color = "gray2", fontcolor = "gray2", label="py38-pyobjc-framework-Map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tensa-esp32-elf-gcc-8.4.0nb2" [ color = "orange", fontcolor = "orange", label="xtensa-esp32-elf-gcc-8.4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ateTime-Event-Random-0.03nb13" [ color = "orange", fontcolor = "orange", label="p5-DateTime-Event-Random-0.03nb1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llvmlite-0.38.1" [ color = "gray2", fontcolor = "gray2", label="py39-llvmlite-0.38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u-boot-apple-m1-2021.04rc3nb1" [ color = "orange", fontcolor = "orange", label="u-boot-apple-m1-2021.04rc3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GI-FormBuilder-3.1000nb6" [ color = "orange", fontcolor = "orange", label="p5-CGI-FormBuilder-3.1000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InputMethodKit-8.5.1" [ color = "gray2", fontcolor = "gray2", label="py311-pyobjc-framework-InputMethod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ocial-8.5.1" [ color = "gray2", fontcolor = "gray2", label="py310-pyobjc-framework-Social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units-0.8.1" [ color = "orange", fontcolor = "orange", label="R-units-0.8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auth-1.1.2" [ color = "gray2", fontcolor = "gray2", label="xauth-1.1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Template-Plugin-ListMoreUtils-0.03nb7" [ color = "orange", fontcolor = "orange", label="p5-Template-Plugin-ListMoreUtils-0.03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eclare-Constraints-Simple-0.03nb14" [ color = "orange", fontcolor = "orange", label="p5-Declare-Constraints-Simple-0.03nb1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HTML-Template-Compiled-1.003nb4" [ color = "orange", fontcolor = "orange", label="p5-HTML-Template-Compiled-1.003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Syntax-Highlight-Engine-Kate-0.14nb5" [ color = "orange", fontcolor = "orange", label="p5-Syntax-Highlight-Engine-Kate-0.14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zig-0.10.0nb1" [ color = "red", fontcolor = "red", label="zig-0.10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tidyselect-1.2.0" [ color = "orange", fontcolor = "orange", label="R-tidyselect-1.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ancer-Plugin-DBIC-0.2104nb7" [ color = "orange", fontcolor = "orange", label="p5-Dancer-Plugin-DBIC-0.2104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XML-NodeFilter-0.01nb19" [ color = "orange", fontcolor = "orange", label="p5-XML-NodeFilter-0.01nb1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Network-8.5.1" [ color = "gray2", fontcolor = "gray2", label="py311-pyobjc-framework-Network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oundAnalysis-8.5.1" [ color = "gray2", fontcolor = "gray2", label="py311-pyobjc-framework-SoundAnalysi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diffobj-0.3.5" [ color = "orange", fontcolor = "orange", label="R-diffobj-0.3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lass-Inspector-1.36nb3" [ color = "red", fontcolor = "red", label="p5-Class-Inspector-1.36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eadr-2.1.2" [ color = "orange", fontcolor = "orange", label="R-readr-2.1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cppArmadillo-0.9.600.4.0" [ color = "orange", fontcolor = "orange", label="R-RcppArmadillo-0.9.600.4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SQL-ReservedWords-0.8nb9" [ color = "orange", fontcolor = "orange", label="p5-SQL-ReservedWords-0.8nb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lass-Container-0.13nb5" [ color = "orange", fontcolor = "orange", label="p5-Class-Container-0.13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pdf-arabic-20110815" [ color = "orange", fontcolor = "orange", label="xpdf-arabic-2011081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Log-Dispatch-DBI-0.02nb16" [ color = "orange", fontcolor = "orange", label="p5-Log-Dispatch-DBI-0.02nb1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X-ConfigFromFile-0.14nb7" [ color = "orange", fontcolor = "orange", label="p5-MooseX-ConfigFromFile-0.14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Intents-8.5.1" [ color = "gray2", fontcolor = "gray2", label="py310-pyobjc-framework-Intent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Kwiki-Icons-Gnome-0.15nb14" [ color = "orange", fontcolor = "orange", label="p5-Kwiki-Icons-Gnome-0.15nb1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onfig-MVP-2.200012nb1" [ color = "orange", fontcolor = "orange", label="p5-Config-MVP-2.20001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DiscRecordingUI-8.5.1" [ color = "gray2", fontcolor = "gray2", label="py39-pyobjc-framework-DiscRecordingUI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Perl-APIReference-0.22nb6" [ color = "orange", fontcolor = "orange", label="p5-Perl-APIReference-0.22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projroot-2.0.3" [ color = "orange", fontcolor = "orange", label="R-rprojroot-2.0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CGIwithR-0.73.0nb29" [ color = "orange", fontcolor = "orange", label="R-CGIwithR-0.73.0nb2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DictionaryServices-8.5.1" [ color = "gray2", fontcolor = "gray2", label="py310-pyobjc-framework-DictionaryService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Metal-8.5.1" [ color = "gray2", fontcolor = "gray2", label="py311-pyobjc-framework-Metal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ytop-1.6nb14" [ color = "orange", fontcolor = "orange", label="mytop-1.6nb1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POE-Component-Syndicator-0.06nb11" [ color = "orange", fontcolor = "orange", label="p5-POE-Component-Syndicator-0.06nb1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Reply-0.42nb11" [ color = "orange", fontcolor = "orange", label="p5-Reply-0.42nb1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car-3.1.1" [ color = "orange", fontcolor = "orange", label="R-car-3.1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lvwm-4.4nb5" [ color = "lightgray", fontcolor = "lightgray", label="olvwm-4.4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ark-0.7.5nb5" [ color = "lightgray", fontcolor = "lightgray", label="xf86-video-ark-0.7.5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evel-Cover-1.36nb3" [ color = "orange", fontcolor = "orange", label="p5-Devel-Cover-1.36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Template-Plugin-VMethods-0.03nb14" [ color = "orange", fontcolor = "orange", label="p5-Template-Plugin-VMethods-0.03nb1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pkgload-1.3.2" [ color = "orange", fontcolor = "orange", label="R-pkgload-1.3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WLAN-8.5.1" [ color = "gray2", fontcolor = "gray2", label="py311-pyobjc-framework-CoreWLAN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Bluetooth-8.5.1" [ color = "gray2", fontcolor = "gray2", label="py311-pyobjc-framework-CoreBluetooth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ccessibility-8.5.1" [ color = "gray2", fontcolor = "gray2", label="py39-pyobjc-framework-Accessibility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ata-OptList-0.112nb1" [ color = "orange", fontcolor = "orange", label="p5-Data-OptList-0.11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Any-Moose-0.27nb6" [ color = "orange", fontcolor = "orange", label="p5-Any-Moose-0.27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SQL-Abstract-Classic-1.91nb3" [ color = "orange", fontcolor = "orange", label="p5-SQL-Abstract-Classic-1.91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X-Types-MooseLike-0.29nb7" [ color = "orange", fontcolor = "orange", label="p5-MooX-Types-MooseLike-0.29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htmltools-0.5.2" [ color = "orange", fontcolor = "orange", label="R-htmltools-0.5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HTTP-Thin-0.006nb7" [ color = "orange", fontcolor = "orange", label="p5-HTTP-Thin-0.006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XML-Elemental-2.1.1nb13" [ color = "orange", fontcolor = "orange", label="p5-XML-Elemental-2.1.1nb1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Kwiki-PreformattedBlocks-0.11nb15" [ color = "orange", fontcolor = "orange", label="p5-Kwiki-PreformattedBlocks-0.11nb1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Services-8.5.1" [ color = "gray2", fontcolor = "gray2", label="py310-pyobjc-framework-CoreService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sltc-2.4nb4" [ color = "lightgray", fontcolor = "lightgray", label="rsltc-2.4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SVN-Web-0.63nb5" [ color = "orange", fontcolor = "orange", label="p5-SVN-Web-0.63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uthenticationServices-8.5.1" [ color = "gray2", fontcolor = "gray2", label="py39-pyobjc-framework-AuthenticationService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rypt-DES_EDE3-0.01nb17" [ color = "orange", fontcolor = "orange", label="p5-Crypt-DES_EDE3-0.01nb1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Hijk-0.28nb4" [ color = "orange", fontcolor = "orange", label="p5-Hijk-0.28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aptcha-reCAPTCHA-0.97nb7" [ color = "orange", fontcolor = "orange", label="p5-Captcha-reCAPTCHA-0.97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WWW-RobotRules-6.02nb11" [ color = "red", fontcolor = "red", label="p5-WWW-RobotRules-6.02nb1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HTML-PrettyPrinter-0.03nb16" [ color = "orange", fontcolor = "orange", label="p5-HTML-PrettyPrinter-0.03nb1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3.10.4.0" [ color = "orange", fontcolor = "orange", label="gnuradio-3.10.4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ata-ICal-0.24nb2" [ color = "orange", fontcolor = "orange", label="p5-Data-ICal-0.24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Template-Stash-EscapeHTML-0.02nb13" [ color = "orange", fontcolor = "orange", label="p5-Template-Stash-EscapeHTML-0.02nb1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FCGI-Client-0.09nb5" [ color = "orange", fontcolor = "orange", label="p5-FCGI-Client-0.09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blob-1.2.3" [ color = "orange", fontcolor = "orange", label="R-blob-1.2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Test-Warnings-0.031nb1" [ color = "orange", fontcolor = "orange", label="p5-Test-Warnings-0.03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Template-Plugin-Clickable-Email-0.01nb13" [ color = "orange", fontcolor = "orange", label="p5-Template-Plugin-Clickable-Email-0.01nb1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X-Types-URI-0.09nb1" [ color = "orange", fontcolor = "orange", label="p5-MooseX-Types-URI-0.09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NetFS-8.5.1" [ color = "gray2", fontcolor = "gray2", label="py310-pyobjc-framework-NetF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u-boot-bananapi-2018.11nb4" [ color = "orange", fontcolor = "orange", label="u-boot-bananapi-2018.11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bm-mount-1.990" [ color = "orange", fontcolor = "orange", label="wbm-mount-1.99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ExternalAccessory-8.5.1" [ color = "gray2", fontcolor = "gray2", label="py311-pyobjc-framework-ExternalAccessory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h323-1.15.2nb7" [ color = "lightgray", fontcolor = "lightgray", label="openh323-1.15.2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AnyEvent-7.17nb3" [ color = "orange", fontcolor = "orange", label="p5-AnyEvent-7.17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ross-freemint-gemlib-20130415" [ color = "orange", fontcolor = "orange", label="cross-freemint-gemlib-2013041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fixes-6.0.0" [ color = "gray2", fontcolor = "gray2", label="libXfixes-6.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u-boot-a20-olinuxino-micro-emmc-2018.11" [ color = "orange", fontcolor = "orange", label="u-boot-a20-olinuxino-micro-emmc-2018.1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pplicationServices-8.5.1" [ color = "gray2", fontcolor = "gray2", label="py310-pyobjc-framework-ApplicationService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Text-RecordParser-1.6.5nb8" [ color = "orange", fontcolor = "orange", label="p5-Text-RecordParser-1.6.5nb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WWW-Mechanize-Timed-0.44nb11" [ color = "orange", fontcolor = "orange", label="p5-WWW-Mechanize-Timed-0.44nb1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POE-Component-Server-PSGI-0.6nb9" [ color = "orange", fontcolor = "orange", label="p5-POE-Component-Server-PSGI-0.6nb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Rose-DBx-Object-MoreHelpers-0.100nb8" [ color = "orange", fontcolor = "orange", label="p5-Rose-DBx-Object-MoreHelpers-0.100nb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ata-AMF-0.09nb11" [ color = "orange", fontcolor = "orange", label="p5-Data-AMF-0.09nb1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urn-0.4.1nb25" [ color = "orange", fontcolor = "orange", label="burn-0.4.1nb2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ail-Box-3.009nb2" [ color = "orange", fontcolor = "orange", label="p5-Mail-Box-3.009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mtterm-1.6nb7" [ color = "orange", fontcolor = "orange", label="amtterm-1.6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Perl-PrereqScanner-1.024nb1" [ color = "orange", fontcolor = "orange", label="p5-Perl-PrereqScanner-1.024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timeSeries-3062.100" [ color = "orange", fontcolor = "orange", label="R-timeSeries-3062.10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ateTime-Format-Natural-1.13nb1" [ color = "orange", fontcolor = "orange", label="p5-DateTime-Format-Natural-1.13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biblatex-3.18b" [ color = "orange", fontcolor = "orange", label="tex-biblatex-3.18b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MediaToolbox-8.5.1" [ color = "gray2", fontcolor = "gray2", label="py38-pyobjc-framework-MediaToolbox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erviceManagement-8.5.1" [ color = "gray2", fontcolor = "gray2", label="py38-pyobjc-framework-ServiceManagemen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step-2.6.2nb23" [ color = "orange", fontcolor = "orange", label="gnustep-2.6.2nb2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Padre-Plugin-SVN-0.05nb12" [ color = "orange", fontcolor = "orange", label="p5-Padre-Plugin-SVN-0.05nb1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LocalAuthenticationEmbeddedUI-8.5.1" [ color = "gray2", fontcolor = "gray2", label="py310-pyobjc-framework-LocalAuthenticationEmbeddedUI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X-Traits-Pluggable-0.12nb9" [ color = "orange", fontcolor = "orange", label="p5-MooseX-Traits-Pluggable-0.12nb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ethod-Signatures-Simple-1.07nb8" [ color = "orange", fontcolor = "orange", label="p5-Method-Signatures-Simple-1.07nb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Net-SNMP-6.0.1nb12" [ color = "orange", fontcolor = "orange", label="p5-Net-SNMP-6.0.1nb1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ExtUtils-ModuleMaker-0.63nb6" [ color = "orange", fontcolor = "orange", label="p5-ExtUtils-ModuleMaker-0.63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mathjaxr-1.4.0" [ color = "orange", fontcolor = "orange", label="R-mathjaxr-1.4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ediaLibrary-8.5.1" [ color = "gray2", fontcolor = "gray2", label="py310-pyobjc-framework-MediaLibrary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LocalAuthenticationEmbeddedUI-8.5.1" [ color = "gray2", fontcolor = "gray2", label="py39-pyobjc-framework-LocalAuthenticationEmbeddedUI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miniUI-0.1.1.1" [ color = "orange", fontcolor = "orange", label="R-miniUI-0.1.1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Wx-Perl-ProcessStream-0.32nb37" [ color = "orange", fontcolor = "orange", label="p5-Wx-Perl-ProcessStream-0.32nb3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X-Types-DateTimeX-0.10nb14" [ color = "orange", fontcolor = "orange", label="p5-MooseX-Types-DateTimeX-0.10nb1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lass-DBI-Plugin-0.03nb13" [ color = "orange", fontcolor = "orange", label="p5-Class-DBI-Plugin-0.03nb1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Rose-DBx-TestDB-0.05nb13" [ color = "orange", fontcolor = "orange", label="p5-Rose-DBx-TestDB-0.05nb1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NetFS-8.5.1" [ color = "gray2", fontcolor = "gray2", label="py311-pyobjc-framework-NetF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viridis-0.6.1" [ color = "orange", fontcolor = "orange", label="R-viridis-0.6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bm-net-1.990" [ color = "orange", fontcolor = "orange", label="wbm-net-1.99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genetics-1.3.8.1.3nb1" [ color = "orange", fontcolor = "orange", label="R-genetics-1.3.8.1.3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MatrixModels-0.5.0" [ color = "orange", fontcolor = "orange", label="R-MatrixModels-0.5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-Policy-0.05nb6" [ color = "orange", fontcolor = "orange", label="p5-Moose-Policy-0.05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tdfx-1.5.0" [ color = "gray2", fontcolor = "gray2", label="xf86-video-tdfx-1.5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UserNotificationsUI-8.5.1" [ color = "gray2", fontcolor = "gray2", label="py311-pyobjc-framework-UserNotificationsUI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RT-Authen-ExternalAuth-0.17nb11" [ color = "orange", fontcolor = "orange", label="p5-RT-Authen-ExternalAuth-0.17nb1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27-27.2nb13" [ color = "orange", fontcolor = "orange", label="emacs27-27.2nb1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Net-Google-Code-0.19nb13" [ color = "orange", fontcolor = "orange", label="p5-Net-Google-Code-0.19nb1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digital-3.10.4.0nb1" [ color = "orange", fontcolor = "orange", label="gnuradio-digital-3.10.4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MediaToolbox-8.5.1" [ color = "gray2", fontcolor = "gray2", label="py311-pyobjc-framework-MediaToolbox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Scalar-List-Utils-1.60nb1" [ color = "red", fontcolor = "red", label="p5-Scalar-List-Utils-1.6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bm-cluster-shell-1.990" [ color = "orange", fontcolor = "orange", label="wbm-cluster-shell-1.99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iterators-1.0.14" [ color = "orange", fontcolor = "orange", label="R-iterators-1.0.1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loudKit-8.5.1" [ color = "gray2", fontcolor = "gray2", label="py311-pyobjc-framework-Cloud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whoami-1.3.0" [ color = "orange", fontcolor = "orange", label="R-whoami-1.3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ateTime-Format-SQLite-0.11nb13" [ color = "orange", fontcolor = "orange", label="p5-DateTime-Format-SQLite-0.11nb1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Motion-8.5.1" [ color = "gray2", fontcolor = "gray2", label="py310-pyobjc-framework-CoreMotion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File-ChangeNotify-0.31nb4" [ color = "orange", fontcolor = "orange", label="p5-File-ChangeNotify-0.31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Event-RPC-1.10nb7" [ color = "orange", fontcolor = "orange", label="p5-Event-RPC-1.10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urlchecker-1.0.1" [ color = "orange", fontcolor = "orange", label="R-urlchecker-1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bm-postfix-1.990" [ color = "orange", fontcolor = "orange", label="wbm-postfix-1.99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evel-PartialDump-0.20nb5" [ color = "orange", fontcolor = "orange", label="p5-Devel-PartialDump-0.20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onfig-MVP-Reader-INI-2.101464nb1" [ color = "orange", fontcolor = "orange", label="p5-Config-MVP-Reader-INI-2.101464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Audio-8.5.1" [ color = "gray2", fontcolor = "gray2", label="py39-pyobjc-framework-CoreAudio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Test-ClassAPI-1.07nb5" [ color = "orange", fontcolor = "orange", label="p5-Test-ClassAPI-1.07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LCompute-8.5.1" [ color = "gray2", fontcolor = "gray2", label="py310-pyobjc-framework-MLCompute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rypt-DH-GMP-0.00012nb8" [ color = "orange", fontcolor = "orange", label="p5-Crypt-DH-GMP-0.00012nb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Photos-8.5.1" [ color = "gray2", fontcolor = "gray2", label="py310-pyobjc-framework-Photo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htmlwidgets-1.5.4" [ color = "orange", fontcolor = "orange", label="R-htmlwidgets-1.5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survey-4.1.1" [ color = "orange", fontcolor = "orange", label="R-survey-4.1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FileProvider-8.5.1" [ color = "gray2", fontcolor = "gray2", label="py39-pyobjc-framework-FileProvider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Test-Email-0.07nb10" [ color = "orange", fontcolor = "orange", label="p5-Test-Email-0.07nb1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tensor-1.5" [ color = "orange", fontcolor = "orange", label="R-tensor-1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LaunchServices-8.5.1" [ color = "gray2", fontcolor = "gray2", label="py39-pyobjc-framework-LaunchService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googlesheets4-1.0.0" [ color = "orange", fontcolor = "orange", label="R-googlesheets4-1.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Test-Differences-0.6900" [ color = "orange", fontcolor = "orange", label="p5-Test-Differences-0.690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OPE-2.3.23nb14" [ color = "orange", fontcolor = "orange", label="SOPE-2.3.23nb1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WWW-Mechanize-Shell-0.59nb4" [ color = "orange", fontcolor = "orange", label="p5-WWW-Mechanize-Shell-0.59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core-3.10.4.0nb2" [ color = "red", fontcolor = "red", label="gnuradio-core-3.10.4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gridExtra-2.3" [ color = "orange", fontcolor = "orange", label="R-gridExtra-2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X-Types-MooseLike-Numeric-1.03nb6" [ color = "orange", fontcolor = "orange", label="p5-MooX-Types-MooseLike-Numeric-1.03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Perlbal-1.80nb10" [ color = "orange", fontcolor = "orange", label="p5-Perlbal-1.80nb1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cellranger-1.1.0" [ color = "orange", fontcolor = "orange", label="R-cellranger-1.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MetalPerformanceShaders-8.5.1" [ color = "gray2", fontcolor = "gray2", label="py311-pyobjc-framework-MetalPerformanceShader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rusted-firmware-a-rk3399-2.6" [ color = "orange", fontcolor = "orange", label="trusted-firmware-a-rk3399-2.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ystem-tools-backends-2.6.1nb22" [ color = "orange", fontcolor = "orange", label="system-tools-backends-2.6.1nb2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Net-SMTP-TLS-0.12nb13" [ color = "orange", fontcolor = "orange", label="p5-Net-SMTP-TLS-0.12nb1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Template-Timer-1.00nb13" [ color = "orange", fontcolor = "orange", label="p5-Template-Timer-1.00nb1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BIx-Class-Loader-0.21nb14" [ color = "orange", fontcolor = "orange", label="p5-DBIx-Class-Loader-0.21nb1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fec-3.10.4.0nb1" [ color = "orange", fontcolor = "orange", label="gnuradio-fec-3.10.4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praise-1.0.0" [ color = "orange", fontcolor = "orange", label="R-praise-1.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Authen-CAS-Client-0.08nb6" [ color = "orange", fontcolor = "orange", label="p5-Authen-CAS-Client-0.08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hexbin-1.28.2" [ color = "orange", fontcolor = "orange", label="R-hexbin-1.28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u-boot-rock64-2022.01" [ color = "orange", fontcolor = "orange", label="u-boot-rock64-2022.0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InstallerPlugins-8.5.1" [ color = "gray2", fontcolor = "gray2", label="py39-pyobjc-framework-InstallerPlugin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dclient-3.8.3nb9" [ color = "orange", fontcolor = "orange", label="ddclient-3.8.3nb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lass-Virtual-0.08nb6" [ color = "orange", fontcolor = "orange", label="p5-Class-Virtual-0.08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Rose-DB-Object-0.820" [ color = "orange", fontcolor = "orange", label="p5-Rose-DB-Object-0.82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X-App-1.42nb1" [ color = "orange", fontcolor = "orange", label="p5-MooseX-App-1.4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IMServicePlugIn-8.5.1" [ color = "gray2", fontcolor = "gray2", label="py310-pyobjc-framework-IMServicePlugIn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sandwich-3.0.1" [ color = "orange", fontcolor = "orange", label="R-sandwich-3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8.5.1" [ color = "gray2", fontcolor = "gray2", label="py39-pyobjc-framework-Quartz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auche-0.9.10" [ color = "orange", fontcolor = "orange", label="Gauche-0.9.1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ntactsUI-8.5.1" [ color = "gray2", fontcolor = "gray2", label="py311-pyobjc-framework-ContactsUI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EventKit-8.5.1" [ color = "gray2", fontcolor = "gray2", label="py38-pyobjc-framework-Event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shapefiles-0.7" [ color = "orange", fontcolor = "orange", label="R-shapefiles-0.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Task-CatInABox-0.04nb3" [ color = "orange", fontcolor = "orange", label="p5-Task-CatInABox-0.04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peech-8.5.1" [ color = "gray2", fontcolor = "gray2", label="py311-pyobjc-framework-Speech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AnyEvent-XMPP-0.55nb9" [ color = "orange", fontcolor = "orange", label="p5-AnyEvent-XMPP-0.55nb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FusionInventory-Agent-2.6nb4" [ color = "orange", fontcolor = "orange", label="p5-FusionInventory-Agent-2.6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spatstat.core-2.3.0" [ color = "orange", fontcolor = "orange", label="R-spatstat.core-2.3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testthat-3.1.5" [ color = "orange", fontcolor = "orange", label="R-testthat-3.1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XML-TreeBuilder-5.4nb8" [ color = "orange", fontcolor = "orange", label="p5-XML-TreeBuilder-5.4nb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ackuppc-4.4.0nb4" [ color = "orange", fontcolor = "orange", label="backuppc-4.4.0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apKit-8.5.1" [ color = "gray2", fontcolor = "gray2", label="py310-pyobjc-framework-Map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Kwiki-UserName-0.14nb15" [ color = "orange", fontcolor = "orange", label="p5-Kwiki-UserName-0.14nb1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llaboration-8.5.1" [ color = "gray2", fontcolor = "gray2", label="py311-pyobjc-framework-Collaboration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lifecycle-1.0.3" [ color = "orange", fontcolor = "orange", label="R-lifecycle-1.0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XML-RSS-1.62nb2" [ color = "orange", fontcolor = "orange", label="p5-XML-RSS-1.62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Motion-8.5.1" [ color = "gray2", fontcolor = "gray2", label="py39-pyobjc-framework-CoreMotion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WWW-Shorten-3.094nb1" [ color = "orange", fontcolor = "orange", label="p5-WWW-Shorten-3.094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creenTime-8.5.1" [ color = "gray2", fontcolor = "gray2", label="py311-pyobjc-framework-ScreenTime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ata-Munge-0.097nb6" [ color = "orange", fontcolor = "orange", label="p5-Data-Munge-0.097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Try-Tiny-0.31" [ color = "orange", fontcolor = "orange", label="p5-Try-Tiny-0.3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PencilKit-8.5.1" [ color = "gray2", fontcolor = "gray2", label="py39-pyobjc-framework-Pencil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DVDPlayback-8.5.1" [ color = "gray2", fontcolor = "gray2", label="py310-pyobjc-framework-DVDPlayback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u-boot-ci20-2020.04" [ color = "orange", fontcolor = "orange", label="u-boot-ci20-2020.0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Acme-PlayCode-0.12nb13" [ color = "orange", fontcolor = "orange", label="p5-Acme-PlayCode-0.12nb1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BIx-Class-Validation-0.02005nb14" [ color = "orange", fontcolor = "orange", label="p5-DBIx-Class-Validation-0.02005nb1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odelIO-8.5.1" [ color = "gray2", fontcolor = "gray2", label="py310-pyobjc-framework-ModelIO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cxxabi-15.0.6" [ color = "red", fontcolor = "red", label="libcxxabi-15.0.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GameCenter-8.5.1" [ color = "gray2", fontcolor = "gray2", label="py38-pyobjc-framework-GameCenter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SDL-2.548nb11" [ color = "orange", fontcolor = "orange", label="p5-SDL-2.548nb1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GameplayKit-8.5.1" [ color = "gray2", fontcolor = "gray2", label="py39-pyobjc-framework-Gameplay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File-MMagic-XS-0.09008nb8" [ color = "orange", fontcolor = "orange", label="p5-File-MMagic-XS-0.09008nb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utomaticAssessmentConfiguration-8.5.1" [ color = "gray2", fontcolor = "gray2", label="py38-pyobjc-framework-AutomaticAssessmentConfiguration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FileProviderUI-8.5.1" [ color = "gray2", fontcolor = "gray2", label="py38-pyobjc-framework-FileProviderUI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7kaa-music-2.15" [ color = "orange", fontcolor = "orange", label="7kaa-music-2.1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ateTime-Format-Mail-0.4030nb6" [ color = "orange", fontcolor = "orange", label="p5-DateTime-Format-Mail-0.4030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it-svn-2.39.0" [ color = "orange", fontcolor = "orange", label="git-svn-2.39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u-boot-bananapi-r2-2020.04" [ color = "orange", fontcolor = "orange", label="u-boot-bananapi-r2-2020.0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ExtUtils-ModuleMaker-TT-0.94nb8" [ color = "orange", fontcolor = "orange", label="p5-ExtUtils-ModuleMaker-TT-0.94nb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lassKit-8.5.1" [ color = "gray2", fontcolor = "gray2", label="py311-pyobjc-framework-Class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POE-Filter-HTTP-Parser-1.08nb7" [ color = "orange", fontcolor = "orange", label="p5-POE-Filter-HTTP-Parser-1.08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pgit-0.7nb1" [ color = "orange", fontcolor = "orange", label="topgit-0.7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1n1-20210828" [ color = "orange", fontcolor = "orange", label="m1n1-2021082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IOSurface-8.5.1" [ color = "gray2", fontcolor = "gray2", label="py310-pyobjc-framework-IOSurface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vesa-2.6.0" [ color = "gray2", fontcolor = "gray2", label="xf86-video-vesa-2.6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aTeXML-0.8.2nb9" [ color = "orange", fontcolor = "orange", label="LaTeXML-0.8.2nb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tcltk2-1.2.11nb3" [ color = "gray2", fontcolor = "gray2", label="R-tcltk2-1.2.11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BICx-Sugar-0.0200nb5" [ color = "orange", fontcolor = "orange", label="p5-DBICx-Sugar-0.0200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KernelManagement-8.5.1" [ color = "gray2", fontcolor = "gray2", label="py311-pyobjc-framework-KernelManagemen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Exception-Class-1.45nb1" [ color = "orange", fontcolor = "orange", label="p5-Exception-Class-1.45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creenSaver-8.5.1" [ color = "gray2", fontcolor = "gray2", label="py311-pyobjc-framework-ScreenSaver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llvmlite-0.38.1" [ color = "gray2", fontcolor = "gray2", label="py311-llvmlite-0.38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ystemExtensions-8.5.1" [ color = "gray2", fontcolor = "gray2", label="py38-pyobjc-framework-SystemExtension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GDGraph-1.54nb5" [ color = "orange", fontcolor = "orange", label="p5-GDGraph-1.54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onfig-GitLike-1.18nb3" [ color = "orange", fontcolor = "orange", label="p5-Config-GitLike-1.18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aspberrypi-userland-20170109nb3" [ color = "gray2", fontcolor = "gray2", label="raspberrypi-userland-20170109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rypt-SSLeay-0.72nb11" [ color = "orange", fontcolor = "orange", label="p5-Crypt-SSLeay-0.72nb1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Hash-FieldHash-0.15nb6" [ color = "orange", fontcolor = "orange", label="p5-Hash-FieldHash-0.15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Template-Plugin-Handy-0.003nb13" [ color = "orange", fontcolor = "orange", label="p5-Template-Plugin-Handy-0.003nb1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dSupport-8.5.1" [ color = "gray2", fontcolor = "gray2", label="py310-pyobjc-framework-AdSuppor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DEoptimR-1.0.11" [ color = "orange", fontcolor = "orange", label="R-DEoptimR-1.0.1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Git-Version-Compare-1.004nb6" [ color = "orange", fontcolor = "orange", label="p5-Git-Version-Compare-1.004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Authen-PluggableCaptcha-0.05nb13" [ color = "orange", fontcolor = "orange", label="p5-Authen-PluggableCaptcha-0.05nb1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hunspell-3.0.1" [ color = "orange", fontcolor = "orange", label="R-hunspell-3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u-boot-pinebook-2018.11rc3nb3" [ color = "orange", fontcolor = "orange", label="u-boot-pinebook-2018.11rc3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Image-Info-1.42nb2" [ color = "orange", fontcolor = "orange", label="p5-Image-Info-1.42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numba-0.55.2" [ color = "lightgray", fontcolor = "lightgray", label="py310-numba-0.55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InputMethodKit-8.5.1" [ color = "gray2", fontcolor = "gray2", label="py38-pyobjc-framework-InputMethod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creenSaver-8.5.1" [ color = "gray2", fontcolor = "gray2", label="py38-pyobjc-framework-ScreenSaver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eprex-2.0.1" [ color = "orange", fontcolor = "orange", label="R-reprex-2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PPIx-Utilities-1.001.000nb11" [ color = "orange", fontcolor = "orange", label="p5-PPIx-Utilities-1.001.000nb1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ppTrackingTransparency-8.5.1" [ color = "gray2", fontcolor = "gray2", label="py311-pyobjc-framework-AppTrackingTransparency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ff-4.0.7" [ color = "orange", fontcolor = "orange", label="R-ff-4.0.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ateTime-Event-ICal-0.13nb7" [ color = "orange", fontcolor = "orange", label="p5-DateTime-Event-ICal-0.13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ickLookThumbnailing-8.5.1" [ color = "gray2", fontcolor = "gray2", label="py310-pyobjc-framework-QuickLookThumbnailing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u-boot-lamobo-r1-2018.11" [ color = "orange", fontcolor = "orange", label="u-boot-lamobo-r1-2018.1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DT-0.19" [ color = "orange", fontcolor = "orange", label="R-DT-0.1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unix-1.5.4" [ color = "orange", fontcolor = "orange", label="R-unix-1.5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Email-Outlook-Message-0.921" [ color = "orange", fontcolor = "orange", label="p5-Email-Outlook-Message-0.92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KernelManagement-8.5.1" [ color = "gray2", fontcolor = "gray2", label="py38-pyobjc-framework-KernelManagemen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ecurityInterface-8.5.1" [ color = "gray2", fontcolor = "gray2", label="py311-pyobjc-framework-SecurityInterface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rm-trusted-firmware-sun50i_a64-2.3" [ color = "orange", fontcolor = "orange", label="arm-trusted-firmware-sun50i_a64-2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Test-POE-Client-TCP-1.26nb4" [ color = "orange", fontcolor = "orange", label="p5-Test-POE-Client-TCP-1.26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Kwiki-0.39nb14" [ color = "orange", fontcolor = "orange", label="p5-Kwiki-0.39nb1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XML-Feed-0.63nb1" [ color = "orange", fontcolor = "orange", label="p5-XML-Feed-0.63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Alien-Hunspell-0.16nb2" [ color = "orange", fontcolor = "orange", label="p5-Alien-Hunspell-0.16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Event-ExecFlow-0.64nb14" [ color = "orange", fontcolor = "orange", label="p5-Event-ExecFlow-0.64nb1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emotes-2.4.2" [ color = "orange", fontcolor = "orange", label="R-remotes-2.4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PushKit-8.5.1" [ color = "gray2", fontcolor = "gray2", label="py38-pyobjc-framework-Push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shiny-1.7.1" [ color = "orange", fontcolor = "orange", label="R-shiny-1.7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GI-4.54nb1" [ color = "orange", fontcolor = "orange", label="p5-CGI-4.54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Net-Curl-0.45nb6" [ color = "gray2", fontcolor = "gray2", label="p5-Net-Curl-0.45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XMLRPC-Lite-0.717nb6" [ color = "orange", fontcolor = "orange", label="p5-XMLRPC-Lite-0.717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HTML-TreeBuilder-LibXML-0.26nb6" [ color = "orange", fontcolor = "orange", label="p5-HTML-TreeBuilder-LibXML-0.26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PassKit-8.5.1" [ color = "gray2", fontcolor = "gray2", label="py311-pyobjc-framework-Pass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X-Declare-0.43nb7" [ color = "orange", fontcolor = "orange", label="p5-MooseX-Declare-0.43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uthenticationServices-8.5.1" [ color = "gray2", fontcolor = "gray2", label="py310-pyobjc-framework-AuthenticationService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ncdf4-1.17nb3" [ color = "orange", fontcolor = "orange", label="R-ncdf4-1.17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LaunchServices-8.5.1" [ color = "gray2", fontcolor = "gray2", label="py311-pyobjc-framework-LaunchService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MultipeerConnectivity-8.5.1" [ color = "gray2", fontcolor = "gray2", label="py39-pyobjc-framework-MultipeerConnectivity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PAR-Packer-1.052nb1" [ color = "orange", fontcolor = "orange", label="p5-PAR-Packer-1.05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allKit-8.5.1" [ color = "gray2", fontcolor = "gray2", label="py38-pyobjc-framework-Call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pbkrtest-0.5.1" [ color = "orange", fontcolor = "orange", label="R-pbkrtest-0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env-0.16.0" [ color = "orange", fontcolor = "orange", label="R-renv-0.16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JSON-Any-1.39nb6" [ color = "orange", fontcolor = "orange", label="p5-JSON-Any-1.39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pdu-3.10.4.0" [ color = "orange", fontcolor = "orange", label="gnuradio-pdu-3.10.4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Package-Stash-XS-0.29nb4" [ color = "orange", fontcolor = "orange", label="p5-Package-Stash-XS-0.29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Text-BibTeX-0.88nb2" [ color = "orange", fontcolor = "orange", label="p5-Text-BibTeX-0.88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prettyunits-1.1.1" [ color = "orange", fontcolor = "orange", label="R-prettyunits-1.1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mlimages-4.0.1nb100" [ color = "orange", fontcolor = "orange", label="camlimages-4.0.1nb10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pak-0.3.1" [ color = "orange", fontcolor = "orange", label="R-pak-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SQLite-2.2.7" [ color = "orange", fontcolor = "orange", label="R-RSQLite-2.2.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lubridate-1.7.10" [ color = "orange", fontcolor = "orange", label="R-lubridate-1.7.1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ail-Box-POP3-3.005nb4" [ color = "orange", fontcolor = "orange", label="p5-Mail-Box-POP3-3.005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MailKit-8.5.1" [ color = "gray2", fontcolor = "gray2", label="py39-pyobjc-framework-Mail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App-MrShell-2.0207nb13" [ color = "orange", fontcolor = "orange", label="p5-App-MrShell-2.0207nb1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Template-GD-2.66nb15" [ color = "orange", fontcolor = "orange", label="p5-Template-GD-2.66nb1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xtable-1.8.4" [ color = "orange", fontcolor = "orange", label="R-xtable-1.8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ImageCaptureCore-8.5.1" [ color = "gray2", fontcolor = "gray2", label="py39-pyobjc-framework-ImageCaptureCore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zip-2.2.0" [ color = "orange", fontcolor = "orange", label="R-zip-2.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POE-Component-Server-SimpleHTTP-2.28nb4" [ color = "orange", fontcolor = "orange", label="p5-POE-Component-Server-SimpleHTTP-2.28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String-Flogger-1.101245nb8" [ color = "orange", fontcolor = "orange", label="p5-String-Flogger-1.101245nb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lass-DBI-3.0.17nb17" [ color = "orange", fontcolor = "orange", label="p5-Class-DBI-3.0.17nb1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inerama-1.1.5" [ color = "gray2", fontcolor = "gray2", label="libXinerama-1.1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geos-0.5.7" [ color = "orange", fontcolor = "orange", label="R-rgeos-0.5.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Parallel-Pvm-1.4.0nb14" [ color = "orange", fontcolor = "orange", label="p5-Parallel-Pvm-1.4.0nb1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X-Param-0.02nb14" [ color = "orange", fontcolor = "orange", label="p5-MooseX-Param-0.02nb1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Test-Inline-2.214nb2" [ color = "orange", fontcolor = "orange", label="p5-Test-Inline-2.214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zoo-1.8.11" [ color = "orange", fontcolor = "orange", label="R-zoo-1.8.1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llectd-web-0.4.1nb4" [ color = "orange", fontcolor = "orange", label="collectd-web-0.4.1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VFoundation-8.5.1" [ color = "gray2", fontcolor = "gray2", label="py310-pyobjc-framework-AVFoundation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xml2-1.3.2nb4" [ color = "orange", fontcolor = "orange", label="R-xml2-1.3.2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namespace-autoclean-0.29nb3" [ color = "orange", fontcolor = "orange", label="p5-namespace-autoclean-0.29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epstate-afl-0.1nb1" [ color = "lightgray", fontcolor = "lightgray", label="deepstate-afl-0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lass-DBI-AbstractSearch-0.07nb15" [ color = "orange", fontcolor = "orange", label="p5-Class-DBI-AbstractSearch-0.07nb1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LatentSemanticMapping-8.5.1" [ color = "gray2", fontcolor = "gray2", label="py310-pyobjc-framework-LatentSemanticMapping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deepstate-0.1nb2" [ color = "lightgray", fontcolor = "lightgray", label="py39-deepstate-0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versions-2.1.2" [ color = "orange", fontcolor = "orange", label="R-rversions-2.1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rpy-3.4.5nb1" [ color = "orange", fontcolor = "orange", label="py311-rpy-3.4.5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uhd-3.10.4.0nb1" [ color = "orange", fontcolor = "orange", label="gnuradio-uhd-3.10.4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rypt-PBKDF2-0.161520nb2" [ color = "orange", fontcolor = "orange", label="p5-Crypt-PBKDF2-0.16152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FinderSync-8.5.1" [ color = "gray2", fontcolor = "gray2", label="py38-pyobjc-framework-FinderSync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POE-Component-Pluggable-1.28nb6" [ color = "orange", fontcolor = "orange", label="p5-POE-Component-Pluggable-1.28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t4-4.2.16nb8" [ color = "orange", fontcolor = "orange", label="rt4-4.2.16nb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epr-1.1.3" [ color = "orange", fontcolor = "orange", label="R-repr-1.1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OPE-4.0.8nb11" [ color = "orange", fontcolor = "orange", label="SOPE-4.0.8nb1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Email-MIME-Encodings-1.316" [ color = "orange", fontcolor = "orange", label="p5-Email-MIME-Encodings-1.31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unin-master-2.0.69nb1" [ color = "orange", fontcolor = "orange", label="munin-master-2.0.69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manipulateWidget-0.11.0" [ color = "orange", fontcolor = "orange", label="R-manipulateWidget-0.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X-Role-WithOverloading-0.17nb7" [ color = "orange", fontcolor = "orange", label="p5-MooseX-Role-WithOverloading-0.17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ath-Random-MT-Auto-6.23nb2" [ color = "orange", fontcolor = "orange", label="p5-Math-Random-MT-Auto-6.23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igraph-1.3.1nb1" [ color = "orange", fontcolor = "orange", label="R-igraph-1.3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u-boot-jetson-tk1-2018.11nb3" [ color = "orange", fontcolor = "orange", label="u-boot-jetson-tk1-2018.11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ircular-require-0.12nb5" [ color = "orange", fontcolor = "orange", label="p5-circular-require-0.12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curl-4.3.2nb3" [ color = "orange", fontcolor = "orange", label="R-curl-4.3.2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PreferencePanes-8.5.1" [ color = "gray2", fontcolor = "gray2", label="py38-pyobjc-framework-PreferencePane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u-boot-bananapi-m3-2018.11nb4" [ color = "orange", fontcolor = "orange", label="u-boot-bananapi-m3-2018.11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Tree-Simple-1.34nb1" [ color = "orange", fontcolor = "orange", label="p5-Tree-Simple-1.34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appdirs-0.3.3" [ color = "orange", fontcolor = "orange", label="R-rappdirs-0.3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step-preferences-1.2.0nb43" [ color = "orange", fontcolor = "orange", label="gnustep-preferences-1.2.0nb4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calc-1.0nb3" [ color = "lightgray", fontcolor = "lightgray", label="wcalc-1.0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X-Types-Path-Tiny-0.012nb5" [ color = "orange", fontcolor = "orange", label="p5-MooseX-Types-Path-Tiny-0.012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moonsun-0.1.3" [ color = "orange", fontcolor = "orange", label="R-moonsun-0.1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DiscRecordingUI-8.5.1" [ color = "gray2", fontcolor = "gray2", label="py310-pyobjc-framework-DiscRecordingUI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gitinspector-0.4.4nb3" [ color = "orange", fontcolor = "orange", label="py27-gitinspector-0.4.4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AnyEvent-ReverseHTTP-0.05nb13" [ color = "orange", fontcolor = "orange", label="p5-AnyEvent-ReverseHTTP-0.05nb1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gitinspector-0.4.4nb3" [ color = "orange", fontcolor = "orange", label="py38-gitinspector-0.4.4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X-Roles-Pluggable-0.003nb7" [ color = "orange", fontcolor = "orange", label="p5-MooX-Roles-Pluggable-0.003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ecurity-8.5.1" [ color = "gray2", fontcolor = "gray2", label="py38-pyobjc-framework-Security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Apache2-AuthCookieDBI-2.19nb2" [ color = "orange", fontcolor = "orange", label="p5-Apache2-AuthCookieDBI-2.19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X-LazyRequire-0.11nb8" [ color = "orange", fontcolor = "orange", label="p5-MooseX-LazyRequire-0.11nb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NaturalLanguage-8.5.1" [ color = "gray2", fontcolor = "gray2", label="py39-pyobjc-framework-NaturalLanguage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lorSync-8.5.1" [ color = "gray2", fontcolor = "gray2", label="py310-pyobjc-framework-ColorSync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ist-CheckConflicts-0.11nb8" [ color = "orange", fontcolor = "orange", label="p5-Dist-CheckConflicts-0.11nb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xmltv-0.5.69nb5" [ color = "orange", fontcolor = "orange", label="p5-xmltv-0.5.69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lixir-hex-2.0.0nb1" [ color = "orange", fontcolor = "orange", label="elixir-hex-2.0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lass-Refresh-0.07nb3" [ color = "orange", fontcolor = "orange", label="p5-Class-Refresh-0.07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filelock-1.0.2" [ color = "orange", fontcolor = "orange", label="R-filelock-1.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etricKit-8.5.1" [ color = "gray2", fontcolor = "gray2", label="py310-pyobjc-framework-Metric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HTML-FormatText-WithLinks-0.15nb8" [ color = "orange", fontcolor = "orange", label="p5-HTML-FormatText-WithLinks-0.15nb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8.5.1" [ color = "gray2", fontcolor = "gray2", label="py311-pyobjc-framework-Quartz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knitr-1.38" [ color = "orange", fontcolor = "orange", label="R-knitr-1.3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step-objc-1.8.1" [ color = "red", fontcolor = "red", label="gnustep-objc-1.8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whisker2-2.5nb8" [ color = "orange", fontcolor = "orange", label="libwhisker2-2.5nb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iTunesLibrary-8.5.1" [ color = "gray2", fontcolor = "gray2", label="py39-pyobjc-framework-iTunesLibrary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FileProviderUI-8.5.1" [ color = "gray2", fontcolor = "gray2", label="py310-pyobjc-framework-FileProviderUI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lwgeom-0.2.8nb2" [ color = "orange", fontcolor = "orange", label="R-lwgeom-0.2.8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cxx-15.0.6" [ color = "orange", fontcolor = "orange", label="libcxx-15.0.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GMail-IMAPD-0.94nb14" [ color = "orange", fontcolor = "orange", label="p5-GMail-IMAPD-0.94nb1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kiwiki-3.20200202.3nb8" [ color = "orange", fontcolor = "orange", label="ikiwiki-3.20200202.3nb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Net-eBay-0.61nb5" [ color = "orange", fontcolor = "orange", label="p5-Net-eBay-0.61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eshape2-1.4.4" [ color = "orange", fontcolor = "orange", label="R-reshape2-1.4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LocalAuthentication-8.5.1" [ color = "gray2", fontcolor = "gray2", label="py38-pyobjc-framework-LocalAuthentication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onst-Fast-0.014nb9" [ color = "orange", fontcolor = "orange", label="p5-Const-Fast-0.014nb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amdgpu-22.0.0" [ color = "gray2", fontcolor = "gray2", label="xf86-video-amdgpu-22.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VideoToolbox-8.5.1" [ color = "gray2", fontcolor = "gray2", label="py310-pyobjc-framework-VideoToolbox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arship-1.11.0" [ color = "orange", fontcolor = "orange", label="starship-1.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HTML-Email-Obfuscate-1.00nb13" [ color = "orange", fontcolor = "orange", label="p5-HTML-Email-Obfuscate-1.00nb1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Parse-Method-Signatures-1.003019nb6" [ color = "orange", fontcolor = "orange", label="p5-Parse-Method-Signatures-1.003019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XML-Atom-Stream-0.11nb14" [ color = "orange", fontcolor = "orange", label="p5-XML-Atom-Stream-0.11nb1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Text-Hunspell-2.14nb7" [ color = "orange", fontcolor = "orange", label="p5-Text-Hunspell-2.14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forcats-0.5.1" [ color = "orange", fontcolor = "orange", label="R-forcats-0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JSON-RPC-1.06nb8" [ color = "orange", fontcolor = "orange", label="p5-JSON-RPC-1.06nb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rypt-PWSafe3-1.22nb8" [ color = "orange", fontcolor = "orange", label="p5-Crypt-PWSafe3-1.22nb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Tie-Cache-LRU-Expires-0.55nb8" [ color = "orange", fontcolor = "orange", label="p5-Tie-Cache-LRU-Expires-0.55nb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evaluate-0.19" [ color = "orange", fontcolor = "orange", label="R-evaluate-0.1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ystemExtensions-8.5.1" [ color = "gray2", fontcolor = "gray2", label="py311-pyobjc-framework-SystemExtension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atalystX-LeakChecker-0.06nb12" [ color = "orange", fontcolor = "orange", label="p5-CatalystX-LeakChecker-0.06nb1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String-Truncate-1.100602nb8" [ color = "orange", fontcolor = "orange", label="p5-String-Truncate-1.100602nb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PAN-Meta-Check-0.014nb6" [ color = "red", fontcolor = "red", label="p5-CPAN-Meta-Check-0.014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vdrip-0.98.11nb12" [ color = "orange", fontcolor = "orange", label="dvdrip-0.98.11nb1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PreferencePanes-8.5.1" [ color = "gray2", fontcolor = "gray2", label="py311-pyobjc-framework-PreferencePane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Unit-0.4.32" [ color = "orange", fontcolor = "orange", label="R-RUnit-0.4.3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dSupport-8.5.1" [ color = "gray2", fontcolor = "gray2", label="py311-pyobjc-framework-AdSuppor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ecurityFoundation-8.5.1" [ color = "gray2", fontcolor = "gray2", label="py310-pyobjc-framework-SecurityFoundation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String-Print-0.94nb3" [ color = "orange", fontcolor = "orange", label="p5-String-Print-0.94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hyperpen-1.4.1nb2" [ color = "lightgray", fontcolor = "lightgray", label="xf86-input-hyperpen-1.4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gitinspector-0.5.0.dev0nb2" [ color = "orange", fontcolor = "orange", label="py38-gitinspector-0.5.0.dev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u-boot-odroid-xu3-2018.11nb3" [ color = "orange", fontcolor = "orange", label="u-boot-odroid-xu3-2018.11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Test-WWW-Mechanize-Catalyst-0.62nb3" [ color = "orange", fontcolor = "orange", label="p5-Test-WWW-Mechanize-Catalyst-0.62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Publican-4.3.1nb7" [ color = "orange", fontcolor = "orange", label="p5-Publican-4.3.1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ReplayKit-8.5.1" [ color = "gray2", fontcolor = "gray2", label="py310-pyobjc-framework-Replay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ws-mail-spamassassin-4.1.1nb5" [ color = "orange", fontcolor = "orange", label="claws-mail-spamassassin-4.1.1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LocalAuthenticationEmbeddedUI-8.5.1" [ color = "gray2", fontcolor = "gray2", label="py38-pyobjc-framework-LocalAuthenticationEmbeddedUI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InputMethodKit-8.5.1" [ color = "gray2", fontcolor = "gray2", label="py310-pyobjc-framework-InputMethod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atalyst-Controller-HTML-FormFu-2.04nb5" [ color = "orange", fontcolor = "orange", label="p5-Catalyst-Controller-HTML-FormFu-2.04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Log-Dispatch-Array-1.003nb9" [ color = "orange", fontcolor = "orange", label="p5-Log-Dispatch-Array-1.003nb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oc-1.92nb1" [ color = "orange", fontcolor = "orange", label="cloc-1.9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DataDetection-8.5.1" [ color = "gray2", fontcolor = "gray2", label="py38-pyobjc-framework-DataDetection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Haptics-8.5.1" [ color = "gray2", fontcolor = "gray2", label="py310-pyobjc-framework-CoreHaptic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llvmlite-0.38.1" [ color = "gray2", fontcolor = "gray2", label="py38-llvmlite-0.38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Test-WWW-Mechanize-PSGI-0.39nb3" [ color = "orange", fontcolor = "orange", label="p5-Test-WWW-Mechanize-PSGI-0.39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Test-LWP-UserAgent-0.036" [ color = "orange", fontcolor = "orange", label="p5-Test-LWP-UserAgent-0.03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ross-pdp11-aout-gcc-8.2.0nb5" [ color = "orange", fontcolor = "orange", label="cross-pdp11-aout-gcc-8.2.0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foraos-icon-theme-0.1.3" [ color = "red", fontcolor = "red", label="deforaos-icon-theme-0.1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onfig-INI-0.027nb1" [ color = "orange", fontcolor = "orange", label="p5-Config-INI-0.027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Set-Array-0.30nb9" [ color = "orange", fontcolor = "orange", label="p5-Set-Array-0.30nb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gitinspector-0.5.0.dev0nb2" [ color = "orange", fontcolor = "orange", label="py310-gitinspector-0.5.0.dev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PPI-XS-0.910nb5" [ color = "orange", fontcolor = "orange", label="p5-PPI-XS-0.910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ppleScriptObjC-8.5.1" [ color = "gray2", fontcolor = "gray2", label="py39-pyobjc-framework-AppleScriptObjC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X-NonMoose-0.26nb8" [ color = "orange", fontcolor = "orange", label="p5-MooseX-NonMoose-0.26nb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EventKit-8.5.1" [ color = "gray2", fontcolor = "gray2", label="py310-pyobjc-framework-Event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gdata-2.18.0nb4" [ color = "orange", fontcolor = "orange", label="R-gdata-2.18.0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Tree-Simple-VisitorFactory-0.16nb1" [ color = "orange", fontcolor = "orange", label="p5-Tree-Simple-VisitorFactory-0.16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MetalPerformanceShadersGraph-8.5.1" [ color = "gray2", fontcolor = "gray2", label="py311-pyobjc-framework-MetalPerformanceShadersGraph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u-boot-nanopi-m1-2018.11nb4" [ color = "orange", fontcolor = "orange", label="u-boot-nanopi-m1-2018.11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Path-Dispatcher-1.08nb2" [ color = "orange", fontcolor = "orange", label="p5-Path-Dispatcher-1.08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atalystX-CRUD-0.57nb6" [ color = "orange", fontcolor = "orange", label="p5-CatalystX-CRUD-0.57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u-boot-orangepi-plus2e-2018.11nb4" [ color = "orange", fontcolor = "orange", label="u-boot-orangepi-plus2e-2018.11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HTTP-Server-Simple-Kwiki-0.29nb14" [ color = "orange", fontcolor = "orange", label="p5-HTTP-Server-Simple-Kwiki-0.29nb1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App-perlbrew-0.92nb1" [ color = "orange", fontcolor = "orange", label="p5-App-perlbrew-0.9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HTTP-Server-Simple-Static-0.14nb5" [ color = "orange", fontcolor = "orange", label="p5-HTTP-Server-Simple-Static-0.14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sqldf-0.4.11" [ color = "orange", fontcolor = "orange", label="R-sqldf-0.4.1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-ilisp-20021222nb8" [ color = "gray2", fontcolor = "gray2", label="emacs-ilisp-20021222nb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view-clients-3.2.1nb5" [ color = "gray2", fontcolor = "gray2", label="xview-clients-3.2.1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dule-Build-XSUtil-0.19nb5" [ color = "orange", fontcolor = "orange", label="p5-Module-Build-XSUtil-0.19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xts-0.12.2" [ color = "orange", fontcolor = "orange", label="R-xts-0.12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bm-cluster-webmin-1.990" [ color = "orange", fontcolor = "orange", label="wbm-cluster-webmin-1.99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Spotlight-8.5.1" [ color = "gray2", fontcolor = "gray2", label="py310-pyobjc-framework-CoreSpotligh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Apache-Session-Wrapper-0.34nb8" [ color = "orange", fontcolor = "orange", label="p5-Apache-Session-Wrapper-0.34nb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u-boot-orangepi-one-2018.11nb4" [ color = "orange", fontcolor = "orange", label="u-boot-orangepi-one-2018.11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lpSolve-5.6.17" [ color = "orange", fontcolor = "orange", label="R-lpSolve-5.6.1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UserNotifications-8.5.1" [ color = "gray2", fontcolor = "gray2", label="py38-pyobjc-framework-UserNotification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epurrrsive-1.0.0" [ color = "orange", fontcolor = "orange", label="R-repurrrsive-1.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AudioKit-8.5.1" [ color = "gray2", fontcolor = "gray2", label="py310-pyobjc-framework-CoreAudio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Tie-Array-AsHash-0.200nb9" [ color = "orange", fontcolor = "orange", label="p5-Tie-Array-AsHash-0.200nb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u-boot-a10-olinuxino-lime-2018.11nb4" [ color = "orange", fontcolor = "orange", label="u-boot-a10-olinuxino-lime-2018.11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bm-status-1.990" [ color = "orange", fontcolor = "orange", label="wbm-status-1.99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Plack-Handler-AnyEvent-SCGI-0.03nb8" [ color = "orange", fontcolor = "orange", label="p5-Plack-Handler-AnyEvent-SCGI-0.03nb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psp-rpi-20150205nb1" [ color = "gray2", fontcolor = "gray2", label="gpsp-rpi-20150205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WWW-Mechanize-2.15" [ color = "orange", fontcolor = "orange", label="p5-WWW-Mechanize-2.1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onfig-AutoConf-0.320nb1" [ color = "orange", fontcolor = "orange", label="p5-Config-AutoConf-0.32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bm-change-user-1.990" [ color = "orange", fontcolor = "orange", label="wbm-change-user-1.99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Locale-libintl-1.32nb2" [ color = "red", fontcolor = "red", label="p5-Locale-libintl-1.32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uthenticationServices-8.5.1" [ color = "gray2", fontcolor = "gray2", label="py38-pyobjc-framework-AuthenticationService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ExecutionPolicy-8.5.1" [ color = "gray2", fontcolor = "gray2", label="py39-pyobjc-framework-ExecutionPolicy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Plack-Middleware-JSConcat-0.29nb13" [ color = "orange", fontcolor = "orange", label="p5-Plack-Middleware-JSConcat-0.29nb1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epstate-0.1nb3" [ color = "gray2", fontcolor = "gray2", label="deepstate-0.1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atalyst-View-Email-0.36nb6" [ color = "orange", fontcolor = "orange", label="p5-Catalyst-View-Email-0.36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magrittr-2.0.3" [ color = "orange", fontcolor = "orange", label="R-magrittr-2.0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foraos-desktop-2020.1.0nb1" [ color = "lightgray", fontcolor = "lightgray", label="deforaos-desktop-2020.1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polyclip-1.10.0" [ color = "orange", fontcolor = "orange", label="R-polyclip-1.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Tie-RefHash-Weak-0.09nb14" [ color = "orange", fontcolor = "orange", label="p5-Tie-RefHash-Weak-0.09nb1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RT-Extension-ArticleTemplates-1.02nb3" [ color = "orange", fontcolor = "orange", label="p5-RT-Extension-ArticleTemplates-1.02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MLCompute-8.5.1" [ color = "gray2", fontcolor = "gray2", label="py311-pyobjc-framework-MLCompute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abind-1.4.5" [ color = "orange", fontcolor = "orange", label="R-abind-1.4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ediaAccessibility-8.5.1" [ color = "gray2", fontcolor = "gray2", label="py310-pyobjc-framework-MediaAccessibility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Plack-Handler-AnyEvent-ReverseHTTP-0.04nb13" [ color = "orange", fontcolor = "orange", label="p5-Plack-Handler-AnyEvent-ReverseHTTP-0.04nb1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GIS-Distance-0.19nb2" [ color = "orange", fontcolor = "orange", label="p5-GIS-Distance-0.19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rypt-RSA-1.99nb14" [ color = "orange", fontcolor = "orange", label="p5-Crypt-RSA-1.99nb1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Test-FailWarnings-0.008nb8" [ color = "orange", fontcolor = "orange", label="p5-Test-FailWarnings-0.008nb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NaturalLanguage-8.5.1" [ color = "gray2", fontcolor = "gray2", label="py310-pyobjc-framework-NaturalLanguage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evel-GlobalDestruction-0.14nb6" [ color = "orange", fontcolor = "orange", label="p5-Devel-GlobalDestruction-0.14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HTML-Mason-1.59nb2" [ color = "orange", fontcolor = "orange", label="p5-HTML-Mason-1.59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LWPx-ParanoidAgent-1.12nb5" [ color = "orange", fontcolor = "orange", label="p5-LWPx-ParanoidAgent-1.12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whisker-0.4.1" [ color = "orange", fontcolor = "orange", label="R-whisker-0.4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texdoctk-0.6.0.62186" [ color = "orange", fontcolor = "orange", label="tex-texdoctk-0.6.0.6218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dule-Install-PadrePlugin-0.01nb13" [ color = "orange", fontcolor = "orange", label="p5-Module-Install-PadrePlugin-0.01nb1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epstate-libfuzzer-0.1nb1" [ color = "lightgray", fontcolor = "lightgray", label="deepstate-libfuzzer-0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tinytex-0.32" [ color = "orange", fontcolor = "orange", label="R-tinytex-0.3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zeallot-0.1.0" [ color = "orange", fontcolor = "orange", label="R-zeallot-0.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energy-1.7.10" [ color = "orange", fontcolor = "orange", label="R-energy-1.7.1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Plack-Middleware-ConsoleLogger-0.05nb7" [ color = "orange", fontcolor = "orange", label="p5-Plack-Middleware-ConsoleLogger-0.05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deepstate-0.1nb2" [ color = "lightgray", fontcolor = "lightgray", label="py38-deepstate-0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BIx-Class-EncodedColumn-0.00020nb3" [ color = "orange", fontcolor = "orange", label="p5-DBIx-Class-EncodedColumn-0.00020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Text-Diff-HTML-0.08nb4" [ color = "orange", fontcolor = "orange", label="p5-Text-Diff-HTML-0.08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gitcreds-0.1.1" [ color = "orange", fontcolor = "orange", label="R-gitcreds-0.1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.oo-1.25.0" [ color = "orange", fontcolor = "orange", label="R-R.oo-1.25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Wx-Perl-DataWalker-0.02nb50" [ color = "orange", fontcolor = "orange", label="p5-Wx-Perl-DataWalker-0.02nb5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unleo-1.2.3" [ color = "gray2", fontcolor = "gray2", label="xf86-video-sunleo-1.2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popbio-2.7" [ color = "orange", fontcolor = "orange", label="R-popbio-2.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cl-1.8nb3" [ color = "gray2", fontcolor = "gray2", label="pocl-1.8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POE-Filter-IRCD-2.44nb9" [ color = "orange", fontcolor = "orange", label="p5-POE-Filter-IRCD-2.44nb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Throwable-1.000nb1" [ color = "orange", fontcolor = "orange", label="p5-Throwable-1.00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File-Copy-Recursive-Reduced-0.006nb5" [ color = "orange", fontcolor = "orange", label="p5-File-Copy-Recursive-Reduced-0.006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ecurity-8.5.1" [ color = "gray2", fontcolor = "gray2", label="py39-pyobjc-framework-Security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itea-1.16.9nb2" [ color = "orange", fontcolor = "orange", label="gitea-1.16.9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dule-Install-Substitute-0.03nb14" [ color = "orange", fontcolor = "orange", label="p5-Module-Install-Substitute-0.03nb1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wk-0.6.0" [ color = "orange", fontcolor = "orange", label="R-wk-0.6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bm-ldap-useradmin-1.990" [ color = "orange", fontcolor = "orange", label="wbm-ldap-useradmin-1.99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App-Prove-Plugin-ProgressBar-Each-0.01nb8" [ color = "orange", fontcolor = "orange", label="p5-App-Prove-Plugin-ProgressBar-Each-0.01nb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dSupport-8.5.1" [ color = "gray2", fontcolor = "gray2", label="py38-pyobjc-framework-AdSuppor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ethod-Signatures-20170211nb5" [ color = "orange", fontcolor = "orange", label="p5-Method-Signatures-20170211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atalyst-View-TT-0.45nb2" [ color = "orange", fontcolor = "orange", label="p5-Catalyst-View-TT-0.45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cachem-1.0.6" [ color = "orange", fontcolor = "orange", label="R-cachem-1.0.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conut-0.3.0nb58" [ color = "orange", fontcolor = "orange", label="coconut-0.3.0nb5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axMind-DB-Reader-1.000014nb6" [ color = "orange", fontcolor = "orange", label="p5-MaxMind-DB-Reader-1.000014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countrycode-1.3.1" [ color = "orange", fontcolor = "orange", label="R-countrycode-1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File-ShareDir-ProjectDistDir-1.000009nb6" [ color = "orange", fontcolor = "orange", label="p5-File-ShareDir-ProjectDistDir-1.000009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Plack-Middleware-Debug-0.18nb2" [ color = "orange", fontcolor = "orange", label="p5-Plack-Middleware-Debug-0.18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Template-Plugin-Latex-3.12nb5" [ color = "orange", fontcolor = "orange", label="p5-Template-Plugin-Latex-3.12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OPE-5.5.0nb2" [ color = "orange", fontcolor = "orange", label="SOPE-5.5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munsell-0.5.0" [ color = "orange", fontcolor = "orange", label="R-munsell-0.5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EventKit-8.5.1" [ color = "gray2", fontcolor = "gray2", label="py39-pyobjc-framework-Event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Parallel-ForkManager-2.02nb4" [ color = "orange", fontcolor = "orange", label="p5-Parallel-ForkManager-2.02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Sub-Exporter-Progressive-0.001013nb6" [ color = "orange", fontcolor = "orange", label="p5-Sub-Exporter-Progressive-0.001013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psych-2.2.5" [ color = "orange", fontcolor = "orange", label="R-psych-2.2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Padre-1.00nb16" [ color = "orange", fontcolor = "orange", label="p5-Padre-1.00nb1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6" [ color = "gray2", fontcolor = "gray2", label="modular-xorg-server-21.1.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BH-1.78.0.0" [ color = "orange", fontcolor = "orange", label="R-BH-1.78.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alendarStore-8.5.1" [ color = "gray2", fontcolor = "gray2", label="py39-pyobjc-framework-CalendarStore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Plack-Middleware-FixMissingBodyInRedirect-0.12nb8" [ color = "orange", fontcolor = "orange", label="p5-Plack-Middleware-FixMissingBodyInRedirect-0.12nb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mime-1.1dnb11" [ color = "orange", fontcolor = "orange", label="demime-1.1dnb1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ercona-toolkit-3.0.12nb4" [ color = "orange", fontcolor = "orange", label="percona-toolkit-3.0.12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DiscRecording-8.5.1" [ color = "gray2", fontcolor = "gray2", label="py38-pyobjc-framework-DiscRecording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perl-ldap-0.66nb2" [ color = "orange", fontcolor = "orange", label="p5-perl-ldap-0.66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is-0.12.0" [ color = "gray2", fontcolor = "gray2", label="xf86-video-sis-0.1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mnormt-2.0.2" [ color = "orange", fontcolor = "orange", label="R-mnormt-2.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ail-IMAPClient-3.43nb1" [ color = "orange", fontcolor = "orange", label="p5-Mail-IMAPClient-3.43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LaunchServices-8.5.1" [ color = "gray2", fontcolor = "gray2", label="py38-pyobjc-framework-LaunchService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deepstate-0.1nb2" [ color = "lightgray", fontcolor = "lightgray", label="py310-deepstate-0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vboxvideo-1.0.0" [ color = "gray2", fontcolor = "gray2", label="xf86-video-vboxvideo-1.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spatstat.geom-2.2.2" [ color = "orange", fontcolor = "orange", label="R-spatstat.geom-2.2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X-Types-DateTime-MoreCoercions-0.15nb5" [ color = "orange", fontcolor = "orange", label="p5-MooseX-Types-DateTime-MoreCoercions-0.15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File-Find-Rule-PPI-1.06nb11" [ color = "orange", fontcolor = "orange", label="p5-File-Find-Rule-PPI-1.06nb1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ebug-Client-0.31nb5" [ color = "orange", fontcolor = "orange", label="p5-Debug-Client-0.31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ReplayKit-8.5.1" [ color = "gray2", fontcolor = "gray2", label="py311-pyobjc-framework-Replay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Session-Storage-Secure-1.000nb1" [ color = "orange", fontcolor = "orange", label="p5-Session-Storage-Secure-1.00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Alien-SDL-1.446nb15" [ color = "orange", fontcolor = "orange", label="p5-Alien-SDL-1.446nb1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Net-Stomp-0.61nb1" [ color = "orange", fontcolor = "orange", label="p5-Net-Stomp-0.6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lltree-perl-0.1nb6" [ color = "orange", fontcolor = "orange", label="calltree-perl-0.1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pkgcache-2.0.3" [ color = "orange", fontcolor = "orange", label="R-pkgcache-2.0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dule-Starter-PBP-0.0.3nb15" [ color = "orange", fontcolor = "orange", label="p5-Module-Starter-PBP-0.0.3nb1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ExceptionHandling-8.5.1" [ color = "gray2", fontcolor = "gray2", label="py311-pyobjc-framework-ExceptionHandling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og2timeline-0.65nb10" [ color = "orange", fontcolor = "orange", label="log2timeline-0.65nb1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keyboard-2.0.0" [ color = "lightgray", fontcolor = "lightgray", label="xf86-input-keyboard-2.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Kwiki-RecentChanges-0.14nb14" [ color = "orange", fontcolor = "orange", label="p5-Kwiki-RecentChanges-0.14nb1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IOSurface-8.5.1" [ color = "gray2", fontcolor = "gray2", label="py311-pyobjc-framework-IOSurface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lass-Load-0.25nb5" [ color = "orange", fontcolor = "orange", label="p5-Class-Load-0.25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biblatex-biber-2.18" [ color = "orange", fontcolor = "orange", label="p5-biblatex-biber-2.1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Template-Generate-0.04nb22" [ color = "orange", fontcolor = "orange", label="p5-Template-Generate-0.04nb2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Data-8.5.1" [ color = "gray2", fontcolor = "gray2", label="py38-pyobjc-framework-CoreData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ML-8.5.1" [ color = "gray2", fontcolor = "gray2", label="py39-pyobjc-framework-CoreML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qxl-0.1.5nb1" [ color = "lightgray", fontcolor = "lightgray", label="xf86-video-qxl-0.1.5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bm-dovecot-1.990" [ color = "orange", fontcolor = "orange", label="wbm-dovecot-1.99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Location-8.5.1" [ color = "gray2", fontcolor = "gray2", label="py38-pyobjc-framework-CoreLocation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dtplyr-1.2.1" [ color = "orange", fontcolor = "orange", label="R-dtplyr-1.2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Sereal-Encoder-4.023nb1" [ color = "orange", fontcolor = "orange", label="p5-Sereal-Encoder-4.023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ulk-medium-20221006" [ color = "lightgray", fontcolor = "lightgray", label="bulk-medium-2022100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bslib-0.3.1" [ color = "orange", fontcolor = "orange", label="R-bslib-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PubSub-8.5.1" [ color = "gray2", fontcolor = "gray2", label="py39-pyobjc-framework-PubSub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Rose-HTMLx-Form-Field-Boolean-0.03nb14" [ color = "orange", fontcolor = "orange", label="p5-Rose-HTMLx-Form-Field-Boolean-0.03nb1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ata-Stream-Bulk-0.11nb11" [ color = "orange", fontcolor = "orange", label="p5-Data-Stream-Bulk-0.11nb1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Plack-Test-Agent-1.5" [ color = "orange", fontcolor = "orange", label="p5-Plack-Test-Agent-1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priteKit-8.5.1" [ color = "gray2", fontcolor = "gray2", label="py310-pyobjc-framework-Sprite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MLCompute-8.5.1" [ color = "gray2", fontcolor = "gray2", label="py38-pyobjc-framework-MLCompute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u-boot-zynq-zybo-z7-2018.11" [ color = "orange", fontcolor = "orange", label="u-boot-zynq-zybo-z7-2018.1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HTTP-Request-AsCGI-1.2nb13" [ color = "orange", fontcolor = "orange", label="p5-HTTP-Request-AsCGI-1.2nb1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SQL-Translator-1.62nb2" [ color = "orange", fontcolor = "orange", label="p5-SQL-Translator-1.62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Padre-Plugin-Ecliptic-0.23nb5" [ color = "orange", fontcolor = "orange", label="p5-Padre-Plugin-Ecliptic-0.23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Net-Google-AuthSub-0.5nb12" [ color = "orange", fontcolor = "orange", label="p5-Net-Google-AuthSub-0.5nb1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brio-1.1.3" [ color = "orange", fontcolor = "orange", label="R-brio-1.1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atalyst-Engine-JobQueue-POE-0.0.4nb9" [ color = "orange", fontcolor = "orange", label="p5-Catalyst-Engine-JobQueue-POE-0.0.4nb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t-pgsql-2.0.15nb10" [ color = "orange", fontcolor = "orange", label="rt-pgsql-2.0.15nb1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Test-Fixture-DBIC-Schema-0.04nb9" [ color = "orange", fontcolor = "orange", label="p5-Test-Fixture-DBIC-Schema-0.04nb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u-boot-pocketchip-2018.11nb4" [ color = "orange", fontcolor = "orange", label="u-boot-pocketchip-2018.11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Kwiki-Users-Remote-0.04nb15" [ color = "orange", fontcolor = "orange", label="p5-Kwiki-Users-Remote-0.04nb1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memoise-2.0.1" [ color = "orange", fontcolor = "orange", label="R-memoise-2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ail-DeliveryStatus-BounceParser-1.543nb1" [ color = "orange", fontcolor = "orange", label="p5-Mail-DeliveryStatus-BounceParser-1.543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bm-useradmin-1.990" [ color = "orange", fontcolor = "orange", label="wbm-useradmin-1.99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ModelIO-8.5.1" [ color = "gray2", fontcolor = "gray2", label="py311-pyobjc-framework-ModelIO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atalyst-Engine-PSGI-0.14nb5" [ color = "orange", fontcolor = "orange", label="p5-Catalyst-Engine-PSGI-0.14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KernelManagement-8.5.1" [ color = "gray2", fontcolor = "gray2", label="py39-pyobjc-framework-KernelManagemen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WWW-Pastebin-RafbNet-Create-0.001nb13" [ color = "orange", fontcolor = "orange", label="p5-WWW-Pastebin-RafbNet-Create-0.001nb1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HTTP-Server-Simple-Recorder-0.03nb13" [ color = "orange", fontcolor = "orange", label="p5-HTTP-Server-Simple-Recorder-0.03nb1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jsonlite-1.8.0" [ color = "orange", fontcolor = "orange", label="R-jsonlite-1.8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signatures-0.14nb4" [ color = "orange", fontcolor = "orange", label="p5-signatures-0.14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ateTimeX-Easy-0.089nb12" [ color = "orange", fontcolor = "orange", label="p5-DateTimeX-Easy-0.089nb1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ebmin-1.990nb2" [ color = "orange", fontcolor = "orange", label="webmin-1.99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cliapp-0.1.1" [ color = "orange", fontcolor = "orange", label="R-cliapp-0.1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fAsianOptions-3042.82" [ color = "orange", fontcolor = "orange", label="R-fAsianOptions-3042.8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sourcetools-0.1.7" [ color = "orange", fontcolor = "orange", label="R-sourcetools-0.1.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HTTP-Negotiate-6.01nb11" [ color = "orange", fontcolor = "orange", label="p5-HTTP-Negotiate-6.01nb1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pamass-milter-0.4.0nb1" [ color = "orange", fontcolor = "orange", label="spamass-milter-0.4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PPI-PowerToys-0.14nb13" [ color = "orange", fontcolor = "orange", label="p5-PPI-PowerToys-0.14nb1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ecurity-8.5.1" [ color = "gray2", fontcolor = "gray2", label="py310-pyobjc-framework-Security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profvis-0.3.7" [ color = "orange", fontcolor = "orange", label="R-profvis-0.3.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3" [ color = "orange", fontcolor = "orange", label="R-4.2.0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Plack-Test-ExternalServer-0.02nb7" [ color = "orange", fontcolor = "orange", label="p5-Plack-Test-ExternalServer-0.02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ugzilla-5.0.6nb2" [ color = "orange", fontcolor = "orange", label="bugzilla-5.0.6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HTML-Prototype-1.48nb14" [ color = "orange", fontcolor = "orange", label="p5-HTML-Prototype-1.48nb1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dule-Install-GithubMeta-0.30nb8" [ color = "orange", fontcolor = "orange", label="p5-Module-Install-GithubMeta-0.30nb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etalPerformanceShadersGraph-8.5.1" [ color = "gray2", fontcolor = "gray2", label="py310-pyobjc-framework-MetalPerformanceShadersGraph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Intents-8.5.1" [ color = "gray2", fontcolor = "gray2", label="py311-pyobjc-framework-Intent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bm-shell-1.990" [ color = "orange", fontcolor = "orange", label="wbm-shell-1.99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cmdr-2.7.1" [ color = "lightgray", fontcolor = "lightgray", label="R-Rcmdr-2.7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ryptoTokenKit-8.5.1" [ color = "gray2", fontcolor = "gray2", label="py39-pyobjc-framework-CryptoToken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ppleScriptKit-8.5.1" [ color = "gray2", fontcolor = "gray2", label="py311-pyobjc-framework-AppleScript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pdf-thai-20110815" [ color = "orange", fontcolor = "orange", label="xpdf-thai-2011081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naturalearthdata-0.1.0" [ color = "orange", fontcolor = "orange", label="R-rnaturalearthdata-0.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u-boot-nanopi-duo2-2018.11" [ color = "orange", fontcolor = "orange", label="u-boot-nanopi-duo2-2018.1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ixin-ExtraFields-0.140.002nb8" [ color = "orange", fontcolor = "orange", label="p5-Mixin-ExtraFields-0.140.002nb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WordPress-XMLRPC-2.12nb5" [ color = "orange", fontcolor = "orange", label="p5-WordPress-XMLRPC-2.12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waldo-0.4.0" [ color = "orange", fontcolor = "orange", label="R-waldo-0.4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ematch-1.0.1" [ color = "orange", fontcolor = "orange", label="R-rematch-1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u-boot-bananapro-2018.11" [ color = "orange", fontcolor = "orange", label="u-boot-bananapro-2018.1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X-InsideOut-0.106nb11" [ color = "orange", fontcolor = "orange", label="p5-MooseX-InsideOut-0.106nb1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atalyst-Controller-BindLex-0.05nb17" [ color = "orange", fontcolor = "orange", label="p5-Catalyst-Controller-BindLex-0.05nb1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Alien-Build-2.38nb2" [ color = "orange", fontcolor = "orange", label="p5-Alien-Build-2.38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bm-qmailadmin-1.990" [ color = "orange", fontcolor = "orange", label="wbm-qmailadmin-1.99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amago-20020909nb5" [ color = "gray2", fontcolor = "gray2", label="tamago-20020909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fansi-0.5.0" [ color = "orange", fontcolor = "orange", label="R-fansi-0.5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entle-97nb4" [ color = "gray2", fontcolor = "gray2", label="gentle-97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criptingBridge-8.5.1" [ color = "gray2", fontcolor = "gray2", label="py38-pyobjc-framework-ScriptingBridge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Rose-DateTime-0.540nb9" [ color = "orange", fontcolor = "orange", label="p5-Rose-DateTime-0.540nb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2pkg-0.6.4nb1" [ color = "orange", fontcolor = "orange", label="R2pkg-0.6.4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HTML-TableExtract-2.15nb6" [ color = "orange", fontcolor = "orange", label="p5-HTML-TableExtract-2.15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HTML-FormatText-WithLinks-AndTables-0.07nb6" [ color = "orange", fontcolor = "orange", label="p5-HTML-FormatText-WithLinks-AndTables-0.07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bm-fetchmail-1.990" [ color = "orange", fontcolor = "orange", label="wbm-fetchmail-1.99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xima-5.44.0nb4" [ color = "orange", fontcolor = "orange", label="maxima-5.44.0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8.5.1" [ color = "gray2", fontcolor = "gray2", label="py311-pyobjc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atalyst-Plugin-AutoRestart-0.96nb9" [ color = "orange", fontcolor = "orange", label="p5-Catalyst-Plugin-AutoRestart-0.96nb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gstat-2.0.9" [ color = "orange", fontcolor = "orange", label="R-gstat-2.0.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pdf-hebrew-20110815" [ color = "orange", fontcolor = "orange", label="xpdf-hebrew-2011081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Parse-Dia-SQL-0.31nb2" [ color = "orange", fontcolor = "orange", label="p5-Parse-Dia-SQL-0.3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X-ConfigFromFile-0.009nb5" [ color = "orange", fontcolor = "orange", label="p5-MooX-ConfigFromFile-0.009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Template-Provider-Encoding-0.10nb13" [ color = "orange", fontcolor = "orange", label="p5-Template-Provider-Encoding-0.10nb1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App-CLI-0.52nb1" [ color = "orange", fontcolor = "orange", label="p5-App-CLI-0.5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llvmlite-0.38.1" [ color = "gray2", fontcolor = "gray2", label="py310-llvmlite-0.38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XML-DOM-1.46nb6" [ color = "orange", fontcolor = "orange", label="p5-XML-DOM-1.46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bm-cluster-passwd-1.990" [ color = "orange", fontcolor = "orange", label="wbm-cluster-passwd-1.99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apps-1.14.1.14" [ color = "lightgray", fontcolor = "lightgray", label="modular-xorg-apps-1.14.1.1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Plack-Middleware-Session-0.33nb3" [ color = "orange", fontcolor = "orange", label="p5-Plack-Middleware-Session-0.33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BIx-Class-Candy-0.005003nb5" [ color = "orange", fontcolor = "orange", label="p5-DBIx-Class-Candy-0.005003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DeviceCheck-8.5.1" [ color = "gray2", fontcolor = "gray2", label="py39-pyobjc-framework-DeviceCheck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BIx-Class-0.082843" [ color = "orange", fontcolor = "orange", label="p5-DBIx-Class-0.08284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pplicationServices-8.5.1" [ color = "gray2", fontcolor = "gray2", label="py38-pyobjc-framework-ApplicationService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tml2wml-0.4.8.2nb14" [ color = "orange", fontcolor = "orange", label="html2wml-0.4.8.2nb1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dule-Install-RTx-0.42nb2" [ color = "orange", fontcolor = "orange", label="p5-Module-Install-RTx-0.42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isoband-0.2.4" [ color = "orange", fontcolor = "orange", label="R-isoband-0.2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ppleScriptKit-8.5.1" [ color = "gray2", fontcolor = "gray2", label="py39-pyobjc-framework-AppleScript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Text-8.5.1" [ color = "gray2", fontcolor = "gray2", label="py38-pyobjc-framework-CoreTex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dplyr-1.0.10" [ color = "orange", fontcolor = "orange", label="R-dplyr-1.0.1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ISLR-1.4" [ color = "orange", fontcolor = "orange", label="R-ISLR-1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Padre-Plugin-XS-0.12nb5" [ color = "orange", fontcolor = "orange", label="p5-Padre-Plugin-XS-0.12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t-1.2.1" [ color = "gray2", fontcolor = "gray2", label="libXt-1.2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Kwiki-Weather-0.05nb14" [ color = "orange", fontcolor = "orange", label="p5-Kwiki-Weather-0.05nb1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atalyst-View-Mason-0.19nb8" [ color = "orange", fontcolor = "orange", label="p5-Catalyst-View-Mason-0.19nb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DBI-1.1.3" [ color = "orange", fontcolor = "orange", label="R-DBI-1.1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LWPx-TimedHTTP-1.8nb11" [ color = "orange", fontcolor = "orange", label="p5-LWPx-TimedHTTP-1.8nb1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LDBM-Serializer-JSON-0.002nb8" [ color = "orange", fontcolor = "orange", label="p5-MLDBM-Serializer-JSON-0.002nb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Pod-Eventual-0.094.002nb1" [ color = "orange", fontcolor = "orange", label="p5-Pod-Eventual-0.094.00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udioVideoBridging-8.5.1" [ color = "gray2", fontcolor = "gray2", label="py38-pyobjc-framework-AudioVideoBridging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DataDetection-8.5.1" [ color = "gray2", fontcolor = "gray2", label="py311-pyobjc-framework-DataDetection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utils-3.10.4.0nb1" [ color = "orange", fontcolor = "orange", label="gnuradio-utils-3.10.4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GameplayKit-8.5.1" [ color = "gray2", fontcolor = "gray2", label="py311-pyobjc-framework-Gameplay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ross-aarch64-none-elf-gcc-8.2.0nb5" [ color = "orange", fontcolor = "orange", label="cross-aarch64-none-elf-gcc-8.2.0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andomFields-3.3.8nb1" [ color = "orange", fontcolor = "orange", label="R-RandomFields-3.3.8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File-Listing-6.14nb2" [ color = "red", fontcolor = "red", label="p5-File-Listing-6.14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disposables-1.0.3" [ color = "orange", fontcolor = "orange", label="R-disposables-1.0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numba-0.55.2" [ color = "lightgray", fontcolor = "lightgray", label="py39-numba-0.55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Ima-DBI-0.35nb14" [ color = "orange", fontcolor = "orange", label="p5-Ima-DBI-0.35nb1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Pod-Abstract-0.20nb13" [ color = "orange", fontcolor = "orange", label="p5-Pod-Abstract-0.20nb1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bitops-1.0.7" [ color = "orange", fontcolor = "orange", label="R-bitops-1.0.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SMS-Send-1.06nb13" [ color = "orange", fontcolor = "orange", label="p5-SMS-Send-1.06nb1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criptingBridge-8.5.1" [ color = "gray2", fontcolor = "gray2", label="py311-pyobjc-framework-ScriptingBridge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nitoring-Plugin-0.40nb5" [ color = "orange", fontcolor = "orange", label="p5-Monitoring-Plugin-0.40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Kwiki-UserPreferences-0.13nb15" [ color = "orange", fontcolor = "orange", label="p5-Kwiki-UserPreferences-0.13nb1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IOSurface-8.5.1" [ color = "gray2", fontcolor = "gray2", label="py38-pyobjc-framework-IOSurface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step-gui-0.28.0nb5" [ color = "orange", fontcolor = "orange", label="gnustep-gui-0.28.0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rm-trusted-firmware-sun50i-h6-2.3" [ color = "orange", fontcolor = "orange", label="arm-trusted-firmware-sun50i-h6-2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ac-AppleScript-0.04nb13" [ color = "gray2", fontcolor = "gray2", label="p5-Mac-AppleScript-0.04nb1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Motion-8.5.1" [ color = "gray2", fontcolor = "gray2", label="py38-pyobjc-framework-CoreMotion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Log-Dispatch-FileRotate-1.38nb1" [ color = "orange", fontcolor = "orange", label="p5-Log-Dispatch-FileRotate-1.38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creenTime-8.5.1" [ color = "gray2", fontcolor = "gray2", label="py310-pyobjc-framework-ScreenTime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atalyst-Runtime-5.90128nb2" [ color = "orange", fontcolor = "orange", label="p5-Catalyst-Runtime-5.90128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Number-Tolerant-1.708nb6" [ color = "orange", fontcolor = "orange", label="p5-Number-Tolerant-1.708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atalyst-Model-File-0.10nb9" [ color = "orange", fontcolor = "orange", label="p5-Catalyst-Model-File-0.10nb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LaunchServices-8.5.1" [ color = "gray2", fontcolor = "gray2", label="py310-pyobjc-framework-LaunchService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bm-ipfilter-1.990" [ color = "orange", fontcolor = "orange", label="wbm-ipfilter-1.99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ailKit-8.5.1" [ color = "gray2", fontcolor = "gray2", label="py310-pyobjc-framework-Mail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bibutils-2.2.11" [ color = "orange", fontcolor = "orange", label="R-rbibutils-2.2.1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bm-cluster-cron-1.990" [ color = "orange", fontcolor = "orange", label="wbm-cluster-cron-1.99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MIDI-8.5.1" [ color = "gray2", fontcolor = "gray2", label="py38-pyobjc-framework-CoreMIDI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gdal-1.5.27nb8" [ color = "orange", fontcolor = "orange", label="R-rgdal-1.5.27nb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UserNotificationsUI-8.5.1" [ color = "gray2", fontcolor = "gray2", label="py39-pyobjc-framework-UserNotificationsUI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GameplayKit-8.5.1" [ color = "gray2", fontcolor = "gray2", label="py38-pyobjc-framework-Gameplay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lorSync-8.5.1" [ color = "gray2", fontcolor = "gray2", label="py311-pyobjc-framework-ColorSync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PAN-Inject-1.14nb8" [ color = "orange", fontcolor = "orange", label="p5-CPAN-Inject-1.14nb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XML-LibXSLT-1.99nb7" [ color = "orange", fontcolor = "orange", label="p5-XML-LibXSLT-1.99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GraphViz2-2.66nb1" [ color = "orange", fontcolor = "orange", label="p5-GraphViz2-2.66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X-Object-Pluggable-0.0014nb8" [ color = "orange", fontcolor = "orange", label="p5-MooseX-Object-Pluggable-0.0014nb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Test-Script-1.29nb1" [ color = "orange", fontcolor = "orange", label="p5-Test-Script-1.29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MetricKit-8.5.1" [ color = "gray2", fontcolor = "gray2", label="py311-pyobjc-framework-Metric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Params-Validate-1.30nb2" [ color = "orange", fontcolor = "orange", label="p5-Params-Validate-1.3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atalyst-Model-Adaptor-0.10nb12" [ color = "orange", fontcolor = "orange", label="p5-Catalyst-Model-Adaptor-0.10nb1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intel-2.99.917.20210115" [ color = "gray2", fontcolor = "gray2", label="xf86-video-intel-2.99.917.2021011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VKit-8.5.1" [ color = "gray2", fontcolor = "gray2", label="py38-pyobjc-framework-AV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fbdev-0.5.0" [ color = "gray2", fontcolor = "gray2", label="xf86-video-fbdev-0.5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Test-TempDir-0.11nb2" [ color = "orange", fontcolor = "orange", label="p5-Test-TempDir-0.1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BusinessChat-8.5.1" [ color = "gray2", fontcolor = "gray2", label="py39-pyobjc-framework-BusinessCha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ilotmgr-1.109nb11" [ color = "orange", fontcolor = "orange", label="pilotmgr-1.109nb1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HTML-WikiConverter-0.68nb13" [ color = "orange", fontcolor = "orange", label="p5-HTML-WikiConverter-0.68nb1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nn-2.6.5nb1" [ color = "orange", fontcolor = "orange", label="inn-2.6.5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WebService-Google-Reader-0.23nb7" [ color = "orange", fontcolor = "orange", label="p5-WebService-Google-Reader-0.23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Test-Bits-0.02nb5" [ color = "orange", fontcolor = "orange", label="p5-Test-Bits-0.02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ExternalAccessory-8.5.1" [ color = "gray2", fontcolor = "gray2", label="py38-pyobjc-framework-ExternalAccessory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Net-OAuth-0.28nb8" [ color = "orange", fontcolor = "orange", label="p5-Net-OAuth-0.28nb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Data-8.5.1" [ color = "gray2", fontcolor = "gray2", label="py39-pyobjc-framework-CoreData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X-Types-0.50nb6" [ color = "orange", fontcolor = "orange", label="p5-MooseX-Types-0.50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xwayland-21.1.6" [ color = "gray2", fontcolor = "gray2", label="modular-xorg-xwayland-21.1.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BIx-Abstract-1.0400nb8" [ color = "orange", fontcolor = "orange", label="p5-DBIx-Abstract-1.0400nb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X-FollowPBP-0.05nb11" [ color = "orange", fontcolor = "orange", label="p5-MooseX-FollowPBP-0.05nb1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[ color = "gray2", fontcolor = "gray2", label="py38-pyobjc-framework-Cocoa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Image-Sane-5nb1" [ color = "orange", fontcolor = "orange", label="p5-Image-Sane-5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ateTime-Format-Strptime-1.7900nb1" [ color = "orange", fontcolor = "orange", label="p5-DateTime-Format-Strptime-1.790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HTML-LinkExtractor-0.13nb14" [ color = "orange", fontcolor = "orange", label="p5-HTML-LinkExtractor-0.13nb1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App-Cache-0.37nb13" [ color = "orange", fontcolor = "orange", label="p5-App-Cache-0.37nb1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IRdisplay-1.1" [ color = "orange", fontcolor = "orange", label="R-IRdisplay-1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spatstat-2.2.0" [ color = "orange", fontcolor = "orange", label="R-spatstat-2.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ntacts-8.5.1" [ color = "gray2", fontcolor = "gray2", label="py38-pyobjc-framework-Contact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spData-0.3.10" [ color = "orange", fontcolor = "orange", label="R-spData-0.3.1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i-1.8" [ color = "gray2", fontcolor = "gray2", label="libXi-1.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ntactsUI-8.5.1" [ color = "gray2", fontcolor = "gray2", label="py39-pyobjc-framework-ContactsUI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trident-1.3.8nb1" [ color = "gray2", fontcolor = "gray2", label="xf86-video-trident-1.3.8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Path-Dispatcher-Declarative-0.03nb11" [ color = "orange", fontcolor = "orange", label="p5-Path-Dispatcher-Declarative-0.03nb1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ross-mipsel-none-elf-gcc-8.3.0nb3" [ color = "orange", fontcolor = "orange", label="cross-mipsel-none-elf-gcc-8.3.0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ystemConfiguration-8.5.1" [ color = "gray2", fontcolor = "gray2", label="py310-pyobjc-framework-SystemConfiguration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