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gray2", fontcolor = "gray2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red", fontcolor = "red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