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joystick-1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acecad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openchrome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-&gt; "sqlrelay-nodejs-1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void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voodoo-1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video-sdl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8.5.1" -&gt; "py39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zeromq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tga-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4nb1" -&gt; "MesaLib-21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-&gt; "py38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wavelet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ctrlport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-&gt; "p5-Mac-AppleScript-Glue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neomagic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ws-1.3.0.202205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-&gt; "py39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doxygen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companion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rendition-4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i128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1" -&gt; "advi-1.10.2nb5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0" -&gt; "advi-1.10.2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Pantomime-1.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cirrus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5" -&gt; "gnustep-back-0.2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ProjectCenter-0.6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nustep-examples-1.3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-&gt; "py38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-&gt; "py39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6" -&gt; "deforaos-coder-0.3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8.5.1" -&gt; "py310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Addresses-0.4.8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Addresses-0.4.8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xir-1.14.0" -&gt; "ejabberd-22.0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-&gt; "spago-0.20.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8.5.1" -&gt; "py311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8.5.1" -&gt; "py38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dummy-0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ImageViewer-0.6.3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soapy-sdr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nv-2.1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4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2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penmount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nouveau-1.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untcx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-&gt; "gprbuild-aux-201606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unarchiver-3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mga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vmmouse-1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uncg3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network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SOGo-4.0.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2" -&gt; "SOGo-4.0.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channels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Renaissance-0.9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3" -&gt; "GNUMail-1.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3" -&gt; "GNUMail-1.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NUMail-1.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iliconmotion-1.7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edcommon-3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vocoder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8.5.1" -&gt; "py311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ObjectiveLib-1.0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fpi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-&gt; "libFoundation-1.1.7.16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xir-1.14.0" -&gt; "rabbitmq-3.1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-&gt; "py38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uncg6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8.5.1" -&gt; "py38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cdplayer-0.5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3" -&gt; "cdplayer-0.5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27" -&gt; "cdplayer-0.5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Cenon-3.9.6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r-osmosdr-0.2.3.20210128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4.0nb1" -&gt; "gr-osmosdr-0.2.3.2021012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3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8.5.1" -&gt; "py310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4" -&gt; "xe-guest-utilities-7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8.5.1" -&gt; "py38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demos-3.1.0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2" -&gt; "aws-demos-3.1.0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8.5.1" -&gt; "py39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dtv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4.0nb1" -&gt; "gnuradio-dtv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2.93.5nb9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bulk-test-boost-202205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2.93.5nb9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-&gt; "py311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i740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chip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mach64-6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trellis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4.0nb1" -&gt; "gnuradio-trellis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elographics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avage-2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unffb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8.5.1" -&gt; "py39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SOGo-2.3.2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2" -&gt; "SOGo-2.3.2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mouse-1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ast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uncg14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ati6-6.14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Curl-0.45nb6" -&gt; "p5-LWP-Protocol-Net-Curl-0.0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1.8.1" -&gt; "gnustep-base-1.27.0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ati-19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xgi-1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tseng-1.2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workspace-0.9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-&gt; "libFoundation-examples-1.1.7.1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cddb-bundle-0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5" -&gt; "cddb-bundle-0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glint-1.2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2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0nb1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6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6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6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3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orm-1.2.2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3virge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r128-6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ap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py311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mutouch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wsfb-0.4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qtgui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8.5.1" -&gt; "py39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4" -&gt; "collectd-xen-5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-&gt; "py310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vmware-1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0nb1" -&gt; "passphrase-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honggfuzz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8.5.1" -&gt; "py311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ark-0.7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-&gt; "py310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4.0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4" -&gt; "burn-0.4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3" -&gt; "burn-0.4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burn-0.4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5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5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1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3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8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18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4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4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tdfx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digital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SOPE-2.3.2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-&gt; "py311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fec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2.20.0" -&gt; "blender-2.93.5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8.5.1" -&gt; "py38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vesa-2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3.1.0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-&gt; "aws-3.1.0.0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pdu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1" -&gt; "camlimages-4.0.1nb10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afl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uhd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SOPE-4.0.8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nustep-preferences-1.2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xir-1.14.0" -&gt; "elixir-hex-2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8.5.1" -&gt; "py310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6" -&gt; "libcxx-15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amdgpu-2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hyperpen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8.5.1" -&gt; "py311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6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5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libfuzzer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unleo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SOPE-5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is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vboxvideo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keyboard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qxl-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8.5.1" -&gt; "py310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6" -&gt; "modular-xorg-apps-1.14.1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utils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11" -&gt; "pdal-lib-2.2.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gnustep-gui-0.2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intel-2.99.917.202101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fbdev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2.20.0" -&gt; "blender-2.83.5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3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trident-1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8.5.1" [ color = "gray2", fontcolor = "gray2", label="py311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8.5.1" [ color = "gray2", fontcolor = "gray2", label="py310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8.5.1" [ color = "gray2", fontcolor = "gray2", label="py38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[ color = "gray2", fontcolor = "gray2", label="py311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8.5.1" [ color = "gray2", fontcolor = "gray2", label="py39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8.5.1" [ color = "gray2", fontcolor = "gray2", label="py38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[ color = "gray2", fontcolor = "gray2", label="py38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8.5.1" [ color = "gray2", fontcolor = "gray2", label="py39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8.5.1" [ color = "gray2", fontcolor = "gray2", label="py39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8.5.1" [ color = "gray2", fontcolor = "gray2", label="py310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8.5.1" [ color = "gray2", fontcolor = "gray2", label="py311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[ color = "gray2", fontcolor = "gray2", label="py39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[ color = "gray2", fontcolor = "gray2", label="libXext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8.5.1" [ color = "gray2", fontcolor = "gray2", label="py311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8.5.1" [ color = "gray2", fontcolor = "gray2", label="py310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" [ color = "lightgray", fontcolor = "lightgray", label="xf86-input-joystick-1.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8.5.1" [ color = "gray2", fontcolor = "gray2", label="py38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8.5.1" [ color = "gray2", fontcolor = "gray2", label="py311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8.5.1" [ color = "gray2", fontcolor = "gray2", label="py311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[ color = "lightgray", fontcolor = "lightgray", label="xf86-input-acecad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8.5.1" [ color = "gray2", fontcolor = "gray2", label="py38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[ color = "gray2", fontcolor = "gray2", label="xf86-video-openchrome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nodejs-1.9.3" [ color = "orange", fontcolor = "orange", label="sqlrelay-nodejs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" [ color = "lightgray", fontcolor = "lightgray", label="xf86-input-void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[ color = "gray2", fontcolor = "gray2", label="py311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8.5.1" [ color = "gray2", fontcolor = "gray2", label="py310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11" [ color = "red", fontcolor = "red", label="pcl-1.11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8.5.1" [ color = "gray2", fontcolor = "gray2", label="py38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[ color = "gray2", fontcolor = "gray2", label="py311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" [ color = "lightgray", fontcolor = "lightgray", label="xf86-video-voodoo-1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8.5.1" [ color = "gray2", fontcolor = "gray2", label="py39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4.0nb1" [ color = "orange", fontcolor = "orange", label="gnuradio-video-sdl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8.5.1" [ color = "gray2", fontcolor = "gray2", label="py38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8.5.1" [ color = "gray2", fontcolor = "gray2", label="py39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8.5.1" [ color = "gray2", fontcolor = "gray2", label="py38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8.5.1" [ color = "gray2", fontcolor = "gray2", label="py310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4.0nb1" [ color = "orange", fontcolor = "orange", label="gnuradio-zeromq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[ color = "gray2", fontcolor = "gray2", label="py310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8.5.1" [ color = "gray2", fontcolor = "gray2", label="py39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8.5.1" [ color = "gray2", fontcolor = "gray2", label="py39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[ color = "gray2", fontcolor = "gray2", label="xf86-video-tga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[ color = "lightgray", fontcolor = "lightgray", label="MesaLib-21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[ color = "red", fontcolor = "red", label="npm-8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8.5.1" [ color = "gray2", fontcolor = "gray2", label="py38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8.5.1" [ color = "gray2", fontcolor = "gray2", label="py39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4.0nb1" [ color = "orange", fontcolor = "orange", label="gnuradio-wavelet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8.5.1" [ color = "gray2", fontcolor = "gray2", label="py310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8.5.1" [ color = "gray2", fontcolor = "gray2", label="py39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4.0nb1" [ color = "orange", fontcolor = "orange", label="gnuradio-ctrlport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8.5.1" [ color = "gray2", fontcolor = "gray2", label="py311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8.5.1" [ color = "gray2", fontcolor = "gray2", label="py38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8.5.1" [ color = "gray2", fontcolor = "gray2", label="py310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8.5.1" [ color = "gray2", fontcolor = "gray2", label="py39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8.5.1" [ color = "gray2", fontcolor = "gray2", label="py38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8.5.1" [ color = "gray2", fontcolor = "gray2", label="py38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3" [ color = "gray2", fontcolor = "gray2", label="p5-Mac-AppleScript-Glue-0.0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8.5.1" [ color = "gray2", fontcolor = "gray2", label="py39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8.5.1" [ color = "gray2", fontcolor = "gray2", label="py39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8.5.1" [ color = "gray2", fontcolor = "gray2", label="py39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8.5.1" [ color = "gray2", fontcolor = "gray2", label="py38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8.5.1" [ color = "gray2", fontcolor = "gray2", label="py310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8.5.1" [ color = "gray2", fontcolor = "gray2", label="py310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8.5.1" [ color = "gray2", fontcolor = "gray2", label="py39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8.5.1" [ color = "gray2", fontcolor = "gray2", label="py310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8.5.1" [ color = "gray2", fontcolor = "gray2", label="py39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8.5.1" [ color = "gray2", fontcolor = "gray2", label="py38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8.5.1" [ color = "gray2", fontcolor = "gray2", label="py311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8.5.1" [ color = "gray2", fontcolor = "gray2", label="py39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8.5.1" [ color = "gray2", fontcolor = "gray2", label="py310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8.5.1" [ color = "gray2", fontcolor = "gray2", label="py38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8.5.1" [ color = "gray2", fontcolor = "gray2", label="py310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8.5.1" [ color = "gray2", fontcolor = "gray2", label="py310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8.5.1" [ color = "gray2", fontcolor = "gray2", label="py310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8.5.1" [ color = "gray2", fontcolor = "gray2", label="py310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[ color = "gray2", fontcolor = "gray2", label="xf86-video-neomagic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8.5.1" [ color = "gray2", fontcolor = "gray2", label="py39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8.5.1" [ color = "gray2", fontcolor = "gray2", label="py310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[ color = "gray2", fontcolor = "gray2", label="py311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1" [ color = "gray2", fontcolor = "gray2", label="xf86-input-ws-1.3.0.202205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8.5.1" [ color = "gray2", fontcolor = "gray2", label="py310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[ color = "gray2", fontcolor = "gray2", label="py39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4.0nb1" [ color = "orange", fontcolor = "orange", label="gnuradio-doxygen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4.0nb1" [ color = "orange", fontcolor = "orange", label="gnuradio-companion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8.5.1" [ color = "gray2", fontcolor = "gray2", label="py311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8.5.1" [ color = "gray2", fontcolor = "gray2", label="py39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8.5.1" [ color = "gray2", fontcolor = "gray2", label="py39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8.5.1" [ color = "gray2", fontcolor = "gray2", label="py311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6" [ color = "gray2", fontcolor = "gray2", label="lldb-15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8.5.1" [ color = "gray2", fontcolor = "gray2", label="py39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8.5.1" [ color = "gray2", fontcolor = "gray2", label="py39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3" [ color = "gray2", fontcolor = "gray2", label="libX11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8.5.1" [ color = "gray2", fontcolor = "gray2", label="py38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8.5.1" [ color = "gray2", fontcolor = "gray2", label="py310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8.5.1" [ color = "gray2", fontcolor = "gray2", label="py311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8.5.1" [ color = "gray2", fontcolor = "gray2", label="py39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8.5.1" [ color = "gray2", fontcolor = "gray2", label="py39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8.5.1" [ color = "gray2", fontcolor = "gray2", label="py39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8.5.1" [ color = "gray2", fontcolor = "gray2", label="py38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" [ color = "lightgray", fontcolor = "lightgray", label="xf86-video-rendition-4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8.5.1" [ color = "gray2", fontcolor = "gray2", label="py39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[ color = "gray2", fontcolor = "gray2", label="xf86-video-i128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8.5.1" [ color = "gray2", fontcolor = "gray2", label="py311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8.5.1" [ color = "gray2", fontcolor = "gray2", label="py311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8.5.1" [ color = "gray2", fontcolor = "gray2", label="py311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8.5.1" [ color = "gray2", fontcolor = "gray2", label="py39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56" [ color = "orange", fontcolor = "orange", label="advi-1.10.2nb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8.5.1" [ color = "gray2", fontcolor = "gray2", label="py311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8.5.1" [ color = "gray2", fontcolor = "gray2", label="py311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8.5.1" [ color = "gray2", fontcolor = "gray2", label="py39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3" [ color = "orange", fontcolor = "orange", label="Pantomime-1.2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8.5.1" [ color = "gray2", fontcolor = "gray2", label="py311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8.5.1" [ color = "gray2", fontcolor = "gray2", label="py38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[ color = "gray2", fontcolor = "gray2", label="xf86-video-cirrus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[ color = "orange", fontcolor = "orange", label="gnustep-back-0.28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8.5.1" [ color = "gray2", fontcolor = "gray2", label="py311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8.5.1" [ color = "gray2", fontcolor = "gray2", label="py310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8.5.1" [ color = "gray2", fontcolor = "gray2", label="py311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ServicePlugIn-8.5.1" [ color = "gray2", fontcolor = "gray2", label="py38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8.5.1" [ color = "gray2", fontcolor = "gray2", label="py38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8.5.1" [ color = "gray2", fontcolor = "gray2", label="py38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8.5.1" [ color = "gray2", fontcolor = "gray2", label="py310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8.5.1" [ color = "gray2", fontcolor = "gray2", label="py311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18" [ color = "orange", fontcolor = "orange", label="ProjectCenter-0.6.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8.5.1" [ color = "gray2", fontcolor = "gray2", label="py310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8.5.1" [ color = "gray2", fontcolor = "gray2", label="py38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5" [ color = "orange", fontcolor = "orange", label="gnustep-examples-1.3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8.5.1" [ color = "gray2", fontcolor = "gray2", label="py39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umba-0.55.2" [ color = "lightgray", fontcolor = "lightgray", label="py38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[ color = "gray2", fontcolor = "gray2", label="py310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8.5.1" [ color = "gray2", fontcolor = "gray2", label="py39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8.5.1" [ color = "gray2", fontcolor = "gray2", label="py39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8.5.1" [ color = "gray2", fontcolor = "gray2", label="py311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8.5.1" [ color = "gray2", fontcolor = "gray2", label="py310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6" [ color = "orange", fontcolor = "orange", label="deforaos-coder-0.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8.5.1" [ color = "gray2", fontcolor = "gray2", label="py38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[ color = "gray2", fontcolor = "gray2", label="xentools413-4.13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8.5.1" [ color = "gray2", fontcolor = "gray2", label="py311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8.5.1" [ color = "gray2", fontcolor = "gray2", label="py310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3" [ color = "orange", fontcolor = "orange", label="Addresses-0.4.8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8.5.1" [ color = "gray2", fontcolor = "gray2", label="py39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8.5.1" [ color = "gray2", fontcolor = "gray2", label="py39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8.5.1" [ color = "gray2", fontcolor = "gray2", label="py39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jabberd-22.05" [ color = "orange", fontcolor = "orange", label="ejabberd-22.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8.5.1" [ color = "gray2", fontcolor = "gray2", label="py38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8.5.1" [ color = "gray2", fontcolor = "gray2", label="py38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go-0.20.7nb5" [ color = "orange", fontcolor = "orange", label="spago-0.20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8.5.1" [ color = "gray2", fontcolor = "gray2", label="py39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8.5.1" [ color = "gray2", fontcolor = "gray2", label="py39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[ color = "gray2", fontcolor = "gray2", label="py38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8.5.1" [ color = "gray2", fontcolor = "gray2", label="py38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8.5.1" [ color = "gray2", fontcolor = "gray2", label="py311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8.5.1" [ color = "gray2", fontcolor = "gray2", label="py38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8.5.1" [ color = "gray2", fontcolor = "gray2", label="py310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8.5.1" [ color = "gray2", fontcolor = "gray2", label="py38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8.5.1" [ color = "gray2", fontcolor = "gray2", label="py310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8.5.1" [ color = "gray2", fontcolor = "gray2", label="py39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8.5.1" [ color = "gray2", fontcolor = "gray2", label="py311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8.5.1" [ color = "gray2", fontcolor = "gray2", label="py38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8.5.1" [ color = "gray2", fontcolor = "gray2", label="py311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8.5.1" [ color = "gray2", fontcolor = "gray2", label="py311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8.5.1" [ color = "gray2", fontcolor = "gray2", label="py38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8.5.1" [ color = "gray2", fontcolor = "gray2", label="py38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8.5.1" [ color = "gray2", fontcolor = "gray2", label="py38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[ color = "gray2", fontcolor = "gray2", label="py38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8.5.1" [ color = "gray2", fontcolor = "gray2", label="py38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[ color = "lightgray", fontcolor = "lightgray", label="xf86-video-dummy-0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0.4" [ color = "gray2", fontcolor = "gray2", label="gst-plugins1-egl-gl-1.2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8.5.1" [ color = "gray2", fontcolor = "gray2", label="py311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8.5.1" [ color = "gray2", fontcolor = "gray2", label="py39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8.5.1" [ color = "gray2", fontcolor = "gray2", label="py39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8.5.1" [ color = "gray2", fontcolor = "gray2", label="py39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8.5.1" [ color = "gray2", fontcolor = "gray2", label="py38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1" [ color = "orange", fontcolor = "orange", label="ImageViewer-0.6.3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8.5.1" [ color = "gray2", fontcolor = "gray2", label="py39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8.5.1" [ color = "gray2", fontcolor = "gray2", label="py310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4.0nb1" [ color = "orange", fontcolor = "orange", label="gnuradio-soapy-sdr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8.5.1" [ color = "gray2", fontcolor = "gray2", label="py39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[ color = "gray2", fontcolor = "gray2", label="py38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" [ color = "gray2", fontcolor = "gray2", label="xf86-video-nv-2.1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8.5.1" [ color = "gray2", fontcolor = "gray2", label="py311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[ color = "gray2", fontcolor = "gray2", label="py39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8.5.1" [ color = "gray2", fontcolor = "gray2", label="py311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8.5.1" [ color = "gray2", fontcolor = "gray2", label="py310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[ color = "lightgray", fontcolor = "lightgray", label="modular-xorg-drivers-1.19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[ color = "lightgray", fontcolor = "lightgray", label="xf86-input-penmount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8.5.1" [ color = "gray2", fontcolor = "gray2", label="py38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ServicePlugIn-8.5.1" [ color = "gray2", fontcolor = "gray2", label="py311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8.5.1" [ color = "gray2", fontcolor = "gray2", label="py311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8.5.1" [ color = "gray2", fontcolor = "gray2", label="py311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8.5.1" [ color = "gray2", fontcolor = "gray2", label="py38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[ color = "gray2", fontcolor = "gray2", label="xf86-video-nouveau-1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8.5.1" [ color = "gray2", fontcolor = "gray2", label="py38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8.5.1" [ color = "gray2", fontcolor = "gray2", label="py38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8.5.1" [ color = "gray2", fontcolor = "gray2", label="py39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" [ color = "gray2", fontcolor = "gray2", label="xf86-video-suntcx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[ color = "orange", fontcolor = "orange", label="gprbuild-aux-201606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8.5.1" [ color = "gray2", fontcolor = "gray2", label="py311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archiver-3.10nb3" [ color = "orange", fontcolor = "orange", label="unarchiver-3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8.5.1" [ color = "gray2", fontcolor = "gray2", label="py39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8.5.1" [ color = "gray2", fontcolor = "gray2", label="py310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8.5.1" [ color = "gray2", fontcolor = "gray2", label="py39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8.5.1" [ color = "gray2", fontcolor = "gray2", label="py311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8.5.1" [ color = "gray2", fontcolor = "gray2", label="py38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8.5.1" [ color = "gray2", fontcolor = "gray2", label="py39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[ color = "gray2", fontcolor = "gray2", label="py310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8.5.1" [ color = "gray2", fontcolor = "gray2", label="py311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[ color = "gray2", fontcolor = "gray2", label="xf86-video-mga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8.5.1" [ color = "gray2", fontcolor = "gray2", label="py39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" [ color = "gray2", fontcolor = "gray2", label="xf86-input-vmmouse-1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" [ color = "gray2", fontcolor = "gray2", label="xf86-video-suncg3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8.5.1" [ color = "gray2", fontcolor = "gray2", label="py39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8.5.1" [ color = "gray2", fontcolor = "gray2", label="py38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4.0nb1" [ color = "orange", fontcolor = "orange", label="gnuradio-network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8.5.1" [ color = "gray2", fontcolor = "gray2", label="py38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[ color = "gray2", fontcolor = "gray2", label="py310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8.5.1" [ color = "gray2", fontcolor = "gray2", label="py311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[ color = "gray2", fontcolor = "gray2", label="py310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4.0.8nb15" [ color = "orange", fontcolor = "orange", label="SOGo-4.0.8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8.5.1" [ color = "gray2", fontcolor = "gray2", label="py310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4.0nb1" [ color = "orange", fontcolor = "orange", label="gnuradio-channels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8.5.1" [ color = "gray2", fontcolor = "gray2", label="py311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8.5.1" [ color = "gray2", fontcolor = "gray2", label="py311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8.5.1" [ color = "gray2", fontcolor = "gray2", label="py39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8.5.1" [ color = "gray2", fontcolor = "gray2", label="py310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8.5.1" [ color = "gray2", fontcolor = "gray2", label="py39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8.5.1" [ color = "gray2", fontcolor = "gray2", label="py310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4" [ color = "orange", fontcolor = "orange", label="Renaissance-0.9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8.5.1" [ color = "gray2", fontcolor = "gray2", label="py311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3" [ color = "orange", fontcolor = "orange", label="GNUMail-1.2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[ color = "gray2", fontcolor = "gray2", label="xf86-video-siliconmotion-1.7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8.5.1" [ color = "gray2", fontcolor = "gray2", label="py39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8.5.1" [ color = "gray2", fontcolor = "gray2", label="py39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common-32nb30" [ color = "orange", fontcolor = "orange", label="edcommon-32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" [ color = "gray2", fontcolor = "gray2", label="modular-xorg-xquartz-1.20.99.1.202104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8.5.1" [ color = "gray2", fontcolor = "gray2", label="py38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4.0nb1" [ color = "orange", fontcolor = "orange", label="gnuradio-vocoder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8.5.1" [ color = "gray2", fontcolor = "gray2", label="py310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8.5.1" [ color = "gray2", fontcolor = "gray2", label="py311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8.5.1" [ color = "gray2", fontcolor = "gray2", label="py311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8.5.1" [ color = "gray2", fontcolor = "gray2", label="py39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[ color = "gray2", fontcolor = "gray2", label="py310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8.5.1" [ color = "gray2", fontcolor = "gray2", label="py39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8.5.1" [ color = "gray2", fontcolor = "gray2", label="py311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8.5.1" [ color = "gray2", fontcolor = "gray2", label="py39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jectiveLib-1.0.0nb24" [ color = "orange", fontcolor = "orange", label="ObjectiveLib-1.0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8.5.1" [ color = "gray2", fontcolor = "gray2", label="py311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8.5.1" [ color = "gray2", fontcolor = "gray2", label="py311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[ color = "gray2", fontcolor = "gray2", label="py311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[ color = "lightgray", fontcolor = "lightgray", label="xf86-input-fpit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8.5.1" [ color = "gray2", fontcolor = "gray2", label="py311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8.5.1" [ color = "gray2", fontcolor = "gray2", label="py38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[ color = "orange", fontcolor = "orange", label="libFoundation-1.1.7.16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8.5.1" [ color = "gray2", fontcolor = "gray2", label="py311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8.5.1" [ color = "gray2", fontcolor = "gray2", label="py310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[ color = "gray2", fontcolor = "gray2", label="py310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8.5.1" [ color = "gray2", fontcolor = "gray2", label="py310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8.5.1" [ color = "gray2", fontcolor = "gray2", label="py310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[ color = "gray2", fontcolor = "gray2", label="p5-DBD-Oracle-1.7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bbitmq-3.11.3" [ color = "orange", fontcolor = "orange", label="rabbitmq-3.1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8.5.1" [ color = "gray2", fontcolor = "gray2", label="py311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8.5.1" [ color = "gray2", fontcolor = "gray2", label="py38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8.5.1" [ color = "gray2", fontcolor = "gray2", label="py39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8.5.1" [ color = "gray2", fontcolor = "gray2", label="py39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8.5.1" [ color = "gray2", fontcolor = "gray2", label="py310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[ color = "gray2", fontcolor = "gray2", label="py38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8.5.1" [ color = "gray2", fontcolor = "gray2", label="py38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8.5.1" [ color = "gray2", fontcolor = "gray2", label="py39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[ color = "red", fontcolor = "red", label="hs-with-utf8-1.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8.5.1" [ color = "gray2", fontcolor = "gray2", label="py38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" [ color = "gray2", fontcolor = "gray2", label="xf86-video-suncg6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8.5.1" [ color = "gray2", fontcolor = "gray2", label="py38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8.5.1" [ color = "gray2", fontcolor = "gray2", label="py311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8.5.1" [ color = "gray2", fontcolor = "gray2", label="py38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8.5.1" [ color = "gray2", fontcolor = "gray2", label="py310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3" [ color = "orange", fontcolor = "orange", label="cdplayer-0.5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8.5.1" [ color = "gray2", fontcolor = "gray2", label="py38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8.5.1" [ color = "gray2", fontcolor = "gray2", label="py310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8.5.1" [ color = "gray2", fontcolor = "gray2", label="py38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8.5.1" [ color = "gray2", fontcolor = "gray2", label="py39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8.5.1" [ color = "gray2", fontcolor = "gray2", label="py311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on-3.9.6nb23" [ color = "orange", fontcolor = "orange", label="Cenon-3.9.6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8.5.1" [ color = "gray2", fontcolor = "gray2", label="py39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8.5.1" [ color = "gray2", fontcolor = "gray2", label="py311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[ color = "gray2", fontcolor = "gray2", label="py38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8.5.1" [ color = "gray2", fontcolor = "gray2", label="py38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-osmosdr-0.2.3.20210128nb8" [ color = "orange", fontcolor = "orange", label="gr-osmosdr-0.2.3.2021012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8.5.1" [ color = "gray2", fontcolor = "gray2", label="py38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[ color = "gray2", fontcolor = "gray2", label="py39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8.5.1" [ color = "gray2", fontcolor = "gray2", label="py38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8.5.1" [ color = "gray2", fontcolor = "gray2", label="py311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0" [ color = "gray2", fontcolor = "gray2", label="omxplayer-2017011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8.5.1" [ color = "gray2", fontcolor = "gray2", label="py38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[ color = "gray2", fontcolor = "gray2", label="xf86-video-s3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8.5.1" [ color = "gray2", fontcolor = "gray2", label="py311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8.5.1" [ color = "gray2", fontcolor = "gray2", label="py39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8.5.1" [ color = "gray2", fontcolor = "gray2", label="py310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8.5.1" [ color = "gray2", fontcolor = "gray2", label="py311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8.5.1" [ color = "gray2", fontcolor = "gray2", label="py311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8.5.1" [ color = "gray2", fontcolor = "gray2", label="py39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8.5.1" [ color = "gray2", fontcolor = "gray2", label="py39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8.5.1" [ color = "gray2", fontcolor = "gray2", label="py38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8.5.1" [ color = "gray2", fontcolor = "gray2", label="py310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8.5.1" [ color = "gray2", fontcolor = "gray2", label="py38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8.5.1" [ color = "gray2", fontcolor = "gray2", label="py39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[ color = "gray2", fontcolor = "gray2", label="py311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8.5.1" [ color = "gray2", fontcolor = "gray2", label="py310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8.5.1" [ color = "gray2", fontcolor = "gray2", label="py39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8.5.1" [ color = "gray2", fontcolor = "gray2", label="py39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[ color = "gray2", fontcolor = "gray2", label="py39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8.5.1" [ color = "gray2", fontcolor = "gray2", label="py310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8.5.1" [ color = "gray2", fontcolor = "gray2", label="py38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8.5.1" [ color = "gray2", fontcolor = "gray2", label="py310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[ color = "orange", fontcolor = "orange", label="xe-guest-utilities-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8.5.1" [ color = "gray2", fontcolor = "gray2", label="py39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8.5.1" [ color = "gray2", fontcolor = "gray2", label="py38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8.5.1" [ color = "gray2", fontcolor = "gray2", label="py38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8.5.1" [ color = "gray2", fontcolor = "gray2", label="py38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[ color = "red", fontcolor = "red", label="gnustep-objc-lf2-2.95.3.8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demos-3.1.0.0nb17" [ color = "lightgray", fontcolor = "lightgray", label="aws-demos-3.1.0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2" [ color = "gray2", fontcolor = "gray2", label="creduce-2.10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8.5.1" [ color = "gray2", fontcolor = "gray2", label="py38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8.5.1" [ color = "gray2", fontcolor = "gray2", label="py39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8.5.1" [ color = "gray2", fontcolor = "gray2", label="py310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8.5.1" [ color = "gray2", fontcolor = "gray2", label="py39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[ color = "gray2", fontcolor = "gray2", label="scilab-4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4.0nb1" [ color = "orange", fontcolor = "orange", label="gnuradio-dtv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xir-1.14.0" [ color = "red", fontcolor = "red", label="elixir-1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8.5.1" [ color = "gray2", fontcolor = "gray2", label="py310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20524" [ color = "orange", fontcolor = "orange", label="bulk-test-boost-202205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8.5.1" [ color = "gray2", fontcolor = "gray2", label="py311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8.5.1" [ color = "gray2", fontcolor = "gray2", label="py310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8.5.1" [ color = "gray2", fontcolor = "gray2", label="py310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8.5.1" [ color = "gray2", fontcolor = "gray2", label="py310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8.5.1" [ color = "gray2", fontcolor = "gray2", label="py310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8.5.1" [ color = "gray2", fontcolor = "gray2", label="py311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[ color = "gray2", fontcolor = "gray2", label="py311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8.5.1" [ color = "gray2", fontcolor = "gray2", label="py38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[ color = "gray2", fontcolor = "gray2", label="xf86-video-i740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8.5.1" [ color = "gray2", fontcolor = "gray2", label="py39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8.5.1" [ color = "gray2", fontcolor = "gray2", label="py310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8.5.1" [ color = "gray2", fontcolor = "gray2", label="py311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8.5.1" [ color = "gray2", fontcolor = "gray2", label="py38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8.5.1" [ color = "gray2", fontcolor = "gray2", label="py38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8.5.1" [ color = "gray2", fontcolor = "gray2", label="py39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8.5.1" [ color = "gray2", fontcolor = "gray2", label="py39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8.5.1" [ color = "gray2", fontcolor = "gray2", label="py38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8.5.1" [ color = "gray2", fontcolor = "gray2", label="py38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8.5.1" [ color = "gray2", fontcolor = "gray2", label="py311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8.5.1" [ color = "gray2", fontcolor = "gray2", label="py310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[ color = "gray2", fontcolor = "gray2", label="xf86-video-chip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8.5.1" [ color = "gray2", fontcolor = "gray2", label="py311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8.5.1" [ color = "gray2", fontcolor = "gray2", label="py311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[ color = "gray2", fontcolor = "gray2", label="xf86-video-mach64-6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8.5.1" [ color = "gray2", fontcolor = "gray2", label="py310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8.5.1" [ color = "gray2", fontcolor = "gray2", label="py39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8.5.1" [ color = "gray2", fontcolor = "gray2", label="py38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8.5.1" [ color = "gray2", fontcolor = "gray2", label="py38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8.5.1" [ color = "gray2", fontcolor = "gray2", label="py311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[ color = "red", fontcolor = "red", label="xmlada-4.4.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8.5.1" [ color = "gray2", fontcolor = "gray2", label="py310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8.5.1" [ color = "gray2", fontcolor = "gray2", label="py310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8.5.1" [ color = "gray2", fontcolor = "gray2", label="py38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4.0nb1" [ color = "orange", fontcolor = "orange", label="gnuradio-trellis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8.5.1" [ color = "gray2", fontcolor = "gray2", label="py310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8.5.1" [ color = "gray2", fontcolor = "gray2", label="py39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8.5.1" [ color = "gray2", fontcolor = "gray2", label="py38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" [ color = "lightgray", fontcolor = "lightgray", label="xf86-input-elographics-1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[ color = "gray2", fontcolor = "gray2", label="xf86-video-savage-2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8.5.1" [ color = "gray2", fontcolor = "gray2", label="py38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8.5.1" [ color = "gray2", fontcolor = "gray2", label="py311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8.5.1" [ color = "gray2", fontcolor = "gray2", label="py39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8.5.1" [ color = "gray2", fontcolor = "gray2", label="py311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8.5.1" [ color = "gray2", fontcolor = "gray2", label="py311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8.5.1" [ color = "gray2", fontcolor = "gray2", label="py39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8.5.1" [ color = "gray2", fontcolor = "gray2", label="py310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" [ color = "gray2", fontcolor = "gray2", label="xf86-video-sunffb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[ color = "gray2", fontcolor = "gray2", label="py310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8.5.1" [ color = "gray2", fontcolor = "gray2", label="py38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8.5.1" [ color = "gray2", fontcolor = "gray2", label="py311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8.5.1" [ color = "gray2", fontcolor = "gray2", label="py310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8.5.1" [ color = "gray2", fontcolor = "gray2", label="py39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5" [ color = "orange", fontcolor = "orange", label="SOGo-2.3.23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8.5.1" [ color = "gray2", fontcolor = "gray2", label="py38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4" [ color = "gray2", fontcolor = "gray2", label="xf86-input-mouse-1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" [ color = "gray2", fontcolor = "gray2", label="xf86-video-ast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8.5.1" [ color = "gray2", fontcolor = "gray2", label="py38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" [ color = "gray2", fontcolor = "gray2", label="xf86-video-suncg14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7" [ color = "lightgray", fontcolor = "lightgray", label="xf86-video-ati6-6.14.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WP-Protocol-Net-Curl-0.026nb3" [ color = "lightgray", fontcolor = "lightgray", label="p5-LWP-Protocol-Net-Curl-0.02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[ color = "gray2", fontcolor = "gray2", label="py39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8.5.1" [ color = "gray2", fontcolor = "gray2", label="py310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[ color = "orange", fontcolor = "orange", label="gnustep-base-1.27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8.5.1" [ color = "gray2", fontcolor = "gray2", label="py310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8.5.1" [ color = "gray2", fontcolor = "gray2", label="py310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8.5.1" [ color = "gray2", fontcolor = "gray2", label="py39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4" [ color = "gray2", fontcolor = "gray2", label="xentools415-4.1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8.5.1" [ color = "gray2", fontcolor = "gray2", label="py38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8.5.1" [ color = "gray2", fontcolor = "gray2", label="py310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[ color = "gray2", fontcolor = "gray2", label="py39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8.5.1" [ color = "gray2", fontcolor = "gray2", label="py311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[ color = "gray2", fontcolor = "gray2", label="py310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2" [ color = "gray2", fontcolor = "gray2", label="xf86-video-ati-19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2" [ color = "lightgray", fontcolor = "lightgray", label="xf86-video-xgi-1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8.5.1" [ color = "gray2", fontcolor = "gray2", label="py39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8.5.1" [ color = "gray2", fontcolor = "gray2", label="py38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8.5.1" [ color = "gray2", fontcolor = "gray2", label="py311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8.5.1" [ color = "gray2", fontcolor = "gray2", label="py39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[ color = "gray2", fontcolor = "gray2", label="xf86-video-tseng-1.2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8.5.1" [ color = "gray2", fontcolor = "gray2", label="py39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4" [ color = "orange", fontcolor = "orange", label="gworkspace-0.9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8.5.1" [ color = "gray2", fontcolor = "gray2", label="py310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examples-1.1.7.168" [ color = "orange", fontcolor = "orange", label="libFoundation-examples-1.1.7.1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8.5.1" [ color = "gray2", fontcolor = "gray2", label="py38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8.5.1" [ color = "gray2", fontcolor = "gray2", label="py38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8.5.1" [ color = "gray2", fontcolor = "gray2", label="py310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8.5.1" [ color = "gray2", fontcolor = "gray2", label="py311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4" [ color = "red", fontcolor = "red", label="xenstoretools-4.1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[ color = "gray2", fontcolor = "gray2", label="py311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27" [ color = "orange", fontcolor = "orange", label="cddb-bundle-0.2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8.5.1" [ color = "gray2", fontcolor = "gray2", label="py39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8.5.1" [ color = "gray2", fontcolor = "gray2", label="py311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1" [ color = "lightgray", fontcolor = "lightgray", label="xf86-video-glint-1.2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8.5.1" [ color = "gray2", fontcolor = "gray2", label="py310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[ color = "gray2", fontcolor = "gray2", label="py311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8.5.1" [ color = "gray2", fontcolor = "gray2", label="py39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" [ color = "lightgray", fontcolor = "lightgray", label="bulk-test-llvm-202112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8.5.1" [ color = "gray2", fontcolor = "gray2", label="py39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8.5.1" [ color = "gray2", fontcolor = "gray2", label="py311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4nb1" [ color = "gray2", fontcolor = "gray2", label="libdrm-2.4.1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8.5.1" [ color = "gray2", fontcolor = "gray2", label="py310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8.5.1" [ color = "gray2", fontcolor = "gray2", label="py310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8.5.1" [ color = "gray2", fontcolor = "gray2", label="py310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[ color = "gray2", fontcolor = "gray2", label="py311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8.5.1" [ color = "gray2", fontcolor = "gray2", label="py311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8.5.1" [ color = "gray2", fontcolor = "gray2", label="py310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8.5.1" [ color = "gray2", fontcolor = "gray2", label="py38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8.5.1" [ color = "gray2", fontcolor = "gray2", label="py311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8.5.1" [ color = "gray2", fontcolor = "gray2", label="py311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6" [ color = "red", fontcolor = "red", label="modular-xorg-xephyr-2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8.5.1" [ color = "gray2", fontcolor = "gray2", label="py311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8.5.1" [ color = "gray2", fontcolor = "gray2", label="py311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8.5.1" [ color = "gray2", fontcolor = "gray2", label="py311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8.5.1" [ color = "gray2", fontcolor = "gray2", label="py310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8" [ color = "orange", fontcolor = "orange", label="Gorm-1.2.2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8.5.1" [ color = "gray2", fontcolor = "gray2", label="py38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[ color = "lightgray", fontcolor = "lightgray", label="xf86-video-s3virge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5" [ color = "orange", fontcolor = "orange", label="deforaos-integration-0.1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8.5.1" [ color = "gray2", fontcolor = "gray2", label="py310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8.5.1" [ color = "gray2", fontcolor = "gray2", label="py39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" [ color = "gray2", fontcolor = "gray2", label="xf86-video-r128-6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8.5.1" [ color = "gray2", fontcolor = "gray2", label="py310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8.5.1" [ color = "gray2", fontcolor = "gray2", label="py39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" [ color = "lightgray", fontcolor = "lightgray", label="xf86-video-apm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8.5.1" [ color = "gray2", fontcolor = "gray2", label="py310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8.5.1" [ color = "gray2", fontcolor = "gray2", label="py310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8.5.1" [ color = "gray2", fontcolor = "gray2", label="py311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1" [ color = "red", fontcolor = "red", label="ocaml-lablgtk-2.18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ba-0.55.2" [ color = "lightgray", fontcolor = "lightgray", label="py311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8.5.1" [ color = "gray2", fontcolor = "gray2", label="py310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[ color = "gray2", fontcolor = "gray2", label="py38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8.5.1" [ color = "gray2", fontcolor = "gray2", label="py39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8.5.1" [ color = "gray2", fontcolor = "gray2", label="py38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[ color = "lightgray", fontcolor = "lightgray", label="xf86-input-mutouch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[ color = "gray2", fontcolor = "gray2", label="xf86-video-wsfb-0.4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8.5.1" [ color = "gray2", fontcolor = "gray2", label="py311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4.0nb1" [ color = "orange", fontcolor = "orange", label="gnuradio-qtgui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8.5.1" [ color = "gray2", fontcolor = "gray2", label="py311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8.5.1" [ color = "gray2", fontcolor = "gray2", label="py39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8.5.1" [ color = "gray2", fontcolor = "gray2", label="py311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8.5.1" [ color = "gray2", fontcolor = "gray2", label="py39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8.5.1" [ color = "gray2", fontcolor = "gray2", label="py39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8.5.1" [ color = "gray2", fontcolor = "gray2", label="py310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8.5.1" [ color = "gray2", fontcolor = "gray2", label="py38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8.5.1" [ color = "gray2", fontcolor = "gray2", label="py38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8.5.1" [ color = "gray2", fontcolor = "gray2", label="py310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xen-5.12.0" [ color = "lightgray", fontcolor = "lightgray", label="collectd-xen-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8.5.1" [ color = "gray2", fontcolor = "gray2", label="py39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8.5.1" [ color = "gray2", fontcolor = "gray2", label="py38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8.5.1" [ color = "gray2", fontcolor = "gray2", label="py310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8.5.1" [ color = "gray2", fontcolor = "gray2", label="py39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8.5.1" [ color = "gray2", fontcolor = "gray2", label="py38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ServicePlugIn-8.5.1" [ color = "gray2", fontcolor = "gray2", label="py39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8.5.1" [ color = "gray2", fontcolor = "gray2", label="py38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8.5.1" [ color = "gray2", fontcolor = "gray2", label="py39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8.5.1" [ color = "gray2", fontcolor = "gray2", label="py38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8.5.1" [ color = "gray2", fontcolor = "gray2", label="py311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8.5.1" [ color = "gray2", fontcolor = "gray2", label="py310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8.5.1" [ color = "gray2", fontcolor = "gray2", label="py39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8.5.1" [ color = "gray2", fontcolor = "gray2", label="py311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8.5.1" [ color = "gray2", fontcolor = "gray2", label="py38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8.5.1" [ color = "gray2", fontcolor = "gray2", label="py311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8.5.1" [ color = "gray2", fontcolor = "gray2", label="py311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8.5.1" [ color = "gray2", fontcolor = "gray2", label="py310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8.5.1" [ color = "gray2", fontcolor = "gray2", label="py310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8.5.1" [ color = "gray2", fontcolor = "gray2", label="py39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[ color = "gray2", fontcolor = "gray2", label="xf86-video-vmware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8.5.1" [ color = "gray2", fontcolor = "gray2", label="py310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8.5.1" [ color = "gray2", fontcolor = "gray2", label="py310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8.5.1" [ color = "gray2", fontcolor = "gray2", label="py310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8.5.1" [ color = "gray2", fontcolor = "gray2", label="py38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2nb1" [ color = "orange", fontcolor = "orange", label="passphrase-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8.5.1" [ color = "gray2", fontcolor = "gray2", label="py311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honggfuzz-0.1nb1" [ color = "lightgray", fontcolor = "lightgray", label="deepstate-honggfuzz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8.5.1" [ color = "gray2", fontcolor = "gray2", label="py311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8.5.1" [ color = "gray2", fontcolor = "gray2", label="py311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[ color = "gray2", fontcolor = "gray2", label="py39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8.5.1" [ color = "gray2", fontcolor = "gray2", label="py38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8.5.1" [ color = "gray2", fontcolor = "gray2", label="py38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8.5.1" [ color = "gray2", fontcolor = "gray2", label="py310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0.4" [ color = "gray2", fontcolor = "gray2", label="gst-plugins1-egl-opengl-1.2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8.5.1" [ color = "gray2", fontcolor = "gray2", label="py310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8.5.1" [ color = "gray2", fontcolor = "gray2", label="py38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2.20.0" [ color = "red", fontcolor = "red", label="openimageio-2.2.2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8.5.1" [ color = "gray2", fontcolor = "gray2", label="py39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8.5.1" [ color = "gray2", fontcolor = "gray2", label="py39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8.5.1" [ color = "gray2", fontcolor = "gray2", label="py311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8.5.1" [ color = "gray2", fontcolor = "gray2", label="py38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8.5.1" [ color = "gray2", fontcolor = "gray2", label="py310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[ color = "gray2", fontcolor = "gray2", label="py310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8.5.1" [ color = "gray2", fontcolor = "gray2", label="py39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8.5.1" [ color = "gray2", fontcolor = "gray2", label="py38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8.5.1" [ color = "gray2", fontcolor = "gray2", label="py311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8.5.1" [ color = "gray2", fontcolor = "gray2", label="py310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0nb1" [ color = "red", fontcolor = "red", label="zig-0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8.5.1" [ color = "gray2", fontcolor = "gray2", label="py311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8.5.1" [ color = "gray2", fontcolor = "gray2", label="py311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8.5.1" [ color = "gray2", fontcolor = "gray2", label="py310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8.5.1" [ color = "gray2", fontcolor = "gray2", label="py39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8.5.1" [ color = "gray2", fontcolor = "gray2", label="py310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[ color = "gray2", fontcolor = "gray2", label="py311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5nb5" [ color = "lightgray", fontcolor = "lightgray", label="xf86-video-ark-0.7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8.5.1" [ color = "gray2", fontcolor = "gray2", label="py311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8.5.1" [ color = "gray2", fontcolor = "gray2", label="py311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8.5.1" [ color = "gray2", fontcolor = "gray2", label="py39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[ color = "gray2", fontcolor = "gray2", label="py310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8.5.1" [ color = "gray2", fontcolor = "gray2", label="py39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4.0" [ color = "orange", fontcolor = "orange", label="gnuradio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8.5.1" [ color = "gray2", fontcolor = "gray2", label="py310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8.5.1" [ color = "gray2", fontcolor = "gray2", label="py311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[ color = "gray2", fontcolor = "gray2", label="libXfixes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8.5.1" [ color = "gray2", fontcolor = "gray2", label="py310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n-0.4.1nb25" [ color = "orange", fontcolor = "orange", label="burn-0.4.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8.5.1" [ color = "gray2", fontcolor = "gray2", label="py38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8.5.1" [ color = "gray2", fontcolor = "gray2", label="py38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3" [ color = "orange", fontcolor = "orange", label="gnustep-2.6.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8.5.1" [ color = "gray2", fontcolor = "gray2", label="py310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8.5.1" [ color = "gray2", fontcolor = "gray2", label="py310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8.5.1" [ color = "gray2", fontcolor = "gray2", label="py39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8.5.1" [ color = "gray2", fontcolor = "gray2", label="py311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[ color = "gray2", fontcolor = "gray2", label="xf86-video-tdfx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8.5.1" [ color = "gray2", fontcolor = "gray2", label="py311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4.0nb1" [ color = "orange", fontcolor = "orange", label="gnuradio-digital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8.5.1" [ color = "gray2", fontcolor = "gray2", label="py311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8.5.1" [ color = "gray2", fontcolor = "gray2", label="py311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8.5.1" [ color = "gray2", fontcolor = "gray2", label="py310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[ color = "gray2", fontcolor = "gray2", label="py39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8.5.1" [ color = "gray2", fontcolor = "gray2", label="py310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8.5.1" [ color = "gray2", fontcolor = "gray2", label="py310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8.5.1" [ color = "gray2", fontcolor = "gray2", label="py39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8.5.1" [ color = "gray2", fontcolor = "gray2", label="py39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14" [ color = "orange", fontcolor = "orange", label="SOPE-2.3.2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[ color = "red", fontcolor = "red", label="gnuradio-core-3.10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8.5.1" [ color = "gray2", fontcolor = "gray2", label="py311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4.0nb1" [ color = "orange", fontcolor = "orange", label="gnuradio-fec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8.5.1" [ color = "gray2", fontcolor = "gray2", label="py39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ServicePlugIn-8.5.1" [ color = "gray2", fontcolor = "gray2", label="py310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[ color = "gray2", fontcolor = "gray2", label="py39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8.5.1" [ color = "gray2", fontcolor = "gray2", label="py311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8.5.1" [ color = "gray2", fontcolor = "gray2", label="py38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8.5.1" [ color = "gray2", fontcolor = "gray2", label="py311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8.5.1" [ color = "gray2", fontcolor = "gray2", label="py310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2.93.5nb9" [ color = "orange", fontcolor = "orange", label="blender-2.93.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8.5.1" [ color = "gray2", fontcolor = "gray2", label="py311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8.5.1" [ color = "gray2", fontcolor = "gray2", label="py39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8.5.1" [ color = "gray2", fontcolor = "gray2", label="py311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8.5.1" [ color = "gray2", fontcolor = "gray2", label="py39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8.5.1" [ color = "gray2", fontcolor = "gray2", label="py310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8.5.1" [ color = "gray2", fontcolor = "gray2", label="py310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6" [ color = "red", fontcolor = "red", label="libcxxabi-15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8.5.1" [ color = "gray2", fontcolor = "gray2", label="py38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8.5.1" [ color = "gray2", fontcolor = "gray2", label="py39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8.5.1" [ color = "gray2", fontcolor = "gray2", label="py38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8.5.1" [ color = "gray2", fontcolor = "gray2", label="py38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8.5.1" [ color = "gray2", fontcolor = "gray2", label="py311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8.5.1" [ color = "gray2", fontcolor = "gray2", label="py310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" [ color = "gray2", fontcolor = "gray2", label="xf86-video-vesa-2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[ color = "gray2", fontcolor = "gray2", label="R-tcltk2-1.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8.5.1" [ color = "gray2", fontcolor = "gray2", label="py311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8.5.1" [ color = "gray2", fontcolor = "gray2", label="py311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[ color = "gray2", fontcolor = "gray2", label="py311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8.5.1" [ color = "gray2", fontcolor = "gray2", label="py38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8.5.1" [ color = "gray2", fontcolor = "gray2", label="py310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2" [ color = "gray2", fontcolor = "gray2", label="aws-3.1.0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8.5.1" [ color = "gray2", fontcolor = "gray2", label="py38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8.5.1" [ color = "gray2", fontcolor = "gray2", label="py38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8.5.1" [ color = "gray2", fontcolor = "gray2", label="py311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8.5.1" [ color = "gray2", fontcolor = "gray2", label="py310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8.5.1" [ color = "gray2", fontcolor = "gray2", label="py38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8.5.1" [ color = "gray2", fontcolor = "gray2", label="py311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8.5.1" [ color = "gray2", fontcolor = "gray2", label="py38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Curl-0.45nb6" [ color = "gray2", fontcolor = "gray2", label="p5-Net-Curl-0.4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8.5.1" [ color = "gray2", fontcolor = "gray2", label="py311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8.5.1" [ color = "gray2", fontcolor = "gray2", label="py310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8.5.1" [ color = "gray2", fontcolor = "gray2", label="py311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8.5.1" [ color = "gray2", fontcolor = "gray2", label="py39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8.5.1" [ color = "gray2", fontcolor = "gray2", label="py38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4.0" [ color = "orange", fontcolor = "orange", label="gnuradio-pdu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0" [ color = "orange", fontcolor = "orange", label="camlimages-4.0.1nb1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8.5.1" [ color = "gray2", fontcolor = "gray2", label="py39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8.5.1" [ color = "gray2", fontcolor = "gray2", label="py39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4" [ color = "orange", fontcolor = "orange", label="p5-Parallel-Pvm-1.4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8.5.1" [ color = "gray2", fontcolor = "gray2", label="py310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[ color = "lightgray", fontcolor = "lightgray", label="deepstate-afl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8.5.1" [ color = "gray2", fontcolor = "gray2", label="py310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lightgray", fontcolor = "lightgray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4.0nb1" [ color = "orange", fontcolor = "orange", label="gnuradio-uhd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8.5.1" [ color = "gray2", fontcolor = "gray2", label="py38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4.0.8nb11" [ color = "orange", fontcolor = "orange", label="SOPE-4.0.8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8.5.1" [ color = "gray2", fontcolor = "gray2", label="py38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3" [ color = "orange", fontcolor = "orange", label="gnustep-preferences-1.2.0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8.5.1" [ color = "gray2", fontcolor = "gray2", label="py310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[ color = "gray2", fontcolor = "gray2", label="py38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8.5.1" [ color = "gray2", fontcolor = "gray2", label="py39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8.5.1" [ color = "gray2", fontcolor = "gray2", label="py310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xir-hex-2.0.0nb1" [ color = "orange", fontcolor = "orange", label="elixir-hex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8.5.1" [ color = "gray2", fontcolor = "gray2", label="py310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[ color = "gray2", fontcolor = "gray2", label="py311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1.8.1" [ color = "red", fontcolor = "red", label="gnustep-objc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8.5.1" [ color = "gray2", fontcolor = "gray2", label="py39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8.5.1" [ color = "gray2", fontcolor = "gray2", label="py310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6" [ color = "orange", fontcolor = "orange", label="libcxx-15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8.5.1" [ color = "gray2", fontcolor = "gray2", label="py38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2.0.0" [ color = "gray2", fontcolor = "gray2", label="xf86-video-amdgpu-2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8.5.1" [ color = "gray2", fontcolor = "gray2", label="py310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8.5.1" [ color = "gray2", fontcolor = "gray2", label="py311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8.5.1" [ color = "gray2", fontcolor = "gray2", label="py311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8.5.1" [ color = "gray2", fontcolor = "gray2", label="py311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8.5.1" [ color = "gray2", fontcolor = "gray2", label="py310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[ color = "lightgray", fontcolor = "lightgray", label="xf86-input-hyperpen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8.5.1" [ color = "gray2", fontcolor = "gray2", label="py310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8.5.1" [ color = "gray2", fontcolor = "gray2", label="py38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8.5.1" [ color = "gray2", fontcolor = "gray2", label="py310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8.5.1" [ color = "gray2", fontcolor = "gray2", label="py38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8.5.1" [ color = "gray2", fontcolor = "gray2", label="py310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[ color = "gray2", fontcolor = "gray2", label="py38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8.5.1" [ color = "gray2", fontcolor = "gray2", label="py39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8.5.1" [ color = "gray2", fontcolor = "gray2", label="py310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8.5.1" [ color = "gray2", fontcolor = "gray2", label="py311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8.5.1" [ color = "gray2", fontcolor = "gray2", label="py310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8.5.1" [ color = "gray2", fontcolor = "gray2", label="py38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8.5.1" [ color = "gray2", fontcolor = "gray2", label="py310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8.5.1" [ color = "gray2", fontcolor = "gray2", label="py38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8.5.1" [ color = "gray2", fontcolor = "gray2", label="py39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[ color = "gray2", fontcolor = "gray2", label="deepstate-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orange", fontcolor = "orange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8.5.1" [ color = "gray2", fontcolor = "gray2", label="py311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8.5.1" [ color = "gray2", fontcolor = "gray2", label="py310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8.5.1" [ color = "gray2", fontcolor = "gray2", label="py310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[ color = "lightgray", fontcolor = "lightgray", label="deepstate-libfuzzer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lightgray", fontcolor = "lightgray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" [ color = "gray2", fontcolor = "gray2", label="xf86-video-sunleo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3" [ color = "gray2", fontcolor = "gray2", label="pocl-1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[ color = "gray2", fontcolor = "gray2", label="py39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8.5.1" [ color = "gray2", fontcolor = "gray2", label="py38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2" [ color = "orange", fontcolor = "orange", label="SOPE-5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8.5.1" [ color = "gray2", fontcolor = "gray2", label="py39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[ color = "gray2", fontcolor = "gray2", label="modular-xorg-server-2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8.5.1" [ color = "gray2", fontcolor = "gray2", label="py39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[ color = "gray2", fontcolor = "gray2", label="py38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[ color = "gray2", fontcolor = "gray2", label="xf86-video-si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8.5.1" [ color = "gray2", fontcolor = "gray2", label="py38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lightgray", fontcolor = "lightgray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[ color = "gray2", fontcolor = "gray2", label="xf86-video-vboxvide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8.5.1" [ color = "gray2", fontcolor = "gray2", label="py311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8.5.1" [ color = "gray2", fontcolor = "gray2", label="py311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" [ color = "lightgray", fontcolor = "lightgray", label="xf86-input-keyboard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8.5.1" [ color = "gray2", fontcolor = "gray2", label="py311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[ color = "gray2", fontcolor = "gray2", label="py38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8.5.1" [ color = "gray2", fontcolor = "gray2", label="py39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5nb1" [ color = "lightgray", fontcolor = "lightgray", label="xf86-video-qxl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[ color = "gray2", fontcolor = "gray2", label="py38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[ color = "lightgray", fontcolor = "lightgray", label="bulk-medium-202210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8.5.1" [ color = "gray2", fontcolor = "gray2", label="py39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8.5.1" [ color = "gray2", fontcolor = "gray2", label="py310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8.5.1" [ color = "gray2", fontcolor = "gray2", label="py38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8.5.1" [ color = "gray2", fontcolor = "gray2", label="py311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8.5.1" [ color = "gray2", fontcolor = "gray2", label="py39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[ color = "gray2", fontcolor = "gray2", label="py310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8.5.1" [ color = "gray2", fontcolor = "gray2", label="py310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8.5.1" [ color = "gray2", fontcolor = "gray2", label="py311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lightgray", fontcolor = "lightgray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8.5.1" [ color = "gray2", fontcolor = "gray2", label="py39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8.5.1" [ color = "gray2", fontcolor = "gray2", label="py311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8.5.1" [ color = "gray2", fontcolor = "gray2", label="py38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8.5.1" [ color = "gray2", fontcolor = "gray2", label="py311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[ color = "lightgray", fontcolor = "lightgray", label="modular-xorg-apps-1.1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8.5.1" [ color = "gray2", fontcolor = "gray2", label="py39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8.5.1" [ color = "gray2", fontcolor = "gray2", label="py38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8.5.1" [ color = "gray2", fontcolor = "gray2", label="py39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8.5.1" [ color = "gray2", fontcolor = "gray2", label="py38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8.5.1" [ color = "gray2", fontcolor = "gray2", label="py38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8.5.1" [ color = "gray2", fontcolor = "gray2", label="py311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4.0nb1" [ color = "orange", fontcolor = "orange", label="gnuradio-utils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8.5.1" [ color = "gray2", fontcolor = "gray2", label="py311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2.0nb10" [ color = "orange", fontcolor = "orange", label="pdal-lib-2.2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8.5.1" [ color = "gray2", fontcolor = "gray2", label="py311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8.5.1" [ color = "gray2", fontcolor = "gray2", label="py38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5" [ color = "orange", fontcolor = "orange", label="gnustep-gui-0.28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[ color = "gray2", fontcolor = "gray2", label="p5-Mac-AppleScript-0.0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8.5.1" [ color = "gray2", fontcolor = "gray2", label="py38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8.5.1" [ color = "gray2", fontcolor = "gray2", label="py310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8.5.1" [ color = "gray2", fontcolor = "gray2", label="py310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8.5.1" [ color = "gray2", fontcolor = "gray2", label="py310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8.5.1" [ color = "gray2", fontcolor = "gray2", label="py38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8.5.1" [ color = "gray2", fontcolor = "gray2", label="py39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8.5.1" [ color = "gray2", fontcolor = "gray2", label="py38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8.5.1" [ color = "gray2", fontcolor = "gray2", label="py311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8.5.1" [ color = "gray2", fontcolor = "gray2", label="py311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[ color = "gray2", fontcolor = "gray2", label="xf86-video-intel-2.99.917.20210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8.5.1" [ color = "gray2", fontcolor = "gray2", label="py38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" [ color = "gray2", fontcolor = "gray2", label="xf86-video-fbdev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8.5.1" [ color = "gray2", fontcolor = "gray2", label="py39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8.5.1" [ color = "gray2", fontcolor = "gray2", label="py38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[ color = "gray2", fontcolor = "gray2", label="py39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2.83.5nb18" [ color = "orange", fontcolor = "orange", label="blender-2.83.5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[ color = "gray2", fontcolor = "gray2", label="py38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8.5.1" [ color = "gray2", fontcolor = "gray2", label="py38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" [ color = "gray2", fontcolor = "gray2", label="libXi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8.5.1" [ color = "gray2", fontcolor = "gray2", label="py39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[ color = "gray2", fontcolor = "gray2", label="xf86-video-trident-1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8.5.1" [ color = "gray2", fontcolor = "gray2", label="py310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