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ui-0.99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alsa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zdb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dbply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vroom-1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2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haven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5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id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pilla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plot2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bench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tibble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ibble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hm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systemfonts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googledriv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kerne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7.0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pulse-1.2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tern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rgl-0.10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" -&gt; "R-textshaping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textshaping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forecast-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" -&gt; "R-ragg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" -&gt; "R-ragg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shinyj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readr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gxine-0.5.9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blo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4.0" -&gt; "R-testthat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0.3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ak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-&gt; "R-RSQLite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-&gt; "R-rep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-&gt; "R-lwgeom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forcat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repurrrsiv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-&gt; "R-w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pkgcach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kde-runtime4-15.12.0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waldo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5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[ color = "orange", fontcolor = "orange", label="xine-ui-0.99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red", fontcolor = "red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3" [ color = "orange", fontcolor = "orange", label="xine-alsa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3" [ color = "gray2", fontcolor = "gray2", label="xine-v4l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[ color = "orange", fontcolor = "orange", label="R-modelr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3.0" [ color = "orange", fontcolor = "orange", label="R-tzd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[ color = "orange", fontcolor = "orange", label="kdeplasma-addons4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1.1" [ color = "orange", fontcolor = "orange", label="R-dbply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[ color = "orange", fontcolor = "orange", label="R-vroom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3" [ color = "orange", fontcolor = "orange", label="xine-v4l2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[ color = "orange", fontcolor = "orange", label="R-haven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[ color = "orange", fontcolor = "orange", label="R-tid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[ color = "orange", fontcolor = "orange", label="kdeartwork4-15.0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6.2" [ color = "orange", fontcolor = "orange", label="R-pilla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5.1" [ color = "orange", fontcolor = "orange", label="R-vctr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0" [ color = "orange", fontcolor = "orange", label="R-scal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3.5" [ color = "orange", fontcolor = "orange", label="R-ggplot2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1" [ color = "orange", fontcolor = "orange", label="kdevelop4-4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2" [ color = "orange", fontcolor = "orange", label="R-benc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1.4" [ color = "orange", fontcolor = "orange", label="R-tibble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0" [ color = "orange", fontcolor = "orange", label="R-hm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4.7.0" [ color = "orange", fontcolor = "orange", label="R-Hmisc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[ color = "orange", fontcolor = "orange", label="kde-baseapps4-15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8" [ color = "orange", fontcolor = "orange", label="R-sf-1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" [ color = "orange", fontcolor = "orange", label="R-systemfont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[ color = "orange", fontcolor = "orange", label="R-googledriv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y-3.4.5nb1" [ color = "orange", fontcolor = "orange", label="py38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[ color = "orange", fontcolor = "orange", label="kget-15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1" [ color = "orange", fontcolor = "orange", label="R-IRkerne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[ color = "orange", fontcolor = "orange", label="R-broo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6" [ color = "orange", fontcolor = "orange", label="R-usethis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[ color = "orange", fontcolor = "orange", label="R-RcmdrMis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0" [ color = "orange", fontcolor = "orange", label="xine-pulse-1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3.5" [ color = "orange", fontcolor = "orange", label="R-ggtern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0.107.14" [ color = "orange", fontcolor = "orange", label="R-rgl-0.10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" [ color = "orange", fontcolor = "orange", label="R-textshaping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2" [ color = "red", fontcolor = "red", label="R-cpp11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[ color = "orange", fontcolor = "orange", label="kdepim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5" [ color = "red", fontcolor = "red", label="modular-xorg-xephyr-2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7" [ color = "orange", fontcolor = "orange", label="R-forecast-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4" [ color = "orange", fontcolor = "orange", label="R-ragg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0.0" [ color = "orange", fontcolor = "orange", label="R-shinyj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[ color = "orange", fontcolor = "orange", label="R-read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5" [ color = "orange", fontcolor = "orange", label="gxine-0.5.9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[ color = "orange", fontcolor = "orange", label="R-ca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red", fontcolor = "red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3" [ color = "orange", fontcolor = "orange", label="R-blo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[ color = "orange", fontcolor = "orange", label="R-googlesheets4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5" [ color = "orange", fontcolor = "orange", label="R-testthat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red", fontcolor = "red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[ color = "orange", fontcolor = "orange", label="kde-wallpapers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1" [ color = "orange", fontcolor = "orange", label="R-shin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[ color = "orange", fontcolor = "orange", label="R-pbkrtes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3.1" [ color = "orange", fontcolor = "orange", label="R-pak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7" [ color = "orange", fontcolor = "orange", label="R-RSQLit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3" [ color = "orange", fontcolor = "orange", label="R-rep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2" [ color = "orange", fontcolor = "orange", label="R-lwgeom-0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0.5.1" [ color = "orange", fontcolor = "orange", label="R-forcat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0.0" [ color = "orange", fontcolor = "orange", label="R-repurrrsiv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5" [ color = "gray2", fontcolor = "gray2", label="modular-xorg-server-2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[ color = "red", fontcolor = "red", label="xine-lib-1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0.3" [ color = "orange", fontcolor = "orange", label="R-pkgcache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[ color = "orange", fontcolor = "orange", label="kde-runtime4-15.12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4.0" [ color = "orange", fontcolor = "orange", label="R-waldo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[ color = "orange", fontcolor = "orange", label="R-dplyr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