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kkc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ui-0.99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alsa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2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-&gt; "fcitx5-chinese-addons-5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chinese-addons-5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chinese-addons-5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mozc-2.26.4276.10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anthy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chewing-5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table-extra-5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table-extra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zhuyin-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sayu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m17n-5.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pulse-1.2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libthai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lua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table-other-5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-&gt; "fcitx5-table-other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gxine-0.5.9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qt-5.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unikey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rime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kde-runtime4-15.12.0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skk-5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-&gt; "fcitx5-configtool-5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fcitx5-hangu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-&gt; "pdal-lib-2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-&gt; "libime-1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0.4nb4" [ color = "orange", fontcolor = "orange", label="fcitx5-kkc-5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[ color = "orange", fontcolor = "orange", label="xine-ui-0.99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[ color = "red", fontcolor = "red", label="pcl-1.1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3" [ color = "orange", fontcolor = "orange", label="xine-alsa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3" [ color = "gray2", fontcolor = "gray2", label="xine-v4l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[ color = "orange", fontcolor = "orange", label="kdeplasma-addons4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3" [ color = "orange", fontcolor = "orange", label="xine-v4l2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9" [ color = "orange", fontcolor = "orange", label="fcitx5-chinese-addons-5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11" [ color = "orange", fontcolor = "orange", label="fcitx5-mozc-2.26.4276.1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[ color = "orange", fontcolor = "orange", label="kdeartwork4-15.0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3" [ color = "red", fontcolor = "red", label="fcitx5-5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1" [ color = "orange", fontcolor = "orange", label="kdevelop4-4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0.3" [ color = "orange", fontcolor = "orange", label="fcitx5-anthy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0.4nb4" [ color = "orange", fontcolor = "orange", label="fcitx5-chewing-5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3" [ color = "orange", fontcolor = "orange", label="fcitx5-table-extra-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0.3nb1" [ color = "orange", fontcolor = "orange", label="fcitx5-zhuyin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[ color = "orange", fontcolor = "orange", label="kde-baseapps4-15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0.2" [ color = "orange", fontcolor = "orange", label="fcitx5-sayu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[ color = "orange", fontcolor = "orange", label="kget-15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0.3nb4" [ color = "orange", fontcolor = "orange", label="fcitx5-m17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0" [ color = "orange", fontcolor = "orange", label="xine-pulse-1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[ color = "orange", fontcolor = "orange", label="kdepim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[ color = "red", fontcolor = "red", label="mariadb-server-10.5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0.2" [ color = "orange", fontcolor = "orange", label="fcitx5-libthai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[ color = "orange", fontcolor = "orange", label="fcitx5-lua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3" [ color = "orange", fontcolor = "orange", label="fcitx5-table-other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5" [ color = "orange", fontcolor = "orange", label="gxine-0.5.9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4" [ color = "orange", fontcolor = "orange", label="fcitx5-qt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[ color = "orange", fontcolor = "orange", label="kde-wallpapers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0.3nb4" [ color = "orange", fontcolor = "orange", label="fcitx5-unikey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[ color = "red", fontcolor = "red", label="xine-lib-1.2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[ color = "orange", fontcolor = "orange", label="kde-runtime4-15.12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0.4nb4" [ color = "orange", fontcolor = "orange", label="fcitx5-skk-5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4" [ color = "gray2", fontcolor = "gray2", label="fcitx5-configtool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0.2" [ color = "orange", fontcolor = "orange", label="fcitx5-hangu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0" [ color = "orange", fontcolor = "orange", label="pdal-lib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5" [ color = "orange", fontcolor = "orange", label="libime-1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