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-&gt; "gkrellm-stock-0.5.1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hvarabic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3" -&gt; "fcitx5-kkc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4" -&gt; "fcitx5-kkc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2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47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57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7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interlingua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0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1.62387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rabtex-3.17.635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ets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13" -&gt; "flightgear-2020.3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28" -&gt; "flightgear-2020.3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flightgear-2020.3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7nb1" -&gt; "flightgear-2020.3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flightgear-2020.3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5nb1" -&gt; "aubio-0.4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aubio-0.4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notification-daemon-0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notification-daemon-0.7.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notification-daemon-0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notification-daemon-0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cmake-mode-3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ession-manag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session-manag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session-manager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ate-session-manag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turkis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zeal-0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zeal-0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zeal-0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hplip-3.19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hplip-3.19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1" -&gt; "kmbo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mbo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-&gt; "py39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chromato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bounc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bounc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bounc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rox-session-0.2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rox-session-0.2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session-0.2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-&gt; "rox-session-0.2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rox-session-0.2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mim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-&gt; "kmim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mim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gtk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gtk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st-plugins1-gtk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farstream-0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arstream-0.2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farstream-0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farstream-0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5nb14" -&gt; "farstream-0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3" -&gt; "farstream-0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hp81-imagick-3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98.0nb1" -&gt; "kxmlgui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xmlgui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1" -&gt; "kxmlgui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1" -&gt; "kxmlgui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xmlgui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httpuv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4" -&gt; "ruby31-clutt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0.4" -&gt; "ruby31-clutt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4" -&gt; "ruby31-clutt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ruby31-clutt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-&gt; "postgresql11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HG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cervisi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cervisi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cervisi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cervisi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1" -&gt; "cervisi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fsdidot-2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colorbox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tcolorbox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-&gt; "tex-tcolorbox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tcolorbox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tex-tcolorbox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tcolorbox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tcolorbox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6nb1" -&gt; "tex-tcolorbox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tcolorbox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colorbox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colorbox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9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Catalyst-Plugin-Session-Store-DBIC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-im-libthai-0.2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tk-im-libthai-0.2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krellm-2.2.10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krellm-2.2.1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1" -&gt; "ruby31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sessio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sessio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1" -&gt; "lxqt-sessio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xqt-sessio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lxqt-sessio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sessio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typescript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xfce4ui-4.1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xfce4ui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6.0nb3" -&gt; "libxfce4ui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6.0nb2" -&gt; "libxfce4ui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make_album-1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wxGTK30-3.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wxGTK30-3.0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xGTK30-3.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xGTK30-3.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p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streamer0.10-0.10.3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reamer0.10-0.10.3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9" -&gt; "ruby27-redmine42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ansmathfont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symbols-4.1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irchat-pj-2.4.24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cair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cair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st-plugins1-cair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videmux-2.5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avidemux-2.5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3" -&gt; "tex-europecv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europecv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lowfram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avr-libc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5nb1" -&gt; "avr-libc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avr-libc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avr-libc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avr-libc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avr-libc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-&gt; "avr-libc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avr-libc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avr-libc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avr-libc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avr-libc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avr-libc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avr-libc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mlterm-3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lterm-3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mlterm-3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123-0.3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123-0.3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st123-0.3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7" -&gt; "ocaml-lablgtk3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ocaml-lablgtk3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0" -&gt; "ocaml-lablgtk3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gst-plugins0.10-base-0.10.3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base-0.10.3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base-0.10.3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st-plugins0.10-base-0.10.3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listings-1.8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listings-1.8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listings-1.8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xine-ui-0.99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ui-0.99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arve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liquid-rescale-0.7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gimp-liquid-rescale-0.7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umina-pdf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umina-pdf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lumina-pdf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lumina-pdf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9" -&gt; "pcl-1.1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cl-1.1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netload-plugin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netload-plug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netload-plug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ewtxtt-1.0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audiocd-ki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audiocd-ki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2" -&gt; "audiocd-ki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1" -&gt; "audiocd-ki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" -&gt; "mercury-14.0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xklavier-5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BasiliskII-201904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gr-9.0.7491nb4" -&gt; "py38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nicorn-1.0.2nb1" -&gt; "py38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5" -&gt; "unscii-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-&gt; "uim-chewing-0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y310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ruby31-RMagick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config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config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2.0" -&gt; "lxqt-config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lxqt-config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config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4.6nb1" -&gt; "lxqt-config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11.8.17nb2" -&gt; "glurp-0.1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lurp-0.12.3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glurp-0.1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lurp-0.1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shotwell-0.30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4" -&gt; "shotwell-0.30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shotwell-0.30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shotwell-0.30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shotwell-0.30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hotwell-0.30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shotwell-0.30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0nb1" -&gt; "shotwell-0.30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0" -&gt; "shotwell-0.30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ompar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1" -&gt; "kompar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ompar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kompar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ystemlo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systemlo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systemlo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17" -&gt; "quassel-0.1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uassel-0.1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" -&gt; "quassel-0.1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quassel-0.1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devkit-gobject-00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devkit-gobject-0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clutter-gtk0.10-0.1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lutter-gtk0.10-0.1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clutter-gtk0.10-0.1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libkactivities4-4.13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par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par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dbusmenu-gtk-12.1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libdbusmenu-gtk-12.1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6" -&gt; "libdbusmenu-gtk-12.1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dbusmenu-gtk-12.1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9.0nb1" -&gt; "kgui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7nb1" -&gt; "kgui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gui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kgui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openquicktime-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yslog-ng-3.3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Padre-Plugin-Nopast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Nopast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video-sd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video-sd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video-sd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liteamp-0.2.4.2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ruby27-rrdtoo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erma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Scode-0.0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newverb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qtimageformat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2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4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1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ar-3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swed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pavucontrol-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avucontrol-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pavucontrol-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" -&gt; "pavucontrol-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0.4" -&gt; "ruby30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redis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yslog-ng-redis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ORBit2-2.14.1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ORBit2-2.14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faa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faa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luakit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uakit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xslide-0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lp-1.3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lp-1.3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1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1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1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3nb1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1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0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1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" -&gt; "mat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1" -&gt; "harmgen-3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zeromq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zeromq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zeromq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fixmetodonote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e-uae-0.8.28.9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wxGTK32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wxGTK32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wxGTK32-3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wxGTK32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1" -&gt; "wxGTK32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wxGTK32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xGTK32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xGTK32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wxGTK32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browse-0.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2.0" -&gt; "py311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y311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y311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msfonts-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verloc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beamertheme-upenn-bc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core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kcore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ore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stoedit-3.7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featherp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featherp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featherp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featherp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alic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52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el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3" -&gt; "py310-smbc-1.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andelbulber-1.1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afamqp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yslog-ng-afamqp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arandr-0.1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nome-pomodoro-0.1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nome-pomodoro-0.1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pomodoro-0.1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gnome-pomodoro-0.1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pomodoro-0.17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pomodoro-0.1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8" -&gt; "gnome-pomodoro-0.1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0nb2" -&gt; "gnome-pomodoro-0.1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nome-pomodoro-0.1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4" -&gt; "gnome-pomodoro-0.1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audacious-plugins-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audacious-plugins-4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4" -&gt; "audacious-plugins-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immage-0.2.3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wbar-2.2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wbar-2.2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garcon-4.1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garcon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garcon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VGAM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InflateColumn-IP-0.02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ze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5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5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4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ffmpeg-0.10.1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ffmpeg-0.10.1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5" -&gt; "ies4linux-2.99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ies4linux-2.99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csound6-6.15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nsymbol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SwR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bookmark-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quickcontrols2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fileligh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fileligh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fileligh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fileligh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7nb1" -&gt; "fileligh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palapel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palapel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alapel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loba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widgets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widgets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jabb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icc-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8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4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7" -&gt; "p5-Module-Signature-0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1" -&gt; "libkmah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kmah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1" -&gt; "libkmah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libkmah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wavele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wavele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wavele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3" -&gt; "p5-Net-CUPS-0.6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alsa-1.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xine-alsa-1.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-rec-0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t-rec-0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user-16.08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user-16.08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tamago-tsunagi-5.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qutebrowser-1.1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utebrowser-1.1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qutebrowser-1.1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fscomplutum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compizconfig-backend-gconf-0.8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ompizconfig-backend-gconf-0.8.8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0" -&gt; "compizconfig-backend-gconf-0.8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2" -&gt; "compizconfig-backend-gconf-0.8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-&gt; "p5-LaTeX-Table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pianobar-2020.04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9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2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1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pang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pang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st-plugins1-pang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py39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4" -&gt; "wxmaxima-17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5nb1" -&gt; "wxmaxima-17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wxmaxima-17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jack-rack-1.4.7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jack-rack-1.4.7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1" -&gt; "jack-rack-1.4.7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0" -&gt; "gnome-calculator-3.2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nome-calculator-3.2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18" -&gt; "gnome-calculator-3.2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calculator-3.24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nome-calculator-3.2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calculator-3.2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ctrlpor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ctrlpor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ctrlpor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mount-plugin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mount-plugin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mount-plugin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raphene-1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raphene-1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mexb-2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vahi-0.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abi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xkb-plugin-0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xkb-plugin-0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xkb-plugin-0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0" -&gt; "xfce4-xkb-plugin-0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xfce4-xkb-plugin-0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xfce4-xkb-plugin-0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2" -&gt; "xfce4-xkb-plugin-0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selinpu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bfonts-2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utter-1.2.4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plotting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plotting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nicotine-plus-2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3" -&gt; "nicotine-plus-2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nicotine-plus-2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1" -&gt; "nicotine-plus-2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ecwolf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desktop-applets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ti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mat-20.2.0" -&gt; "py38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0.0.0nb1" -&gt; "py38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1-3.1.7nb3" -&gt; "hugin-202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hugin-202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ibus-table-1.9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table-1.9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lisymbol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walletmanag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kwalletmanag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walletmanag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walletmanag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x11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rtug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1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y311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4.0.4" -&gt; "ruby27-gobject-introspection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ruby27-gobject-introspection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visualcoun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-&gt; "PACK-0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u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u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nome-tracker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nome-tracker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tracker-3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nome-tracker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tracker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4" -&gt; "ruby30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uby30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uby30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1" -&gt; "R-R.util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4.0" -&gt; "R-R.util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.util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alsa-plugins-pulse-1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-1.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xine-v4l-1.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mit-clx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-&gt; "tegaki-tools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pick-0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etm-87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p5-Spoon-0.2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py38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emacs25-25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macs25-25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input-pad-1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input-pad-1.0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input-pad-1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0" -&gt; "input-pad-1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0" -&gt; "py311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manda-server-3.3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9nb9" -&gt; "amanda-server-3.3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0.8.0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top-2.28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terminal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terminal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mate-terminal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9" -&gt; "mate-terminal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6" -&gt; "shod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6" -&gt; "libgnomemm-2.30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gnomemm-2.30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tux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tux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Zip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goocalendar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5" -&gt; "py38-goocalendar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" -&gt; "mame-0.2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mame-0.2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octave-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5nb1" -&gt; "octave-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octave-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octave-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3.3" -&gt; "octave-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attachfile2-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smtp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yslog-ng-smtp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1" -&gt; "ccsm-0.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ccsm-0.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69" -&gt; "ccsm-0.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ruby31-glib2-4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raleway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webchannel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webchannel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4.1" -&gt; "qt6-qtwebchannel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ticonv-1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a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2" -&gt; "xfce4-whiskermenu-plugin-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whiskermenu-plugin-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2" -&gt; "xfce4-whiskermenu-plugin-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vtnor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translator-3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8" -&gt; "gtranslator-3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ranslator-3.32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13" -&gt; "gtranslator-3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translator-3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4" -&gt; "gtranslator-3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1" -&gt; "gtranslator-3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7" -&gt; "gtranslator-3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inconsolata-1.1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qiv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zdb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zdb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4" -&gt; "ruby30-gio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1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1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dut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17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color-theme-6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0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6" -&gt; "py38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nc-1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friu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dbusmenu-glib-12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libdbusmenu-glib-12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dbusmenu-glib-12.10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good-0.10.3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good-0.10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good-0.10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st-plugins0.10-good-0.10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" -&gt; "snes9x-gtk-1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Edit-RequireUserName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0f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sve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pcman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cman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cman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pcman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pcman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0nb1" -&gt; "pcman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aom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aom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-&gt; "bioperl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pa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pa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pa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dvipdfmx-2021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dvipdfmx-2021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run-0.9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elonds-0.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greek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activities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activities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polish-3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libkdeedu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usixtex-font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2" -&gt; "nautilus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nautilus-3.3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6" -&gt; "nautilus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4" -&gt; "nautilus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nautilus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nautilus-3.3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nautilus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0nb1" -&gt; "nautilus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nautilus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nautilus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0" -&gt; "nautilus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beamertheme-metropoli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da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otem-pl-parser-3.26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totem-pl-parser-3.26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cowsay-1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swtpm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3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09" -&gt; "p5-Crypt-DH-0.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-&gt; "p5-Crypt-DH-0.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4" -&gt; "gst-plugins0.10-musepack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musepack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musepack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musepack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brainy-2.4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brainy-2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14" -&gt; "gbrainy-2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eepassxc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keepassxc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eepassxc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keepassxc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veusz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veusz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veusz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yklop-0.9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maced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blink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blink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blink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blink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smf-1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mime-2.6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2" -&gt; "gnome-session-4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session-4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nome-session-40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gnome-session-4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session-40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nome-session-4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session-4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session-4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7" -&gt; "gnome-session-4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session-4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deforaos-asm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-&gt; "deforaos-asm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5nb1" -&gt; "libtheora-docs-1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german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treamripper-1.6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mat-20.2.0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plaingeneric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-&gt; "texlive-collection-plaingeneric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" -&gt; "texlive-collection-plaingeneric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1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romanian-1.2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pgf-umlsd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ictsym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6" -&gt; "ffplay3-3.4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flogo-font-1.002pl368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glish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vice-3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vice-3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1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mmonmark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7" -&gt; "ap24-auth-mellon-0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g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g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ocker-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DataWalker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0" -&gt; "p5-Padre-Plugin-DataWalker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places-plugin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places-plugin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places-plugin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2" -&gt; "xfce4-places-plugin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exo-4.16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exo-4.1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exo-4.1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checkmat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heckmat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-&gt; "PC6001VX-3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C6001VX-3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C6001VX-3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PC6001VX-3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incgraph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incgraph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4" -&gt; "gst-plugins0.10-faad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faad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faad-0.10.2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faad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0" -&gt; "tuxpaint-0.9.2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tuxpaint-0.9.2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2.3nb4" -&gt; "irssi-icb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irssi-icb-0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mat-20.2.0" -&gt; "py310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Bastille-3.0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m-lg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gdbm-2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ice-0.6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balls-3.1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config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onfig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rsfso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HtmlBlocks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lariza-22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ariza-22.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ariza-22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ipe-7.2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ipe-7.2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0" -&gt; "gst-plugins0.10-mad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mad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mad-0.10.1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mad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dmesg2gif-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bookmark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bookmark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bookmark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plasma-framework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8.0nb1" -&gt; "plasma-framework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lasma-framework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plasma-framework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lasma-framework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plasma-framework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-&gt; "plasma-framework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7nb1" -&gt; "plasma-framework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plugin-debugger-201704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11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3.3" -&gt; "py311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widelands-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6" -&gt; "guile-gnome-platform-2.16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guile-gnome-platform-2.16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4" -&gt; "guile-gnome-platform-2.16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guile-gnome-platform-2.16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uile-gnome-platform-2.16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5nb4" -&gt; "guile-gnome-platform-2.16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uile-gnome-platform-2.16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guile-gnome-platform-2.16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9" -&gt; "guile-gnome-platform-2.16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guile-gnome-platform-2.16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uile-gnome-platform-2.16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uile-gnome-platform-2.16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cico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8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0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rapidsvn-0.1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conf-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py27-ORBit-2.2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jpeg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r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fin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thumb-3.0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humb-3.0.2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thumb-3.0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nome-sudoku-4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sudoku-4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gnome-sudoku-4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sudoku-4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sudoku-4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ile-roller-3.3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file-roller-3.3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file-roller-3.3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file-roller-3.3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stars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hared-mime-info-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teeworlds-0.7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ntpsec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ruby27-glib2-4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freedv-1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0.4" -&gt; "ruby31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0.4" -&gt; "ruby31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68nb2" -&gt; "mkvtoolnix-7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mkvtoolnix-7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olorBrewe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gpgme-1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imv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imv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oundtouch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oundtouch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ibris-1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qtermwidge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ermwidge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ermwidge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-&gt; "texlive-collection-langpo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nytes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9.0nb1" -&gt; "libkscreen-5.2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8.0nb1" -&gt; "libkscreen-5.2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kscreen-5.2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libkscreen-5.2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i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mi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kmi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kmix-22.0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kmi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1" -&gt; "kmi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mi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rest07-0.7.9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rest07-0.7.9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librest07-0.7.9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hal-0.5.1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3" -&gt; "hal-0.5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hal-0.5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pt2-clone-1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18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elepathy-logger-0.2.7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telepathy-logger-0.2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6" -&gt; "telepathy-logger-0.2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0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4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1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22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ModPerl-0.0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ni-magick-4.11.0" -&gt; "ruby30-redmine50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3" -&gt; "R-XML-3.99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ML-3.99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17nb3" -&gt; "xfce4-thunar-archive-plugin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thunar-archive-plugin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thunar-archive-plugin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thunar-archive-plugin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irssi-1.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10" -&gt; "cacti-spine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libxml++5.0-5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peedcrunch-0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peedcrunch-0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orcidlink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orcidlink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5nb1" -&gt; "simulavr-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2" -&gt; "simulavr-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0.4" -&gt; "ruby31-poppl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4" -&gt; "ruby31-poppl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ruby31-poppl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deforaos-cpp-0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xmms-pulse-0.9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1" -&gt; "py38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y39-graphviz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abledis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-&gt; "howm-1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howm-1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5nb1" -&gt; "gnuradio-doxyge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gnuradio-doxyge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gnuradio-doxyge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doxyge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doxyge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doxyge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companio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companio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companio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1" -&gt; "libgroove-4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libgroove-4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vietnames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mongo-client-0.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-&gt; "dsniff-nox11-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oublestroke-1.1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calibre-5.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calibre-5.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" -&gt; "calibre-5.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calibre-5.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calibre-5.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calibre-5.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calibre-5.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35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gnome-packagekit-0.4.0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gnome-packagekit-0.4.0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nome-packagekit-0.4.0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gnome-packagekit-0.4.0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39" -&gt; "gnome-packagekit-0.4.0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67" -&gt; "gnome-packagekit-0.4.0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48" -&gt; "gnome-packagekit-0.4.0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6" -&gt; "gnome-packagekit-0.4.0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nb1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" -&gt; "ruby30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6" -&gt; "aeneas-1.7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mix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3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9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-&gt; "libticalcs2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libticalcs2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ticalcs2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nb2" -&gt; "libticalcs2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mongo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inte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minte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minte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548nb11" -&gt; "frozen-bubble-2.2.1beta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0" -&gt; "frozen-bubble-2.2.1beta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5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dletim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kidletim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m17n-0.2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1" -&gt; "py311-objgraph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hemtool-1.6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cad-3.27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qcad-3.27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qcad-3.27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qcad-3.27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p5-File-MimeInfo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cmttbf-200609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newmail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newmail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newmail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newmail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purr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urr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keybinder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keybinder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91-9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firefox91-9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firefox91-9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firefox91-9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91-9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mms-musepack-1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andomForest-4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3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smalltalk-3.2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malltalk-3.2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smalltalk-3.2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malltalk-3.2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-0.9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6" -&gt; "telepathy-qt-0.9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elepathy-qt-0.9.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qt-0.9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elepathy-qt-0.9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t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t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t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croatian-1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office0.10-0.10.4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office0.10-0.10.4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6" -&gt; "goffice0.10-0.10.4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goffice0.10-0.10.4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office0.10-0.10.4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office0.10-0.10.4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24" -&gt; "goffice0.10-0.10.4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nome-terminal-3.3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gnome-terminal-3.3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terminal-3.3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gnome-terminal-3.3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terminal-3.3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9" -&gt; "gnome-terminal-3.3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iwona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1" -&gt; "gedit-3.3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edit-3.3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edit-3.3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edit-3.36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4" -&gt; "gedit-3.3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edit-3.3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7" -&gt; "gedit-3.3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7" -&gt; "gedit-3.3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edit-3.3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to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ousetweaks-3.3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mousetweaks-3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ousetweaks-3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5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52" -&gt; "p5-GIFgraph-1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deforaos-browser-0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deforaos-browser-0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browser-0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amsrefs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y311-graphviz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sstix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4.0.4" -&gt; "ruby30-gdk_pixbuf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ruby30-gdk_pixbuf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py311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py311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2.0" -&gt; "py311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11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pvs-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ejavu-2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s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s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oul-2.4.564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NetCDF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x264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x264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ook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Cx-MapMaker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Cx-MapMaker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2-1.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xine-v4l2-1.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dopewars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trawberry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strawberry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strawberry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nb1" -&gt; "strawberry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-&gt; "strawberry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strawberry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-&gt; "strawberry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strawberry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strawberry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1" -&gt; "strawberry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trawberry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strawberry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22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5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7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2.0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98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7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sdk-strigi-analyzers-16.0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XyGrib-1.2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uim-1.8.9pre202101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uim-1.8.9pre202101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uim-1.8.9pre202101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uim-1.8.9pre202101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clipman-plugin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clipman-plugin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clipman-plugin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dict-client-1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libkeduvocdocume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2.08.1nb1" -&gt; "libkeduvocdocume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libkeduvocdocume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keduvocdocume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wift-4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wift-4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swift-4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swift-4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swift-4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swift-4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sonata-1.7b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vala-0.5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vala-0.5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macs28-28.0.5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emacs28-28.0.5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1" -&gt; "emacs28-28.0.5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libkcdd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libkcdd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kcdd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5" -&gt; "p5-Dumbbench-0.1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qtkeychain-0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-qtkeychain-0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goldrunn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goldrunn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goldrunn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viking-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0nb1" -&gt; "viking-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viking-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viking-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7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8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time-out-plugin-1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time-out-plugin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time-out-plugin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launcher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xlauncher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job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job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job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job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kjob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selt-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poxm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oxm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pavumeter-0.9.3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avumeter-0.9.3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pavumeter-0.9.3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1" -&gt; "pavumeter-0.9.3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1" -&gt; "pavumeter-0.9.3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pavumeter-0.9.3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1" -&gt; "gst-plugins0.10-pulse-0.10.3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pulse-0.10.3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pulse-0.10.3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pulse-0.10.3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st-plugins0.10-pulse-0.10.3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dia-python-0.97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ia-python-0.97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dia-python-0.97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dia-python-0.97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dia-python-0.97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25" -&gt; "dia-python-0.97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libgdata-0.6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libgdata-0.6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data-0.6.6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libgdata-0.6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geograph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geograph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geograph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nd-0.6.10" -&gt; "py311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9" -&gt; "py311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3" -&gt; "py27-smbc-1.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3" -&gt; "p5-Gtk3-SimpleList-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lip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py27-gnome2-2.28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gnome2-2.28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py27-gnome2-2.28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27-gnome2-2.28.1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9" -&gt; "py27-gnome2-2.28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8" -&gt; "py27-gnome2-2.28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y27-gnome2-2.28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6" -&gt; "py27-gnome2-2.28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0" -&gt; "py27-gnome2-2.28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4" -&gt; "py27-gnome2-2.28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py27-gnome2-2.28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7" -&gt; "py27-gnome2-2.28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hangebar-3.6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changebar-3.6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ndolabl-1.0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undolabl-1.0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-fulltex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-&gt; "fcitx5-chinese-addons-5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4" -&gt; "fcitx5-chinese-addons-5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-&gt; "fcitx5-chinese-addons-5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fcitx5-chinese-addons-5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pl49482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0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4nb3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ontex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fmem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gtkspell3-3.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tkspell3-3.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7" -&gt; "holtz-1.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dutch-3.8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1" -&gt; "libsyncml-0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syncml-0.4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imageformat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gimp-ufraw-0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imp-ufraw-0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ufraw-0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imp-ufraw-0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3" -&gt; "gimp-ufraw-0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potify-qt-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spotify-qt-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kactivities-sta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activities-sta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gpg-16.08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gpg-16.08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libao-pulse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6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1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use-cryptofs-0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pptempl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apptempl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apptempl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mathpazo-1.003.526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onversation-1.5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onversation-1.5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llbo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illbo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llbo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ruby-rd-mode-0.6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yaml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yabause-0.9.1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yabause-0.9.1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v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polish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mldonkey-2.0.2.4.4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4.0.4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4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0.4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4.0.4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4.1" -&gt; "qt6-qt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5nb1" -&gt; "libnfc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quotes-5.2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squotes-5.2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j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j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xterminal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28" -&gt; "lxterminal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artha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rtha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artha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rtha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rtha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py311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4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nb1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roxygen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11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11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citx5-gtk-5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fcitx5-gtk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fcitx5-gtk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fcitx5-gtk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2" -&gt; "fcitx5-gtk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ule-UCS-0.8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i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i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arlito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netwal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netwal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netwal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7.1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pari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ari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terminal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terminal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terminal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9" -&gt; "xfce4-terminal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terminal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langtag-0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0.4" -&gt; "ruby30-clutter-gd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4.0.4" -&gt; "ruby30-clutter-gd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5" -&gt; "ruby30-clutter-gd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vaapi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gst-plugins1-vaapi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vaapi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ka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ka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1" -&gt; "ka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a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umbrell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umbrell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umbrell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1" -&gt; "umbrell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umbrell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tmaryrd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matekbd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matekbd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0" -&gt; "libmatekbd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2.3nb4" -&gt; "irssi-xmpp-0.5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2" -&gt; "irssi-xmpp-0.5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9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py39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itemview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temview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1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3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2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4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4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1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1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Text-MultiMarkdown-1.0000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-&gt; "tex-uhrzeit-0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scigraphica-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2" -&gt; "libscigraphica-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2" -&gt; "libopensync-plugin-file-0.2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opensync-plugin-file-0.2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networkauth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tomi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atomi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atomi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gtk2-1.2499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nb16" -&gt; "p5-gtk2-1.2499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5-gtk2-1.2499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3" -&gt; "arc-theme-201703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9" -&gt; "arc-theme-201703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rc-theme-201703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arc-theme-201703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title-2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keyboard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1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2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54227nb1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live-collection-formatsext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mailmbox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mailmbox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mailmbox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mailmbox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deforaos-libdatabase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corsix-th-0.6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-&gt; "p5-Data-ICal-DateTime-0.8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9.0nb1" -&gt; "kwaylan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waylan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7nb1" -&gt; "kwaylan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ewtx-1.7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animatio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-&gt; "ruby31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opensync-0.2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eboard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alade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vlc-3.0.1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vlc-3.0.1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vlc-3.0.1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vlc-3.0.1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0" -&gt; "vlc-3.0.1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vlc-3.0.1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vlc-3.0.1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fbrigh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dforn-1.1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sr-0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ssr-0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ssr-0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sr-0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ssr-0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hun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zig-mode-0.0.20220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10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py310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ruby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globalkey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globalkey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xqt-globalkey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globalkey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syscalls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japanese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telepathy-mission-control5-5.7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elepathy-mission-control5-5.7.9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6" -&gt; "telepathy-mission-control5-5.7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mission-control5-5.7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-&gt; "gkrellmpc-0.1_beta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amule-2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uim-elisp-1.8.9pre20210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-&gt; "uim-elisp-1.8.9pre20210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meld-3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meld-3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meld-3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eld-3.2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eld-3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7" -&gt; "meld-3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footnotebackref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liferea-1.1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ferea-1.1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ferea-1.12.8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4" -&gt; "liferea-1.1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ferea-1.1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ferea-1.1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liferea-1.1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liferea-1.1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6" -&gt; "ffplay2-2.8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++-gtk-utils-2.2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++-gtk-utils-2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qalculate-gtk-3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upertabular-4.1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athabx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1" -&gt; "lilv-0.24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2" -&gt; "lilv-0.24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7" -&gt; "R-energy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nergy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energy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kurmanji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sane-airscan-0.99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utchca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fastcap-2.0.199209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fastcap-2.0.199209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fastcap-2.0.199209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pl49482nb1" -&gt; "fastcap-2.0.199209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clutter-gtk-1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utter-gtk-1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clutter-gtk-1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kgKitte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-&gt; "R-geoR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geoR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2" -&gt; "R-geoR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eoR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qtsvg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Archive-Cvs-0.1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websocket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9" -&gt; "opencv-contrib-face-3.4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0.4" -&gt; "ruby30-gobject-introspection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ruby30-gobject-introspection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bos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desc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desc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desc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esc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webp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webp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telepathy-glib-0.24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telepathy-glib-0.24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elepathy-glib-0.24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telepathy-glib-0.24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glib-0.24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dfjam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pdfjam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-&gt; "pdfjam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v" -&gt; "pdfjam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1" -&gt; "kimageforma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mageforma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fvwm3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cre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neomutt-202204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gpgmepp-15.1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c-4.8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5" -&gt; "R-e1071-1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1071-1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manda-client-3.3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9nb9" -&gt; "amanda-client-3.3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deforaos-pdfviewer-0.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pdfviewer-0.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ermcal-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gobby-0.4.1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3" -&gt; "gobby-0.4.1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obby-0.4.1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7" -&gt; "gobby-0.4.1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lgebr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algebr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algebr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1" -&gt; "kalgebr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gourmet-0.8.5.14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gourmet-0.8.5.14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opchop-1.1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5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mms-1.2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lmms-1.2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mms-1.2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lmms-1.2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-&gt; "R-emdbook-1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emdbook-1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emdbook-1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mdbook-1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jlreq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woof-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xfonts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libcarddav-0.6.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5nb1" -&gt; "libcarddav-0.6.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-&gt; "libcarddav-0.6.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ibcarddav-0.6.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libcarddav-0.6.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libcarddav-0.6.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libcarddav-0.6.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libcarddav-0.6.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libcarddav-0.6.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libcarddav-0.6.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libcarddav-0.6.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carddav-0.6.2.2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ibcarddav-0.6.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jxr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ocaml-lwt_glib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it2r-0.3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pu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pu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p5-RRD-Simple-1.44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catalan-2.2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nvtv-0.4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beamertheme-npbt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8" -&gt; "libgda-postgres-5.2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da-postgres-5.2.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bsnes-1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0" -&gt; "bsnes-1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2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0.7491nb4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1.0.2nb1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genmon-plugin-4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genmon-plugin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genmon-plugin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uss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siunitx-3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siunitx-3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mark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rsf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chewing-0.3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json-0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3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9nb1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pango-0.10.3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pango-0.10.3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pango-0.10.3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st-plugins0.10-pango-0.10.3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texteditor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texteditor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1" -&gt; "ktexteditor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p5-Vroom-0.3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edit-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1.0nb1" -&gt; "deforaos-coder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7" -&gt; "deforaos-coder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coder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moreenum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4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3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comix-4.0.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comix-4.0.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comix-4.0.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comix-4.0.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3h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3.4.1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59003nb1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3l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1" -&gt; "texlive-collection-binextra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rik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irik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rik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0.7491nb4" -&gt; "py310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corn-1.0.2nb1" -&gt; "py310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lorspac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notes-0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9" -&gt; "deforaos-notes-0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draftwatermark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draftwatermark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ki18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c-4.6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wpa_gui-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wpa_gui-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wpa_gui-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russian-1.3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0" -&gt; "R-mapproj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pproj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nono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maptools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ptools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-&gt; "album_themes-2008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entools413-4.13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bgaramond-math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HYLOGR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nsight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inui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17" -&gt; "ktp-common-internals-0.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8" -&gt; "ktp-common-internals-0.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tp-common-internals-0.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tp-common-internals-0.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layout-200706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compiz-fusion-plugins-main-0.8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compiz-fusion-plugins-main-0.8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2" -&gt; "compiz-fusion-plugins-main-0.8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nimble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3.1nb1" -&gt; "R-nimble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nimble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learsan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fancybreak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ormul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n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lyx-2.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inzel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3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simp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simp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imp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simp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simp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simp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9" -&gt; "ruby27-redmine42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df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df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df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pangomm2.48-2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pangomm2.48-2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libgdata-0.16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4.0nb36" -&gt; "libgdata-0.16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data-0.16.1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libgdata-0.16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gdata-0.16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unique-1.1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unique-1.1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6" -&gt; "p5-Wx-0.993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p5-Wx-0.993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0" -&gt; "R-ger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ger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1" -&gt; "R-ger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-&gt; "R-ger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er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fcitx5-mozc-2.26.4276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1" -&gt; "fcitx5-mozc-2.26.4276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1" -&gt; "fcitx5-mozc-2.26.4276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mozc-2.26.4276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citx5-mozc-2.26.4276.10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fcitx5-mozc-2.26.4276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gnuserv-3.1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finch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inch-2.14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finch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finch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t-2.14.0nb5" -&gt; "finch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krellm-server-2.2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PerlTidy-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py310-rrdtoo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hebrew-2.3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-1.016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6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05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10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4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-1.005.b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6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iors-1.06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20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1.00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6.64464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1.00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40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0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18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1.0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0.56005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.64350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-1.008.v7.sc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1.0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64359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22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-&gt; "texlive-collection-fonts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url-1.98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utenprint-lib-5.3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utenprint-lib-5.3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ski-1.3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ski-1.3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0.4" -&gt; "ruby31-rsvg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4" -&gt; "ruby31-rsvg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ruby31-rsvg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danish-1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amin-0.1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ugly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ugly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tabl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euler-1.6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-&gt; "ed2k-gtk-gui-0.6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ed2k-gtk-gui-0.6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5" -&gt; "p5-goocanvas2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3" -&gt; "p5-goocanvas2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xvid4conf-1.1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-&gt; "py310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4" -&gt; "ruby30-gtksourceview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4" -&gt; "ruby30-gtksourceview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0" -&gt; "ruby30-gtksourceview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5go-1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q5go-1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5go-1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9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nb1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idy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vctr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2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5.27nb8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9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7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0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osm-gps-map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osm-gps-map-1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osm-gps-map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osm-gps-map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osm-gps-map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osm-gps-map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osm-gps-map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osm-gps-map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phoronix-test-suite-8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apel-10.8.0.2020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xcolor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camera-0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pulseaudio-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ulseaudio-1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pulseaudio-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ss-lock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libgweather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libgweather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gweather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5" -&gt; "libgweather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libgweather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gweather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17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1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9" -&gt; "R-DAAG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AAG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texlive-scripts-20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6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n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7.1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0.8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9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8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buzztrax-0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buzztrax-0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buzztrax-0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buzztrax-0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buzztrax-0.10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buzztrax-0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6" -&gt; "buzztrax-0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5" -&gt; "buzztrax-0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buzztrax-0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4" -&gt; "ruby27-gtksourceview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4" -&gt; "ruby27-gtksourceview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0" -&gt; "ruby27-gtksourceview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52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kded-integration-module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remmina-1.4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" -&gt; "remmina-1.4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remmina-1.4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9" -&gt; "remmina-1.4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3" -&gt; "remmina-1.4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remmina-1.4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9" -&gt; "remmina-1.4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remmina-1.4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1" -&gt; "remmina-1.4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remmina-1.4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junicode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mypaint-2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ypaint-2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dict-0.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dict-0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dict-0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8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py38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-&gt; "py38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-&gt; "py38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py38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use-gphotofs-0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olyglossia-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a" -&gt; "tex-polyglossia-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polyglossia-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4nb3" -&gt; "tex-polyglossia-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electrix-0.2.0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lectrix-0.2.0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electrix-0.2.0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1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4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7nb1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1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1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tha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5nb1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autotrace-0.31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mm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-beamertheme-focu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beamertheme-focu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d11amp-0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2" -&gt; "d11amp-0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PerlIO-via-symlink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tunapie-2.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39" -&gt; "blinkenthemes-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entium-tug-1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st-plugins1-b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b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b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menus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menus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mate-menus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fourinlin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fourinlin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fourinlin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sinhala-0.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rrdtool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rrdtoo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4" -&gt; "p5-Crypt-OpenPGP-1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n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-&gt; "texlive-collection-langeuropean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tint2-17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tint2-17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omicneu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ato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cintilla-3.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mplayerthumbs-16.0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xfontsb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qtquickcharts-4.14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3" -&gt; "warmux-11.0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PAR-1.0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rev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8" -&gt; "subtitleeditor-0.5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subtitleeditor-0.5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3" -&gt; "subtitleeditor-0.5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" -&gt; "subtitleeditor-0.5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fluendo-mp3-0.10.3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drawpile-2.1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1" -&gt; "drawpile-2.1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drawpile-2.1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drawpile-2.1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drawpile-2.1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11117" -&gt; "xetex-0.99999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xetex-0.99999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view-0.6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view-0.6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ayesm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bayesm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9.600.4.0" -&gt; "R-bayesm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4" -&gt; "ruby31-gio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dspdfviewer-1.1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dspdfviewer-1.1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dspdfviewer-1.1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ewpx-1.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ntt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fullpage-2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7" -&gt; "usbprog-0.2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indicator-12.1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" -&gt; "p5-Math-BigInt-Pari-1.3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fa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fa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4" -&gt; "ruby31-pango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4" -&gt; "ruby31-pango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ruby31-pango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node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ki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ki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rssy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rssyl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rssy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rssy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0.4" -&gt; "ruby31-clutter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0.4" -&gt; "ruby31-clutter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4.0.4" -&gt; "ruby31-clutter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31-clutter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ixmap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3" -&gt; "py39-smbc-1.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-doc-1.3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py38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wde-0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utty-0.7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cepack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dsymbol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cmscbf-200609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latv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UUIDColumns-0.020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7" -&gt; "fotoxx-16.0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fotoxx-16.0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rep-gtk2-0.9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2-engines-bluecurve-1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conf-editor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conf-editor-2.3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3" -&gt; "gconf-editor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conf-editor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cal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cal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cal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al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" -&gt; "gmencoder-0.1.0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gmencoder-0.1.0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gmencoder-0.1.0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nec2c-4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goocalendar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5" -&gt; "py310-goocalendar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6" -&gt; "py310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s-0.7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6" -&gt; "zoneminder-1.3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zoneminder-1.3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beamertheme-saintpetersburg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pavucontrol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avucontrol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avucontrol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pavucontrol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pavucontrol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rus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eanwhile-1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" -&gt; "ruby30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vahi-ui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avahi-ui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avahi-ui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kdcra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2" -&gt; "gtkmm4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gtkmm4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gtkmm4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2.48-2.48.2nb1" -&gt; "gtkmm4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7nb1" -&gt; "kirigami2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7nb1" -&gt; "kirigami2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rigami2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kirigami2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irigami2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ParagraphBlocks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0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scal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rio-1.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rio-1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ario-1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kaffe-x11-1.1.7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kaffe-x11-1.1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oltawski-1.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6" -&gt; "py310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xaos-4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xaos-4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smt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smt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1" -&gt; "ksmt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urca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abiword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abiword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5" -&gt; "abiword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3" -&gt; "abiword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abiword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20" -&gt; "abiword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biword-3.0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qtsensor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sensor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qt5-qtsensor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scmac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latex-2022060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latex-2022060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earnBayes-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gfm-1.0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fm-1.0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fm-1.0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nb2" -&gt; "gfm-1.0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-&gt; "gfm-1.0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gfm-1.0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x265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x265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vte3-0.6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vte3-0.68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vte3-0.6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vte3-0.6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vte3-0.6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1" -&gt; "zathura-pdf-poppl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zathura-pdf-poppl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3" -&gt; "zathura-pdf-poppl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tk-sharp-2.9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-&gt; "tegaki-train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text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5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1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herbstluftwm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enotez-0.1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ruby30-mini-magick-4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esktop-file-utils-0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gthumb-2.14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thumb-2.14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humb-2.14.4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4" -&gt; "gthumb-2.14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humb-2.14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rsibreak-0.12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8.0nb1" -&gt; "rsibreak-0.12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rsibreak-0.12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1" -&gt; "rsibreak-0.12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php81-enchant-8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turkme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4.1" -&gt; "py38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20.1" -&gt; "py38-automat-2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mat-20.2.0" -&gt; "py311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cin-1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edit-1.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edit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color2-0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umble-1.4.2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mumble-1.4.2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mumble-1.4.2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6" -&gt; "mumble-1.4.2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lyricwiki-11.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timidity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ancient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spam-report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spam-report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spam-report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spam-report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xps-0.2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hangul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libkdegam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kdegam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1" -&gt; "libkdegam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libkdegam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ab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chart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chart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nchant-7.4.33nb2" -&gt; "php74-extensions-7.4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dmapsharing3-2.9.15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0.6-0.6.8nb2" -&gt; "libdmapsharing3-2.9.1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libdmapsharing3-2.9.1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libdmapsharing3-2.9.1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libdmapsharing3-2.9.1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libdmapsharing3-2.9.1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dmapsharing3-2.9.1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torrent-4.3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39" -&gt; "ktorrent-4.3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torrent-4.3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55920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1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11117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4" -&gt; "xournal-0.4.8.20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xournal-0.4.8.20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xournal-0.4.8.20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yntax-highlighting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yntax-highlighting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seamonkey-2.53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seamonkey-2.53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seamonkey-2.53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seamonkey-2.53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2.18nb1" -&gt; "py38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po-mode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soapy-sd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soapy-sd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soapy-sd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luatex-1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" -&gt; "p5-Crypt-Random-1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4" -&gt; "ruby27-pango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4" -&gt; "ruby27-pango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ruby27-pango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ime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tk3-engines-unico-1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3-engines-unico-1.0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atlab-mode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beamertheme-cuern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7" -&gt; "extrema-4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98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imp-2.10.3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2.1nb1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0nb1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brushes1-1.3.1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gstreamer1-default-backend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dmap-0.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tk3-nocsd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tk3-nocsd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nabi-0.99.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keyring-3.3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4" -&gt; "gnome-keyring-3.3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keyring-3.3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romansh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dconf-0.4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dconf-0.4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conf-0.4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handlecsv-201905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nakedue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snakedue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snakedue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libgnome-2.32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nome-2.32.1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libgnome-2.32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9" -&gt; "libgnome-2.32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0" -&gt; "libgnome-2.32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srain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srain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srain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bmpanel2-2.1pre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bmpanel2-2.1pre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markdow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1" -&gt; "R-markdow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rkdow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-libertine-5.3.0.643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ibertine-5.3.0.643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jpilot-1.8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at-spi2-core-2.4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t-spi2-core-2.4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y310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scxml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scxml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openss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clutter-box2d-0.1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cacti-1.2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ind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5" -&gt; "oxygen-fonts-5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mathse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4.0.4" -&gt; "ruby30-gt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4.0.4" -&gt; "ruby30-gt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ruby30-gt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30" -&gt; "fprint-demo-0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fprint-demo-0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mplaye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-&gt; "gmplay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0" -&gt; "gmplay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mplay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diskperf-plugin-2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diskperf-plugin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diskperf-plugin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uui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dolphin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1" -&gt; "dolphin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dolphin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dolphin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remotecontrol-16.1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limp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2" -&gt; "ripdrag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ripdrag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ripdrag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ripdrag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ripdrag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ripdrag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pn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pn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polkit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polkit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5" -&gt; "ibus-table-chines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-&gt; "py310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.util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ua52-gi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ua52-gi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19" -&gt; "gupnp-tools-0.8.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25" -&gt; "gupnp-tools-0.8.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upnp-tools-0.8.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0" -&gt; "gupnp-tools-0.8.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romande-1.008.v7.s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cmake-gui-3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threadweaver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bittorrent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bittorrent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inq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minq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comple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comple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omple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comple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qt5-qtx11extra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lottie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lottie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burn-0.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burn-0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2" -&gt; "xfburn-0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burn-0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easyrpg-player-0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easyrpg-player-0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2" -&gt; "easyrpg-player-0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sexymm-0.1.9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39" -&gt; "libsexymm-0.1.9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rabi-1.1pl446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ew-6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psd-3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psd-3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visualboyadvance-m-2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denemo-0.9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9" -&gt; "denemo-0.9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6" -&gt; "denemo-0.9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denemo-0.9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denemo-0.9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denemo-0.9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7" -&gt; "denemo-0.9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inclu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runn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runn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1" -&gt; "lxqt-runn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icrobenchmark-1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engl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graphicaleffect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iblx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iblx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lx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liblx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liblx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1" -&gt; "liblx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4" -&gt; "liblx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Revisions-0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vym-2.7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vym-2.7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vym-2.7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y310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py310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polkit-qt5-0.11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olkit-qt5-0.11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ountriesofeurope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7nb1" -&gt; "stellarium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stellarium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tellarium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7nb1" -&gt; "stellarium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e-dev-scrip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e-dev-scrip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qt5-qtbase-5.15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qt5-qtbase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11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py311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-&gt; "py311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-&gt; "py311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py311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fsbodoni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french-3.5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pinyin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fm-extra-1.3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5nb1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mer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amer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amer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-&gt; "postgresql13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5nb1" -&gt; "openobex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assetml-1.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in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min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min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scii-font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abeling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serbi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airo-1.5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xinput-0.3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y38-graphviz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enchant-1.6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uhc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slovenian-1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memphis02-0.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memphis02-0.2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xvidcap-1.1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xvidcap-1.1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afrikaan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ime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eda-1.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geda-1.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geda-1.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nb1" -&gt; "firefox-l10n-10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ari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0" -&gt; "clisp-pari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tarplot-0.95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4" -&gt; "gst-plugins0.10-resindvd-0.10.2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resindvd-0.10.2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resindvd-0.1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resindvd-0.10.2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5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1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32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6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bd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typeare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4" -&gt; "gst-plugins0.10-xvid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xvid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xvid-0.10.2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xvid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ibrecaslo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tables-0.5.1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-babel-3.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babel-3.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blib-1.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27-gobject3-3.3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py27-gobject3-3.3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y27-gobject3-3.3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2.18nb1" -&gt; "py311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gri-2.12.2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gri-2.12.2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transcode-1.1.7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transcode-1.1.7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transcode-1.1.7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ranscode-1.1.7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sorbian-1.0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10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3.3" -&gt; "py310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ocloft-2.3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declarativ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eclarativ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1" -&gt; "kdeclarativ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ros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ros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kros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55920" -&gt; "ja-vfxdvik-22.40v.j1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27-cairocffi-0.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py27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9" -&gt; "R-robustbase-0.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obustbase-0.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network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network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network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unison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" -&gt; "ruby30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3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5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nome-shell-4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2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9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shell-4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2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4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2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2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4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tegaki-pygt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10" -&gt; "homebank-5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homebank-5.5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homebank-5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homebank-5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3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0.4" -&gt; "ruby30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0.4" -&gt; "ruby30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qt6-qtbase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qt6-qtbase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qt6-qtbase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texlive-collection-gam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live-collection-gam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xlive-collection-gam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live-collection-gam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live-collection-gam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-&gt; "texlive-collection-gam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Encryp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ensfun-0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7" -&gt; "cy2-saml-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pcsxr-1.9.95.201903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csxr-1.9.95.201903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citx5-5.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fcitx5-5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fcitx5-5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fcitx5-5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beamerthemenirma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transliterato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raphviz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s-0.7.6nb2" -&gt; "graphviz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6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5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26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27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3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6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4nb1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5.3.1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7nb5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nmp-0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-&gt; "gsnmp-0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filter-2021.620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9" -&gt; "ruby27-redmine42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1" -&gt; "p5-PAR-Dist-0.5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ackpor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t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oocanvas2-2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oocanvas2-2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oocanvas2-2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4" -&gt; "DVDStyler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DVDStyler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DVDStyler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tilp2-1.1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tilp2-1.1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ilp2-1.1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-&gt; "tilp2-1.1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tilp2-1.1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nb2" -&gt; "tilp2-1.1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nb2" -&gt; "tilp2-1.1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gobject-2.28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esignerplugi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1" -&gt; "kdesignerplugi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esignerplugi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1" -&gt; "kdesignerplugi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designerplugi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xscorc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norwe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datavis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datavis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0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1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0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control-center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3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0" -&gt; "mate-control-cent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virt-manager-0.9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virt-manager-0.9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-&gt; "virt-manager-0.9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2" -&gt; "virt-manager-0.9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virt-manager-0.9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2" -&gt; "virt-manager-0.9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ramps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ramps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gramps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cachegrind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cachegrind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achegrind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utils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channe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channe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channe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0.4" -&gt; "ruby30-gd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4" -&gt; "ruby30-gd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0.4" -&gt; "ruby30-gd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ruby30-gd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0" -&gt; "py39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xetex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57" -&gt; "texlive-collection-xetex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live-collection-xetex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live-collection-xetex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uperiors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nome-themes-standard-3.2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nome-themes-standard-3.2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themes-standard-3.2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psim-0.2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psim-0.2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2" -&gt; "gpsim-0.2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5" -&gt; "liberation-ttf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image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image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lximage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0nb1" -&gt; "lximage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lximage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calc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calc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media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media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0" -&gt; "mate-media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mate-media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" -&gt; "mate-media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raptor-1.4.2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4" -&gt; "ruby31-mikutter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canna-1.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5.0nb3" -&gt; "fuse-emulator-util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mp3splt-gtk-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mp3splt-gtk-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p3splt-gtk-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atril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atril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" -&gt; "atril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atril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atril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atril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tril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atril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tril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25" -&gt; "atril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Conf-3.2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GConf-3.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Conf-3.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nome-desktop3-4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desktop3-4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nome-desktop3-4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gnome-desktop3-4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desktop3-4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desktop3-4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8" -&gt; "libvisual-bmp-0.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5nb1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latin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sserttha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sourceview2-2.10.5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tksourceview2-2.10.5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sourceview2-2.10.5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20-elib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2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20305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3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2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4.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10628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20810.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1.62387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1.61272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5592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0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-&gt; "texlive-collection-langjapan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evolution-data-server-3.4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evolution-data-server-3.4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3" -&gt; "evolution-data-server-3.4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evolution-data-server-3.4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evolution-data-server-3.4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volution-data-server-3.4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0" -&gt; "evolution-data-server-3.4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evolution-data-server-3.4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4" -&gt; "evolution-data-server-3.4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webkit-gtk-2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webkit-gtk-2.3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webkit-gtk-2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webkit-gtk-2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5.3.1" -&gt; "webkit-gtk-2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webkit-gtk-2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webkit-gtk-2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webkit-gtk-2.3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webkit-gtk-2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ebkit-gtk-2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ebkit-gtk-2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webkit-gtk-2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webkit-gtk-2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webkit-gtk-2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eaflet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leaflet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eaflet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libkexiv2-kde4-15.08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rawsock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bacula-tray-monitor-qt5-1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todo-0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9" -&gt; "deforaos-todo-0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freeciv-client-2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pgadmin3-1.2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9nb16" -&gt; "fvwm-themes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fvwm-themes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gtksourceview-2.10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py27-gtksourceview-2.10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-&gt; "py27-gtksourceview-2.10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7" -&gt; "py27-gtksourceview-2.10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py27-gtksourceview-2.10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astma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alculator-2.1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4.0.4" -&gt; "ruby27-rsvg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4" -&gt; "ruby27-rsvg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ruby27-rsvg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0.0.0nb1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1.7.0nb2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2.0nb4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ruby30-rrdtoo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4" -&gt; "pinentry-gnome3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flatly-light-theme-0.2.4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gitmike-theme-1.2.1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minimalflat-theme-1.0.2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minimalflat2-theme-1.7.0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purplemine2-theme-2.14.0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red-andy-theme-1.00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yh-theme-1.6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26" -&gt; "flickcurl-1.2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PerlCritic-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modplu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modplu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libgnomekbd-3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gnomekbd-3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0" -&gt; "libgnomekbd-3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splancs-2.01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lancs-2.01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0.4" -&gt; "ruby31-gobject-introspection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ruby31-gobject-introspection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neotree-0.5.2.98fe2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bus-python-common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vim-gtk2-9.0.09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riece-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nonymouspro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-&gt; "R-process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cess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gee-0.2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libgee-0.2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ee-0.2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virtualkeyboard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qt5-qtvirtualkeyboard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0.4" -&gt; "ruby31-clutter-g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0.4" -&gt; "ruby31-clutter-g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4" -&gt; "ruby31-clutter-g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5" -&gt; "ruby31-clutter-g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7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11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py311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ttpRequest-0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xcharter-1.2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texttest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texttest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quadprog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quarry-0.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quarry-0.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quarry-0.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oberdi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oberdi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SDL_Pango-0.1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8" -&gt; "bmp-musepack-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paps-0.6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musescore-3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7nb1" -&gt; "musescore-3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7nb1" -&gt; "musescore-3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usescore-3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musescore-3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musescore-3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7nb1" -&gt; "musescore-3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musescore-3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fcitx-3.1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datatool-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nb1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6" -&gt; "fcitx-configtool-0.4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fcitx-configtool-0.4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8" -&gt; "p5-Test-Spelling-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dillo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dillo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dillo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dillo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auto-pst-pdf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verilog-mode-3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ogg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Cursor-Cached-1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inputenx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deforaos-libdesktop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deforaos-libdesktop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oskeyrin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dolphin-emu-5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dolphin-emu-5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exif-gtk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py27-input-pad-1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2" -&gt; "py27-input-pad-1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4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3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7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1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gsql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enigma-1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eany-1.3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eany-1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py310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9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1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1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filetransfer-handler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-&gt; "ktp-filetransfer-handler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eggdbus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eggdbus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ggdbus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vocode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vocode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vocode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eneric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rd-1.1.3nb15" -&gt; "php56-collectd-cgp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airo-gobject-1.1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confmm-2.28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gconfmm-2.28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dm-1.2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rew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4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8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rpn-1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ganglia-monitor-core-3.7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6" -&gt; "py27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olarus-1.5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olarus-1.5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icela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tagedit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-&gt; "gmpc-tagedit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hunderbird52-52.9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thunderbird52-52.9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thunderbird52-52.9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thunderbird52-52.9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-qtscript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screensaver-6.0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xscreensaver-6.0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screensaver-6.0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y39-pygraphviz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2" -&gt; "libcompizconfig-0.8.8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ablevm-classpath-gui-1.1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ablevm-classpath-gui-1.1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icon-theme-4.4.3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icon-theme-4.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ir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sir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sir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ksir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" -&gt; "ksir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bdfed-1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portugu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texja-202208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quattrocen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portugu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-&gt; "texlive-collection-langportugu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-&gt; "texlive-collection-langportugu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-&gt; "texlive-collection-langportugues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exiv2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exiv2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exiv2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exiv2-0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rusader-2.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1" -&gt; "krusader-2.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2.18nb1" -&gt; "py311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2.0" -&gt; "py311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8.0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1" -&gt; "lxqt-powermanagemen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10" -&gt; "py310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9" -&gt; "py310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libpurple-2.1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libpurple-2.1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purple-2.14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purple-2.1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3" -&gt; "libpurple-2.1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libpurple-2.1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libpurple-2.1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playitslowly-1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20.3" -&gt; "playitslowly-1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taskmanager-1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taskmanager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xfce4-taskmanager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taskmanager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thiop-t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4" -&gt; "p5-Kwiki-Simple-Server-HTTP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Simple-Server-HTTP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lagrange-1.6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arqiv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arqiv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arqiv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arqiv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ticables2-1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menus-2.30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5-glib2-1.329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use-sshfs-3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akura-3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sakura-3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9" -&gt; "sakura-3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libglademm-2.6.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glademm-2.6.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1" -&gt; "zathura-0.4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zathura-0.4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68nb2" -&gt; "bibletime-3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bibletime-3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bibletime-3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bibletime-3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onso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onso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1" -&gt; "konso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onso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onso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konso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onso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DigestColumns-0.060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-&gt; "py311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0" -&gt; "mpv-0.3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-&gt; "mpv-0.3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roboto-2022.643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utils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utils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" -&gt; "mate-utils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utils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te-utils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obconf-qt-0.1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obconf-qt-0.1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obconf-qt-0.1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obconf-qt-0.1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22" -&gt; "obconf-qt-0.1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anthy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minitube-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5.0nb1" -&gt; "minitube-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initube-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minitube-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minitube-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math-0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3l" -&gt; "tex-tex4ebook-0.3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tex4ebook-0.3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y311-pygraphviz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oftes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0" -&gt; "gst-plugins0.10-a52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a52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a52-0.10.1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a52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ndesk-dbus-glib-0.4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slova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xlog-2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xlog-2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xlog-2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0f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deforaos-locker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locker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mailgraph-1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6" -&gt; "abiword-plugins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7" -&gt; "abiword-plugins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5" -&gt; "abiword-plugins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27" -&gt; "abiword-plugins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10" -&gt; "abiword-plugins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2" -&gt; "abiword-plugins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abiword-plugins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5" -&gt; "abiword-plugins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nb7" -&gt; "abiword-plugins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6" -&gt; "abiword-plugins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biword-plugins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py27-mcomix-1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py27-mcomix-1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rotesq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connectivity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2-wcalc-1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qview-2.0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ar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oek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llrunes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fsguard-plugin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fsguard-plugin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fsguard-plugin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kcmutil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mutil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NN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odbc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ical-3.0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1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numberp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4" -&gt; "gajim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gajim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ajim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viridisLit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5" -&gt; "claws-mail-pgpinline-4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pgpinline-4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pgpinline-4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pgpinline-4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odbc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dome2-0.8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hsb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vantga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stimability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clutter-gst-3.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clutter-gst-3.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2" -&gt; "clutter-gst-3.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clutter-gst-3.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clutter-gst-3.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tkspell-2.0.1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gtkspell-2.0.1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spell-2.0.1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info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libfolks-0.1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6" -&gt; "libfolks-0.1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folks-0.15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folks-0.1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folks-0.1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libfolks-0.1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cairo-gobject-1.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5-cairo-gobject-1.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smc-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carbons-purple-0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characters-3.34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3" -&gt; "gnome-characters-3.3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characters-3.3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TeXmacs-1.99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TeXmacs-1.99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te-system-monitor-1.2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ystem-monitor-1.2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" -&gt; "mate-system-monitor-1.2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system-monitor-1.2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system-monitor-1.22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mate-system-monitor-1.2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mate-system-monitor-1.2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mate-system-monitor-1.2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secret-0.2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libsecret-0.2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libsecret-0.20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secret-0.20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power-manager-4.1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power-manager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power-manager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xfce4-power-manager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xfce4-power-manager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xfce4-power-manager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cogl-1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cogl-1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ogl-1.2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cogl-1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jsemb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jsemb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2" -&gt; "kjsemb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jsemb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kjsemb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jsemb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peopl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peopl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1" -&gt; "kpeopl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peopl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kpeopl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sint-1.2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plitbib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vimb-3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vimb-3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tuberlin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tuberlin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tuberlin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rainbow-delimiter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chore-1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pfe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diff3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log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amtk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amtk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racket-6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badwolf-1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badwolf-1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badwolf-1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artist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BreadCrumbs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rubber-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purpos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urpos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1" -&gt; "purpos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-&gt; "purpos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virt-viewer-8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2" -&gt; "virt-viewer-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virt-viewer-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" -&gt; "virt-viewer-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0.4" -&gt; "ruby31-cairo-gobject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ruby31-cairo-gobject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0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pinyin-0.5.9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ukrainian-1.4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sudo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sudo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xqt-sudo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sudo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4nb3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esperanto-1.4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wadalab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robsoln-3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qtplug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qtplug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xqt-qtplug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17" -&gt; "lxqt-qtplug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lxqt-qtplug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1" -&gt; "lxqt-qtplug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0nb1" -&gt; "lxqt-qtplug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Cx-TestDatabase-0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TestDatabase-0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sbcl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ebfake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fastcgi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good-1.2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good-1.2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mutter-4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utter-4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utter-4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utter-4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mutter-4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ene-1.10.8" -&gt; "mutter-4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7" -&gt; "mutter-4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mutter-4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mutter-4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2" -&gt; "mutter-4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nome-settings-daemon-3.38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9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5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4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3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2" -&gt; "gnome-settings-daemon-3.3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libmm2.68-2.6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ct-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ct-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qt5ct-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sdk-kioslaves-4.14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" -&gt; "coq-8.1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oq-8.1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63" -&gt; "mftrace-1.2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5" -&gt; "mftrace-1.2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mftrace-1.2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zeroconf-ioslave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ith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0" -&gt; "gst-plugins0.10-twolame-0.10.1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twolame-0.10.1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twolame-0.10.1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twolame-0.10.1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chewing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est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rewhon-1.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keybinder-0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py27-keybinder-0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2" -&gt; "py27-keybinder-0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s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fs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2" -&gt; "scim-anthy-1.2.7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anthy-1.2.7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cim-anthy-1.2.7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at-spi-1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at-spi-1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t-spi-1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at-spi-1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9" -&gt; "at-spi-1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t-spi-1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hebre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Acme-Padre-PlayCode-0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4" -&gt; "seahorse-3.38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seahorse-3.38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seahorse-3.38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seahorse-3.38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eahorse-3.38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seahorse-3.38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" -&gt; "seahorse-3.38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seahorse-3.38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seahorse-3.38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seahorse-3.38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remoteobject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remoteobject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" -&gt; "ruby30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array-1.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27" -&gt; "p5-Math-Pari-2.0305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0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5.3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c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texlive-collection-pictures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netbook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netbook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mate-netbook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" -&gt; "mate-netbook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mate-netbook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mate-netbook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vte029-0.32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vte029-0.3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vte029-0.3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" -&gt; "darktable-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darktable-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darktable-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darktable-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darktable-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arktable-3.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6nb26" -&gt; "darktable-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darktable-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darktable-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darktable-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3" -&gt; "foliate-2.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oliate-2.6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foliate-2.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ni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ini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ni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realscripts-0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cflow-mode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nterval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upnp12-1.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upnp12-1.2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upnp12-1.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upnp12-1.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12-1.2.2nb15" -&gt; "gupnp12-1.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libiptcdata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libiptcdata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policyki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policyki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policyki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4" -&gt; "lxqt-policyki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py39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y39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3" -&gt; "ibus-array-0.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array-0.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archive-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y310-graphviz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consolekit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consolekit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consolekit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consolekit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ozo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0" -&gt; "mozo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honon-backend-gstreamer-4.9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honon-backend-gstreamer-4.9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xpdf-4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-&gt; "mplay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0" -&gt; "mplay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xypic-3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4.7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5" -&gt; "libbaloo4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44" -&gt; "libbaloo4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libbaloo4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libbaloo4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obconf-2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obconf-2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obconf-2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22" -&gt; "obconf-2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antelogo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att-remover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att-remover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att-remover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att-remover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xzgv-0.9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hron-2.3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3" -&gt; "zathura-djvu-0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zathura-djvu-0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nome-themes-2.32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0" -&gt; "gnome-themes-2.32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elleek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deforaos-panel-0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panel-0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2" -&gt; "deforaos-panel-0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nice-0.1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nice-0.1.1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5nb14" -&gt; "libnice-0.1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nagra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kanagra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anagra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1" -&gt; "kanagra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anagra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6" -&gt; "fcitx-qt5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fcitx-qt5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balsa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balsa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3" -&gt; "balsa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7" -&gt; "balsa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balsa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balsa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balsa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make4ht-0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make4ht-0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py310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4" -&gt; "kdepim-runtime4-4.14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depim-runtime4-4.14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pim-runtime4-4.14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qt5-qtmacextra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font-viewer-3.2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2" -&gt; "gnome-font-viewer-3.2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font-viewer-3.2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7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0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7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facette-0.4.0dev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8.13.12nb8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Number-WithError-1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3.0.2nb2" -&gt; "py38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6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0.6.0nb3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5.0" -&gt; "firefox102-l10n-10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mmp-1.5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mmp-1.5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qmmp-1.5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qmmp-1.5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qmmp-1.5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v2-1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doxymacs-1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dply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marco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3" -&gt; "marco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rco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rco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rco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kanatest-0.4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cop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vntex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tea-4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tea-4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tea-4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e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english-3.3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tools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arg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nts-7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spanish-5.0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8-cairocffi-0.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py38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ger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1" -&gt; "gst-plugins0.10-soup-0.10.3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soup-0.10.3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soup-0.10.3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soup-0.10.3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st-plugins0.10-soup-0.10.3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0nb2" -&gt; "drawing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drawing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drawing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rawing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doc2html-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bonobo-2.3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libbonobo-2.3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4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" -&gt; "py39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quar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squar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squar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ree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hemarrow-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1" -&gt; "kicontheme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contheme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1" -&gt; "kicontheme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1" -&gt; "kicontheme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kicontheme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icontheme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table-extra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-&gt; "fcitx5-table-extra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py39-syslog-ng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9-syslog-ng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ruby31-mini-magick-4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1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freerdp2-2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28" -&gt; "antiright-3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ntiright-3.4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ntiright-3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6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ringdist-0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2" -&gt; "khtm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htm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htm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ap24-dnssd-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rofanity-0.1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4.1" -&gt; "qt6-qtquick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quick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quick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4.1" -&gt; "qt6-qtquick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bmp-0.9.7.1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bmp-0.9.7.1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bmp-0.9.7.1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bmp-0.9.7.1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wired-notify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wired-notify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wired-notify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deforaos-surfer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surfer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Encode-HanExtra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webchannel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7nb1" -&gt; "qt5-qtwebchannel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6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qt5-qtmultimedia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qt5-qtmultimedia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multimedia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1" -&gt; "mixxx-2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2" -&gt; "mixxx-2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1" -&gt; "mixxx-2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mixxx-2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mixxx-2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9" -&gt; "mixxx-2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ixxx-2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ixxx-2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mixxx-2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mixxx-2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zenmap-7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scummvm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ibrebaskervill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p5-Module-Install-ReadmeFromPod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ReadmeFromPod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hp74-imagick-3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1" -&gt; "kcalutil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alutil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8.0nb1" -&gt; "kcalutil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8" -&gt; "bmp-mac-0.1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chemgreek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openmw-0.4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28" -&gt; "openmw-0.4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openmw-0.4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unikey-0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champlain012-0.12.2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libchamplain012-0.12.2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champlain012-0.12.2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nb10" -&gt; "libchamplain012-0.12.2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5" -&gt; "libchamplain012-0.12.2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champlain012-0.12.2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libchamplain012-0.12.2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libchamplain012-0.12.2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8.0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config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inea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andomFieldsUtil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blackbo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blackbo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blackbox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0f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6nb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zhuyin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2.6.0nb1" -&gt; "fcitx5-zhuyin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ptex2pdf-20200520.0.586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ptex2pdf-20200520.0.586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trlproxy-3.0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-&gt; "gkrellm-launch-0.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-&gt; "gkrellm-volume-2.1.1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krellm-volume-2.1.1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1" -&gt; "py311-automat-2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igemo-elisp-0.4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lua-mode-202108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ldstandard-2.6.644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sl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deskmenu-1.4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5" -&gt; "tex-bagpipe-3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omfortaa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managesiev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managesieve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managesiev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managesiev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eldi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rtmp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rtmp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kpfonts-3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rawphoto-1.19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4.0.4" -&gt; "ruby31-gt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0.4" -&gt; "ruby31-gt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ruby31-gt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gcompris-17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compris-17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gcompris-17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ipit-1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ensorA-0.3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tnef-pars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tnef-parse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tnef-pars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tnef-pars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php74-enchant-7.4.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gee0.6-0.6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ee0.6-0.6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8" -&gt; "phonon-qt5-backend-vlc-0.1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phonon-qt5-backend-vlc-0.1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spectrum-1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europasscv-2020.10.31.568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uropasscv-2020.10.31.568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europasscv-2020.10.31.568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-&gt; "tex-europasscv-2020.10.31.568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europasscv-2020.10.31.568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europasscv-2020.10.31.568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osg-3.6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php-mode-1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ucharmap-2.32.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ucharmap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ucharmap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l-1.0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4" -&gt; "sound-juicer-3.2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sound-juicer-3.2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sound-juicer-3.2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ound-juicer-3.2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sound-juicer-3.2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sound-juicer-3.2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sound-juicer-3.2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sound-juicer-3.2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sound-juicer-3.2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7" -&gt; "bossa-2014010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pty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pty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pty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ImageMagick-7.1.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calctool-5.32.2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calctool-5.32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-&gt; "clawsker-0.7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ker-0.7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0.4" -&gt; "ruby30-cairo-gobject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ruby30-cairo-gobject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ebproof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ibrecad-2.2.0.rc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librecad-2.2.0.rc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recad-2.2.0.rc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s-uae-3.1.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http-3.3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yslog-ng-http-3.3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soup-2.7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2.1nb1" -&gt; "libsoup-2.7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soup-2.7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a52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a52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ali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-&gt; "py39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1" -&gt; "libksan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ksan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1" -&gt; "libksan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1" -&gt; "libksan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9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4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libgnomeui-2.24.5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nomeui-2.24.5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libgnomeui-2.24.5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8" -&gt; "libgnomeui-2.24.5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libgnomeui-2.24.5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gnomeui-2.24.5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libgnomeui-2.24.5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6" -&gt; "libgnomeui-2.24.5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0" -&gt; "libgnomeui-2.24.5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4" -&gt; "libgnomeui-2.24.5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7a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5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aja-extension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aja-extensions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" -&gt; "caja-extension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caja-extension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19" -&gt; "caja-extension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caja-extension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colord-1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olord-1.3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colord-1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colord-1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colord-1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netsurf-3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netsurf-3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plpack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hunderbird68-68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thunderbird68-68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thunderbird68-68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thunderbird68-68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hunderbird68-68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kurmanj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desktop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mate-desktop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7" -&gt; "jamvm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pioneers-1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6" -&gt; "pioneers-1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ioneers-1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y310-wand-0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wm-themes-4.10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wm-themes-4.1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thunar-media-tags-plugin-0.3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thunar-media-tags-plugin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2" -&gt; "xfce4-thunar-media-tags-plugin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thunar-media-tags-plugin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upnp-1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upnp-1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upnp-1.0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upnp-1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0.3nb22" -&gt; "gupnp-1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enlightenment16-1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enlightenment16-1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2.18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y38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spectrum-1.4.8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pectrum-1.4.8nb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spectrum-1.4.8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dl-3.3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nxml-mode-2004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7nb1" -&gt; "cool-retro-term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cool-retro-term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cool-retro-term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7nb1" -&gt; "cool-retro-term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2-theme-switch-2.0.0rc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srelation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knotifyconfig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notifyconfig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notifyconfig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gpxsee-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texmaker-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arvosym-2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gliv-1.9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liv-1.9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screentest-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creentest-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ednaffe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alcoo-1.3.1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pango-1.22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p5-pango-1.22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0" -&gt; "p5-Gnome2-VFS-1.08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Gnome2-VFS-1.08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frupee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icewm-1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20810.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0nb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1.61272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6" -&gt; "libtelepathy-0.3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telepathy-0.3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telepathy-0.3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rseM-1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nome-nds-thumbnailer-1.2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nds-thumbnailer-1.2.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nome-nds-thumbnailer-1.2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initial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" -&gt; "ruby30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9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3.3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7nb1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ni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azy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35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2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7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0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5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3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Gi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caja-dropbox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aja-dropbox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aja-dropbox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" -&gt; "caja-dropbox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twolame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twolame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ypaint-brushes1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atque-1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atque-1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tque-1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7" -&gt; "atque-1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xmp-5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hyperxmp-5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hyperxmp-5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hyperxmp-5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atal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6" -&gt; "atomix-2.14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tomix-2.14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atomix-2.14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8" -&gt; "atomix-2.14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4" -&gt; "atomix-2.14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styleplugins-5.0.0.201701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qt5-styleplugins-5.0.0.201701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mvnsi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hitori-3.3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hitori-3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y39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notification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notification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notification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notification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ntopng-5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ob2-2.0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graphviz-dot-mod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-&gt; "gt-itm-0pre19961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ichroma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tme-0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ruby30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5.1.0" -&gt; "ruby30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3" -&gt; "tepl4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tepl4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7" -&gt; "tepl4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1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type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py311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2.0" -&gt; "py311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8" -&gt; "kde-baseapps4-15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-baseapps4-15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baseapps4-15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paman-0.9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paman-0.9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1" -&gt; "paman-0.9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ramaic-serto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fun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tk3+-3.2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gtk3+-3.2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tk3+-3.2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tk3+-3.2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tk3+-3.2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gtk3+-3.2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gtk3+-3.2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3+-3.2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gtk3+-3.2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9-gobject3-3.4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py39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y39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qview-2.1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en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xymon-4.3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1" -&gt; "py38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predict-2.2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predict-2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5" -&gt; "gpredict-2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tk4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tk4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4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tk4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tk4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tk4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gtk4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ene-1.10.8" -&gt; "gtk4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gtk4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-&gt; "gtk4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om-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om-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gom-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ruby27-mini-magick-4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jhebrew-0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xa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exa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rhythmbox-3.4.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5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4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4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5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4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rhythmbox-3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geostat-1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p3diags-unstable-1.5.0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-wrap-1.9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awesome-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gi-0.9.2nb2" -&gt; "awesome-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wesome-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awesome-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awesome-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awesome-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1" -&gt; "kemotic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emotic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emotic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chart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1" -&gt; "gst-plugins0.10-png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png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png-0.10.3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png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52nb1" -&gt; "imapsync-2.1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Padre-Plugin-SpellCheck-1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SpellCheck-1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farbfeld-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qt5-qtspeech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hp56-imagick-3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peex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peex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libmm-2.6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urosym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-&gt; "gkrellm-leds-0.8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enius-1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enius-1.0.17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genius-1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7" -&gt; "genius-1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28" -&gt; "genius-1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0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nb1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" -&gt; "py38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0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0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0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2pre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1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0pre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0pre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2pre6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2pre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1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1pre1nb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2pre1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yad-1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1" -&gt; "yad-1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yad-1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0" -&gt; "yad-1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skk-1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3" -&gt; "tex-kotex-ut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py38-syslog-ng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8-syslog-ng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0.4" -&gt; "ruby31-gd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4" -&gt; "ruby31-gd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0.4" -&gt; "ruby31-gd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ruby31-gd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transmission-qt-3.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libkomparediff2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komparediff2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collectd-gps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molsketch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olsketch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molsketch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3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3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p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rayo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cntrsb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y39-wand-0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can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can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can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can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can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can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1" -&gt; "can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can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5nb1" -&gt; "canu-1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11-gobject3-3.4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py311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y311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dinotrace-mode-9.4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nb1" -&gt; "pidgin-facebookchat-1.6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pidgin-facebookchat-1.6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idgin-facebookchat-1.69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pidgin-facebookchat-1.6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5.7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3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7.2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hi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kye-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kye-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kye-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urlgfe-1.0.1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ase64enc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0f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magya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ringi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systemload-plugin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systemload-plugin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systemload-plugin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5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2" -&gt; "xu4-1.0beta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flim-1.14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9" -&gt; "bitlbee-mastodon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2" -&gt; "mcabber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cabber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n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farsi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sayu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algorithm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4" -&gt; "ruby27-clutt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4.0.4" -&gt; "ruby27-clutt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4" -&gt; "ruby27-clutt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ruby27-clutt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keycommand-3.1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6" -&gt; "py27-renpy-6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6" -&gt; "pst-utils-0.6.7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5" -&gt; "fuse-pod-0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eafpad-0.8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3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6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2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0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6.0.6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3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6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0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8b" -&gt; "tex-biblatex-ieee-1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drago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drago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drago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enchant2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algorithmic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" -&gt; "ruby30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dictem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-&gt; "p5-Data-SimplePassword-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3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pari-2.3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pari-2.3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pari-2.3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3" -&gt; "devhelp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devhelp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evhelp-3.34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devhelp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devhelp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devhelp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4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3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49nb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5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6nb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2pre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181229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3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utf8-1.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2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n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a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4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l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3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5.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xfce4util-4.1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xfce4util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phone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1" -&gt; "R-high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igh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gpac-1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-&gt; "ibus-chewing-1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ibus-chewing-1.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chewing-1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ibus-chewing-1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coil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granati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granati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granati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graphics-strigi-analyzer-16.0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poppler-glib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oppler-glib-2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oppler-glib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2" -&gt; "gajim-plugin-omemo-2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skk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skk-1.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libskk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skk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plugin-weather_routing-2018082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sunder-2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2.1nb1" -&gt; "syncthing-gtk-0.9.4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3" -&gt; "syncthing-gtk-0.9.4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syncthing-gtk-0.9.4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syncthing-gtk-0.9.4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0nb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5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8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fssolom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olive-editor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olive-editor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olive-editor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olive-editor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olive-editor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2-wideangle-1.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ncdc-1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2.0" -&gt; "py311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py311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y311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1.4.2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20.1" -&gt; "py38-objgraph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venturisadf-1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xlockmore-5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xlockmore-5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4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2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8" -&gt; "emulationstation-2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pdfpc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0.3nb1" -&gt; "pdfpc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pdfpc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dfpc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dfpc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pdfpc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dfpc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0" -&gt; "gpsim-oscilloscope-0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ld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ld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ld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1" -&gt; "kld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9" -&gt; "kld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hex-3.1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hex-3.1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imp-devel-2.9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gimp-devel-2.9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imp-devel-2.9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98" -&gt; "gimp-devel-2.9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" -&gt; "gimp-devel-2.9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0nb1" -&gt; "gimp-devel-2.9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gimp-devel-2.9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imp-devel-2.9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imp-devel-2.99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2.1nb1" -&gt; "gimp-devel-2.9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imp-devel-2.9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brushes1-1.3.1" -&gt; "gimp-devel-2.9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imp-devel-2.9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0nb2" -&gt; "gimp-devel-2.9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rst-0.6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ruby27-RMagick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egatools-1.11.0.2020040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egl-0.4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egl-0.4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egl-0.4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egl-0.4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gegl-0.4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egl-0.4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98" -&gt; "gegl-0.4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55920" -&gt; "tex-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bad-0.10.2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bad-0.10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bad-0.10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38" -&gt; "blinkensim-2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39" -&gt; "blinkensim-2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2" -&gt; "ibus-skk-1.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skk-1.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ibus-skk-1.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physic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theor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zenity-3.4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zenity-3.4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zenity-3.4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zenity-3.4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geometry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Cx-Deploy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Deploy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y38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y38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jumpingcub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jumpingcub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jumpingcub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smartbookmark-plugin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smartbookmark-plugi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smartbookmark-plugi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28" -&gt; "simgear-2020.3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urica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olourpai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olourpai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olourpai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1" -&gt; "kolourpai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span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-&gt; "texlive-collection-langspan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-&gt; "texlive-collection-langspan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-&gt; "texlive-collection-langspan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-&gt; "texlive-collection-langspan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-&gt; "texlive-collection-langspan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plugin-plots-2.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py38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py38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8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luatexbase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-10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-&gt; "firefox-10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firefox-10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17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1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1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8.0nb1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qt-pane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nb1" -&gt; "ruby27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1" -&gt; "collectd-gmond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periodic-2.0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calendar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nome-calendar-4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calendar-4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6" -&gt; "gnome-calendar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calendar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9" -&gt; "gnome-calendar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nome-calendar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" -&gt; "gnome-calendar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4" -&gt; "gnome-calendar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5" -&gt; "gnome-calendar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3" -&gt; "gnome-calendar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8" -&gt; "gnome-calendar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0" -&gt; "gst-plugins0.10-x264-0.10.1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x264-0.10.1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x264-0.10.1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x264-0.10.1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goocalendar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5" -&gt; "py39-goocalendar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thai-0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3" -&gt; "fna-22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stacks-2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llgal-0.13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68nb2" -&gt; "dpkg-1.2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6" -&gt; "py27-cairosvg-1.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solfege-3.2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solfege-3.2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solfege-3.2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6" -&gt; "libretro-ppsspp-1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1" -&gt; "audacity-2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2" -&gt; "audacity-2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2" -&gt; "audacity-2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audacity-2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audacity-2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mat-20.2.0" -&gt; "py39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json-glib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json-glib-1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GStreamer-0.2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p5-GStreamer-0.2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6" -&gt; "p5-Gnome2-1.04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p5-Gnome2-1.04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49" -&gt; "p5-Gnome2-1.04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-&gt; "p5-Gnome2-1.04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3nb22" -&gt; "p5-Gnome2-1.04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libdbusmenu-jsonloader-12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6" -&gt; "libdbusmenu-jsonloader-12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dbusmenu-jsonloader-12.10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dbusmenu-jsonloader-12.1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mbiff-0.4.2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30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squ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tesseract-4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xy-0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sanecor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sanecor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4.1" -&gt; "py310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ieio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4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3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hexchat-2.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hexchat-2.1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hexchat-2.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hexchat-2.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psql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Notify-Mail-0.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benchmark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cli-0.3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-&gt; "scli-0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6" -&gt; "scli-0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7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0.3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0.3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20.3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1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magnetic-2.2.1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7" -&gt; "fityk-0.9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wv-1.2.9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6" -&gt; "wv-1.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bitlbee-3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wxGTK28-2.8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wxGTK28-2.8.1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wxGTK28-2.8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wxGTK28-2.8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wxGTK28-2.8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cobol-mode.el-0.0.201505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speedbar-0.14rc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hyperref-7.00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hyperref-7.00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hyperref-7.00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hot-babe-0.2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musepac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musepac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1.4.2nb1" -&gt; "py311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piedmontes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handbrake-1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handbrake-1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handbrake-1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0" -&gt; "handbrake-1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handbrake-1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pigrafica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his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shis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shis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1" -&gt; "kshis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14" -&gt; "scite-3.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cite-3.3.9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cite-3.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openbox-3.6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openbox-3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4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nb1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yr-1.0.10nb33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5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8" -&gt; "pragha-1.3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roid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it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ffplay4-4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ccinput-0.3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jack-keyboard-2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packagekit-0.4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ackagekit-0.4.0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3" -&gt; "packagekit-0.4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packagekit-0.4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ackagekit-0.4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adm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adm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1" -&gt; "lxqt-adm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xqt-adm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lxqt-adm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4" -&gt; "lxqt-adm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adm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4" -&gt; "surf-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surf-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surf-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-&gt; "libfreefar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2.0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live-collection-bas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amor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y38-pygraphviz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picm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picm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icm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ourcecodepro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font-viewer-3.3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2" -&gt; "gnome-font-viewer-3.3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font-viewer-3.3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inkscape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inkscape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7" -&gt; "inkscape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" -&gt; "inkscape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inkscape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inkscape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honon-qt5-4.1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honon-qt5-4.1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qtnetworkauth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picview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4" -&gt; "ruby31-gtksourceview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4" -&gt; "ruby31-gtksourceview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0" -&gt; "ruby31-gtksourceview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uncial-new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fontutil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0" -&gt; "texlive-collection-fontutil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52" -&gt; "p5-GD-SecurityImage-1.7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scottish-1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bmail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dbmail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call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all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da-5.2.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texstudio-2.12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texstudio-2.12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texstudio-2.12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texstudio-2.12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texstudio-2.12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japanese-otf-202203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boa-constructor-0.6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telepathy-haze-0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6" -&gt; "telepathy-haze-0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soundserver-0.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grip-4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rip-4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italian-1.4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xfonts-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nd-0.6.10" -&gt; "py39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9" -&gt; "py39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ousetoo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1" -&gt; "kmousetoo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mousetoo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mousetoo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code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alligra-type1-00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39" -&gt; "blinkentools-2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epdfview-0.1.8nb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epdfview-0.1.8nb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krainian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lurch-purple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9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py39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-&gt; "py39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-&gt; "py39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py39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pinball-0.3.202012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-&gt; "mencod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0" -&gt; "mencod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2" -&gt; "py27-compizconfig-0.8.4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0" -&gt; "py27-compizconfig-0.8.4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ppp-16.1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47" -&gt; "scigraphica-2.1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ozc-server-2.26.4282.10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ozc-server-2.26.4282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ozc-server-2.26.4282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codec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odec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interlingua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wavelan-plugin-0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wavelan-plugin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wavelan-plugin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ste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1" -&gt; "ste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te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ste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ste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codeblocks-2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codeblocks-2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meDate-3043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1" -&gt; "frameworkintegra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frameworkintegra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frameworkintegra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vorbi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vorbi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nestopia-1.5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polkit-0.1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polkit-0.1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olkit-0.12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4.1" -&gt; "qt6-qtdeclarative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declarative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4.1" -&gt; "qt6-qtdeclarative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gl2ps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irp-4.7.0nb1" -&gt; "qemu-7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server-0.14.3nb1" -&gt; "qemu-7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qemu-7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roc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4" -&gt; "roc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roc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roc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roc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roc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samba-4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spanish-5.0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-beamer-3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beamer-3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eamer-3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beamer-3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beamer-3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beamer-3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beamer-3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mastermind-0.3.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nome-mastermind-0.3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nome-mastermind-0.3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0" -&gt; "gst-plugins0.10-lame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lame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lame-0.10.1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lame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bnf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4" -&gt; "gst-plugins0.10-spc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spc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spc-0.10.2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spc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slov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6.0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0.4" -&gt; "ruby31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" -&gt; "ruby30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-&gt; "py311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input-pad-0.1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cim-input-pad-0.1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chemical-mime-data-0.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chemical-mime-data-0.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and-0.6.10" -&gt; "py2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9" -&gt; "py2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2-chtheme-0.3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eng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-&gt; "texlive-collection-langenglish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aalib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aalib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4" -&gt; "gst-plugins0.10-mms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mms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mms-0.10.2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mms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nchant-2.0.0nb1" -&gt; "py38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-&gt; "ruby27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openssh-askpas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openssh-askpas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xqt-openssh-askpas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openssh-askpas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degrad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wxsvg-1.5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wxsvg-1.5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wxsvg-1.5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shad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snmp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yslog-ng-snmp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packag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packag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1" -&gt; "kpackag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packag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packag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packag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packag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olkit-qt-0.11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polkit-qt-0.1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dbusmenu-gtk-doc-12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2-engines-murrine-0.9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alatin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2.3nb4" -&gt; "bulk-small-202106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106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bov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bov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bov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m-2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circuitikz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52-52.9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firefox52-52.9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firefox52-52.9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firefox52-52.9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52-52.9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a" -&gt; "tex-unicode-math-0.8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unicode-math-0.8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unicode-math-0.8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0.13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9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4.7.0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27-unicorn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8b" -&gt; "tex-biblatex-nature-1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ipsu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10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10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libas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igpen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tomoe-0.6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42" -&gt; "scim-tomoe-0.6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cim-tomoe-0.6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2" -&gt; "deforaos-vncviewer-0.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vncviewer-0.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" -&gt; "qca2-qt5-ossl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gtk-vnc-0.5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gtk-vnc-0.5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-vnc-0.5.2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-vnc-0.5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tk-vnc-0.5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tk-vnc-0.5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vplatform-1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telegram-purple-1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ad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a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q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1nb3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r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0f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e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2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08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v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57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reamer1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megaglest-3.13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bidi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g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ig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g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la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wxGTK31-3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wxGTK31-3.1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wxGTK31-3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xGTK31-3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xGTK31-3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rawtherapee-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rawtherapee-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2" -&gt; "rawtherapee-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rawtherapee-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" -&gt; "rawtherapee-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2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" -&gt; "dinotrace-9.4f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9" -&gt; "ruby27-redmine42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mediaart-1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libmediaart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ib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lib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xepersian-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xepersian-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xepersian-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xepersian-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-xepersian-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n" -&gt; "tex-xepersian-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xepersian-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xepersian-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5" -&gt; "tex-pstricks-add-3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ricks-add-3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3" -&gt; "tex-pstricks-add-3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ricks-add-3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ccanthi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qt5-qtwebengine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-&gt; "qt5-qtwebengine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qt5-qtwebengine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qt5-qtwebengine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webengine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-&gt; "qt5-qtwebengine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-qtwebengine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qt5-qtwebengine-5.15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2" -&gt; "lxhotkey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xhotkey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lxhotkey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3" -&gt; "libofx-0.9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2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pad-4.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0" -&gt; "xpad-4.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py27-rrdtoo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6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0.6.0nb3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lithu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py38-rrdtoo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alarm-11.8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arkdown-mode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omanian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pidgin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pidgin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idgin-2.14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5" -&gt; "pidgin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idgin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idgin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idgin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3" -&gt; "pidgin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mateweath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mateweather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libmateweath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gnome-themes-extras-2.22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nome-themes-extras-2.22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nome-themes-extras-2.22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0" -&gt; "gnome-themes-extras-2.22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ogle_gui-0.9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ogle_gui-0.9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ogle_gui-0.9.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ulgar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0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3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nome-control-center-40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7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control-center-40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2nb6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3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2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2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8" -&gt; "gnome-control-center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turk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m17n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-&gt; "ffplay5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datetime-plugin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datetime-plugin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datetime-plugin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27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27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9" -&gt; "ruby27-redmine42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0.4" -&gt; "ruby31-gdk_pixbuf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ruby31-gdk_pixbuf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cj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live-collection-langcj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live-collection-langcj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live-collection-langcj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-&gt; "texlive-collection-langcj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-&gt; "texlive-collection-langcj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4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8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0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6" -&gt; "fcitx-skk-0.1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16" -&gt; "fcitx-skk-0.1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2" -&gt; "fcitx-skk-0.1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fcitx-skk-0.1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2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tiramisu-2.0.2021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iramisu-2.0.202111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6" -&gt; "wv2-0.2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8.0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2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7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3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7nb1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ibde265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ibde265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-1.4.2nb1" -&gt; "py38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archiver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archiver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xqt-archiver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xqt-archiver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lxqt-archiver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0nb1" -&gt; "lxqt-archiver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xqt-archiver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ibus-t9-2.1.0.2010060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t9-2.1.0.2010060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ibus-t9-2.1.0.2010060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serbian-1.0a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helpcent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helpcent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4" -&gt; "khelpcent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helpcent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helpcent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helpcent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6" -&gt; "distcc-gnome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distcc-gnome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distcc-gnome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distcc-gnome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distcc-gnome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1-libnice-0.1.1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5nb14" -&gt; "gst-plugins1-libnice-0.1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3" -&gt; "gst-plugins1-libnice-0.1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ibnice-0.1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ibnice-0.1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4-4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-&gt; "pysolfc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osci-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7" -&gt; "e16menuedit2-0.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e16menuedit2-0.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e16menuedit2-0.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rajan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atk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io2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dk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3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streamer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4.0.4" -&gt; "ruby27-gnom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4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fluidsynth-1.2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fluidsynth-1.2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gst-plugins1-fluidsynth-1.2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audacious-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udacious-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udacious-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audacious-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sylph-1.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cr-b-outlin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9-cairocffi-0.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py39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zapfding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2.18nb1" -&gt; "py39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2" -&gt; "klavaro-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2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1.1nb2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1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0nb6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5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2nb7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0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9.0nb2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2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extras-4.1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2.3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4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1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6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4nb2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1nb2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2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8.2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6.4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0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2nb2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1nb4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1nb3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0nb4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7.1nb2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2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4nb2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1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samin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yfonts-t1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3.0.2nb2" -&gt; "py311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-&gt; "dsniff-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13" -&gt; "dsniff-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qt6-qtmultimedia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qt6-qtmultimedia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qt6-qtmultimedia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4.1" -&gt; "qt6-qtmultimedia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4.1" -&gt; "qt6-qtmultimedia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multimedia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multimedia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-&gt; "qt6-qtmultimedia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w3-4.0b4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evilspie-0.22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devilspie-0.2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devilspie-0.2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2" -&gt; "devilspie-0.2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gnomevfs-0.10.3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gnomevfs-0.10.3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gnomevfs-0.10.36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0" -&gt; "gst-plugins0.10-gnomevfs-0.10.3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8" -&gt; "rekonq-2.4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rekonq-2.4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9" -&gt; "R-classIn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lassIn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-&gt; "gkrellm-wireless-2.0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krellm-wireless-2.0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inifile-2008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6" -&gt; "exultaudio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ic-paren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io2-4.0.4" -&gt; "ruby27-poppl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4" -&gt; "ruby27-poppl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ruby27-poppl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PagePrivacy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10-cairocffi-0.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py310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tave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ruby27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Magick-5.1.0" -&gt; "ruby27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3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8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8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po4a-0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hisker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1" -&gt; "gst-plugins0.10-flac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flac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flac-0.10.3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flac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atk-2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tk-2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atkmm-2.2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atkmm-2.2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lue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meli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1" -&gt; "mozc-renderer-2.26.4282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ozc-renderer-2.26.4282.10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ozc-renderer-2.26.4282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ozc-renderer-2.26.4282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base-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pulse-1.2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xine-pulse-1.2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xine-pulse-1.2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ristretto-0.1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ristretto-0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ristretto-0.1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ristretto-0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6.0nb2" -&gt; "ristretto-0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ristretto-0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skak-1.5.3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bruc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bruc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bruc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fsartemisia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3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6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elepathy-farstream-0.6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6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iftcurs-0.6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dashboard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dashboar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xfce4-dashboar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6.0nb3" -&gt; "xfce4-dashboar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xfce4-dashboar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2" -&gt; "xfce4-dashboar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1" -&gt; "ccgo-0.3.6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ccgo-0.3.6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5nb1" -&gt; "ibus-qt-1.3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qt-1.3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matemix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nchant-2.0.0nb1" -&gt; "py311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level9-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zenirc-2.1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canberra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canberra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libcanberra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8" -&gt; "phonon-backend-vlc-0.1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asc-2.6.1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racdiff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dsymbol-0.8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2-engines-2.2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ailcrypt-3.5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mat-20.2.0" -&gt; "py311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0.0.0nb1" -&gt; "py311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9" -&gt; "ruby27-redmine42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battery-plugin-1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battery-plugin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battery-plugin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free42-3.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wordquiz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1" -&gt; "kwordquiz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wordquiz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1" -&gt; "kwordquiz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wordquiz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dk-pixbuf2-2.4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gdk-pixbuf2-2.4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dk-pixbuf2-2.4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2" -&gt; "sratom-0.6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xjadeo-0.8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luafindfont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luafindfont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icelandi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1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-&gt; "gkrellm-flynn-0.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turt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turt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turt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dvdre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dvdre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1.4.2nb1" -&gt; "py310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3.11nb46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22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rofi-1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rofi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rofi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Autoformat-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rspamd-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3nb4" -&gt; "rspamd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1" -&gt; "gst-plugins0.10-wavpack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wavpack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wavpack-0.10.3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wavpack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2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1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2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n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mlparsedata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user-shar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mate-user-shar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user-shar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mate-user-shar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dnssd-0.6nb16" -&gt; "mate-user-shar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user-shar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user-share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" -&gt; "mate-user-share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quran-1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39" -&gt; "blccc-1.99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2" -&gt; "unoconv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upnp-igd-0.2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gupnp-igd-0.2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19" -&gt; "gupnp-igd-0.2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upnp-igd-0.2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0.4" -&gt; "ruby31-clutter-gd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0.4" -&gt; "ruby31-clutter-gd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5" -&gt; "ruby31-clutter-gd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pagenod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php80-enchant-8.0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py-gobject-shared-2.28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-gobject-shared-2.28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9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3.3" -&gt; "py39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tqsl-2.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enstoretools-4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1" -&gt; "p5-Padre-Plugin-Debugger-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Debugger-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fr-lm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2.18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y39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1.1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7" -&gt; "classpath-gui-0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sspath-gui-0.9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lasspath-gui-0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qtxdg-tools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xdg-tools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xdg-tools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1" -&gt; "qtxdg-tools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dupeguru-4.0.4rc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fprint-0.7.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degraphics-mobipocke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egraphics-mobipocke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nspluginwrapper-1.4.4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nspluginwrapper-1.4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32" -&gt; "parley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parley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latex-tools-2021.612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appendixnumberbeam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py311-rrdtoo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mock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mock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ock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15" -&gt; "jpilot-syncmal-0.8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vantu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vantu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kvantu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kvantu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kvantu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1" -&gt; "gst-plugins0.10-hal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hal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hal-0.10.3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hal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gst-plugins0.10-hal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p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ap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ap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6" -&gt; "libextractor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6" -&gt; "libextractor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libextractor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libextractor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Kate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1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quantmod-0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mlt-7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lt-7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lt-7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mlt-7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mlt-7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mlt-7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lett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ouri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analitz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analitz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analitz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analitz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ol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ol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ol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newstuff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newstuff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1" -&gt; "knewstuff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1" -&gt; "knewstuff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-&gt; "knewstuff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vsimpl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csvsimpl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csvsimpl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18" -&gt; "ruby27-wxruby-2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swedish-2.3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athspec-0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ncdf-1.6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8" -&gt; "kpcli-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rf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1" -&gt; "krf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rf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1" -&gt; "krf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rf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mat-20.2.0" -&gt; "py311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kypeweb-purple-1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skypeweb-purple-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skypeweb-purple-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3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snow-3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xplanet-1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abcm2ps-8.13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recycl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pidgin-sametime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idgin-sametime-2.14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7" -&gt; "pidgin-sametime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pidgin-sametime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arm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qttool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tool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qt5-qttool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-&gt; "qt5-qttool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qt5-qttool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7nb1" -&gt; "qt5-qttool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-&gt; "qt5-qttool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luatex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tex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luatex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tex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uatex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pris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ris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pris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ris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kiwi-1.9.2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py27-kiwi-1.9.2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26" -&gt; "liblrdf-0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emapho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9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Favorites-0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ormatR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Archive-Rcs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pp11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mail-notification-5.4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il-notification-5.4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il-notification-5.4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mail-notification-5.4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ail-notification-5.4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6" -&gt; "mail-notification-5.4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0" -&gt; "mail-notification-5.4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mail-notification-5.4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nb2" -&gt; "mail-notification-5.4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mail-notification-5.4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1" -&gt; "gtkam-0.1.1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am-0.1.1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pangox-compat-0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0.3nb1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0.3nb1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20.3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0.3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layfair-2020.56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-&gt; "gkrellm-multiping-2.0.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ound-theme-freedesktop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xedruli-3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tksourceview4-4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sourceview4-4.8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tksourceview4-4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unique3-3.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breeze-ic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wavpac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wavpac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liblcf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1.0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st-plugins1-bas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bas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mate-screensav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mate-screensav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screensav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screensaver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mate-screensav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0" -&gt; "mate-screensav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0" -&gt; "mate-screensav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creensav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anfnt-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rushsc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qtermina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ermina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ermina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qtermina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1" -&gt; "qtermina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Module-Install-1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Test-LoadAllModules-0.0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acm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1" -&gt; "krunner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runner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8.0nb1" -&gt; "krunner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4" -&gt; "gst-plugins0.10-vp8-0.10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vp8-0.10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vp8-0.10.2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vp8-0.10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spek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spek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magnatune-11.8.1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1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4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mpg123-pulse-1.3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ine-5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ine-5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3" -&gt; "wine-5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y27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estonian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y310-pygraphviz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adspa-1.2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adspa-1.2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1" -&gt; "gst-plugins1-ladspa-1.2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xfce4-notifyd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notifyd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notifyd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notifyd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notifyd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xfce4-notifyd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ots-0.5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ostgresql14-postgis-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tex-3.2pl559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tex-3.2pl559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tex-3.2pl559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tex-3.2pl559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0.4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4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0.4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0.4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sql-3.3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yslog-ng-sql-3.3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kgconfig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4" -&gt; "gnucash-docs-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synth-0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qsynth-0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synth-0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tex-floatrow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XSUtil-0.4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nchant-8.1.13nb2" -&gt; "php81-extensions-8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easytag-2.4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asytag-2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4" -&gt; "easytag-2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exult-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3nb1" -&gt; "qmail-server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0" -&gt; "gnome-vfs-smb-2.24.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nome-vfs-smb-2.24.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vfs-smb-2.24.4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vfs-smb-2.24.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geoip2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yslog-ng-geoip2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8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8b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albumview-11.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Search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-&gt; "gkrellm-snmp-0.2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evkitd-00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devkitd-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14" -&gt; "devkitd-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bubblemon-1.4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1" -&gt; "py311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avant-window-navigator-0.4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51" -&gt; "avant-window-navigator-0.4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avant-window-navigator-0.4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avant-window-navigator-0.4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avant-window-navigator-0.4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avant-window-navigator-0.4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avant-window-navigator-0.4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vant-window-navigator-0.4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2" -&gt; "avant-window-navigator-0.4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-&gt; "avant-window-navigator-0.4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3" -&gt; "py38-smbc-1.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3" -&gt; "R-circular-0.4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ircular-0.4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refocus-it-2.0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electwm-0.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sf-1.14.4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libgsf-1.14.4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sexy-0.1.1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libsexy-0.1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sexy-0.1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4" -&gt; "p5-Gnome2-Canvas-1.00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-&gt; "p5-Gnome2-Canvas-1.00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pgpcor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pgpcore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pgpcor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pgpcor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q-22.2.0nb1" -&gt; "matrix-synapse-1.7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matrix-synapse-1.7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temmodel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kitemmodel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chirp-2022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chirp-2022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tp-note-1.1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tp-note-1.1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p-note-1.1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tp-note-1.1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tp-note-1.1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tp-note-1.1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midori-9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4" -&gt; "midori-9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midori-9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4" -&gt; "midori-9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idori-9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midori-9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midori-9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midori-9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2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6.12.0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2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2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6.08.0nb2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2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2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2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3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3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rilo-plugins-0.3.1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rilo-plugins-0.3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0" -&gt; "grilo-plugins-0.3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0" -&gt; "grilo-plugins-0.3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rilo-plugins-0.3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ruby30-glib2-4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entools415-4.1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nchant-8.0.26nb2" -&gt; "php80-extensions-8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ens-2.12rc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7" -&gt; "pam-saml-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use-0.9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1" -&gt; "kidentitymanageme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dentitymanageme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uim-mozc-2.26.4282.1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11" -&gt; "uim-mozc-2.26.4282.1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1" -&gt; "uim-mozc-2.26.4282.1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1" -&gt; "uim-mozc-2.26.4282.1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-&gt; "uim-mozc-2.26.4282.1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uim-mozc-2.26.4282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uim-mozc-2.26.4282.1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-&gt; "netdisco-1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libxml++-2.4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tarfont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yndica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-&gt; "syndica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yndicat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licket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licket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licket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8-gobject3-3.4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py38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y38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ate-1.2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y38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py38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ibus-1.5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ibus-1.5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ibus-1.5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ibus-1.5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ibus-1.5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ibus-1.5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ibus-1.5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ibus-1.5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eoclue-2.5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geoclue-2.5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eoclue-2.5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eoclue-2.5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eoclue-2.5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eoclue-2.5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eoclue-2.5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eoclue-2.5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resindv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resindv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pip-1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fterstep-2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bigfoo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jk-ko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nagstamon-1.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nagstamon-1.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nagstamon-1.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51" -&gt; "nagstamon-1.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pangomm-2.4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pangomm-2.4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xtask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dconf-editor-3.3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dconf-editor-3.3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conf-editor-3.38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dconf-editor-3.3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IDL-0.8.1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kaknew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scxml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2HTML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jlreq-delux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deforaos-integration-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deforaos-integration-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6" -&gt; "deforaos-integration-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6" -&gt; "deforaos-integration-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5" -&gt; "deforaos-integration-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5" -&gt; "deforaos-integration-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1" -&gt; "deforaos-integration-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2" -&gt; "deforaos-integration-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ata.tabl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lyr-1.0.1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8" -&gt; "anjuta-3.3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njuta-3.3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anjuta-3.3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13" -&gt; "anjuta-3.3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anjuta-3.3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" -&gt; "anjuta-3.3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anjuta-3.3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0" -&gt; "anjuta-3.3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9" -&gt; "anjuta-3.3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text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text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-&gt; "ktext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1" -&gt; "ktext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1" -&gt; "ktext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7nb1" -&gt; "ktext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textwidge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crash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rash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kcrash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nortes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frameworks-0.3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frameworks-0.3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-&gt; "termusic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default-backend-1.1" -&gt; "termusic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ermusic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termusic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termusic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termusic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0.3" -&gt; "termusic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-&gt; "tex-quran-d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pp-1.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dev-tools-4.1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dev-tool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javascript-mode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nome-autoar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nome-autoar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autoar-0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autoar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0" -&gt; "ffmpeg3-3.4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0" -&gt; "gst-plugins0.10-dvdread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dvdread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dvdread-0.10.1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dvdread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5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-&gt; "tex-wallpape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olytabl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ocaml-lablgtk-2.1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ocaml-lablgtk-2.1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ocaml-lablgtk-2.1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ocaml-lablgtk-2.18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ocaml-lablgtk-2.1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ocaml-lablgtk-2.1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5" -&gt; "ocaml-lablgtk-2.1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7" -&gt; "ocaml-lablgtk-2.1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ocaml-lablgtk-2.1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nloptr-1.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windowmaker-0.95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baloo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5" -&gt; "baloo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1" -&gt; "baloo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44" -&gt; "baloo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baloo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beamertheme-phnompen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NewPage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1" -&gt; "gtkwave-3.3.1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wave-3.3.1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gtkwave-3.3.1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transcalc-0.1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uatex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live-collection-luatex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-&gt; "texlive-collection-luatex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4" -&gt; "texlive-collection-luatex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2" -&gt; "texlive-collection-luatex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live-collection-luatex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ollisio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ollisio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ollisio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slovak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-csla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csla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csla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slatex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Devel-ebug-0.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.methodsS3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9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9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ping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ing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yelp-3.3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yelp-3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yelp-3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norsk-2.0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ca2-qt5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py38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y38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y38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peech-dispatcher-0.1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texworks-0.6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texworks-0.6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texworks-0.6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texworks-0.6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3" -&gt; "ibus-kkc-1.5.2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kkc-1.5.2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ibus-kkc-1.5.2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9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room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beamertheme-detlevcm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47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4.2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0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9.600.4.0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tc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rsvg-2.5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rsvg-2.5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librsvg-2.5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librsvg-2.5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librsvg-2.5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sxaudi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sxaudi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onques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onques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onques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svn-bisect-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ifplatform-0.4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overartist-0.7.6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9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7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py310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kicad-6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notes-plugin-1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notes-plugin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6.0nb3" -&gt; "xfce4-notes-plugin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6.0nb2" -&gt; "xfce4-notes-plugin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notes-plugin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jack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jack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beamerthemejltre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labels-3.4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labels-3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labels-3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labels-3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metapos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pl49482nb1" -&gt; "texlive-collection-metapos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approver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-&gt; "ktp-approver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etex-2.1.31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pensans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" -&gt; "ruby30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1" -&gt; "libkip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kip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libkip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wxRemind-0.6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object-introspection-1.7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distcc-gtk-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4" -&gt; "ruby27-gio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legrey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exif-browser-0.1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novel-pinyin-0.2.5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novel-pinyin-0.2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6" -&gt; "kfilemetadata-4.14.3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filemetadata-4.14.3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svgpar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vgpar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52" -&gt; "docbook2odf-0.2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gtk2-2.49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clisp-gtk2-2.49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lisp-gtk2-2.49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-c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y310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y310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xindy-2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DynamicDefault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DynamicDefault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libthai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" -&gt; "tex-bxjaprnind-0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-qtdoc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py310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py310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10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py310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py310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y310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RPostgreSQL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PostgreSQL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dapvi-1.7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1" -&gt; "kid3-3.5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d3-3.5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kid3-3.5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id3-3.5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libgnomecanvas-2.30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gnomecanvas-2.30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libgnomecanvas-2.30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pl49482nb1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5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8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lilypond-2.18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0" -&gt; "R-ma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studioapi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akima-0.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kima-0.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uacamole-server-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uacamole-server-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9" -&gt; "guacamole-server-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gdk_pixbuf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gdk_pixbuf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gst-plugins1-gdk_pixbuf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mysql-workbench-5.2.33nb8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mysql-workbench-5.2.33nb8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6" -&gt; "mysql-workbench-5.2.33nb8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wmctrl-1.0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inepaint-1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4.0.4" -&gt; "ruby27-clutter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4.0.4" -&gt; "ruby27-clutter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4.0.4" -&gt; "ruby27-clutter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27-clutter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estit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goggles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RDBOHelpers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RDBOHelpers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tach-1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18.9" -&gt; "dnsperf-2.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4.1" -&gt; "qt6-qthttpserver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httpserver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unitconvers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unitconversio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cb-2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7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uaotfload-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4" -&gt; "tex-luaotfload-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otfload-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5" -&gt; "soprano-2.9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quodlibet-4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nb1" -&gt; "quodlibet-4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-&gt; "quodlibet-4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quodlibet-4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-&gt; "quodlibet-4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quodlibet-4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quodlibet-4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quodlibet-4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quodlibet-4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mtk-1.0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mtk-1.0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mtk-1.0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filehook-0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hungarian-1.5c.49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2.0" -&gt; "py311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y311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py311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liboobs-2.2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22" -&gt; "liboobs-2.2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cata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-&gt; "py38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pluma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7" -&gt; "pluma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luma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luma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luma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4" -&gt; "pluma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4" -&gt; "ruby30-clutt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0.4" -&gt; "ruby30-clutt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4" -&gt; "ruby30-clutt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ruby30-clutt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odiu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eog-4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eog-40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eog-4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4" -&gt; "eog-4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og-4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2" -&gt; "eog-4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tatmod-1.4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luminance-hdr-2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uminance-hdr-2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-&gt; "postgresql12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ppEigen-0.3.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cppEigen-0.3.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lin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lin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lin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d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d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e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10" -&gt; "gnucash-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ucash-4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gnucash-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gnucash-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gnucash-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cash-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igest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bluefish-2.2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bluefish-2.2.1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36" -&gt; "bluefish-2.2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bluefish-2.2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bluefish-2.2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ostgresql12-postgis-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notificati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knotificati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notificati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notificati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notificati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17" -&gt; "knotificati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knotificati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-&gt; "knotificati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knotificati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7nb1" -&gt; "knotificati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-&gt; "split-thai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wm-4.1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wm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xfce4-wm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wm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imposter-0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settings-desktop-schemas-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ettings-desktop-schemas-4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rox-2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rox-2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rox-2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moodbar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moodbar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-chessfss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bbdb2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xcdroast-1.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hunderbird-78.1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thunderbird-78.1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thunderbird-78.1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thunderbird-78.1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hunderbird-78.1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2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2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1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5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6" -&gt; "dasher-5.0.0.b202002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dasher-5.0.0.b202002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dasher-5.0.0.b202002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icon-theme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4.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qtquickchar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kqtquickchar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utf8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uae-0.8.2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clutter-1.1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3" -&gt; "p5-clutter-1.1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48nb6" -&gt; "p5-clutter-1.1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nb16" -&gt; "p5-clutter-1.1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p5-clutter-1.1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macs28-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emacs28-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smokeping-2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ntomega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indicator-applet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" -&gt; "mate-indicator-applet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4" -&gt; "mate-indicator-applet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sane-frontends-1.0.14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ane-frontends-1.0.14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rcticfox-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39" -&gt; "gtkpod-1.0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5" -&gt; "gtkpod-1.0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pod-1.0.0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pod-1.0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gtkpod-1.0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tkpod-1.0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gtkpod-1.0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3" -&gt; "zathura-ps-0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zathura-ps-0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itali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4.07" -&gt; "texlive-collection-langitali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-&gt; "texlive-collection-langitali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0" -&gt; "ffmpeg5-5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brasero-3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brasero-3.12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brasero-3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brasero-3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brasero-3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brasero-3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brasero-3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faudio-22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1.0nb1" -&gt; "podman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s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libdbusmenu-tools-12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6" -&gt; "libdbusmenu-tools-12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dbusmenu-tools-12.10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dbusmenu-tools-12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dbusmenu-tools-12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inentry-gtk2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poppler-qt6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nb21" -&gt; "ibus-pinyin-1.5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pinyin-1.5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ispell-emacs-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ostgresql13-postgis-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jigdo-0.7.3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3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2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8.0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9" -&gt; "ruby27-redmine42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vpx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vpx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5" -&gt; "sylpheed-3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ylpheed-3.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ylpheed-3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baloo-widge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-&gt; "baloo-widge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baloo-widge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gf-3.1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gf-3.1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gf-3.1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pgf-3.1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eom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eom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4" -&gt; "eom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eom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om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eom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om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focuswriter-1.7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focuswriter-1.7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focuswriter-1.7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focuswriter-1.7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dfsymbols-1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quicktimeline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quicktimeline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lasma-wayland-protoco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pgfgant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lyr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plyr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kgbuil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sourceview3-3.24.1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tksourceview3-3.2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tksourceview3-3.2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french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windowsystem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windowsystem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kwindowsystem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2" -&gt; "amsynth-1.1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msynth-1.1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amsynth-1.1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creengrab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creengrab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creengrab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screengrab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screengrab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1" -&gt; "screengrab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php56-rrd-1.1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ys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backgrounds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cfonb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ate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weigh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inventory-lo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cation-sequen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sled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roduct-lo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pl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uthentication-sm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web-us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tax-rule-count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purchas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sal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percentag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weigh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wait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ldap-authenti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6.2.0nb5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ass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b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stom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fifo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histo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isi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shipmen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invoice-line-standalon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omplai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redit-lim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extra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invoice-grou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opportunit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omo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grou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tock-quantit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drop-ship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da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foreca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produc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google-ma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dashboard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relationship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spl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timeshe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-skr03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pos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fe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lett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f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histo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attribut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taxonomic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invoi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pla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clear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i3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numDeriv-2016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ukrai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warzone2100-4.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warzone2100-4.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warzone2100-4.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nline-0.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esperant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da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mate-panel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mate-panel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mate-panel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panel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panel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panel-1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0" -&gt; "mate-panel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mate-panel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mate-panel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0" -&gt; "mate-panel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panel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vim-gtk3-9.0.09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dsmatrix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libmediawiki-5.3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mediawiki-5.3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am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am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9" -&gt; "ruby27-redmine42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inentry-qt5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upnp-dlna-0.1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upnp-dlna-0.10.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upnp-dlna-0.1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19" -&gt; "gupnp-dlna-0.1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upnp-dlna-0.1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upnp-dlna-0.1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pacedue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spacedue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spaceduel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ni-magick-4.11.0" -&gt; "ruby27-redmine42-4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pmhanguljamo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df-redact-tools-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argoyle-20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arolmin-p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eplain-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eplain-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eplain-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eplain-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plain-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ancyhd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75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9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3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6" -&gt; "ffmpegthumbs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ffmpegthumbs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nettool-3.8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nettool-3.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gnome-nettool-3.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nettool-3.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qlitebrowser-3.1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3.3" -&gt; "sqlitebrowser-3.1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qlitebrowser-3.1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1" -&gt; "gst-plugins0.10-v4l2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v4l2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v4l2-0.10.3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v4l2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rtsp-server-1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rtsp-server-1.1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rtsp-server-1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georgi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supertuxkart-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-&gt; "py38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mpd-11.8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ruby31-rrdtoo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askervald-1.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cze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mic-2.9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9" -&gt; "gmic-2.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mic-2.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gmic-2.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l3package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l3package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ibus-m17n-1.3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m17n-1.3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pa-0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orca-3.3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orca-3.3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t-spi2-2.38.1nb1" -&gt; "orca-3.3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orca-3.3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orca-3.3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orca-3.34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6" -&gt; "orca-3.3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orca-3.3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orca-3.3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orca-3.3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ng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1" -&gt; "ardour-6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2" -&gt; "ardour-6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9" -&gt; "ardour-6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ardour-6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1" -&gt; "ardour-6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ardour-6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easy-todo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lib-networking-2.7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lib-networking-2.7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4" -&gt; "ruby27-mikutter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11.8.17nb2" -&gt; "gmpc-11.8.1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-&gt; "gmpc-11.8.1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mpc-11.8.16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mpc-11.8.1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mpc-11.8.1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gmpc-11.8.1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pango-1.5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ango-1.5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pango-1.5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ango-1.5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roman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scribus-1.5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5.3.1" -&gt; "scribus-1.5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28" -&gt; "scribus-1.5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cribus-1.5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cribus-1.5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qtserialport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26" -&gt; "redland-1.0.1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27" -&gt; "redland-1.0.1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soap-1.9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ymbol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upower-0.99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upower-0.99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upower-0.99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udoku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sudoku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sudoku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pulse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pulse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st-plugins1-pulse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fvwm-2.6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3" -&gt; "gtksourceviewmm-3.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sourceviewmm-3.2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gtksourceviewmm-3.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" -&gt; "gtksourceviewmm-3.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" -&gt; "gtksourceviewmm-3.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0" -&gt; "gtksourceviewmm-3.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bzr-gtk-0.10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ageEdit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ageEdit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PageEdit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glossaries-4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glossaries-4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glossaries-4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glossaries-4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-glossaries-4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vorbis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ibus-mozc-2.26.4282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11" -&gt; "ibus-mozc-2.26.4282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1" -&gt; "ibus-mozc-2.26.4282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1" -&gt; "ibus-mozc-2.26.4282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mozc-2.26.4282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ibus-mozc-2.26.4282.10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ibus-mozc-2.26.4282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-&gt; "tex-soulutf8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6" -&gt; "telepathy-gabble-0.18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elepathy-gabble-0.18.3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gabble-0.18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telepathy-gabble-0.18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3" -&gt; "telepathy-gabble-0.18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ibav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ibav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-&gt; "gst-plugins1-libav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w3m-img-0.5.3.0.2022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w3m-img-0.5.3.0.2022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term-6.2.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1" -&gt; "traverso-0.49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traverso-0.49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Wikiwyg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9" -&gt; "ruby27-redmine42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fsneohellenic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bdZMQ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xmlrpcclien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xmlrpcclien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rack-attack-1.1.1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units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units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4.0.4" -&gt; "ruby27-clutter-g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dk-4.0.4" -&gt; "ruby27-clutter-g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4" -&gt; "ruby27-clutter-g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5" -&gt; "ruby27-clutter-g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term2-0.2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28" -&gt; "gtkterm2-0.2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nd-0.6.10" -&gt; "py38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9" -&gt; "py38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psgml-mode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xdx-2.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breton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ummi-0.6.6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ummi-0.6.6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7" -&gt; "gummi-0.6.6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gummi-0.6.6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5" -&gt; "gummi-0.6.6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lualibs-2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bus-glib-0.1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st-plugins1-editing-services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st-plugins1-editing-services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editing-services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editing-services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gst-plugins1-editing-services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gst-plugins1-editing-services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annotatio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y27-wand-0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als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als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centerim5-5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3" -&gt; "gvfs-1.6.7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vfs-1.6.7nb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vfs-1.6.7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vfs-1.6.7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gvfs-1.6.7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vte-0.28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vte-0.2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vte-0.2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tidyselec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7" -&gt; "py27-lasso-2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27-lasso-2.7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0" -&gt; "gpsim-ptyusart-0.3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minimodem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5" -&gt; "evolution-3.3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4" -&gt; "evolution-3.3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evolution-3.3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evolution-3.3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1" -&gt; "evolution-3.3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evolution-3.3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evolution-3.34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evolution-3.3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evolution-3.34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evolution-3.3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volution-3.3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rd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krd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rd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1" -&gt; "krd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9" -&gt; "krd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1" -&gt; "krd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ibus-libpinyin-1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libpinyin-1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2.6.0nb1" -&gt; "ibus-libpinyin-1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0" -&gt; "ffmpeg4-4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11-cairocffi-0.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py311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10-gobject3-3.4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py310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py310-gobject3-3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mmail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0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7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mm-utils-0.4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gtkmm-utils-0.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tkmm-utils-0.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rgon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libravatar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libravatar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libravatar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libravatar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lua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mat-20.2.0" -&gt; "py310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0.0.0nb1" -&gt; "py310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l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xfont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js2-200804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19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1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5.1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0.1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0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3.1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4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1.2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4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1.5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devtool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cyrillicnumber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ah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mah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mah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1" -&gt; "kmah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0.4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4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0.4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0.4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2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IntrospectableM2M-0.0010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6" -&gt; "py38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dosbox-x-0.8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dosbox-x-0.8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irp-4.7.0nb1" -&gt; "dosbox-x-0.8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-&gt; "ibus-tegak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tegak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27nb1" -&gt; "ibus-tegak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aper-icon-theme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aper-icon-theme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enu-cache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menu-cache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zy-0.1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asto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casto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asto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casto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casto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casto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casto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0" -&gt; "gnome-tracker-miners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gnome-tracker-miners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nome-tracker-miners-3.0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tracker-miners-3.0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0nb1" -&gt; "gnome-tracker-miners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gnome-tracker-miners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nome-tracker-miners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5" -&gt; "gnome-tracker-miners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gnome-tracker-miners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vextra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numix-gtk-theme-2.6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3" -&gt; "numix-gtk-theme-2.6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numix-gtk-theme-2.6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3.1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kgload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3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bulgarian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thunar-4.1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1" -&gt; "xfce4-thunar-4.1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thunar-4.16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thunar-4.1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xfce4-thunar-4.1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xfce4-thunar-4.1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xfce4-thunar-4.1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thunar-4.1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2" -&gt; "xfce4-thunar-4.1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rench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1" -&gt; "py310-objgraph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svg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4" -&gt; "ruby27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uby27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uby27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luidsynth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lightspark-0.8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lightspark-0.8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flac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flac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elve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bemol-0.3.2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bemol-0.3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-&gt; "u-boot-apple-m1-2021.04rc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-&gt; "openttd-1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uazip-0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gitso-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sensors-applet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sensors-applet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" -&gt; "mate-sensors-applet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mate-sensors-applet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102-10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-&gt; "firefox102-10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firefox102-10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102-10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teg-0.11.1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teg-0.11.1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mediaplayer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mediaplayer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zbar-0.23.9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contact-runner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muse-3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5" -&gt; "ricty-ttf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tango-icon-theme-0.8.9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8.0nb1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1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1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spectac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onetik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mate-notification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" -&gt; "mate-notification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notification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notification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mate-notification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notification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mate-notification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dvdisaster-0.79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out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mout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mout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pspp-0.6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spp-0.6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dictionary-3.2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dictionary-3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5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0.4" -&gt; "ruby30-a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ruby30-a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kd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d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libkcompactdis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kcompactdis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libkcompactdis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libkcompactdis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1" -&gt; "libkcompactdisc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jackctl-0.4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jackctl-0.4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qjackctl-0.4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7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5.7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3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ib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ib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lib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ibfm-q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9" -&gt; "ruby27-redmine42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ppArmadillo-0.9.60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cppArmadillo-0.9.60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js-1.68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js-1.6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js-1.6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gjs-1.6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js-1.6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js-1.6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-&gt; "gkrellm-est-200407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pcb-4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cb-4.1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cb-4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compiz-0.8.8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compiz-0.8.8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compiz-0.8.8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ompiz-0.8.8nb7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ompiz-0.8.8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2" -&gt; "compiz-0.8.8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compiz-0.8.8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ostgresql11-postgis-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scummvm-tools-2.1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accountsservice-0.6.4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accountsservice-0.6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ccountsservice-0.6.4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accountsservice-0.6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Icons-Gnome-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GIwithR-0.73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y310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table-other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-&gt; "fcitx5-table-other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0.4" -&gt; "ruby30-clutter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0.4" -&gt; "ruby30-clutter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4.0.4" -&gt; "ruby30-clutter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30-clutter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live-collection-fonts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belarusia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2.0" -&gt; "py311-goocalendar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5" -&gt; "py311-goocalendar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crossfire-client-1.7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rossfire-client-1.7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xine-0.5.91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xine-0.5.9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gxine-0.5.9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xine-0.5.9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xine-0.5.9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oppler-qt5-2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3" -&gt; "efax-gtk-3.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lettrin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innish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onne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onne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iram-0.3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baloo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8.0nb1" -&gt; "baloo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baloo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baloo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2" -&gt; "baloo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dehyph-exptl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policykit-0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57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u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fract-0.3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oyim-0.3.11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coyim-0.3.1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oyim-0.3.1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coyim-0.3.1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6" -&gt; "py311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djview4-4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djview4-4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diamond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1" -&gt; "kdiamond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iamond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diamond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accerciser-3.3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t-spi2-2.38.1nb1" -&gt; "accerciser-3.3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accerciser-3.3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accerciser-3.3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ccerciser-3.3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accerciser-3.3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ffmpegthumbnailer-2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texdoc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sweeper-16.1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haskell-mode-1.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PreformattedBlocks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wireshark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wireshark-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wireshark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wireshark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ir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0.4" -&gt; "ruby30-rsvg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4" -&gt; "ruby30-rsvg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ruby30-rsvg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feathernot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feathernot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feathernot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feathernot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syslog-ng-mongodb-3.3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yslog-ng-mongodb-3.3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imageview-1.6.4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tkimageview-1.6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imageview-1.6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appfinder-4.1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appfinder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appfinder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2" -&gt; "xfce4-appfinder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sfxr-1.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mgba-0.9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mgba-0.9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gba-0.9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lade-3.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lade-3.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icon-theme-faenza-1.2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spice-gtk-0.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spice-gtk-0.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spice-gtk-0.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spice-gtk-0.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spice-gtk-0.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spice-gtk-0.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uppersorb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Data-ICal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kz-base-4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mextra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collectd-rrdtool-5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blo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blo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lo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ewtxsf-1.0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mat-20.2.0" -&gt; "py38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illiu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ultisync-gui-0.91.0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ultisync-gui-0.91.0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multisync-gui-0.91.0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2" -&gt; "multisync-gui-0.91.0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etex-pkg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croco-0.6.1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diffuse-0.4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oudmouth-1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mailwatch-plugin-1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mailwatch-plugin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mailwatch-plugin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2" -&gt; "xfce4-mailwatch-plugin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8.0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1" -&gt; "kat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gstreamer0.10-0.1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py27-gstreamer0.10-0.1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py27-gstreamer0.10-0.1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-&gt; "py27-gstreamer0.10-0.1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1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2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2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wesnoth-1.1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pidgin-silc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idgin-silc-2.14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pidgin-silc-2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6" -&gt; "telepathy-idle-0.1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elepathy-idle-0.1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idle-0.1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beamertheme-epy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ua53-gi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ua53-gi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-&gt; "p5-Text-RecordParser-1.6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etapost-1.803pl494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jpe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jpe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4.0.4" -&gt; "ruby30-poppl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4" -&gt; "ruby30-poppl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ruby30-poppl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kfilemetadata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1" -&gt; "kfilemetadata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filemetadata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filemetadata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filemetadata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1" -&gt; "kfilemetadata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kfilemetadata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55920" -&gt; "tex-jsclasses-202106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4.0.4" -&gt; "ruby27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0.4" -&gt; "ruby27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xmessage-2.2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wayland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nb1" -&gt; "pidgin-icb-20070505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idgin-icb-20070505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-base-artwork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sound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gsound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ound-1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sound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-3d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ruby30-RMagick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network-filesharing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czech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biblatex-3.1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iblatex-3.1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8" -&gt; "tex-biblatex-3.1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sanskri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-&gt; "pakemon-0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telepathy-qt5-0.9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telepathy-qt5-0.9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6" -&gt; "telepathy-qt5-0.9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elepathy-qt5-0.9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qt5-0.9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elepathy-qt5-0.9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telepathy-qt5-0.9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languageserver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fet-5.25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fet-5.25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SVN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charselec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1" -&gt; "kcharselec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harselec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im-ja-1.5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im-ja-1.5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im-ja-1.5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gamma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-&gt; "gwenvie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gwenvie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gwenvie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7nb1" -&gt; "gwenvie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98.0nb1" -&gt; "gwenvie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-&gt; "gwenvie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gwenvie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gwenvie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1" -&gt; "gwenvie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" -&gt; "gwenvie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2.08.1nb1" -&gt; "gwenvie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1" -&gt; "gwenvie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asm-3.1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erbia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thjax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rodi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3" -&gt; "colord-gtk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colord-gtk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olord-gtk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ourcesanspro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2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20.3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heese-3.34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5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6" -&gt; "macchina-6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mat-20.2.0" -&gt; "py310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0.6.0nb3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kio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a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ma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ma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7" -&gt; "poedit-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poedit-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ibus-anthy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2" -&gt; "ibus-anthy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anthy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3" -&gt; "ibus-anthy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ibus-anthy-1.5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6" -&gt; "p5-Wx-Perl-ProcessStream-0.3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7" -&gt; "p5-Wx-Perl-ProcessStream-0.3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kkc-0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kkc-0.3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libkkc-0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kkc-0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ipi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pi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ipi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1" -&gt; "kipi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1" -&gt; "kipi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1" -&gt; "kipi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fill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reto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unikey-0.6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ibus-unikey-0.6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chin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universali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4.0.4" -&gt; "ruby27-cairo-gobject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ruby27-cairo-gobject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oshu-2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-&gt; "oshu-2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0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dazzle-3.3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libdazzle-3.3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dazzle-3.3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dk-pixbuf2-xlib-2.4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gdk-pixbuf2-xlib-2.4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ssdp-1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ssdp-1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sdp-1.0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ssdp-1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1" -&gt; "gst-plugins0.10-speex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speex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speex-0.10.3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speex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i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4" -&gt; "ruby30-pango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4" -&gt; "ruby30-pango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ruby30-pango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dewebki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ewebki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kdewebki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8.0nb4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2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3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icewm-1.3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trixModels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25" -&gt; "dc_gui2-0.80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dc_gui2-0.80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akonadi-1.13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ju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ju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ju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2" -&gt; "compiz-fusion-plugins-extra-0.8.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ompiz-fusion-plugins-extra-0.8.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compiz-fusion-plugins-extra-0.8.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compiz-fusion-plugins-extra-0.8.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compiz-fusion-plugins-extra-0.8.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47" -&gt; "compiz-fusion-plugins-extra-0.8.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use-curlftpfs-0.9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macs27-2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emacs27-2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17n-im-config-0.9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9" -&gt; "bitlbee-steam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xsane-0.99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harfbuzz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harfbuzz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harfbuzz-5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3" -&gt; "py311-smbc-1.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digita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digita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digita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xyconvert-1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xyconvert-1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terators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cantata-2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cantata-2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cantata-2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cantata-2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cantata-2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cantata-2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portuges-1.2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Event-RPC-1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bxjaholida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5" -&gt; "anjalioldlipi-ttf-7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spell-1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pell-1.8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spell-1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gspell-1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spell-1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kdesu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esu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desu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v4l2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v4l2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libgnt-2.1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nt-2.1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2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18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1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2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luendo-mp3-0.10.32nb7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14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2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1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3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36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9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piedmont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weep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cott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asyPG-0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ati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enso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ookhands-2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vtk-9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vtk-9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latvian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gtkdbfeditor-1.0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dbfeditor-1.0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6" -&gt; "qt6-qtspeech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speech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speech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4.1" -&gt; "qt6-qtspeech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celestia-1.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190527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inifile-200807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ayout-20070627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ccount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rine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lgorithmic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imation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st-0.6c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notation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bnf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hromato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scbf-20060912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ttbf-20060912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nstruction-plan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degrade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ancybreak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rench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uby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fonts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2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itle-2018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area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ullpage-2018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ntt-2015" -&gt; "texlive-collection-contex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4nb1" -&gt; "libe-book-0.1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2" -&gt; "lua51-keybinder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honon-qt5-backend-gstreamer-4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honon-qt5-backend-gstreamer-4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phonon-qt5-backend-gstreamer-4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phonon-qt5-backend-gstreamer-4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2" -&gt; "xfce4-settings-4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2" -&gt; "xfce4-settings-4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settings-4.1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settings-4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xfce4-settings-4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xfce4-settings-4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settings-4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xfce4-settings-4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xfce4-settings-4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settings-4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6.0nb3" -&gt; "xfce4-settings-4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0" -&gt; "xfce4-settings-4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p5-RRDTool-OO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core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core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core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dikt-2j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fix-ca-3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qpdfview-0.4.1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qpdfview-0.4.1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pdfview-0.4.1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qpdfview-0.4.1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1" -&gt; "ebview-0.3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ebview-0.3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0" -&gt; "ffmpeg2-2.8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ftmenu-0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com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ubric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ubric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ubrick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4" -&gt; "mp4tools-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mp4tools-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mp4tools-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10" -&gt; "mp4tools-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3" -&gt; "system-tools-backends-2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system-tools-backends-2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ystem-tools-backends-2.6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system-tools-backends-2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ctc-0.85.9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Loader-0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5nb1" -&gt; "hbench-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eeqi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fec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fec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fec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zapfch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ai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qt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fcitx5-qt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exbin-1.2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bold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ffmpeg2theora-0.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jwm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jwm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progman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8" -&gt; "wsoundprefs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soundprefs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9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4.16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6.1nb2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6.1nb2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1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5.10nb2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6.0nb2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6.3nb2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6.0nb6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0.4nb1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6.1nb2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18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4.0.4" -&gt; "ruby27-gd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4" -&gt; "ruby27-gd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4.0.4" -&gt; "ruby27-gd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ruby27-gd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1" -&gt; "py310-automat-2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fontforge-202203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fontforge-202203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ontforge-2022030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fontforge-202203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rim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ibus-rim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mysql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" -&gt; "qca2-qt5-gnupg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rphic-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0.3nb1" -&gt; "zathura-pdf-mupdf-0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3" -&gt; "zathura-pdf-mupdf-0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zathura-pdf-mupdf-0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sandwic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andwic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0" -&gt; "py310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lyrics-11.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l3experimental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kexiv2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gnome-online-accounts-3.3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online-accounts-3.3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nome-online-accounts-3.36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6" -&gt; "gnome-online-accounts-3.3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online-accounts-3.36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online-accounts-3.3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nome-online-accounts-3.3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nome-online-accounts-3.3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gnome-online-accounts-3.3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online-accounts-3.3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0" -&gt; "gnome-online-accounts-3.3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9" -&gt; "ruby27-redmine42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1" -&gt; "gst-plugins0.10-jack-0.10.3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jack-0.10.3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jack-0.10.3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jack-0.10.3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tha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5" -&gt; "ibus-table-others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hapefile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8" -&gt; "bmp-crossfade-0.3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life-5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gtk-sharp-2.12.4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-sharp-2.12.4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lska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lska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ska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1" -&gt; "ktne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tne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1" -&gt; "ktne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lectrum-1.005.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1.0.2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fricas-1.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babl-0.1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babl-0.1.9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babl-0.1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nda-0.1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omoe-0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beaver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roonga-1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dbusmenu-qt5-0.9.3.16.04.2016021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le-2.9.9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ile-2.9.9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kile-2.9.9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le-2.9.9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kile-2.9.9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2" -&gt; "kile-2.9.9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kile-2.9.9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le-2.9.9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5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4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4.0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estthat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3" -&gt; "backuppc-4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-pstricks-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tricks-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gnu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UserName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5" -&gt; "p5-Kwiki-UserName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blender-2.9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dirstat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gnome-vfsmm-2.26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0" -&gt; "gnome-vfsmm-2.26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lifecyc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lifecyc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ifecyc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bomb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bomb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bomb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qtcreator-5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creator-5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7nb1" -&gt; "qtcreator-5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qtcreator-5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wxGTK28-contrib-2.8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wxGTK28-contrib-2.8.1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wxGTK28-contrib-2.8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wxGTK28-contrib-2.8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wxGTK28-contrib-2.8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7" -&gt; "wxGTK28-contrib-2.8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quickcontrol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anthy-elisp-9100h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-&gt; "ExmanIDE-0.9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-&gt; "ruby30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im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m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1" -&gt; "kimap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qmpeg-0.9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48nb6" -&gt; "p5-gtk3-0.0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3" -&gt; "p5-gtk3-0.0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5-gtk3-0.0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lokaliz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1" -&gt; "lokaliz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okaliz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nv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sspath-0.9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grantlee-qt5-5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Validation-0.020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ua51-gi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ua51-gi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churchslavon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mp3info-0.8.5a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libadwaita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adwaita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adwaita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2" -&gt; "libadwaita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mousepad-0.5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mousepad-0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1" -&gt; "xfce4-mousepad-0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7" -&gt; "xfce4-mousepad-0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notificationd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notificationd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xqt-notificationd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notificationd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contact-list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SDL-1.446nb15" -&gt; "p5-SDL-2.54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0" -&gt; "p5-SDL-2.54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corn-1.0.2nb1" -&gt; "py310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10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3" -&gt; "fnaify-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3" -&gt; "fnaify-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8" -&gt; "p5-File-MMagic-XS-0.090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File-MMagic-XS-0.090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p-2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-&gt; "tex-pdfpages-0.5v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pdfpages-0.5v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dfpages-0.5v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dfpages-0.5v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pdfpages-0.5v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vinagre-3.6.2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vinagre-3.6.2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2" -&gt; "vinagre-3.6.2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vinagre-3.6.2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vinagre-3.6.2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xdvik-22.87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m-2018.490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nb1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sawfish-1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sawfish-1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awfish-1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5" -&gt; "sawfish-1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nome-icon-theme-symbolic-3.1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ourceserifpro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Glib-Object-Introspection-0.04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p5-Glib-Object-Introspection-0.04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m1n1-2021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6" -&gt; "kde-workspace4-4.11.2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de-workspace4-4.11.2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-workspace4-4.11.2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8" -&gt; "kde-workspace4-4.11.2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0" -&gt; "kde-workspace4-4.11.2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52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1" -&gt; "gst-plugins0.10-cairo-0.10.3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cairo-0.10.3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cairo-0.10.3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cairo-0.10.3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cltk2-1.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intspiri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cman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pcman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2" -&gt; "pcman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pcmanfm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r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nome-desktop-2.32.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desktop-2.32.1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nome-desktop-2.32.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bb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teatim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1" -&gt; "kteatim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teatim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meric-1.12.4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umeric-1.12.4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6" -&gt; "gnumeric-1.12.4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5" -&gt; "gnumeric-1.12.4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meric-1.12.4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5nb1" -&gt; "amanda-plot-3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9nb5" -&gt; "amanda-plot-3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manda-plot-3.3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code_review-1.0.0" -&gt; "ruby27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lightbox2-0.5.1" -&gt; "ruby27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theme_changer-0.4.0" -&gt; "ruby27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work_time-0.4.1" -&gt; "ruby27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kholiday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holiday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holiday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icorn-1.0.2nb1" -&gt; "py311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11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timer-plugin-1.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timer-plugin-1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timer-plugin-1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etherape-0.9.2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5" -&gt; "etherape-0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-wallpapers4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wallpapers4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-&gt; "kde-wallpapers4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0" -&gt; "gst-plugins0.10-sid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sid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sid-0.10.1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sid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archiv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5.0" -&gt; "firefox-esr-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mpeg2de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mpeg2de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thrift_c_glib-0.1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simpleslide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1" -&gt; "libkvkontakte-5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kvkontakte-5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haist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orage-4.1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orage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xfce4-orage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orage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orage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orage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3" -&gt; "xfce4-orage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cron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4" -&gt; "firefox91-l10n-9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tim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tim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tim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ntgclass-2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ntgclass-2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psim-20050905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psim-2005090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2" -&gt; "gpsim-2005090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H-1.7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Gtk2-GladeXML-1.007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p5-Gtk2-GladeXML-1.007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-&gt; "p5-Gtk2-GladeXML-1.007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hunspel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hunspel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hunspel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hmviewer-7.2.1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kchmviewer-7.2.1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1" -&gt; "dino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dino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dino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ino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dino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dino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dino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3" -&gt; "dino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dino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tackengine-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deforaos-mailer-0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mailer-0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zli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kitty-0.2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plot-1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forked-daapd-27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otter-browser-1.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otter-browser-1.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otter-browser-1.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otter-browser-1.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guq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resynthesizer-0.1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42" -&gt; "kimera-tomoe-gtk-0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attica-qt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idgin-latex-1.2.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idgin-latex-1.2.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idgin-latex-1.2.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nb1" -&gt; "pidgin-latex-1.2.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idgin-latex-1.2.1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idgin-latex-1.2.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microtype-3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ento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hadethm-2012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dbus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bus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kdbusaddon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2nb1" -&gt; "p5-IO-All-0.8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11-unicorn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morewrites-2018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notmuch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notmuch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atk-4.0.4" -&gt; "ruby27-gt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3-4.0.4" -&gt; "ruby27-gt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ruby27-gtk3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navalbatt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navalbatt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navalbatt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1.1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unix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transmission-gtk-3.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transmission-gtk-3.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ossxmix-4.2.build2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ossxmix-4.2.build2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p5-Email-Outlook-Message-0.9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" -&gt; "zyGrib-8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zyGrib-8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zyGrib-8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zyGrib-8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grhino-0.16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4" -&gt; "ruby31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uby31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uby31-gstreamer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scale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5" -&gt; "p5-Kwiki-0.3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eedu-data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text-ui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-&gt; "ktp-text-ui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qtlocation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location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7nb1" -&gt; "qt5-qtlocation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p5-GTop-0.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-box-1.0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4.7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d-1.2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5" -&gt; "texlive-collection-langarabic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mote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review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5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3.1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6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hin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py39-rrdtoo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ppstream-glib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appstream-glib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appstream-glib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appstream-glib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appstream-glib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libtifiles2-1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tifiles2-1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st-plugins1-transcoder-1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transcoder-1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transcoder-1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serbianc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wedis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2.18nb1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wistumbler2-gtk-2.0pre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0.4" -&gt; "ruby30-clutter-g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4.0.4" -&gt; "ruby30-clutter-g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4" -&gt; "ruby30-clutter-g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5" -&gt; "ruby30-clutter-g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auth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auth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auth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4" -&gt; "kauth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7nb1" -&gt; "merkaartor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merkaartor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7nb1" -&gt; "merkaartor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7nb1" -&gt; "merkaartor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7nb1" -&gt; "merkaartor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7" -&gt; "merkaartor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erkaartor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erkaartor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merkaartor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merkaartor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merkaartor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merkaartor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oli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oli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soli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ncdf4-1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arabic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xboard-4.9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scd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ni-magick-4.11.0" -&gt; "ruby27-redmine50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nids-1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theor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theor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lasso-2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asso-2.7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7nb1" -&gt; "p5-PAR-Packer-1.0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0.8.0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pdu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pdu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pdu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wnck-2.3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libwnck-2.3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wnck-2.3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psql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treamtuner-0.99.99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pgfplots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amlimages-4.0.1nb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5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3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0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-&gt; "R-pak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libpeas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peas-1.2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peas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peas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3" -&gt; "gerbera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3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0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weather-plugin-0.1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weather-plugin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xfce4-weather-plugin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xfce4-weather-plugin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weather-plugin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opete-16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opete-16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10" -&gt; "kopete-16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7" -&gt; "kopete-16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table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c" -&gt; "tex-tkz-fct-1.7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zi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umina-calculator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umina-calculator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lumina-calculator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ss-13.0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-milog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ir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0nb1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live-collection-latex-2022.635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pygtkglext-1.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py27-pygtkglext-1.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py27-pygtkglext-1.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57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geos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geos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ozc-elisp-2.26.4282.10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ozc-elisp-2.26.4282.10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ozc-elisp-2.26.4282.10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ozc-elisp-2.26.4282.10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chromaprint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dia-0.97.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dia-0.97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dia-0.97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3" -&gt; "frama-c-2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" -&gt; "frama-c-2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zoo-1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48" -&gt; "collectd-web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ml2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xml2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gnonlin-0.10.1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gnonlin-0.10.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gnonlin-0.10.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ebgaramon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ibus-libthai-0.1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libthai-0.1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ibus-libthai-0.1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ira-4.3.644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use-wdfs-1.4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sile-0.1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simplefon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xdot-201211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8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3.3" -&gt; "py38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latexmk-463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rversion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rversion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version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qt5-qtdeclarative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dx-4.4.4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uhd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uhd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uhd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okteta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raptor2-2.0.15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kanjipad-2.0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notify-0.7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notify-0.7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libnotify-0.7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notify-0.7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wordwarvi-1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ibvisua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ibvisua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fuse-emulator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5.0nb3" -&gt; "fuse-emulator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xkanon-0908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asem-0.4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lasem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lasem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" -&gt; "acidrip-0.1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acidrip-0.1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-&gt; "acidrip-0.1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xournalpp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ournalpp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xournalpp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xournalpp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xournalpp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xournalpp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xqt-abou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xqt-abou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xqt-abou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-&gt; "lxqt-about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lwarp-0.9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59003nb1" -&gt; "tex-lwarp-0.9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lwarp-0.9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pgfopts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accounts-kcm-0.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-&gt; "ktp-accounts-kcm-0.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upnp-av-0.12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upnp-av-0.12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19" -&gt; "gupnp-av-0.12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2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6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munin-master-2.0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cim-1.4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changes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changes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changes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editor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9" -&gt; "bitlbee-facebook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bitlbee-facebook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plugin-draw-1.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graph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bacula-qt5-console-1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url-4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3" -&gt; "kcalendarcor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alendarcor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oaccess-1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-&gt; "libqtxdg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libqtxdg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qtxdg-3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ibqtxdg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libqtxdg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4" -&gt; "gst-plugins0.10-soundtouch-0.1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soundtouch-0.1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soundtouch-0.10.2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soundtouch-0.1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tex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uptex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uptex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uptex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basqu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appdirs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texlive-collection-humanities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36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twittering-mod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oonsun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gstreamermm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" -&gt; "gstreamermm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reamermm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reamermm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nicorn-1.0.2nb1" -&gt; "py38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8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27-ibus-python-1.5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py27-ibus-python-1.5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3" -&gt; "py27-ibus-python-1.5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py27-ibus-python-1.5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-&gt; "py27-ibus-python-1.5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1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skk-0.5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ami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lib-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libappindicator-12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libappindicator-12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4" -&gt; "libappindicator-12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appindicator-12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26" -&gt; "libappindicator-12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appindicator-12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ileloc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xnp2-0.8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4.1" -&gt; "qt6-qt5compat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5compat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5compat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servic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servic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servic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1" -&gt; "kservic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servic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1" -&gt; "kservic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5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1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1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9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1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knitr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ethiop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mime24-2.4.3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1" -&gt; "kdoctool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octool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doctool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-&gt; "tegaki-recognize-0.3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aumix-gtk-2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7.2" -&gt; "R-lwgeom-0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wgeom-0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lwgeom-0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-&gt; "R-lwgeom-0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9.0.0960nb1" -&gt; "vimp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p5-Alien-wxWidgets-0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trayer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trayer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nors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29" -&gt; "gwaei-3.6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waei-3.6.2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waei-3.6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waei-3.6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3" -&gt; "gtkmm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gtkmm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" -&gt; "gtkmm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mm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2nb1" -&gt; "ikiwiki-3.2020020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auth-handler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8-unicorn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wmakerconf-2.1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wmakerconf-2.1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8" -&gt; "bmp-pulse-0.9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bmp-pulse-0.9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dy-2.5.1nb9" -&gt; "tex-xindy-2.5.1.5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6" -&gt; "py311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5.0nb1" -&gt; "deforaos-player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player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pan-0.1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7" -&gt; "pan-0.1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an-0.1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an-0.1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fntsample-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-gnutella-1.1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-&gt; "p5-Crypt-PWSafe3-1.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sml-mode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4.0.4" -&gt; "ruby27-a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ruby27-a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evaluate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evaluate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welsh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oath-toolkit-2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ikzorbita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7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37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RPC-1.10nb7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gtick-0.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ick-0.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sr-4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hand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libhand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hand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ngrampa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engrampa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" -&gt; "engrampa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engrampa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2.18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y311-qt5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t5-qtxmlpattern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rom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atkmm2.36-2.3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atkmm2.36-2.3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Unit-0.4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6" -&gt; "xfce4-tumbler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tumbler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xfce4-tumbler-4.1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tumbler-4.1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tumbler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xfce4-tumbler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3" -&gt; "xfce4-tumbler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xfce4-tumbler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3afpad-0.8.18.1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scribus-1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friul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dhcpcd-gtk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dhcpcd-gtk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etafon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9-unicorn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xfce4-conf-4.1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conf-4.1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conf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conf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6.0nb2" -&gt; "xfce4-conf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cr-3.3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cr-3.3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gcr-3.3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gcr-3.3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cr-3.3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cr-3.3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ortp-0.16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" -&gt; "gcad3d-2.46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cad3d-2.46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Eoptim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ugly-0.10.1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ugly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ugly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isp-2.4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hang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-&gt; "khang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hang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1" -&gt; "khang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hangma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oroborox-0.9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oroborox-0.9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spamassassin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spamassassin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spamassassin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spamassassin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oblivoir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r" -&gt; "tex-kotex-oblivoir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7" -&gt; "xchm-1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4" -&gt; "fcitx5-unikey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dunst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dunst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dunst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cdparanoi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cdparanoi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20.1" -&gt; "py39-automat-2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ndfile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ndfile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2.18nb1" -&gt; "py38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-&gt; "py38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snd-20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rul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1" -&gt; "krul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rul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rul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nchant-5.6.40nb2" -&gt; "php56-extensions-5.6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-&gt; "deforaos-terminal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accessible-16.1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etamont-201704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calc-2.02f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totem-3.3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totem-3.3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totem-3.3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2" -&gt; "totem-3.3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otem-3.34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4" -&gt; "totem-3.3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totem-3.3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5" -&gt; "totem-3.3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0" -&gt; "totem-3.3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5" -&gt; "totem-3.3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totem-3.3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otem-3.3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gtkhtml-2.6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doi-201809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oondox-1.02d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gelement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element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element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9" -&gt; "bitlbee-discord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ynergy-1.14.4.3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synergy-1.14.4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synergy-1.14.4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color-manager-0.1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new-clx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tnt-mmtl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nt-mmtl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nt-mmtl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nt-mmtl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nt-mmtl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deforaos-icon-them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1" -&gt; "ruby30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8" -&gt; "bmp-scrobbler-0.4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bmp-scrobbler-0.4.0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bmp-scrobbler-0.4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contac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ontac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contac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contac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-&gt; "kcontac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kcontac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marb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marb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arb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marb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1" -&gt; "marb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arb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marb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7nb1" -&gt; "marbl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wel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m-super-0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1" -&gt; "libgnomeuimm-2.28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1" -&gt; "libgnomeuimm-2.28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46" -&gt; "libgnomeuimm-2.28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libgnomeuimm-2.28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39" -&gt; "libgnomeuimm-2.28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47" -&gt; "libgnomeuimm-2.28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ugi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manda-common-3.3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c-pl-1.0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7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8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y39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y39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tex-todono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todono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2" -&gt; "R-gdata-2.1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data-2.1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nome-vfs-2.24.4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vfs-2.24.4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vfs-2.24.4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gnome-vfs-2.24.4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-&gt; "py310-unicorn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so-pic-3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eso-pic-3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mkvserver_mk2-0.0.0.202001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rime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ucblogo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wildcard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9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smime-4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smime-4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smime-4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smime-4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5" -&gt; "claws-mail-smime-4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-&gt; "pidgin-libnotify-0.14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nb1" -&gt; "pidgin-libnotify-0.14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pidgin-libnotify-0.14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idgin-libnotify-0.14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jamendo-11.8.1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chant-2.0.0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calculator-plugin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calculator-plugin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calculator-plugin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50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HTTP-Server-Simple-Kwiki-0.2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y311-wand-0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26" -&gt; "rasqal-0.9.3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cqual-0.9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9nb5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9nb5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olorpick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1" -&gt; "R-R.oo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.oo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-&gt; "tex-beamertheme-ligh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4" -&gt; "seamonkey-l10n-2.5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1" -&gt; "tex-musixtex-1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musixtex-1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-&gt; "tex-musixtex-1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6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0.6.0nb3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56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plugin-statusbar-201804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power-manag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-&gt; "mate-power-manag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power-manag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mate-power-manag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power-manag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mate-power-manag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power-manag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power-manager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ate-power-manag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mate-power-manag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" -&gt; "mate-power-manager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ilisp-20021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mencvc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at-spi2-atk-2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t-spi2-atk-2.3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at-spi2-atk-2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mpg123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mpg123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paprefs-0.9.1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1" -&gt; "paprefs-0.9.1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1" -&gt; "paprefs-0.9.1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aprefs-0.9.1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paprefs-0.9.1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tkmm3-3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gtkmm3-3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3" -&gt; "gtkmm3-3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-&gt; "gtkmm3-3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" -&gt; "gtkmm3-3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gnome2-extras-2.25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50" -&gt; "py27-gnome2-extras-2.25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py27-gnome2-extras-2.25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8" -&gt; "py27-gnome2-extras-2.25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5" -&gt; "py27-gnome2-extras-2.25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2" -&gt; "py27-gnome2-extras-2.25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" -&gt; "psi-1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" -&gt; "psi-1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si-1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psi-1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psi-1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evince-4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vince-4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evince-4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evince-4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" -&gt; "evince-4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vince-4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evince-4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diplus-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libgdiplus-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xt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xt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gio-0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gio-0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gio-0.10.3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lpSolve-5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5" -&gt; "claws-mail-pgpmim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pgpmime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pgpmim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pgpmim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e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-&gt; "texlive-collection-publishers-2022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ipaex-type1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ptopdf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ptopdf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4" -&gt; "ruby30-mikutter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purrrsiv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purrrsiv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mpc-plugin-0.5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mpc-plugin-0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mpc-plugin-0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2" -&gt; "xfce4-mpc-plugin-0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4.1" -&gt; "py311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erbv-2.6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gerbv-2.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erbv-2.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kasumi-2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xsession-0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xsession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lxsession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xsession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mcy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4" -&gt; "gst-plugins0.10-dts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dts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dts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dts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-&gt; "gkrellm-moon-0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thunar-vcs-plugin-0.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thunar-vcs-plugin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thunar-vcs-plugin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py39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py39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perant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aratyp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croat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" -&gt; "py311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accoun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0.7491nb4" -&gt; "deepstate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4nb3" -&gt; "deepstate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agrittr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olyclip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py311-syslog-ng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11-syslog-ng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lsix-1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nb1" -&gt; "pidgin-otr-4.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idgin-otr-4.0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idgin-otr-4.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0" -&gt; "gst-plugins0.10-mpeg2dec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mpeg2dec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mpeg2dec-0.10.1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mpeg2dec-0.1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eyes-plugin-4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eyes-plugin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eyes-plugin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opencv-3.4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2nb2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6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abin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2+extra-2.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belaru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7" -&gt; "p5-Crypt-RSA-1.9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-&gt; "p5-Crypt-RSA-1.9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" -&gt; "p5-Crypt-RSA-1.9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rchaic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clutter-mx-1.0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lutter-mx-1.0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-&gt; "musicpd-0.2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4" -&gt; "gst-plugins0.10-rtmp-0.10.2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rtmp-0.10.2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rtmp-0.10.2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rtmp-0.10.2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albanian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t5-qttranslations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2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libgksu-2.0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libgksu-2.0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libgksu-2.0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gksu-2.0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1" -&gt; "gst-plugins0.10-jpeg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jpeg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jpeg-0.10.3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jpeg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PadrePlugin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-&gt; "p5-Module-Install-PadrePlugin-0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sdk-thumbnailers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cgal-4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cgal-4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cgal-4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iiimecf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-&gt; "postgresql14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kdelibs4-4.14.3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6" -&gt; "kdelibs4-4.14.3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kdelibs4-4.14.3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0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1" -&gt; "R-tinytex-0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tinytex-0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zeallo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a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kurier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session-4.1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session-4.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" -&gt; "xfce4-session-4.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xfce4-session-4.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session-4.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1" -&gt; "xfce4-session-4.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EncodedColumn-0.00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8" -&gt; "p5-DBIx-Class-EncodedColumn-0.00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pdf2svg-0.2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layout-0.27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klayout-0.27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layout-0.27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3" -&gt; "R-gitcred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itcred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abedit-2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gabedit-2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6" -&gt; "p5-Wx-Perl-DataWalker-0.0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7" -&gt; "p5-Wx-Perl-DataWalker-0.0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ndfloat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imagemapedi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imagemapedi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magemapedi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magemapedi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kimagemapedi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superkaramba-15.0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" -&gt; "solvespace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" -&gt; "solvespace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opbio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-gyre-2.5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tex-gyre-2.5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tex-gyre-2.5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Substitut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9" -&gt; "ktp-send-file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-&gt; "ktp-send-file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-&gt; "ktp-send-file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vcalend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vcalenda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vcalend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vcalend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3" -&gt; "claws-mail-vcalend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3.0.2nb2" -&gt; "py310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io2-4.0.4" -&gt; "ruby27-gdk_pixbuf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ruby27-gdk_pixbuf2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6" -&gt; "libodfgen-0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App-Prove-Plugin-ProgressBar-Each-0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gnome-mplayer-1.0.9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gnome-mplayer-1.0.9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mplayer-1.0.9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nome-mplayer-1.0.9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mplayer-1.0.9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33" -&gt; "gnome-mplayer-1.0.9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nome-mplayer-1.0.9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-&gt; "FSViewer-0.2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leim-2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2-2018.478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cachem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-&gt; "R-cachem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achem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coconut-0.3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oconut-0.3.0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oconut-0.3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10" -&gt; "coconut-0.3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euristica-1.0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1-3.1.7nb3" -&gt; "codelite-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-4.2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revtex-4.2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21" -&gt; "thunderbird52-l10n-5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pod-0.8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gpod-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ountrycod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turk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1" -&gt; "smath-studio-0.99.78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30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2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mat-20.2.0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0.0.0nb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8" -&gt; "kactivities-4.13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activities-4.13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utter-1.26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2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clutter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geor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harfbuzz-icu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harfbuzz-icu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harfbuzz-icu-5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harfbuzz-icu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5" -&gt; "ttf-meera-7.0.3.20191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et-2.0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choqok-1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ge-1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0.2" -&gt; "R-psych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sych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xca-2.1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xca-2.1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37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6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7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cheroke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1" -&gt; "gst-plugins0.10-oss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oss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oss-0.10.3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oss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2" -&gt; "suil-0.1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suil-0.1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suil-0.1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9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9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romit-2004121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uzzles-202201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uzzles-202201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sxvide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sxvide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qt5-qtwebkit-5.212.0.alpha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qt5-qtwebkit-5.212.0.alpha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-&gt; "qt5-qtwebkit-5.212.0.alpha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7nb1" -&gt; "qt5-qtwebkit-5.212.0.alpha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-&gt; "qt5-qtwebkit-5.212.0.alpha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qt5-qtwebkit-5.212.0.alpha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wallpaper-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3" -&gt; "cups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xine-lib-1.2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erriweather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block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block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block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libdlna-0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norm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mime3-3.2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-&gt; "tex-gentombow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ppdata_tools-0.1.7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appdata_tools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appdata_tools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-mac-integration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tk-mac-integration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5-PerlMagick-7.1.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dhcpcd-qt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verve-plugin-2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verve-plugin-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2" -&gt; "xfce4-verve-plugin-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verve-plugin-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archiver-0.5.4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-blindtext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5-GraphViz-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hangul-0.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network-strigi-analyzers-16.0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vino-2.32.2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vino-2.32.2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vino-2.32.2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vino-2.32.2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vino-2.32.2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vino-2.32.2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vino-2.32.2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memo-1.9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xappearance-0.6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xappearance-0.6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6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unicorn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Conf-ui-3.2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Conf-ui-3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Conf-ui-3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xfce4-panel-4.1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panel-4.1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panel-4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xfce4-panel-4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panel-4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2" -&gt; "xfce4-panel-4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2" -&gt; "xfce4-panel-4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astpage-1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6" -&gt; "libdbusmenu-12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12.10.2nb24" -&gt; "libdbusmenu-12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26" -&gt; "libdbusmenu-12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doc-12.10.2nb2" -&gt; "libdbusmenu-12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jsonloader-12.10.2nb16" -&gt; "libdbusmenu-12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tools-12.10.2nb27" -&gt; "libdbusmenu-12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0" -&gt; "p5-Alien-SDL-1.44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mll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mupdf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tegaki-wagomu-0.3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obs-studio-26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obs-studio-26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obs-studio-26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obs-studio-26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obs-studio-26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8" -&gt; "obs-studio-26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xrandr-0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1.0" -&gt; "ruby31-redmine50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-&gt; "caj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caj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caja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aj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aja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caj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caj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php56-enchant-5.6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-&gt; "calltree-per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mat-20.2.0" -&gt; "py38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libbonoboui-2.24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bonoboui-2.24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9" -&gt; "libbonoboui-2.24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libbonoboui-2.24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bonoboui-2.24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libbonoboui-2.24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6" -&gt; "libbonoboui-2.24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0" -&gt; "libbonoboui-2.24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4" -&gt; "libbonoboui-2.24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rsvg-2.40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librsvg-2.40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rsvg-2.40.2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librsvg-2.40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librsvg-2.40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13nb7" -&gt; "librsvg-2.40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bul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mate-settings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settings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0" -&gt; "mate-settings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ettings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mate-settings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settings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settings-daemon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settings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0" -&gt; "mate-settings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0" -&gt; "mate-settings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mate-settings-daemon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libdesktop-agnostic-0.3.9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libdesktop-agnostic-0.3.9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desktop-agnostic-0.3.9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libdesktop-agnostic-0.3.9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-&gt; "libdesktop-agnostic-0.3.9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desktop-agnostic-0.3.9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pkgcach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y39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2" -&gt; "msynctool-0.2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synctool-0.2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RecentChanges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et1-1.1.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1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9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1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1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1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1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2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8.0nb1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8.0nb1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6" -&gt; "p5-biblatex-biber-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doxygen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-runtime4-15.12.0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kde-runtime4-15.12.0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kde-runtime4-15.12.0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8" -&gt; "kde-runtime4-15.12.0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kde-runtime4-15.12.0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aption-2022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Sigil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Sigil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Sigil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Sigil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-&gt; "Sigil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0" -&gt; "mate-themes-3.22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3" -&gt; "mate-themes-3.22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themes-3.22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ate-themes-3.22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adms-2.2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bbdb-3.2.2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bogofilter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bogofilter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bogofilter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bogofilter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lettr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-&gt; "klettr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lettre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9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0nb1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-&gt; "texlive-collection-langczechslova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4.0.4" -&gt; "ruby27-clutter-gd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3-4.0.4" -&gt; "ruby27-clutter-gd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5" -&gt; "ruby27-clutter-gd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spectratio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ozc-tool-2.26.4282.10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ozc-tool-2.26.4282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mozc-tool-2.26.4282.10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1" -&gt; "terminatorx-4.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terminatorx-4.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undus-calligr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0.0960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1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5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5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3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30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31.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4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1nb2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4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3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0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slib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indone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askervaldx-1.0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qwt6-qt5-6.1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wt6-qt5-6.1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qwt6-qt5-6.1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construction-pla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obster2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4" -&gt; "gst-plugins0.10-faac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-&gt; "gst-plugins0.10-faac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t-plugins0.10-faac-0.10.2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-&gt; "gst-plugins0.10-faac-0.10.2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oup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oup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st-plugins1-soup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berenisadf-1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fcitx-4.2.9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fcitx-4.2.9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fcitx-4.2.9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fcitx-4.2.9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tcase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8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Ecliptic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rio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cpc-200701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2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1.6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-&gt; "texlive-collection-mathscienc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-&gt; "gkrellsun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kktools-1.3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5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fcitx5-skk-5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4" -&gt; "fcitx5-skk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2" -&gt; "fcitx5-skk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caribou-0.4.2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aribou-0.4.2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caribou-0.4.2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aribou-0.4.2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caribou-0.4.2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0" -&gt; "caribou-0.4.2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caribou-0.4.2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-&gt; "caribou-0.4.2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Test-Fixture-DBIC-Schema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netbiff-0.9.1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Users-Remote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5" -&gt; "p5-Kwiki-Users-Remote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-&gt; "R-memoi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6" -&gt; "R-memoi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memoi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barcod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" -&gt; "py310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" -&gt; "ruby30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uhttpmock-0.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uhttpmock-0.4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uhttpmock-0.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uhttpmock-0.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-&gt; "py310-syslog-ng-3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10-syslog-ng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ntiqua-001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jsonlite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2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3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1.5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0.5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live-collection-langkore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-&gt; "py311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ourcetool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omeg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cdmaster-1.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gcdmaster-1.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54" -&gt; "gcdmaster-1.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cdmaster-1.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epiphany-4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-&gt; "epiphany-4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epiphany-4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epiphany-4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6" -&gt; "epiphany-4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piphany-4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" -&gt; "epiphany-4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4" -&gt; "epiphany-4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epiphany-4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R-4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R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corebird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corebird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corebird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-&gt; "corebird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corebird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orebird-1.7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orebird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1" -&gt; "corebird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corebird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corebird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-&gt; "corebird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fldigi-4.1.0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20.1" -&gt; "py39-objgraph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" -&gt; "ruby30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4nb1" -&gt; "libetonyek-0.1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9" -&gt; "owncloudclient-2.7.6.326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owncloudclient-2.7.6.326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2nb1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websocket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websocket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3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0.8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-&gt; "texlive-collection-langgerma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GithubMeta-0.3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morisaw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fstl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0.1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ofia-sip-1.12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breakou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breakou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breakou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na-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nome-screenshot-3.3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gnome-screenshot-3.3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screenshot-3.3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" -&gt; "gnome-screenshot-3.3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-send-pr-0.4.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eekboard-1.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eekboard-1.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eekboard-1.0.8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eekboard-1.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eekboard-1.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13nb7" -&gt; "eekboard-1.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ekboard-1.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0" -&gt; "eekboard-1.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pl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xpanel-0.1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2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2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2" -&gt; "lxpanel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libnotify-11.8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gmpc-libnotify-11.8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2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libktorrent-1.3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ematc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powerdot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-&gt; "tex-pst-slpe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y311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" -&gt; "p5-Crypt-Primes-0.5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-&gt; "p5-Crypt-Primes-0.5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harvid-0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tamago-200209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fansi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hydrogen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1" -&gt; "hydrogen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hydrogen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-&gt; "hydrogen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boolean-6.9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7" -&gt; "boolean-6.9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18" -&gt; "boolean-6.9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matchbox-panel-manager-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-&gt; "tex-babel-basque-1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0" -&gt; "pari-galdata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1" -&gt; "py310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7" -&gt; "rox-lib-2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rox-lib-2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hasai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2pkg-0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wasy-type1-001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7" -&gt; "tomoe-gtk-0.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36" -&gt; "tomoe-gtk-0.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tomoe-gtk-0.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wel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qrcode-1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policykit-gnome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policykit-gnome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3" -&gt; "policykit-gnome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olicykit-gnome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nome-keyring-3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maxima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-&gt; "gkrellm-weather-2.0.7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krellm-weather-2.0.7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penh264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penh264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gm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gm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spice-server-0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rig-0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8" -&gt; "libgda-mysql-5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da-mysql-5.2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2.5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gstat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latin-3.1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ontawesome-4.6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1" -&gt; "ganglia-webfrontend-3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ibus-input-pad-1.4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input-pad-1.4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2" -&gt; "ibus-input-pad-1.4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ibus-input-pad-1.4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macs26-2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1" -&gt; "emacs26-2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1" -&gt; "KeePass-2.4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7nb1" -&gt; "kquickchar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quickcharts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3" -&gt; "hfstospell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rftg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37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kmplayer-0.12.0b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mplayer-0.12.0b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1" -&gt; "kmplayer-0.12.0b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-&gt; "kmplayer-0.12.0b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kmplayer-0.12.0b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" -&gt; "kmplayer-0.12.0b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1" -&gt; "kmplayer-0.12.0b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mplayer-0.12.0b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-&gt; "kmplayer-0.12.0b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kmplayer-0.12.0b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gpsbabel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gpsbabel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4" -&gt; "fcitx5-configtool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1" -&gt; "fcitx5-configtool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-&gt; "fcitx5-configtool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-&gt; "fcitx5-configtool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-&gt; "p5-DBIx-Class-Candy-0.005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occit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imhangul-2.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viewnior-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viewnior-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viewnior-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allegro5-5.2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x-Class-0.0828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walle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1" -&gt; "kwalle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walle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walle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-&gt; "kwalle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" -&gt; "kwalle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dule-Install-RTx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y38-wand-0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soband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1" -&gt; "obexftp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indicator-plugin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indicator-plugi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4" -&gt; "xfce4-indicator-plugi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indicator-plugi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plugin-watchdog-2.4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x1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x1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desktop-4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desktop-4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xfce4-desktop-4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xfce4-desktop-4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desktop-4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2" -&gt; "xfce4-desktop-4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dbusmenu-gtk3-12.1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libdbusmenu-gtk3-12.1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6" -&gt; "libdbusmenu-gtk3-12.1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dbusmenu-gtk3-12.1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rilo-0.3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rilo-0.3.1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rilo-0.3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5" -&gt; "grilo-0.3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rilo-0.3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herrie-2.2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screenshooter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screenshooter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6.0nb3" -&gt; "xfce4-screenshooter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6.0nb2" -&gt; "xfce4-screenshooter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screenshooter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-&gt; "xfce4-screenshooter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2" -&gt; "xfce4-screenshooter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xfce4-screenshooter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onky-1.9.0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SL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XS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3kernel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-&gt; "tex-l3kernel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3kernel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l3kernel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3kernel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dt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dt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gtk2-2.2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-&gt; "py27-gtk2-2.2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py27-gtk2-2.2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-&gt; "py27-gtk2-2.2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Weather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4" -&gt; "p5-Kwiki-Weather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keybinder3-0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keybinder3-0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hangu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tk2+-2.24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gtk2+-2.24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gtk2+-2.24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tk2+-2.24.3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-&gt; "gtk2+-2.24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tk2+-2.24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BI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rcursiv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0.4" -&gt; "milter-manager-2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ilter-manager-2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2" -&gt; "gnuradio-uti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uradio-uti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-&gt; "gnuradio-uti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-&gt; "gnuradio-uti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ettercap-gtk-0.8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10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-&gt; "py310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-&gt; "py310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-&gt; "py310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py310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libglade-2.6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lade-2.6.4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libglade-2.6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or-browser-10.5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tor-browser-10.5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tor-browser-10.5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tor-browser-10.5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or-browser-10.5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disposabl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3" -&gt; "zathura-cb-0.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zathura-cb-0.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-&gt; "py27-vte-0.28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-&gt; "py27-vte-0.28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28" -&gt; "py27-vte-0.28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a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-&gt; "a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a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a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-&gt; "a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cantarell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bitop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-&gt; "pdal-lib-2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xfce4-cpugraph-plugin-1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xfce4-cpugraph-plugin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-&gt; "xfce4-cpugraph-plugin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bluemoon-1.3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p5-Gnome2-GConf-1.04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-&gt; "p5-Gnome2-GConf-1.04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ssdp12-1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-&gt; "gssdp12-1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ssdp12-1.2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ssdp12-1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-&gt; "p5-Monitoring-Plugin-0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-&gt; "p5-Kwiki-UserPreferences-0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filezilla-3.6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mngview-1.0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verypage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tkglext-1.2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1" -&gt; "gtkglext-1.2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glext-1.2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wnck3-3.3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libwnck3-3.3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wnck3-3.3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continu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tarsnap-gui-1.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tarsnap-gui-1.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dav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av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-&gt; "libkgapi-2.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libkgapi-2.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-&gt; "kde-dev-util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e-dev-util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de-dev-util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galician-2019.511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-&gt; "gnome-chemistry-utils-0.14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-&gt; "gnome-chemistry-utils-0.14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5" -&gt; "gnome-chemistry-utils-0.14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nome-chemistry-utils-0.14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-&gt; "gnome-chemistry-utils-0.14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7" -&gt; "uim-tomoe-gtk-0.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42" -&gt; "uim-tomoe-gtk-0.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-&gt; "uim-tomoe-gtk-0.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zenicb-199812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openscad-202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openscad-202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3.3" -&gt; "openscad-202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3" -&gt; "openscad-202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-&gt; "openscad-202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0" -&gt; "openscad-202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irara-0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netbsd-www-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netbsd-www-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3.1nb8" -&gt; "netbsd-www-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8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py38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fren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rgdal-1.5.2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gdal-1.5.2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archiv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archive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archiv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archive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hyphen-ita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bxcjkjatyp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cjkjatyp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4" -&gt; "libgnomecanvasmm-2.26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gnomecanvasmm-2.26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-&gt; "geocode-glib-3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geocode-glib-3.26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-&gt; "geocode-glib-3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-&gt; "geocode-glib-3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eocode-glib-3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-&gt; "p5-GraphViz2-2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2" -&gt; "libopensync-plugin-syncml-0.2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opensync-plugin-syncml-0.2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3" -&gt; "libopensync-plugin-syncml-0.2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1" -&gt; "libopensync-plugin-syncml-0.2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-&gt; "open-vm-tools-11.3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open-vm-tools-11.3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" -&gt; "open-vm-tools-11.3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-&gt; "tex-context-gant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-&gt; "gtkglarea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rpcemu-0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rpcemu-0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-&gt; "rpcemu-0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flopp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flopp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floppy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-&gt; "qqc2-desktop-styl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qqc2-desktop-styl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-&gt; "qqc2-desktop-style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-&gt; "kdegraphics-thumbnailer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egraphics-thumbnailer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1" -&gt; "kdegraphics-thumbnailer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2.08.1nb1" -&gt; "kdegraphics-thumbnailer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1" -&gt; "kdegraphics-thumbnailer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lxqt-build-tool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xqt-build-tools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-&gt; "kcolorchoos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colorchoos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ximagesr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ximagesr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1" -&gt; "kimageannotator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imageannotator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imageannotator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-&gt; "kimageannotator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" -&gt; "ruby30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tkdatabox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gtkdatabox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-&gt; "tex-memoir-3.7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-&gt; "libgdm-4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libgdm-4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libgdm-4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3" -&gt; "libgdm-4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gdm-4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libgdm-4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-&gt; "libgdm-4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uctex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-&gt; "auctex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auctex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lqr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py310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celandic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nanumtype1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-&gt; "R-cli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cli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cli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libslirp-4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minidlna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-&gt; "blender-2.83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fetchinfo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fetchinfo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fetchinfo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fetchinfo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openaxiom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revers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-&gt; "krevers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reversi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roat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-&gt; "drraw-2.2b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27-X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27-X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-&gt; "py311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magick-3.7.0nb3" -&gt; "icingaweb2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-&gt; "libopenmp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py38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-&gt; "py38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7" -&gt; "py27-wxWidgets-2.8.1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18" -&gt; "py27-wxWidgets-2.8.1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dnss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kdnss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dnssd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-&gt; "ibus-handwrite-3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ibus-handwrite-3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-&gt; "php80-imagick-3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fonts-tlwg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-&gt; "R-IRdispla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IRdispla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6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libime-1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-&gt; "gmfsk-0.6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gmfsk-0.6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-&gt; "kglobalacce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-&gt; "kglobalacce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globalacce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1" -&gt; "kglobalacce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-&gt; "kglobalacce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1" -&gt; "kglobalaccel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-&gt; "ktouc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2.08.1nb1" -&gt; "ktouc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-&gt; "ktouc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-&gt; "ktouc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7nb1" -&gt; "ktouch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0" -&gt; "mate-applet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-&gt; "mate-applet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applet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te-applet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mate-applet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0" -&gt; "mate-applet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mate-applet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mate-applets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-&gt; "mate-applet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ate-applet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" -&gt; "mate-applet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-&gt; "mate-applet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0" -&gt; "mate-applet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v2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v2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1" -&gt; "gst-plugins1-lv2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0" -&gt; "py38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-&gt; "claws-mail-attachwarner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laws-mail-attachwarner-4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claws-mail-attachwarner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-&gt; "claws-mail-attachwarner-4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-&gt; "gnuplot-5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-&gt; "py38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cups-filters-1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-&gt; "cups-filters-1.28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cups-filters-1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-&gt; "cups-filters-1.28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-&gt; "tex-sansmathaccent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-&gt; "scim-uim-0.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-&gt; "scim-uim-0.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-&gt; "collectd-notify_desktop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3" -&gt; "kdepimlibs4-4.1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-&gt; "kdepimlibs4-4.1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44" -&gt; "kdepimlibs4-4.1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-&gt; "gamazons-0.83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0.4" -&gt; "ruby31-a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ruby31-atk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57" [ color = "orange", fontcolor = "orange", label="gkrellm-stock-0.5.1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[ color = "orange", fontcolor = "orange", label="tex-hvarabic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8nb19" [ color = "orange", fontcolor = "orange", label="bibtex2html-1.9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0.4nb4" [ color = "orange", fontcolor = "orange", label="fcitx5-kkc-5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[ color = "orange", fontcolor = "orange", label="tex-hyphen-interlingua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[ color = "orange", fontcolor = "orange", label="tex-uplatex-2021.623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[ color = "orange", fontcolor = "orange", label="tex-arabtex-3.17.635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18" [ color = "orange", fontcolor = "orange", label="R-sets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14" [ color = "orange", fontcolor = "orange", label="flightgear-2020.3.1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9" [ color = "orange", fontcolor = "orange", label="aubio-0.4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20" [ color = "orange", fontcolor = "orange", label="notification-daemon-0.7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3.25.1" [ color = "orange", fontcolor = "orange", label="cmake-mode-3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0" [ color = "orange", fontcolor = "orange", label="mate-session-manager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[ color = "orange", fontcolor = "orange", label="tex-babel-turkis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r-4.14.3" [ color = "orange", fontcolor = "orange", label="kde4-l10n-t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7" [ color = "orange", fontcolor = "orange", label="zeal-0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17" [ color = "orange", fontcolor = "orange", label="hplip-3.19.1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2.08.1nb1" [ color = "orange", fontcolor = "orange", label="kmbox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nnels-3.0.5" [ color = "orange", fontcolor = "orange", label="py39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[ color = "orange", fontcolor = "orange", label="py39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hromato-2015" [ color = "orange", fontcolor = "orange", label="tex-context-chromato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1" [ color = "orange", fontcolor = "orange", label="kbounc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[ color = "orange", fontcolor = "orange", label="tex-seminar-1.6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48" [ color = "orange", fontcolor = "orange", label="rox-session-0.2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1" [ color = "orange", fontcolor = "orange", label="kmim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0.3nb1" [ color = "orange", fontcolor = "orange", label="gst-plugins1-gtk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3" [ color = "orange", fontcolor = "orange", label="farstream-0.2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gick-3.7.0nb3" [ color = "orange", fontcolor = "orange", label="php81-imagick-3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1" [ color = "orange", fontcolor = "orange", label="kxmlgui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5" [ color = "orange", fontcolor = "orange", label="R-httpuv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0.4" [ color = "orange", fontcolor = "orange", label="ruby31-clutter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[ color = "orange", fontcolor = "orange", label="tex-datetime2-u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groonga-2.3.6" [ color = "orange", fontcolor = "orange", label="postgresql11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5" [ color = "orange", fontcolor = "orange", label="p5-Padre-Plugin-HG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1" [ color = "orange", fontcolor = "orange", label="cervisia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18nb1" [ color = "orange", fontcolor = "orange", label="tex-gfsdidot-2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5.1.1" [ color = "orange", fontcolor = "orange", label="tex-tcolorbox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5" [ color = "orange", fontcolor = "orange", label="p5-DBIx-Class-Fixtures-1.00103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7" [ color = "orange", fontcolor = "orange", label="p5-Catalyst-Plugin-Session-Store-DBIC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29" [ color = "orange", fontcolor = "orange", label="gtk-im-libthai-0.2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[ color = "orange", fontcolor = "orange", label="py311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[ color = "orange", fontcolor = "orange", label="tex-arabluatex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48" [ color = "orange", fontcolor = "orange", label="gkrellm-2.2.1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plugins-twitter-5.0nb1" [ color = "orange", fontcolor = "orange", label="ruby31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2.0nb1" [ color = "orange", fontcolor = "orange", label="lxqt-session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[ color = "orange", fontcolor = "orange", label="tex-context-typescript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6.1nb2" [ color = "orange", fontcolor = "orange", label="libxfce4ui-4.1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16" [ color = "orange", fontcolor = "orange", label="make_album-1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[ color = "orange", fontcolor = "orange", label="wxGTK30-3.0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amqp-0.8.2nb1" [ color = "orange", fontcolor = "orange", label="py311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0" [ color = "orange", fontcolor = "orange", label="R-maps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21" [ color = "orange", fontcolor = "orange", label="gstreamer0.10-0.10.3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code_review-1.0.0" [ color = "orange", fontcolor = "orange", label="ruby27-redmine42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1" [ color = "orange", fontcolor = "orange", label="tex-sansmathfont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[ color = "orange", fontcolor = "orange", label="tex-tikzsymbols-4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airo-1.20.3" [ color = "orange", fontcolor = "orange", label="gst-plugins1-cairo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62" [ color = "orange", fontcolor = "orange", label="avidemux-2.5.4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2" [ color = "orange", fontcolor = "orange", label="tex-europecv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[ color = "orange", fontcolor = "orange", label="tex-flowfra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2" [ color = "orange", fontcolor = "orange", label="avr-libc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9.2nb7" [ color = "orange", fontcolor = "orange", label="mlterm-3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5nb8" [ color = "orange", fontcolor = "orange", label="gst123-0.3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" [ color = "orange", fontcolor = "orange", label="ocaml-lablgtk3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2" [ color = "orange", fontcolor = "orange", label="gst-plugins0.10-base-0.10.3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8d" [ color = "orange", fontcolor = "orange", label="tex-listings-1.8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[ color = "orange", fontcolor = "orange", label="xine-ui-0.99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0" [ color = "orange", fontcolor = "orange", label="R-farver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35" [ color = "orange", fontcolor = "orange", label="gimp-liquid-rescale-0.7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14" [ color = "orange", fontcolor = "orange", label="lumina-pdf-1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[ color = "orange", fontcolor = "orange", label="pcl-1.1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0nb1" [ color = "orange", fontcolor = "orange", label="xfce4-netload-plugi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6nb1" [ color = "orange", fontcolor = "orange", label="tex-newtxtt-1.0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[ color = "orange", fontcolor = "orange", label="gst-plugins0.10-cdparanoi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2.08.1nb2" [ color = "orange", fontcolor = "orange", label="audiocd-kio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y-14.01.1nb13" [ color = "orange", fontcolor = "orange", label="mercury-14.0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0" [ color = "orange", fontcolor = "orange", label="libxklavier-5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liskII-20190405nb5" [ color = "orange", fontcolor = "orange", label="BasiliskII-201904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nticore-0.3.4nb3" [ color = "orange", fontcolor = "orange", label="py38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cii-2.1nb2" [ color = "orange", fontcolor = "orange", label="unscii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1" [ color = "orange", fontcolor = "orange", label="py310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0" [ color = "orange", fontcolor = "orange", label="uim-chewing-0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[ color = "orange", fontcolor = "orange", label="py310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1.0" [ color = "orange", fontcolor = "orange", label="ruby31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2.0nb1" [ color = "orange", fontcolor = "orange", label="lxqt-config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30" [ color = "orange", fontcolor = "orange", label="glurp-0.12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24" [ color = "gray2", fontcolor = "gray2", label="shotwell-0.30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1" [ color = "orange", fontcolor = "orange", label="kompar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[ color = "orange", fontcolor = "orange", label="py39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1" [ color = "orange", fontcolor = "orange", label="ksystemlo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6" [ color = "orange", fontcolor = "orange", label="quassel-0.1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[ color = "orange", fontcolor = "orange", label="py39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14" [ color = "orange", fontcolor = "orange", label="libdevkit-gobject-0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15" [ color = "gray2", fontcolor = "gray2", label="clutter-gtk0.10-0.1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[ color = "orange", fontcolor = "orange", label="tex-fmtcount-3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28" [ color = "orange", fontcolor = "orange", label="libkactivities4-4.13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1" [ color = "orange", fontcolor = "orange", label="kpar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12.10.2nb24" [ color = "orange", fontcolor = "orange", label="libdbusmenu-gtk-12.1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8.0nb1" [ color = "orange", fontcolor = "orange", label="kguiaddon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invoice-grouping-6.2.0nb1" [ color = "orange", fontcolor = "orange", label="py38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plit-6.2.0nb1" [ color = "orange", fontcolor = "orange", label="py38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quicktime-1.0nb14" [ color = "orange", fontcolor = "orange", label="openquicktime-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4.1nb2" [ color = "orange", fontcolor = "orange", label="syslog-ng-3.3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08nb5" [ color = "orange", fontcolor = "orange", label="p5-Padre-Plugin-Nopaste-0.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78" [ color = "orange", fontcolor = "orange", label="liteamp-0.2.4.2nb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rdtool-1.8.0" [ color = "orange", fontcolor = "orange", label="ruby27-rrdtoo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[ color = "orange", fontcolor = "orange", label="tex-datetime2-germa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a-4.14.3" [ color = "orange", fontcolor = "orange", label="kde4-l10n-d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16" [ color = "orange", fontcolor = "orange", label="p5-Kwiki-Scode-0.0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" [ color = "orange", fontcolor = "orange", label="tex-newverb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7nb1" [ color = "orange", fontcolor = "orange", label="qt5-qtimageformats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0.13" [ color = "orange", fontcolor = "orange", label="R-car-3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[ color = "orange", fontcolor = "orange", label="tex-hyphen-swed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1" [ color = "orange", fontcolor = "orange", label="pavucontrol-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4.0.4" [ color = "orange", fontcolor = "orange", label="ruby30-gnome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redis-3.34.1nb1" [ color = "orange", fontcolor = "orange", label="syslog-ng-redis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0" [ color = "orange", fontcolor = "orange", label="py310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[ color = "orange", fontcolor = "orange", label="ORBit2-2.14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c-1.20.3" [ color = "orange", fontcolor = "orange", label="gst-plugins1-faac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[ color = "orange", fontcolor = "orange", label="py38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1nb1" [ color = "orange", fontcolor = "orange", label="luakit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3.3nb13" [ color = "orange", fontcolor = "orange", label="gtklp-1.3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" [ color = "orange", fontcolor = "orange", label="mate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4" [ color = "orange", fontcolor = "orange", label="harmgen-3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[ color = "orange", fontcolor = "orange", label="tex-fixmetodonote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.99.4nb5" [ color = "orange", fontcolor = "orange", label="e-uae-0.8.28.9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" [ color = "orange", fontcolor = "orange", label="tex-pageslts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1nb3" [ color = "orange", fontcolor = "orange", label="wxGTK32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29" [ color = "orange", fontcolor = "orange", label="mbrowse-0.4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0.3" [ color = "orange", fontcolor = "orange", label="py311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[ color = "orange", fontcolor = "orange", label="tex-amsfonts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[ color = "orange", fontcolor = "orange", label="py38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2" [ color = "orange", fontcolor = "orange", label="tex-overloc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[ color = "orange", fontcolor = "orange", label="tex-beamertheme-upenn-b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1" [ color = "orange", fontcolor = "orange", label="kcoreaddon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" [ color = "orange", fontcolor = "orange", label="pstoedit-3.7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3.4" [ color = "orange", fontcolor = "orange", label="featherpad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[ color = "orange", fontcolor = "orange", label="tex-datetime2-galic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15" [ color = "orange", fontcolor = "orange", label="bins-1.1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3nb6" [ color = "orange", fontcolor = "orange", label="py310-smbc-1.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20" [ color = "orange", fontcolor = "orange", label="mandelbulber-1.13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afamqp-3.34.1nb1" [ color = "orange", fontcolor = "orange", label="syslog-ng-afamqp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-0.1.10nb4" [ color = "orange", fontcolor = "orange", label="arandr-0.1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6" [ color = "orange", fontcolor = "orange", label="gnome-pomodoro-0.1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17" [ color = "orange", fontcolor = "orange", label="audacious-plugins-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56" [ color = "orange", fontcolor = "orange", label="gimmage-0.2.3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35" [ color = "orange", fontcolor = "orange", label="wbar-2.2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6.1nb2" [ color = "orange", fontcolor = "orange", label="xfce4-garcon-4.1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6" [ color = "orange", fontcolor = "orange", label="R-VGAM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9" [ color = "orange", fontcolor = "orange", label="p5-DBIx-Class-InflateColumn-IP-0.02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[ color = "orange", fontcolor = "orange", label="tex-datetime2-cze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4.1.1" [ color = "orange", fontcolor = "orange", label="claws-mail-pgp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29" [ color = "orange", fontcolor = "orange", label="gst-ffmpeg-0.10.1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3.3" [ color = "orange", fontcolor = "orange", label="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6-6.15.0nb20" [ color = "orange", fontcolor = "orange", label="csound6-6.15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[ color = "orange", fontcolor = "orange", label="tex-mnsymbo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[ color = "orange", fontcolor = "orange", label="tex-bookmark-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7nb1" [ color = "orange", fontcolor = "orange", label="qt5-qtquickcontrols2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1" [ color = "orange", fontcolor = "orange", label="fileligh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1" [ color = "orange", fontcolor = "orange", label="palapeli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4.0" [ color = "orange", fontcolor = "orange", label="R-globa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1" [ color = "orange", fontcolor = "orange", label="kwidgetsaddon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2" [ color = "orange", fontcolor = "orange", label="emacs-jabbe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cc-0.1nb6" [ color = "orange", fontcolor = "orange", label="xicc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8" [ color = "orange", fontcolor = "orange", label="p5-Rose-DBx-Garden-Catalyst-0.18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1" [ color = "orange", fontcolor = "orange", label="p5-Module-Signature-0.8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1" [ color = "orange", fontcolor = "orange", label="libkmahjong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4" [ color = "orange", fontcolor = "orange", label="p5-Net-CUPS-0.6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3" [ color = "orange", fontcolor = "orange", label="xine-alsa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5nb2" [ color = "orange", fontcolor = "orange", label="t-rec-0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16.08.0nb27" [ color = "orange", fontcolor = "orange", label="kuser-16.08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1" [ color = "orange", fontcolor = "orange", label="tamago-tsunagi-5.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1" [ color = "orange", fontcolor = "orange", label="qutebrowser-1.1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[ color = "orange", fontcolor = "orange", label="tex-gfscomplutum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[ color = "orange", fontcolor = "orange", label="py39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1" [ color = "orange", fontcolor = "orange", label="compizconfig-backend-gconf-0.8.8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2" [ color = "orange", fontcolor = "orange", label="p5-LaTeX-Table-1.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anobar-2020.04.05nb10" [ color = "orange", fontcolor = "orange", label="pianobar-2020.04.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[ color = "orange", fontcolor = "orange", label="py311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[ color = "orange", fontcolor = "orange", label="py311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2.5" [ color = "orange", fontcolor = "orange", label="R-spacetime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0.3" [ color = "orange", fontcolor = "orange", label="gst-plugins1-pango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asyprint-56.1" [ color = "orange", fontcolor = "orange", label="py39-weasyprint-5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7.10.1nb16" [ color = "orange", fontcolor = "orange", label="wxmaxima-17.1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nb79" [ color = "orange", fontcolor = "orange", label="jack-rack-1.4.7nb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36" [ color = "orange", fontcolor = "orange", label="gnome-calculator-3.24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5nb1" [ color = "orange", fontcolor = "orange", label="xfce4-mount-plugin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ene-1.10.8" [ color = "orange", fontcolor = "orange", label="graphene-1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[ color = "orange", fontcolor = "orange", label="tex-cmexb-2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[ color = "orange", fontcolor = "orange", label="avahi-0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2" [ color = "orange", fontcolor = "orange", label="tex-cabin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2" [ color = "orange", fontcolor = "orange", label="xfce4-xkb-plugin-0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[ color = "orange", fontcolor = "orange", label="py311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[ color = "orange", fontcolor = "orange", label="tex-selinpu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[ color = "orange", fontcolor = "orange", label="tex-cbfonts-2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ter-1.2.4nb34" [ color = "orange", fontcolor = "orange", label="cutter-1.2.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1" [ color = "orange", fontcolor = "orange", label="kplotting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4" [ color = "orange", fontcolor = "orange", label="nicotine-plus-2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wolf-1.3.3nb2" [ color = "orange", fontcolor = "orange", label="ecwolf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29" [ color = "orange", fontcolor = "orange", label="ktp-desktop-applets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[ color = "orange", fontcolor = "orange", label="tex-sti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0.12.0nb4" [ color = "orange", fontcolor = "orange", label="py38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[ color = "orange", fontcolor = "orange", label="py311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1.0.0nb3" [ color = "orange", fontcolor = "orange", label="hugin-202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5" [ color = "orange", fontcolor = "orange", label="ibus-table-1.9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orange", fontcolor = "orange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1" [ color = "orange", fontcolor = "orange", label="kwalletmanag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[ color = "orange", fontcolor = "orange", label="gst-plugins0.10-x11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[ color = "orange", fontcolor = "orange", label="tex-datetime2-portug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[ color = "orange", fontcolor = "orange", label="tex-zxjafon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ustid-1.2.2" [ color = "orange", fontcolor = "orange", label="py39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1.4.2nb1" [ color = "orange", fontcolor = "orange", label="py311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4" [ color = "orange", fontcolor = "orange", label="ruby27-gobject-introspection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[ color = "orange", fontcolor = "orange", label="tex-context-visualcoun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-0.0.3nb4" [ color = "orange", fontcolor = "orange", label="PACK-0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3" [ color = "orange", fontcolor = "orange", label="tex-ucs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0" [ color = "orange", fontcolor = "orange", label="gnome-tracker-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4.0.4" [ color = "orange", fontcolor = "orange", label="ruby30-gstreamer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1.0" [ color = "orange", fontcolor = "orange", label="R-R.utils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2.6nb3" [ color = "orange", fontcolor = "orange", label="alsa-plugins-pulse-1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3" [ color = "gray2", fontcolor = "gray2", label="xine-v4l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mit-clx-2.49" [ color = "orange", fontcolor = "orange", label="clisp-mit-clx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5" [ color = "orange", fontcolor = "orange", label="tegaki-tools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orange", fontcolor = "orange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m-877nb6" [ color = "orange", fontcolor = "orange", label="etm-87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5" [ color = "orange", fontcolor = "orange", label="p5-Spoon-0.2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xmpp-2.0.4" [ color = "orange", fontcolor = "orange", label="py38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3" [ color = "orange", fontcolor = "orange", label="emacs25-25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2" [ color = "orange", fontcolor = "orange", label="input-pad-1.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benchmark-4.0.0" [ color = "orange", fontcolor = "orange", label="py311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9nb5" [ color = "orange", fontcolor = "orange", label="amanda-server-3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8" [ color = "orange", fontcolor = "orange", label="R-modelr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[ color = "orange", fontcolor = "orange", label="libgtop-2.28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[ color = "orange", fontcolor = "orange", label="tex-xskak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0" [ color = "orange", fontcolor = "orange", label="mate-terminal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9" [ color = "orange", fontcolor = "orange", label="R-rio-0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d-2.5.0" [ color = "orange", fontcolor = "orange", label="shod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grouping-6.2.0nb1" [ color = "orange", fontcolor = "orange", label="py38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46" [ color = "orange", fontcolor = "orange", label="libgnomemm-2.30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30" [ color = "orange", fontcolor = "orange", label="ktux-15.0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[ color = "orange", fontcolor = "orange", label="py39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_BR-4.14.3" [ color = "orange", fontcolor = "orange", label="kde4-l10n-pt_B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4" [ color = "orange", fontcolor = "orange", label="p5-Kwiki-Zipcode-0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calendar-0.7.2" [ color = "orange", fontcolor = "orange", label="py38-goocalendar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250" [ color = "orange", fontcolor = "orange", label="mame-0.2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1" [ color = "orange", fontcolor = "orange", label="octave-7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1nb3" [ color = "orange", fontcolor = "orange", label="tex-attachfile2-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mtp-3.34.1nb1" [ color = "orange", fontcolor = "orange", label="syslog-ng-smtp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7" [ color = "orange", fontcolor = "orange", label="ccsm-0.8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0.4" [ color = "orange", fontcolor = "orange", label="ruby31-glib2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[ color = "orange", fontcolor = "orange", label="tex-raleway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4.1" [ color = "orange", fontcolor = "orange", label="qt6-qtwebchannel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[ color = "orange", fontcolor = "orange", label="py38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[ color = "orange", fontcolor = "orange", label="libticonv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[ color = "orange", fontcolor = "orange", label="tex-datetime2-slova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7.1nb2" [ color = "orange", fontcolor = "orange", label="xfce4-whiskermenu-plugin-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g-4.14.3" [ color = "orange", fontcolor = "orange", label="kde4-l10n-b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3" [ color = "orange", fontcolor = "orange", label="R-mvtnor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3.32.1nb12" [ color = "orange", fontcolor = "orange", label="gtranslator-3.3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[ color = "orange", fontcolor = "orange", label="tex-inconsolata-1.1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2nb3" [ color = "orange", fontcolor = "orange", label="qiv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3" [ color = "orange", fontcolor = "orange", label="dvd-slideshow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3.0" [ color = "orange", fontcolor = "orange", label="R-tzdb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4.0.4" [ color = "orange", fontcolor = "orange", label="ruby30-gio2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2" [ color = "orange", fontcolor = "orange", label="fuse-obexf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[ color = "orange", fontcolor = "orange", label="tex-hyphen-dut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[ color = "orange", fontcolor = "orange", label="kdeplasma-addons4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[ color = "orange", fontcolor = "orange", label="py39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[ color = "orange", fontcolor = "orange", label="py38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-1.1.1nb17" [ color = "orange", fontcolor = "orange", label="linc-1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[ color = "orange", fontcolor = "orange", label="tex-hyphen-friu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6" [ color = "orange", fontcolor = "orange", label="libdbusmenu-glib-12.1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1" [ color = "orange", fontcolor = "orange", label="gst-plugins0.10-good-0.10.3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1nb5" [ color = "orange", fontcolor = "orange", label="snes9x-gtk-1.6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[ color = "orange", fontcolor = "orange", label="py311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Edit-RequireUserName-0.02nb14" [ color = "orange", fontcolor = "orange", label="p5-Kwiki-Edit-RequireUserName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[ color = "orange", fontcolor = "orange", label="tex-tufte-latex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[ color = "orange", fontcolor = "orange", label="tex-esvec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2.0nb1" [ color = "orange", fontcolor = "orange", label="pcmanfm-q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om-1.20.3" [ color = "orange", fontcolor = "orange", label="gst-plugins1-aom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3" [ color = "orange", fontcolor = "orange", label="bioperl-1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1" [ color = "orange", fontcolor = "orange", label="kpa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11117" [ color = "orange", fontcolor = "orange", label="dvipdfmx-2021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33" [ color = "orange", fontcolor = "orange", label="grun-0.9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onds-0.8.3nb9" [ color = "orange", fontcolor = "orange", label="melonds-0.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0" [ color = "orange", fontcolor = "orange", label="tex-babel-greek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1" [ color = "orange", fontcolor = "orange", label="kactivities5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[ color = "orange", fontcolor = "orange", label="tex-hyphen-polish-3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32" [ color = "orange", fontcolor = "orange", label="libkdeedu-4.14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1" [ color = "orange", fontcolor = "orange", label="tex-musixtex-font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7" [ color = "orange", fontcolor = "orange", label="nautilus-3.3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[ color = "orange", fontcolor = "orange", label="R-spatstat.linn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[ color = "orange", fontcolor = "orange", label="tex-beamertheme-metropoli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[ color = "orange", fontcolor = "orange", label="tex-pst-tree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[ color = "orange", fontcolor = "orange", label="tex-hyphen-da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5" [ color = "orange", fontcolor = "orange", label="totem-pl-parser-3.26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5.1nb2" [ color = "orange", fontcolor = "orange", label="xcowsay-1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pm-0.7.0nb1" [ color = "orange", fontcolor = "orange", label="swtpm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nb9" [ color = "orange", fontcolor = "orange", label="p5-Crypt-DH-0.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0" [ color = "orange", fontcolor = "orange", label="gst-plugins0.10-musepack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10" [ color = "orange", fontcolor = "orange", label="gbrainy-2.4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4nb1" [ color = "orange", fontcolor = "orange", label="keepassxc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" [ color = "orange", fontcolor = "orange", label="veusz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[ color = "orange", fontcolor = "orange", label="tex-cyklop-0.9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[ color = "orange", fontcolor = "orange", label="tex-hyphen-maced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1" [ color = "orange", fontcolor = "orange", label="blinke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[ color = "orange", fontcolor = "orange", label="py38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6" [ color = "orange", fontcolor = "orange", label="libsmf-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3nb4" [ color = "orange", fontcolor = "orange", label="gmime-2.6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4" [ color = "orange", fontcolor = "orange", label="gnome-session-4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7" [ color = "orange", fontcolor = "orange", label="deforaos-asm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6" [ color = "orange", fontcolor = "orange", label="libtheora-docs-1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3" [ color = "orange", fontcolor = "orange", label="tex-babel-german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ripper-1.64.6nb2" [ color = "orange", fontcolor = "orange", label="streamripper-1.6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0.0.0nb1" [ color = "orange", fontcolor = "orange", label="py39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[ color = "orange", fontcolor = "orange", label="texlive-collection-plaingeneric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[ color = "orange", fontcolor = "orange", label="R-lme4-1.1.2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[ color = "orange", fontcolor = "orange", label="tex-babel-romanian-1.2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[ color = "orange", fontcolor = "orange", label="tex-pgf-umlsd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14nb1" [ color = "orange", fontcolor = "orange", label="tex-dictsym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3-3.4.11nb3" [ color = "orange", fontcolor = "orange", label="ffplay3-3.4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[ color = "orange", fontcolor = "orange", label="tex-mflogo-font-1.002pl368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[ color = "orange", fontcolor = "orange", label="py311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[ color = "orange", fontcolor = "orange", label="tex-datetime2-english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3.6.1nb7" [ color = "orange", fontcolor = "orange", label="vice-3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" [ color = "orange", fontcolor = "orange", label="R-spelling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[ color = "orange", fontcolor = "orange", label="R-commonmark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[ color = "orange", fontcolor = "orange", label="py311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-mellon-0.18.0nb5" [ color = "orange", fontcolor = "orange", label="ap24-auth-mellon-0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[ color = "orange", fontcolor = "orange", label="gst-plugins1-ogg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7" [ color = "orange", fontcolor = "orange", label="docker-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5" [ color = "orange", fontcolor = "orange", label="p5-Padre-Plugin-DataWalker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" [ color = "orange", fontcolor = "orange", label="xfce4-places-plugin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6.4nb2" [ color = "orange", fontcolor = "orange", label="xfce4-exo-4.1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1.0" [ color = "orange", fontcolor = "orange", label="R-checkmat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3.9.0nb4" [ color = "orange", fontcolor = "orange", label="PC6001VX-3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[ color = "orange", fontcolor = "orange", label="py311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[ color = "orange", fontcolor = "orange", label="tex-incgraph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[ color = "orange", fontcolor = "orange", label="ruby31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9" [ color = "orange", fontcolor = "orange", label="gst-plugins0.10-faad-0.10.2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2" [ color = "orange", fontcolor = "orange", label="tuxpaint-0.9.2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orange", fontcolor = "orange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0.0.0nb1" [ color = "orange", fontcolor = "orange", label="py310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11" [ color = "orange", fontcolor = "orange", label="Bastille-3.0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[ color = "orange", fontcolor = "orange", label="tex-cm-lg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[ color = "orange", fontcolor = "orange", label="py39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dbm-2.49nb3" [ color = "orange", fontcolor = "orange", label="clisp-gdbm-2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36" [ color = "orange", fontcolor = "orange", label="gice-0.6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41" [ color = "orange", fontcolor = "orange", label="gtkballs-3.1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1" [ color = "orange", fontcolor = "orange", label="kconfig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[ color = "orange", fontcolor = "orange", label="tex-rsfso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HtmlBlocks-0.11nb15" [ color = "orange", fontcolor = "orange", label="p5-Kwiki-HtmlBlocks-0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iza-22.04nb2" [ color = "orange", fontcolor = "orange", label="lariza-22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22" [ color = "orange", fontcolor = "orange", label="ipe-7.2.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9" [ color = "orange", fontcolor = "orange", label="gst-plugins0.10-mad-0.10.1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13" [ color = "orange", fontcolor = "orange", label="dmesg2gif-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1" [ color = "orange", fontcolor = "orange", label="kbookmark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1" [ color = "orange", fontcolor = "orange", label="plasma-framework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ebugger-20170414nb14" [ color = "orange", fontcolor = "orange", label="opencpn-plugin-debugger-201704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" [ color = "orange", fontcolor = "orange", label="py311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14" [ color = "orange", fontcolor = "orange", label="widelands-2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5nb17" [ color = "orange", fontcolor = "orange", label="guile-gnome-platform-2.16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[ color = "orange", fontcolor = "orange", label="tex-ccicon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50" [ color = "orange", fontcolor = "orange", label="rapidsvn-0.12.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11" [ color = "orange", fontcolor = "orange", label="qconf-2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amqp-0.8.2nb1" [ color = "orange", fontcolor = "orange", label="py38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7" [ color = "orange", fontcolor = "orange", label="py27-ORBit-2.2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9" [ color = "orange", fontcolor = "orange", label="R-jpeg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[ color = "orange", fontcolor = "orange", label="tex-datetime2-ir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[ color = "orange", fontcolor = "orange", label="tex-hyphen-fin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0.2nb35" [ color = "orange", fontcolor = "orange", label="gthumb-3.0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[ color = "orange", fontcolor = "orange", label="tex-datetime-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40.2nb6" [ color = "orange", fontcolor = "orange", label="gnome-sudoku-4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2" [ color = "orange", fontcolor = "orange", label="file-roller-3.3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1" [ color = "orange", fontcolor = "orange", label="kstars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1" [ color = "orange", fontcolor = "orange", label="shared-mime-info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worlds-0.7.5nb6" [ color = "orange", fontcolor = "orange", label="teeworlds-0.7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ctor-22.9.1" [ color = "orange", fontcolor = "orange", label="py38-doctor-2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1nb1" [ color = "orange", fontcolor = "orange", label="ntpsec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4.0.4" [ color = "orange", fontcolor = "orange", label="ruby27-glib2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5" [ color = "orange", fontcolor = "orange", label="freedv-1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8.0" [ color = "orange", fontcolor = "orange", label="ruby31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72.0.0nb1" [ color = "orange", fontcolor = "orange", label="mkvtoolnix-7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[ color = "orange", fontcolor = "orange", label="R-RColorBrew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18.0nb1" [ color = "orange", fontcolor = "orange", label="qgpgme-1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3.1nb3" [ color = "orange", fontcolor = "orange", label="imv-4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redit-limit-6.2.0nb1" [ color = "orange", fontcolor = "orange", label="py38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20.3" [ color = "orange", fontcolor = "orange", label="gst-plugins1-soundtouch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[ color = "orange", fontcolor = "orange", label="tex-libris-1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1" [ color = "orange", fontcolor = "orange", label="qtermwidge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2" [ color = "orange", fontcolor = "orange", label="texlive-collection-langpolish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3.1" [ color = "orange", fontcolor = "orange", label="R-tinyte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[ color = "red", fontcolor = "red", label="ogle-0.9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[ color = "orange", fontcolor = "orange", label="py311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4.6nb1" [ color = "orange", fontcolor = "orange", label="libkscreen-5.2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1" [ color = "orange", fontcolor = "orange", label="kmix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[ color = "orange", fontcolor = "orange", label="py39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0" [ color = "orange", fontcolor = "orange", label="librest07-0.7.9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[ color = "orange", fontcolor = "orange", label="hal-0.5.1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2-clone-1.49nb2" [ color = "orange", fontcolor = "orange", label="pt2-clone-1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[ color = "orange", fontcolor = "orange", label="py38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34" [ color = "orange", fontcolor = "orange", label="telepathy-logger-0.2.7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relationship-6.2.0nb1" [ color = "orange", fontcolor = "orange", label="py38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15" [ color = "orange", fontcolor = "orange", label="p5-Kwiki-ModPerl-0.0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" [ color = "orange", fontcolor = "orange", label="ruby30-redmine50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9nb1" [ color = "orange", fontcolor = "orange", label="R-XML-3.99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[ color = "orange", fontcolor = "orange", label="py39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nb1" [ color = "orange", fontcolor = "orange", label="xfce4-thunar-archive-plugin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2.3nb4" [ color = "orange", fontcolor = "orange", label="irssi-1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q-22.2.0nb1" [ color = "orange", fontcolor = "orange", label="py310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1.2.2nb2" [ color = "orange", fontcolor = "orange", label="cacti-spine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5.0-5.0.1nb4" [ color = "orange", fontcolor = "orange", label="libxml++5.0-5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19" [ color = "orange", fontcolor = "orange", label="speedcrunch-0.1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4" [ color = "orange", fontcolor = "orange", label="tex-orcidlink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history-6.2.0nb1" [ color = "orange", fontcolor = "orange", label="py38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[ color = "orange", fontcolor = "orange", label="py39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[ color = "orange", fontcolor = "orange", label="py38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6" [ color = "orange", fontcolor = "orange", label="simulavr-1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0.4" [ color = "orange", fontcolor = "orange", label="ruby31-poppler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[ color = "orange", fontcolor = "orange", label="deforaos-cpp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30" [ color = "orange", fontcolor = "orange", label="xmms-pulse-0.9.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0.6.0nb3" [ color = "orange", fontcolor = "orange", label="py38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20.1" [ color = "orange", fontcolor = "orange", label="py39-graphviz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4" [ color = "orange", fontcolor = "orange", label="howm-1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4.3.0nb15" [ color = "orange", fontcolor = "orange", label="libgroove-4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[ color = "orange", fontcolor = "orange", label="tex-babel-vietnames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go-client-0.1.8nb2" [ color = "orange", fontcolor = "orange", label="libmongo-client-0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13" [ color = "orange", fontcolor = "orange", label="dsniff-nox11-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[ color = "orange", fontcolor = "orange", label="tex-doublestroke-1.1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" [ color = "orange", fontcolor = "orange", label="calibre-5.4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ckagekit-0.4.0nb77" [ color = "orange", fontcolor = "orange", label="gnome-packagekit-0.4.0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2" [ color = "orange", fontcolor = "orange", label="exail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[ color = "orange", fontcolor = "orange", label="ruby30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neas-1.7.3nb13" [ color = "orange", fontcolor = "orange", label="aeneas-1.7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1" [ color = "orange", fontcolor = "orange", label="deforaos-mix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[ color = "orange", fontcolor = "orange", label="R-dbply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nb2" [ color = "orange", fontcolor = "orange", label="libticalcs2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[ color = "orange", fontcolor = "orange", label="tex-hyphen-mongo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6nb1" [ color = "orange", fontcolor = "orange", label="tex-minted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4.1" [ color = "orange", fontcolor = "orange", label="qt6-qttool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1beta1nb14" [ color = "orange", fontcolor = "orange", label="frozen-bubble-2.2.1beta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[ color = "orange", fontcolor = "orange", label="py310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[ color = "orange", fontcolor = "orange", label="tex-tikzposte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8.0nb1" [ color = "orange", fontcolor = "orange", label="kidletim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47" [ color = "orange", fontcolor = "orange", label="scim-m17n-0.2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jgraph-3.5.0nb1" [ color = "orange", fontcolor = "orange", label="py311-objgraph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16" [ color = "orange", fontcolor = "orange", label="chemtool-1.6.1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3" [ color = "orange", fontcolor = "orange", label="qcad-3.27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2nb1" [ color = "orange", fontcolor = "orange", label="p5-File-MimeInfo-0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ttbf-20060912" [ color = "orange", fontcolor = "orange", label="tex-context-cmttbf-200609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4.1.1nb5" [ color = "orange", fontcolor = "orange", label="claws-mail-newmail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[ color = "orange", fontcolor = "orange", label="R-purr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2" [ color = "orange", fontcolor = "orange", label="keybinder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4" [ color = "orange", fontcolor = "orange", label="firefox91-9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usepack-1.1nb10" [ color = "orange", fontcolor = "orange", label="xmms-musepack-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14" [ color = "orange", fontcolor = "orange", label="R-randomForest-4.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5.7" [ color = "orange", fontcolor = "orange", label="R-vroom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[ color = "orange", fontcolor = "orange", label="py311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5nb25" [ color = "orange", fontcolor = "orange", label="smalltalk-3.2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8" [ color = "orange", fontcolor = "orange", label="telepathy-qt-0.9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1" [ color = "orange", fontcolor = "orange", label="kite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[ color = "gray2", fontcolor = "gray2", label="libX11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2.7.1nb1" [ color = "orange", fontcolor = "orange", label="py310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[ color = "orange", fontcolor = "orange", label="tex-babel-croatian-1.3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5" [ color = "orange", fontcolor = "orange", label="goffice0.10-0.10.4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4" [ color = "orange", fontcolor = "orange", label="gnome-terminal-3.3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mailbox-server-0.4.1nb1" [ color = "orange", fontcolor = "orange", label="py310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[ color = "orange", fontcolor = "orange", label="tex-iwona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12" [ color = "orange", fontcolor = "orange", label="gedit-3.3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[ color = "orange", fontcolor = "orange", label="py39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[ color = "orange", fontcolor = "orange", label="tex-datetime2-esto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3.32.0nb5" [ color = "orange", fontcolor = "orange", label="mousetweaks-3.3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19" [ color = "orange", fontcolor = "orange", label="p5-GIFgraph-1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2" [ color = "orange", fontcolor = "orange", label="deforaos-browser-0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[ color = "orange", fontcolor = "orange", label="tex-amsrefs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1" [ color = "orange", fontcolor = "orange", label="py311-graphviz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[ color = "orange", fontcolor = "orange", label="py39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[ color = "orange", fontcolor = "orange", label="tex-esstix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[ color = "orange", fontcolor = "orange", label="py38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0.4" [ color = "orange", fontcolor = "orange", label="ruby30-gdk_pixbuf2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t-spi2-2.38.1nb1" [ color = "orange", fontcolor = "orange", label="py311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[ color = "orange", fontcolor = "orange", label="tex-dejavu-2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[ color = "orange", fontcolor = "orange", label="gst-plugins1-os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.56495" [ color = "orange", fontcolor = "orange", label="tex-soul-2.4.564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5.2nb3" [ color = "orange", fontcolor = "orange", label="R-RNetCDF-2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4-1.20.3nb1" [ color = "orange", fontcolor = "orange", label="gst-plugins1-x264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[ color = "orange", fontcolor = "orange", label="py38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[ color = "orange", fontcolor = "orange", label="tex-book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2" [ color = "orange", fontcolor = "orange", label="p5-DBICx-MapMaker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3" [ color = "orange", fontcolor = "orange", label="xine-v4l2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6.1nb4" [ color = "orange", fontcolor = "orange", label="dopewars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0nb2" [ color = "orange", fontcolor = "orange", label="strawberry-1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2.0" [ color = "orange", fontcolor = "orange", label="lxq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[ color = "orange", fontcolor = "orange", label="py38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TW-4.14.3" [ color = "orange", fontcolor = "orange", label="kde4-l10n-zh_TW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[ color = "orange", fontcolor = "orange", label="py39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26" [ color = "orange", fontcolor = "orange", label="kdesdk-strigi-analyzers-16.0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12" [ color = "orange", fontcolor = "orange", label="XyGrib-1.2.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[ color = "orange", fontcolor = "orange", label="uim-1.8.9pre202101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2nb1" [ color = "orange", fontcolor = "orange", label="xfce4-clipman-plugin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1" [ color = "orange", fontcolor = "orange", label="libkeduvocdocumen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4" [ color = "orange", fontcolor = "orange", label="swift-4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ata-1.7b1nb4" [ color = "orange", fontcolor = "orange", label="sonata-1.7b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3" [ color = "orange", fontcolor = "orange", label="vala-0.5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omotion-6.2.0nb1" [ color = "orange", fontcolor = "orange", label="py38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0.50nb12" [ color = "orange", fontcolor = "orange", label="emacs28-28.0.5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2" [ color = "orange", fontcolor = "orange", label="libkcddb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umbbench-0.111nb5" [ color = "orange", fontcolor = "orange", label="p5-Dumbbench-0.1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[ color = "orange", fontcolor = "orange", label="py39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9" [ color = "orange", fontcolor = "orange", label="qt5-qtkeychain-0.9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1" [ color = "orange", fontcolor = "orange", label="kgoldrunn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ds-4.14.3" [ color = "orange", fontcolor = "orange", label="kde4-l10n-nd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5" [ color = "orange", fontcolor = "orange", label="viking-1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3.4nb4" [ color = "orange", fontcolor = "orange", label="p5-Git-CPAN-Patch-2.3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2nb2" [ color = "orange", fontcolor = "orange", label="xfce4-time-out-plugin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2" [ color = "orange", fontcolor = "orange", label="lxlauncher-0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1" [ color = "orange", fontcolor = "orange", label="kjobwidge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32" [ color = "orange", fontcolor = "orange", label="gselt-1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1" [ color = "orange", fontcolor = "orange", label="poxml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5" [ color = "orange", fontcolor = "orange", label="pavumeter-0.9.3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[ color = "orange", fontcolor = "orange", label="tex-texmate-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29" [ color = "orange", fontcolor = "orange", label="gst-plugins0.10-pulse-0.10.3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m-4.14.3" [ color = "orange", fontcolor = "orange", label="kde4-l10n-km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us-6.2.0nb2" [ color = "orange", fontcolor = "orange", label="py39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3nb21" [ color = "orange", fontcolor = "orange", label="dia-python-0.97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36" [ color = "orange", fontcolor = "orange", label="libgdata-0.6.6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[ color = "orange", fontcolor = "orange", label="py311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1" [ color = "orange", fontcolor = "orange", label="kgeography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4.1" [ color = "orange", fontcolor = "orange", label="py311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3nb6" [ color = "orange", fontcolor = "orange", label="py27-smbc-1.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SimpleList-0.21nb3" [ color = "orange", fontcolor = "orange", label="p5-Gtk3-SimpleList-0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[ color = "orange", fontcolor = "orange", label="tex-quoting-0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ctor-22.9.1" [ color = "orange", fontcolor = "orange", label="py311-doctor-2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[ color = "orange", fontcolor = "orange", label="py39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2" [ color = "orange", fontcolor = "orange", label="py27-gnome2-2.28.1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[ color = "orange", fontcolor = "orange", label="tex-changebar-3.6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[ color = "orange", fontcolor = "orange", label="tex-undolabl-1.0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[ color = "orange", fontcolor = "orange", label="tex-datetime2-it-fulltex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9" [ color = "orange", fontcolor = "orange", label="fcitx5-chinese-addons-5.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1" [ color = "orange", fontcolor = "orange", label="tex-contex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[ color = "orange", fontcolor = "orange", label="py39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7" [ color = "orange", fontcolor = "orange", label="gtkspell3-3.0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4.0nb28" [ color = "orange", fontcolor = "orange", label="holtz-1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[ color = "orange", fontcolor = "orange", label="tex-babel-dutch-3.8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opportunity-6.2.0nb1" [ color = "orange", fontcolor = "orange", label="py38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3" [ color = "orange", fontcolor = "orange", label="libsyncml-0.4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4.1" [ color = "orange", fontcolor = "orange", label="qt6-qtimageformat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7" [ color = "orange", fontcolor = "orange", label="gimp-ufraw-0.2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9nb1" [ color = "orange", fontcolor = "orange", label="spotify-qt-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1" [ color = "orange", fontcolor = "orange", label="kactivities-sta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[ color = "orange", fontcolor = "orange", label="tex-etextools-3.1415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[ color = "orange", fontcolor = "orange", label="py39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6.08.0nb27" [ color = "orange", fontcolor = "orange", label="kgpg-16.08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2nb10" [ color = "orange", fontcolor = "orange", label="libao-pulse-1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70.2" [ color = "orange", fontcolor = "orange", label="R-poweRlaw-0.7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[ color = "orange", fontcolor = "orange", label="R-httr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ryptofs-0.6.0nb7" [ color = "orange", fontcolor = "orange", label="fuse-cryptofs-0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1" [ color = "orange", fontcolor = "orange", label="kapptemplat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[ color = "orange", fontcolor = "orange", label="tex-mathpazo-1.003.526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.1nb42" [ color = "orange", fontcolor = "orange", label="konversation-1.5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1" [ color = "orange", fontcolor = "orange", label="killbot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[ color = "orange", fontcolor = "orange", label="tex-mex-1.05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[ color = "orange", fontcolor = "orange", label="R-yaml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21" [ color = "orange", fontcolor = "orange", label="yabause-0.9.1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8" [ color = "orange", fontcolor = "orange", label="dblatex-0.3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[ color = "orange", fontcolor = "orange", label="py38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[ color = "orange", fontcolor = "orange", label="tex-babel-polish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62" [ color = "orange", fontcolor = "orange", label="kmldonkey-2.0.2.4.4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[ color = "orange", fontcolor = "orange", label="ruby27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[ color = "orange", fontcolor = "orange", label="R-haven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4.1" [ color = "orange", fontcolor = "orange", label="qt6-qt3d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[ color = "orange", fontcolor = "orange", label="libnfc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l" [ color = "orange", fontcolor = "orange", label="tex-csquotes-5.2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2" [ color = "orange", fontcolor = "orange", label="kj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2" [ color = "orange", fontcolor = "orange", label="lxterminal-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a-1.0.5nb1" [ color = "orange", fontcolor = "orange", label="artha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asyprint-56.1" [ color = "orange", fontcolor = "orange", label="py311-weasyprint-5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1.2" [ color = "orange", fontcolor = "orange", label="R-roxygen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2.18nb1" [ color = "orange", fontcolor = "orange", label="py311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gtk-5.0.4nb2" [ color = "orange", fontcolor = "orange", label="fcitx5-gtk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0" [ color = "orange", fontcolor = "orange", label="py39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id-1.20.3" [ color = "orange", fontcolor = "orange", label="gst-plugins1-si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14nb1" [ color = "orange", fontcolor = "orange", label="tex-carlito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1" [ color = "orange", fontcolor = "orange", label="knetwalk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0" [ color = "orange", fontcolor = "orange", label="pari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0.4nb1" [ color = "orange", fontcolor = "orange", label="xfce4-terminal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[ color = "orange", fontcolor = "orange", label="py38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4nb1" [ color = "orange", fontcolor = "orange", label="liblangta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4.0.4" [ color = "orange", fontcolor = "orange", label="ruby30-clutter-gdk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aapi-1.20.3" [ color = "orange", fontcolor = "orange", label="gst-plugins1-vaapi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1" [ color = "orange", fontcolor = "orange", label="kajong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1" [ color = "orange", fontcolor = "orange", label="umbrello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[ color = "orange", fontcolor = "orange", label="tex-stmaryrd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0" [ color = "orange", fontcolor = "orange", label="libmatekbd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xmpp-0.54nb4" [ color = "orange", fontcolor = "orange", label="irssi-xmpp-0.5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2" [ color = "orange", fontcolor = "orange", label="py39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1" [ color = "orange", fontcolor = "orange", label="kitemview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[ color = "orange", fontcolor = "orange", label="tex-carlisl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olscap-21.7.0nb2" [ color = "orange", fontcolor = "orange", label="py39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ultiMarkdown-1.000035nb4" [ color = "orange", fontcolor = "orange", label="p5-Text-MultiMarkdown-1.0000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[ color = "orange", fontcolor = "orange", label="tex-uhrzeit-0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47" [ color = "orange", fontcolor = "orange", label="libscigraphica-2.1.1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file-0.22nb31" [ color = "orange", fontcolor = "orange", label="libopensync-plugin-file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4.1" [ color = "orange", fontcolor = "orange", label="qt6-qtnetworkauth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1" [ color = "orange", fontcolor = "orange", label="katomic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3" [ color = "orange", fontcolor = "orange", label="p5-gtk2-1.2499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9" [ color = "orange", fontcolor = "orange", label="arc-theme-201703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itle-2018" [ color = "orange", fontcolor = "orange", label="tex-context-title-2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5" [ color = "orange", fontcolor = "orange", label="deforaos-keyboard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2" [ color = "orange", fontcolor = "orange", label="texlive-collection-formatsextr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4.1.1nb5" [ color = "orange", fontcolor = "orange", label="claws-mail-mailmbox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1.0nb1" [ color = "orange", fontcolor = "orange", label="deforaos-libdatabase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six-th-0.65.1nb7" [ color = "orange", fontcolor = "orange", label="corsix-th-0.6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82nb5" [ color = "orange", fontcolor = "orange", label="p5-Data-ICal-DateTime-0.8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8.0nb1" [ color = "orange", fontcolor = "orange", label="kwayland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10" [ color = "orange", fontcolor = "orange", label="tex-newtx-1.7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imation-2015" [ color = "orange", fontcolor = "orange", label="tex-context-animatio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ry-1.2.0nb8" [ color = "orange", fontcolor = "orange", label="ruby31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2" [ color = "orange", fontcolor = "orange", label="libopensync-0.2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1.1nb8" [ color = "orange", fontcolor = "orange", label="eboard-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22" [ color = "orange", fontcolor = "orange", label="tex-calade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eus-6.2.0nb2" [ color = "orange", fontcolor = "orange", label="py311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7.4nb8" [ color = "orange", fontcolor = "orange", label="vlc-3.0.17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[ color = "orange", fontcolor = "orange", label="tex-hfbrigh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[ color = "orange", fontcolor = "orange", label="tex-adforn-1.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13" [ color = "orange", fontcolor = "orange", label="ssr-0.4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[ color = "orange", fontcolor = "orange", label="tex-hyphen-hun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2" [ color = "orange", fontcolor = "orange", label="py310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1.7.0nb2" [ color = "orange", fontcolor = "orange", label="py310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uby-2015" [ color = "orange", fontcolor = "orange", label="tex-context-ruby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1" [ color = "orange", fontcolor = "orange", label="lxqt-globalkey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syscalls-2.49nb1" [ color = "orange", fontcolor = "orange", label="clisp-syscalls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[ color = "orange", fontcolor = "orange", label="tex-babel-japanese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17" [ color = "orange", fontcolor = "orange", label="telepathy-mission-control5-5.7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pc-0.1_beta10nb2" [ color = "orange", fontcolor = "orange", label="gkrellmpc-0.1_beta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3nb4" [ color = "orange", fontcolor = "orange", label="amule-2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elisp-1.8.9pre20210104nb1" [ color = "orange", fontcolor = "orange", label="uim-elisp-1.8.9pre202101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22.0nb1" [ color = "orange", fontcolor = "orange", label="meld-3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[ color = "orange", fontcolor = "orange", label="tex-footnotebackref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11" [ color = "orange", fontcolor = "orange", label="liferea-1.12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2-2.8.20nb1" [ color = "orange", fontcolor = "orange", label="ffplay2-2.8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3" [ color = "orange", fontcolor = "orange", label="c++-gtk-utils-2.2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3.5.0nb18" [ color = "orange", fontcolor = "orange", label="qalculate-gtk-3.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[ color = "orange", fontcolor = "orange", label="tex-supertabular-4.1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[ color = "orange", fontcolor = "orange", label="tex-mathabx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1" [ color = "orange", fontcolor = "orange", label="lilv-0.24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8" [ color = "orange", fontcolor = "orange", label="R-energy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[ color = "orange", fontcolor = "orange", label="tex-babel-kurmanji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airscan-0.99.21nb9" [ color = "orange", fontcolor = "orange", label="sane-airscan-0.99.2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[ color = "orange", fontcolor = "orange", label="tex-dutchca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3" [ color = "orange", fontcolor = "orange", label="fastcap-2.0.199209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5" [ color = "orange", fontcolor = "orange", label="clutter-gtk-1.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2" [ color = "orange", fontcolor = "orange", label="R-pkgKitte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8.1" [ color = "orange", fontcolor = "orange", label="R-geoR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7nb1" [ color = "orange", fontcolor = "orange", label="qt5-qtsvg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Cvs-0.104nb13" [ color = "orange", fontcolor = "orange", label="p5-Kwiki-Archive-Cvs-0.1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k-4.14.3" [ color = "orange", fontcolor = "orange", label="kde4-l10n-s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7nb1" [ color = "orange", fontcolor = "orange", label="qt5-qtwebsockets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16nb3" [ color = "orange", fontcolor = "orange", label="opencv-contrib-face-3.4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4" [ color = "orange", fontcolor = "orange", label="ruby30-gobject-introspection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[ color = "orange", fontcolor = "orange", label="py311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[ color = "orange", fontcolor = "orange", label="tex-babel-bos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[ color = "orange", fontcolor = "orange", label="tex-pst-poly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[ color = "orange", fontcolor = "orange", label="R-desc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ebp-1.20.3" [ color = "orange", fontcolor = "orange", label="gst-plugins1-webp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[ color = "orange", fontcolor = "orange", label="tex-translation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6" [ color = "orange", fontcolor = "orange", label="telepathy-glib-0.24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1" [ color = "orange", fontcolor = "orange", label="pdfjam-2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timesheet-6.2.0nb1" [ color = "orange", fontcolor = "orange", label="py38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l-4.14.3" [ color = "orange", fontcolor = "orange", label="kde4-l10n-g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s-4.14.3" [ color = "orange", fontcolor = "orange", label="kde4-l10n-i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98.0nb1" [ color = "orange", fontcolor = "orange", label="kimageforma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3-1.0.5nb1" [ color = "orange", fontcolor = "orange", label="fvwm3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cre-2.49nb1" [ color = "orange", fontcolor = "orange", label="clisp-pcre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20429nb2" [ color = "orange", fontcolor = "orange", label="neomutt-202204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ww-2.6.0nb1" [ color = "orange", fontcolor = "orange", label="py38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24" [ color = "orange", fontcolor = "orange", label="gpgmepp-15.12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-4.8.28nb1" [ color = "orange", fontcolor = "orange", label="mc-4.8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[ color = "orange", fontcolor = "orange", label="py39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9" [ color = "orange", fontcolor = "orange", label="R-e1071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9nb5" [ color = "orange", fontcolor = "orange", label="amanda-client-3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b-4.14.3" [ color = "orange", fontcolor = "orange", label="kde4-l10n-n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[ color = "orange", fontcolor = "orange", label="py311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5" [ color = "orange", fontcolor = "orange", label="deforaos-pdfviewer-0.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[ color = "orange", fontcolor = "orange", label="tex-termcal-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52" [ color = "orange", fontcolor = "orange", label="gobby-0.4.1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1" [ color = "orange", fontcolor = "orange", label="kalgebra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52" [ color = "orange", fontcolor = "orange", label="gourmet-0.8.5.14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40" [ color = "orange", fontcolor = "orange", label="gopchop-1.1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20" [ color = "orange", fontcolor = "orange", label="lmms-1.2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1" [ color = "orange", fontcolor = "orange", label="R-emdbook-1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2" [ color = "orange", fontcolor = "orange", label="tex-jlreq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of-10.4.0" [ color = "orange", fontcolor = "orange", label="woof-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[ color = "orange", fontcolor = "orange", label="tex-pxfonts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ddav-0.6.2.2.2nb29" [ color = "orange", fontcolor = "orange", label="libcarddav-0.6.2.2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" [ color = "orange", fontcolor = "orange", label="gimp-jxr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[ color = "orange", fontcolor = "orange", label="tex-sidenotes-1.0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glib-1.1.1nb3" [ color = "orange", fontcolor = "orange", label="ocaml-lwt_glib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ix-20060918nb1" [ color = "orange", fontcolor = "orange", label="mmix-200609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0.1" [ color = "orange", fontcolor = "orange", label="R-git2r-0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[ color = "orange", fontcolor = "orange", label="gst-plugins1-opu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48" [ color = "orange", fontcolor = "orange", label="p5-RRD-Simple-1.44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[ color = "orange", fontcolor = "orange", label="tex-babel-catalan-2.2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40" [ color = "gray2", fontcolor = "gray2", label="nvtv-0.4.7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[ color = "orange", fontcolor = "orange", label="tex-beamertheme-npbt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postgres-5.2.9nb8" [ color = "orange", fontcolor = "orange", label="libgda-postgres-5.2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13" [ color = "orange", fontcolor = "orange", label="bsnes-11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[ color = "orange", fontcolor = "orange", label="py39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[ color = "orange", fontcolor = "orange", label="py39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[ color = "orange", fontcolor = "orange", label="tex-media9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[ color = "orange", fontcolor = "orange", label="R-la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ticore-0.3.4nb3" [ color = "orange", fontcolor = "orange", label="py39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1.1nb2" [ color = "orange", fontcolor = "orange", label="xfce4-genmon-plugin-4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[ color = "orange", fontcolor = "orange", label="tex-datetime2-russ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[ color = "orange", fontcolor = "orange", label="tex-datetime2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1.6" [ color = "orange", fontcolor = "orange", label="tex-siunitx-3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0" [ color = "orange", fontcolor = "orange", label="tex-tikzmark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[ color = "orange", fontcolor = "orange", label="tex-rsf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atement-6.2.0nb1" [ color = "orange", fontcolor = "orange", label="py38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37" [ color = "orange", fontcolor = "orange", label="scim-chewing-0.3.5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0" [ color = "orange", fontcolor = "orange", label="R-rjson-0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4.3" [ color = "red", fontcolor = "red", label="gdbus-codegen-2.7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[ color = "orange", fontcolor = "orange", label="tex-hyphen-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22" [ color = "orange", fontcolor = "orange", label="gst-plugins0.10-pango-0.10.3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1" [ color = "orange", fontcolor = "orange", label="ktexteditor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room-0.37nb8" [ color = "orange", fontcolor = "orange", label="p5-Vroom-0.3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8" [ color = "orange", fontcolor = "orange", label="rox-edit-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[ color = "orange", fontcolor = "orange", label="tex-moreenum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2" [ color = "orange", fontcolor = "orange", label="kio-extra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47" [ color = "orange", fontcolor = "orange", label="comix-4.0.4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0pre1" [ color = "orange", fontcolor = "orange", label="texlive-collection-binextra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1" [ color = "orange", fontcolor = "orange", label="kiriki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4nb3" [ color = "orange", fontcolor = "orange", label="py310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6" [ color = "orange", fontcolor = "orange", label="deforaos-notes-0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[ color = "orange", fontcolor = "orange", label="py39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0" [ color = "orange", fontcolor = "orange", label="tex-draftwatermark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1" [ color = "orange", fontcolor = "orange", label="ki18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-4.6.1nb28" [ color = "orange", fontcolor = "orange", label="mc-4.6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23" [ color = "orange", fontcolor = "orange", label="wpa_gui-2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[ color = "orange", fontcolor = "orange", label="tex-babel-russian-1.3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8" [ color = "orange", fontcolor = "orange", label="R-mapproj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4.4" [ color = "orange", fontcolor = "orange", label="nono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2" [ color = "orange", fontcolor = "orange", label="R-maptools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7" [ color = "orange", fontcolor = "orange", label="album_themes-2008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[ color = "orange", fontcolor = "orange", label="tex-ebgaramond-math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7.1" [ color = "orange", fontcolor = "orange", label="R-insight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[ color = "orange", fontcolor = "orange", label="tex-oinui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[ color = "orange", fontcolor = "orange", label="py39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[ color = "orange", fontcolor = "orange", label="py39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[ color = "orange", fontcolor = "orange", label="tex-svninfo-0.7.4.621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amqp-0.8.2nb1" [ color = "orange", fontcolor = "orange", label="py310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2" [ color = "orange", fontcolor = "orange", label="ktp-common-internals-0.9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ayout-20070627" [ color = "orange", fontcolor = "orange", label="tex-context-layout-200706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47" [ color = "orange", fontcolor = "orange", label="compiz-fusion-plugins-main-0.8.8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0.12.2" [ color = "orange", fontcolor = "orange", label="R-nimble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2" [ color = "orange", fontcolor = "orange", label="tex-clearsan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ancybreak-2015" [ color = "orange", fontcolor = "orange", label="tex-context-fancybreak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4" [ color = "orange", fontcolor = "orange", label="R-Formula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8" [ color = "orange", fontcolor = "orange", label="lyx-2.3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2" [ color = "orange", fontcolor = "orange", label="tex-cinzel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2.0" [ color = "orange", fontcolor = "orange", label="simp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minimalflat2-theme-1.7.0" [ color = "orange", fontcolor = "orange", label="ruby27-redmine42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0nb1" [ color = "orange", fontcolor = "orange", label="tex-pdftex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2.48-2.48.2nb1" [ color = "orange", fontcolor = "orange", label="pangomm2.48-2.4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0" [ color = "orange", fontcolor = "orange", label="libgdata-0.16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3" [ color = "orange", fontcolor = "orange", label="libunique-1.1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7" [ color = "orange", fontcolor = "orange", label="p5-Wx-0.993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6.0" [ color = "orange", fontcolor = "orange", label="R-ger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11" [ color = "orange", fontcolor = "orange", label="fcitx5-mozc-2.26.4276.10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5" [ color = "orange", fontcolor = "orange", label="gnuserv-3.1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-skr03-6.2.0nb1" [ color = "orange", fontcolor = "orange", label="py38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0.2nb1" [ color = "orange", fontcolor = "orange", label="py310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0nb1" [ color = "orange", fontcolor = "orange", label="finch-2.1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erver-2.2.10nb7" [ color = "orange", fontcolor = "orange", label="gkrellm-server-2.2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1" [ color = "orange", fontcolor = "orange", label="p5-Padre-Plugin-PerlTidy-0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rdtool-1.8.0" [ color = "orange", fontcolor = "orange", label="py310-rrdtoo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[ color = "orange", fontcolor = "orange", label="tex-babel-hebrew-2.3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2pre1" [ color = "orange", fontcolor = "orange", label="texlive-collection-fontsextra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3" [ color = "orange", fontcolor = "orange", label="R-RCurl-1.98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18" [ color = "orange", fontcolor = "orange", label="gutenprint-lib-5.3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-1.3.2nb27" [ color = "orange", fontcolor = "orange", label="ski-1.3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feynhand-1.1.0" [ color = "orange", fontcolor = "orange", label="tex-tikz-feynhan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3" [ color = "red", fontcolor = "red", label="glib2-2.7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0.4" [ color = "orange", fontcolor = "orange", label="ruby31-rsvg2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[ color = "orange", fontcolor = "orange", label="tex-babel-danish-1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-0.1.10nb8" [ color = "orange", fontcolor = "orange", label="gamin-0.1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0.3" [ color = "orange", fontcolor = "orange", label="gst-plugins1-ugly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[ color = "orange", fontcolor = "orange", label="R-gtabl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33" [ color = "orange", fontcolor = "orange", label="euler-1.6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38" [ color = "orange", fontcolor = "orange", label="ed2k-gtk-gui-0.6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oocanvas2-0.06nb3" [ color = "orange", fontcolor = "orange", label="p5-goocanvas2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[ color = "orange", fontcolor = "orange", label="py311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[ color = "orange", fontcolor = "orange", label="py311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37" [ color = "orange", fontcolor = "orange", label="xvid4conf-1.1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0.6.0nb3" [ color = "orange", fontcolor = "orange", label="py310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0.4" [ color = "orange", fontcolor = "orange", label="ruby30-gtksourceview3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[ color = "orange", fontcolor = "orange", label="tex-cjk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12" [ color = "orange", fontcolor = "orange", label="q5go-1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0" [ color = "orange", fontcolor = "orange", label="R-tidy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4.1" [ color = "orange", fontcolor = "orange", label="R-vctrs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5" [ color = "orange", fontcolor = "orange", label="R-rosm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roteus-6.2.0nb2" [ color = "orange", fontcolor = "orange", label="py38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2.0nb4" [ color = "orange", fontcolor = "orange", label="osm-gps-map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8.8.1nb1" [ color = "orange", fontcolor = "orange", label="phoronix-test-suite-8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orange", fontcolor = "orange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[ color = "orange", fontcolor = "orange", label="tex-xcolor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5" [ color = "orange", fontcolor = "orange", label="deforaos-camera-0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2" [ color = "orange", fontcolor = "orange", label="pulseaudio-1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s-lock-0.3.0" [ color = "orange", fontcolor = "orange", label="xss-lock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9" [ color = "orange", fontcolor = "orange", label="libgweather-4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eq-22.2.0nb1" [ color = "orange", fontcolor = "orange", label="py39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[ color = "orange", fontcolor = "orange", label="kdeartwork4-15.08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4" [ color = "orange", fontcolor = "orange", label="R-DAAG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2nb1" [ color = "orange", fontcolor = "orange", label="tex-texlive-scripts-20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[ color = "orange", fontcolor = "orange", label="p5-LaTeX-Driver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ja-4.14.3" [ color = "orange", fontcolor = "orange", label="kde4-l10n-j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1.3.1" [ color = "orange", fontcolor = "orange", label="R-tidyvers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rax-0.10.2nb19" [ color = "orange", fontcolor = "orange", label="buzztrax-0.1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4.0.4" [ color = "orange", fontcolor = "orange", label="ruby27-gtksourceview3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29" [ color = "orange", fontcolor = "orange", label="ktp-kded-integration-module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8" [ color = "orange", fontcolor = "orange", label="remmina-1.4.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1.0.2nb1" [ color = "orange", fontcolor = "orange", label="tex-junicode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1" [ color = "orange", fontcolor = "orange", label="mypaint-2.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4nb2" [ color = "orange", fontcolor = "orange", label="xfce4-dict-0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" [ color = "orange", fontcolor = "orange", label="py38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photofs-0.5nb8" [ color = "orange", fontcolor = "orange", label="fuse-gphotofs-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57" [ color = "orange", fontcolor = "orange", label="tex-polyglossia-1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83" [ color = "orange", fontcolor = "orange", label="electrix-0.2.0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1" [ color = "orange", fontcolor = "orange", label="kpimtextedi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[ color = "orange", fontcolor = "orange", label="tex-hyphen-tha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63" [ color = "orange", fontcolor = "orange", label="autotrace-0.31.1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3" [ color = "orange", fontcolor = "orange", label="R-lm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3.0" [ color = "orange", fontcolor = "orange", label="tex-beamertheme-focus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1amp-0.59" [ color = "orange", fontcolor = "orange", label="d11amp-0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14" [ color = "orange", fontcolor = "orange", label="p5-PerlIO-via-symlink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apie-2.1.18nb4" [ color = "orange", fontcolor = "orange", label="tunapie-2.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38" [ color = "orange", fontcolor = "orange", label="blinkenthemes-0.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02" [ color = "orange", fontcolor = "orange", label="tex-gentium-tug-1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[ color = "orange", fontcolor = "orange", label="gst-plugins1-ba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0" [ color = "orange", fontcolor = "orange", label="mate-menus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1" [ color = "orange", fontcolor = "orange", label="kfourinlin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[ color = "orange", fontcolor = "orange", label="R-sp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35" [ color = "orange", fontcolor = "orange", label="scim-sinhala-0.1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" [ color = "orange", fontcolor = "orange", label="rrdtoo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8" [ color = "orange", fontcolor = "orange", label="p5-Crypt-OpenPGP-1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2pre1" [ color = "orange", fontcolor = "orange", label="texlive-collection-langeuropean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[ color = "orange", fontcolor = "orange", label="py38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3" [ color = "orange", fontcolor = "orange", label="tint2-17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[ color = "orange", fontcolor = "orange", label="tex-comicneu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[ color = "orange", fontcolor = "orange", label="tex-lato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14" [ color = "orange", fontcolor = "orange", label="scintilla-3.3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26" [ color = "orange", fontcolor = "orange", label="mplayerthumbs-16.0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[ color = "orange", fontcolor = "orange", label="tex-txfonts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[ color = "orange", fontcolor = "orange", label="py39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4.14.3nb25" [ color = "orange", fontcolor = "orange", label="kqtquickcharts-4.14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4.1nb7" [ color = "orange", fontcolor = "orange", label="warmux-11.0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7nb1" [ color = "orange", fontcolor = "orange", label="p5-PAR-1.0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[ color = "orange", fontcolor = "orange", label="tex-arev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15" [ color = "orange", fontcolor = "orange", label="subtitleeditor-0.5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luendo-mp3-0.10.32nb7" [ color = "orange", fontcolor = "orange", label="gst-fluendo-mp3-0.10.3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10" [ color = "orange", fontcolor = "orange", label="drawpile-2.1.1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4nb3" [ color = "orange", fontcolor = "orange", label="xetex-0.99999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32" [ color = "orange", fontcolor = "orange", label="libview-0.6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4" [ color = "orange", fontcolor = "orange", label="R-bayesm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[ color = "orange", fontcolor = "orange", label="R-pillar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0.4" [ color = "orange", fontcolor = "orange", label="ruby31-gio2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40" [ color = "orange", fontcolor = "orange", label="dspdfviewer-1.15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05" [ color = "orange", fontcolor = "orange", label="tex-newpx-1.5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[ color = "orange", fontcolor = "orange", label="tex-antt-2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ullpage-2018" [ color = "orange", fontcolor = "orange", label="tex-context-fullpage-2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prog-0.2.0nb60" [ color = "orange", fontcolor = "orange", label="usbprog-0.2.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[ color = "orange", fontcolor = "orange", label="py311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4" [ color = "orange", fontcolor = "orange", label="libindicator-12.1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09" [ color = "orange", fontcolor = "orange", label="p5-Math-BigInt-Pari-1.3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d-1.20.3" [ color = "orange", fontcolor = "orange", label="gst-plugins1-faa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0.4" [ color = "orange", fontcolor = "orange", label="ruby31-pango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[ color = "orange", fontcolor = "orange", label="tex-pst-node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1" [ color = "orange", fontcolor = "orange", label="ki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4.1.1nb7" [ color = "orange", fontcolor = "orange", label="claws-mail-rssyl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0.4" [ color = "orange", fontcolor = "orange", label="ruby31-clutter-gstreamer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[ color = "orange", fontcolor = "orange", label="ruby31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[ color = "orange", fontcolor = "orange", label="R-TTR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1" [ color = "orange", fontcolor = "orange", label="py39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3nb6" [ color = "orange", fontcolor = "orange", label="py39-smbc-1.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1" [ color = "orange", fontcolor = "orange", label="gtk-doc-1.3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asyprint-56.1" [ color = "orange", fontcolor = "orange", label="py38-weasyprint-5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" [ color = "orange", fontcolor = "orange", label="R-hwde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76nb2" [ color = "orange", fontcolor = "orange", label="putty-0.7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[ color = "orange", fontcolor = "orange", label="R-acepack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[ color = "orange", fontcolor = "orange", label="tex-mdsymbol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scbf-20060912" [ color = "orange", fontcolor = "orange", label="tex-context-cmscbf-200609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history-6.2.0nb1" [ color = "orange", fontcolor = "orange", label="py38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[ color = "orange", fontcolor = "orange", label="tex-hyphen-latv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[ color = "orange", fontcolor = "orange", label="p5-DBIx-Class-UUIDColumns-0.020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4" [ color = "orange", fontcolor = "orange", label="fotoxx-16.0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[ color = "orange", fontcolor = "orange", label="py38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5" [ color = "orange", fontcolor = "orange", label="rep-gtk2-0.90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[ color = "orange", fontcolor = "orange", label="tex-etoolbox-2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39" [ color = "orange", fontcolor = "orange", label="gtk2-engines-bluecurve-1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31" [ color = "orange", fontcolor = "orange", label="gconf-editor-2.3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1" [ color = "orange", fontcolor = "orange", label="kcalc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[ color = "orange", fontcolor = "orange", label="ruby31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cfonb-6.2.0nb1" [ color = "orange", fontcolor = "orange", label="py38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78" [ color = "orange", fontcolor = "orange", label="gmencoder-0.1.0nb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4.1.5nb2" [ color = "orange", fontcolor = "orange", label="xnec2c-4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calendar-0.7.2" [ color = "orange", fontcolor = "orange", label="py310-goocalendar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a-0.8.1nb2" [ color = "orange", fontcolor = "orange", label="py310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s-0.7.6nb2" [ color = "orange", fontcolor = "orange", label="gts-0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3" [ color = "orange", fontcolor = "orange", label="zoneminder-1.3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[ color = "orange", fontcolor = "orange", label="tex-soulpo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3.0.2nb2" [ color = "orange", fontcolor = "orange", label="py311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[ color = "orange", fontcolor = "orange", label="tex-beamertheme-saintpetersburg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2.0nb1" [ color = "orange", fontcolor = "orange", label="pavucontrol-q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day-6.2.0nb1" [ color = "orange", fontcolor = "orange", label="py38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[ color = "orange", fontcolor = "orange", label="tex-hyphen-rus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7" [ color = "orange", fontcolor = "orange", label="meanwhile-1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[ color = "orange", fontcolor = "orange", label="py311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[ color = "orange", fontcolor = "orange", label="ruby30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ui-0.8nb2" [ color = "orange", fontcolor = "orange", label="avahi-ui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[ color = "orange", fontcolor = "orange", label="py311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2.08.1nb1" [ color = "orange", fontcolor = "orange", label="libkdcraw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2.0nb2" [ color = "orange", fontcolor = "orange", label="gtkmm4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1" [ color = "orange", fontcolor = "orange", label="kirigami2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ragraphBlocks-0.12nb15" [ color = "orange", fontcolor = "orange", label="p5-Kwiki-ParagraphBlocks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[ color = "orange", fontcolor = "orange", label="R-scal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[ color = "orange", fontcolor = "orange", label="py39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6nb20" [ color = "orange", fontcolor = "orange", label="ario-1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43" [ color = "orange", fontcolor = "orange", label="kaffe-x11-1.1.7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[ color = "orange", fontcolor = "orange", label="tex-poltawski-1.1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[ color = "orange", fontcolor = "orange", label="py310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orange", fontcolor = "orange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@valencia-4.14.3" [ color = "orange", fontcolor = "orange", label="kde4-l10n-ca@valenc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8" [ color = "orange", fontcolor = "orange", label="xaos-4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2.08.1nb1" [ color = "orange", fontcolor = "orange", label="ksmtp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0" [ color = "orange", fontcolor = "orange", label="R-urca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7" [ color = "orange", fontcolor = "orange", label="abiword-3.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7nb1" [ color = "orange", fontcolor = "orange", label="qt5-qtsensors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[ color = "orange", fontcolor = "orange", label="tex-ascmac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20601.5nb1" [ color = "orange", fontcolor = "orange", label="tex-latex-2022060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24" [ color = "orange", fontcolor = "orange", label="gfm-1.0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5-1.20.3" [ color = "orange", fontcolor = "orange", label="gst-plugins1-x265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68.0nb9" [ color = "orange", fontcolor = "orange", label="vte3-0.6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13" [ color = "orange", fontcolor = "orange", label="zathura-pdf-poppl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14" [ color = "orange", fontcolor = "orange", label="gtk-sharp-2.99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cation-sequence-6.2.0nb1" [ color = "orange", fontcolor = "orange", label="py38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5" [ color = "orange", fontcolor = "orange", label="tegaki-train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[ color = "orange", fontcolor = "orange", label="py38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[ color = "orange", fontcolor = "orange", label="tex-pst-text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1pre1" [ color = "orange", fontcolor = "orange", label="texlive-collection-music-2021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luftwm-0.9.5" [ color = "orange", fontcolor = "orange", label="herbstluftwm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[ color = "orange", fontcolor = "orange", label="py311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[ color = "orange", fontcolor = "orange", label="tex-polski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[ color = "orange", fontcolor = "orange", label="tex-enotez-0.1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ni-magick-4.11.0" [ color = "orange", fontcolor = "orange", label="ruby30-mini-magick-4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[ color = "orange", fontcolor = "orange", label="desktop-file-utils-0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[ color = "orange", fontcolor = "orange", label="R-spatstat.dat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4.4nb34" [ color = "orange", fontcolor = "orange", label="gthumb-2.14.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16" [ color = "orange", fontcolor = "orange", label="rsibreak-0.12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nchant-8.1.13nb2" [ color = "orange", fontcolor = "orange", label="php81-enchant-8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[ color = "orange", fontcolor = "orange", label="tex-hyphen-turkme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[ color = "orange", fontcolor = "orange", label="py38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mat-20.2.0" [ color = "orange", fontcolor = "orange", label="py38-automat-2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[ color = "orange", fontcolor = "orange", label="py39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0.0.0nb1" [ color = "orange", fontcolor = "orange", label="py311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30" [ color = "orange", fontcolor = "orange", label="gcin-1.1.7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nb21" [ color = "orange", fontcolor = "orange", label="medit-1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-0.4nb18" [ color = "orange", fontcolor = "orange", label="gcolor2-0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5" [ color = "orange", fontcolor = "orange", label="mumble-1.4.2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20" [ color = "orange", fontcolor = "orange", label="gmpc-lyricwiki-11.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2" [ color = "orange", fontcolor = "orange", label="timidity-2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[ color = "orange", fontcolor = "orange", label="tex-hyphen-ancient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4.1.1nb5" [ color = "orange", fontcolor = "orange", label="claws-mail-spam-report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25" [ color = "orange", fontcolor = "orange", label="libgxps-0.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[ color = "orange", fontcolor = "orange", label="py311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5" [ color = "orange", fontcolor = "orange", label="ibus-hangul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1" [ color = "orange", fontcolor = "orange", label="libkdegame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be-1.0nb1" [ color = "orange", fontcolor = "orange", label="libgab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4.1" [ color = "orange", fontcolor = "orange", label="qt6-qtchart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3-2.9.15nb52" [ color = "orange", fontcolor = "orange", label="libdmapsharing3-2.9.15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3.1nb40" [ color = "orange", fontcolor = "orange", label="ktorrent-4.3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[ color = "orange", fontcolor = "orange", label="tex-plain-3.141592653.579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console-view-2.6.0nb1" [ color = "orange", fontcolor = "orange", label="py38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8.2016nb21" [ color = "orange", fontcolor = "orange", label="xournal-0.4.8.20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1" [ color = "orange", fontcolor = "orange", label="syntax-highlighting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4" [ color = "orange", fontcolor = "orange", label="seamonkey-2.53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ify2-0.3.1" [ color = "orange", fontcolor = "orange", label="py38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5.0nb1" [ color = "orange", fontcolor = "orange", label="luatex-1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1" [ color = "orange", fontcolor = "orange", label="p5-Crypt-Random-1.5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4.0.4" [ color = "orange", fontcolor = "orange", label="ruby27-pango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[ color = "orange", fontcolor = "orange", label="tex-time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-1.0.2nb16" [ color = "orange", fontcolor = "orange", label="gtk3-engines-unico-1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[ color = "orange", fontcolor = "orange", label="tex-beamertheme-cuern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ema-4.4.5nb2" [ color = "orange", fontcolor = "orange", label="extrema-4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[ color = "orange", fontcolor = "orange", label="gimp-2.10.3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default-backend-1.1" [ color = "orange", fontcolor = "orange", label="gstreamer1-default-backend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ap-0.8.1nb23" [ color = "orange", fontcolor = "orange", label="gdmap-0.8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nocsd-3.0.8nb1" [ color = "orange", fontcolor = "orange", label="gtk3-nocsd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27" [ color = "orange", fontcolor = "orange", label="nabi-0.99.9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2" [ color = "orange", fontcolor = "orange", label="gnome-keyring-3.3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[ color = "orange", fontcolor = "orange", label="tex-babel-romansh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2" [ color = "orange", fontcolor = "orange", label="dconf-0.4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190527" [ color = "orange", fontcolor = "orange", label="tex-context-handlecsv-201905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1" [ color = "orange", fontcolor = "orange", label="ksnakeduel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6" [ color = "orange", fontcolor = "orange", label="libgnome-2.32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[ color = "orange", fontcolor = "orange", label="tex-metalogo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3" [ color = "orange", fontcolor = "orange", label="srain-1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anel2-2.1pre1nb32" [ color = "orange", fontcolor = "orange", label="bmpanel2-2.1pre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1" [ color = "orange", fontcolor = "orange", label="R-markdow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[ color = "orange", fontcolor = "orange", label="py311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64359" [ color = "orange", fontcolor = "orange", label="tex-libertine-5.3.0.643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15" [ color = "orange", fontcolor = "orange", label="jpilot-1.8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[ color = "orange", fontcolor = "orange", label="at-spi2-core-2.4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1.4.2nb1" [ color = "orange", fontcolor = "orange", label="py310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4.1" [ color = "orange", fontcolor = "orange", label="qt6-qtscxml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1" [ color = "orange", fontcolor = "orange", label="R-openss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34" [ color = "orange", fontcolor = "orange", label="clutter-box2d-0.10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10" [ color = "orange", fontcolor = "orange", label="cacti-1.2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[ color = "orange", fontcolor = "orange", label="oxygen-fonts-5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[ color = "orange", fontcolor = "orange", label="tex-context-mathse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4" [ color = "orange", fontcolor = "orange", label="ruby30-gtk3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35" [ color = "orange", fontcolor = "orange", label="fprint-demo-0.4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5" [ color = "orange", fontcolor = "orange", label="gmplay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1" [ color = "orange", fontcolor = "orange", label="xfce4-diskperf-plugin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[ color = "orange", fontcolor = "orange", label="R-uu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1" [ color = "orange", fontcolor = "orange", label="dolphin-plugin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6.12.0nb26" [ color = "orange", fontcolor = "orange", label="kremotecontrol-16.1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asset-6.2.0nb1" [ color = "orange", fontcolor = "orange", label="py38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[ color = "orange", fontcolor = "orange", label="py311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2.1" [ color = "orange", fontcolor = "orange", label="ripdrag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ng-1.20.3" [ color = "orange", fontcolor = "orange", label="gst-plugins1-png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" [ color = "orange", fontcolor = "orange", label="mate-polkit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3" [ color = "orange", fontcolor = "orange", label="ibus-table-chines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[ color = "orange", fontcolor = "orange", label="py310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[ color = "orange", fontcolor = "orange", label="py311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1.1" [ color = "orange", fontcolor = "orange", label="R-crosstalk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[ color = "orange", fontcolor = "orange", label="R-spatstat.uti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gi-0.9.2nb2" [ color = "orange", fontcolor = "orange", label="lua52-gi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[ color = "orange", fontcolor = "orange", label="py311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[ color = "orange", fontcolor = "orange", label="py39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8.9nb39" [ color = "orange", fontcolor = "orange", label="gupnp-tools-0.8.9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-1.008.v7.scnb1" [ color = "orange", fontcolor = "orange", label="tex-romande-1.008.v7.s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25.1" [ color = "orange", fontcolor = "orange", label="cmake-gui-3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8.0nb1" [ color = "orange", fontcolor = "orange", label="threadweaver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0" [ color = "orange", fontcolor = "orange", label="qbittorrent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[ color = "orange", fontcolor = "orange", label="R-minqa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1" [ color = "orange", fontcolor = "orange", label="kcompletio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7nb1" [ color = "orange", fontcolor = "orange", label="qt5-qtx11extras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4.1" [ color = "orange", fontcolor = "orange", label="qt6-qtlottie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[ color = "orange", fontcolor = "orange", label="py38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-0.6.2nb4" [ color = "orange", fontcolor = "orange", label="xfburn-0.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rpg-player-0.7.0nb6" [ color = "orange", fontcolor = "orange", label="easyrpg-player-0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[ color = "orange", fontcolor = "orange", label="py38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[ color = "orange", fontcolor = "orange", label="py311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40" [ color = "orange", fontcolor = "orange", label="libsexymm-0.1.9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[ color = "orange", fontcolor = "orange", label="tex-arabi-1.1pl4466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8nb2" [ color = "orange", fontcolor = "orange", label="mew-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[ color = "orange", fontcolor = "orange", label="gpsd-3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7" [ color = "orange", fontcolor = "orange", label="visualboyadvance-m-2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4" [ color = "gray2", fontcolor = "gray2", label="denemo-0.9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[ color = "orange", fontcolor = "orange", label="tex-tikzinclud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2.0nb1" [ color = "orange", fontcolor = "orange", label="lxqt-runner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9" [ color = "orange", fontcolor = "orange", label="R-microbenchmark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[ color = "orange", fontcolor = "orange", label="tex-hyphen-engl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7nb1" [ color = "orange", fontcolor = "orange", label="qt5-qtgraphicaleffects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1" [ color = "orange", fontcolor = "orange", label="liblxq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visions-0.15nb15" [ color = "orange", fontcolor = "orange", label="p5-Kwiki-Revisions-0.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23" [ color = "orange", fontcolor = "orange", label="vym-2.7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[ color = "orange", fontcolor = "orange", label="py39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[ color = "orange", fontcolor = "orange", label="tex-cellspac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im-0.74.3nb2" [ color = "orange", fontcolor = "orange", label="py310-zim-0.7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nb24" [ color = "orange", fontcolor = "orange", label="polkit-qt5-0.11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[ color = "orange", fontcolor = "orange", label="py39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[ color = "orange", fontcolor = "orange", label="tex-countriesofeurope-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1.1nb1" [ color = "orange", fontcolor = "orange", label="stellarium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1" [ color = "orange", fontcolor = "orange", label="kde-dev-script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7nb1" [ color = "orange", fontcolor = "orange", label="qt5-qtbase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" [ color = "orange", fontcolor = "orange", label="py311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[ color = "orange", fontcolor = "orange", label="tex-gfsbodoni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n" [ color = "orange", fontcolor = "orange", label="tex-babel-french-3.5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2.6.0nb1" [ color = "orange", fontcolor = "orange", label="libpinyin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[ color = "orange", fontcolor = "orange", label="libfm-extra-1.3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1" [ color = "orange", fontcolor = "orange", label="kamera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1" [ color = "orange", fontcolor = "orange", label="openobex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etml-1.2.1nb14" [ color = "orange", fontcolor = "orange", label="libassetml-1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1" [ color = "orange", fontcolor = "orange", label="kmine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[ color = "orange", fontcolor = "orange", label="tex-ascii-fon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" [ color = "orange", fontcolor = "orange", label="tex-babel-serbi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[ color = "orange", fontcolor = "orange", label="tex-algorithm2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5.12.2" [ color = "orange", fontcolor = "orange", label="R-Cairo-1.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2" [ color = "orange", fontcolor = "orange", label="lxinput-0.3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20.1" [ color = "orange", fontcolor = "orange", label="py38-graphviz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[ color = "orange", fontcolor = "orange", label="enchant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[ color = "orange", fontcolor = "orange", label="tex-uhc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n" [ color = "orange", fontcolor = "orange", label="tex-babel-slovenian-1.2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nb10" [ color = "orange", fontcolor = "orange", label="libmemphis02-0.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google-maps-6.2.0nb1" [ color = "orange", fontcolor = "orange", label="py38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[ color = "orange", fontcolor = "orange", label="py39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[ color = "orange", fontcolor = "orange", label="py311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7nb11" [ color = "orange", fontcolor = "orange", label="xvidcap-1.1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fee-6.2.0nb1" [ color = "orange", fontcolor = "orange", label="py38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[ color = "orange", fontcolor = "orange", label="tex-hyphen-afrikaan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[ color = "orange", fontcolor = "orange", label="R-mime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34" [ color = "orange", fontcolor = "orange", label="geda-1.8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05.0.3" [ color = "orange", fontcolor = "orange", label="firefox-l10n-10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ari-2.49nb2" [ color = "orange", fontcolor = "orange", label="clisp-pari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nb14" [ color = "orange", fontcolor = "orange", label="starplot-0.95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1" [ color = "orange", fontcolor = "orange", label="gst-plugins0.10-resindvd-0.1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0" [ color = "orange", fontcolor = "orange", label="R-rmarkdown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[ color = "orange", fontcolor = "orange", label="py311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[ color = "orange", fontcolor = "orange", label="py39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area-2015" [ color = "orange", fontcolor = "orange", label="tex-context-typearea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9" [ color = "orange", fontcolor = "orange", label="gst-plugins0.10-xvid-0.10.2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2" [ color = "orange", fontcolor = "orange", label="tex-librecaslon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dashboard-6.2.0nb1" [ color = "orange", fontcolor = "orange", label="py38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5" [ color = "orange", fontcolor = "orange", label="scim-tables-0.5.1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clearing-6.2.0nb1" [ color = "orange", fontcolor = "orange", label="py38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79" [ color = "orange", fontcolor = "orange", label="tex-babel-3.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39" [ color = "orange", fontcolor = "orange", label="blib-1.0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3" [ color = "orange", fontcolor = "orange", label="py27-gobject3-3.3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ify2-0.3.1" [ color = "orange", fontcolor = "orange", label="py311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35" [ color = "gray2", fontcolor = "gray2", label="gri-2.12.2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7" [ color = "orange", fontcolor = "orange", label="transcode-1.1.7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[ color = "orange", fontcolor = "orange", label="tex-babel-sorbian-1.0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" [ color = "orange", fontcolor = "orange", label="py310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[ color = "orange", fontcolor = "orange", label="tex-tocloft-2.3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1" [ color = "orange", fontcolor = "orange", label="kdeclarativ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1" [ color = "orange", fontcolor = "orange", label="kros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1" [ color = "orange", fontcolor = "orange", label="ja-vfxdvik-22.40v.j1.1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6" [ color = "orange", fontcolor = "orange", label="py27-cairocffi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0" [ color = "orange", fontcolor = "orange", label="R-robustbase-0.9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[ color = "orange", fontcolor = "orange", label="py311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22" [ color = "orange", fontcolor = "orange", label="gunison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[ color = "orange", fontcolor = "orange", label="ruby30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1" [ color = "orange", fontcolor = "orange", label="gnome-shell-4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[ color = "orange", fontcolor = "orange", label="tegaki-pygtk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[ color = "orange", fontcolor = "orange", label="R-ggplot2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3" [ color = "orange", fontcolor = "orange", label="homebank-5.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[ color = "orange", fontcolor = "orange", label="tex-xltxtra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[ color = "orange", fontcolor = "orange", label="py39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quib-0.18.0" [ color = "orange", fontcolor = "orange", label="ruby30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[ color = "orange", fontcolor = "orange", label="qt6-qtbase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2pre1" [ color = "orange", fontcolor = "orange", label="texlive-collection-games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5" [ color = "orange", fontcolor = "orange", label="p5-Padre-Plugin-Encrypt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[ color = "orange", fontcolor = "orange", label="lensfun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aml-1.10nb9" [ color = "orange", fontcolor = "orange", label="cy2-saml-1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xr-1.9.95.20190306nb5" [ color = "orange", fontcolor = "orange", label="pcsxr-1.9.95.201903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[ color = "orange", fontcolor = "orange", label="gst-plugins0.10-als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[ color = "orange", fontcolor = "orange", label="fcitx5-5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[ color = "orange", fontcolor = "orange", label="tex-beamerthemenirma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[ color = "orange", fontcolor = "orange", label="py311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[ color = "orange", fontcolor = "orange", label="tex-context-transliterato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7.0.4" [ color = "orange", fontcolor = "orange", label="graphviz-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8" [ color = "orange", fontcolor = "orange", label="p5-CatalystX-CRUD-YUI-0.0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2" [ color = "orange", fontcolor = "orange", label="libreoffice-7.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6" [ color = "orange", fontcolor = "orange", label="gsnmp-0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[ color = "orange", fontcolor = "orange", label="tex-context-filter-2021.620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minimalflat-theme-1.0.2" [ color = "orange", fontcolor = "orange", label="ruby27-redmine42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1" [ color = "orange", fontcolor = "orange", label="p5-PAR-Dist-0.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[ color = "orange", fontcolor = "orange", label="R-p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[ color = "orange", fontcolor = "orange", label="R-backpor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5" [ color = "orange", fontcolor = "orange", label="goocanvas2-2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7" [ color = "orange", fontcolor = "orange", label="DVDStyler-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24" [ color = "orange", fontcolor = "orange", label="tilp2-1.1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[ color = "orange", fontcolor = "orange", label="py27-gobject-2.28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1" [ color = "orange", fontcolor = "orange", label="kdesignerplugi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rch-0.2.1nb3" [ color = "orange", fontcolor = "orange", label="xscorc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[ color = "orange", fontcolor = "orange", label="py311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[ color = "orange", fontcolor = "orange", label="tex-hyphen-norwe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a-4.14.3" [ color = "orange", fontcolor = "orange", label="kde4-l10n-p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4.1" [ color = "orange", fontcolor = "orange", label="qt6-qtdatavis3d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0" [ color = "orange", fontcolor = "orange", label="mate-control-center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39" [ color = "gray2", fontcolor = "gray2", label="virt-manager-0.9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5nb1" [ color = "orange", fontcolor = "orange", label="gramps-5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1" [ color = "orange", fontcolor = "orange", label="kcachegrind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[ color = "orange", fontcolor = "orange", label="tex-kotex-utils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[ color = "orange", fontcolor = "orange", label="py39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4.0.4" [ color = "orange", fontcolor = "orange", label="ruby30-gdk3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4.0.0" [ color = "orange", fontcolor = "orange", label="py39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1pre1" [ color = "orange", fontcolor = "orange", label="texlive-collection-xetex-2021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invoice-line-standalone-6.2.0nb1" [ color = "orange", fontcolor = "orange", label="py38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iors-1.06nb1" [ color = "orange", fontcolor = "orange", label="tex-superiors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9" [ color = "orange", fontcolor = "orange", label="gnome-themes-standard-3.2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16" [ color = "orange", fontcolor = "orange", label="gpsim-0.2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" [ color = "orange", fontcolor = "orange", label="liberation-ttf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2.0nb1" [ color = "orange", fontcolor = "orange", label="lximage-q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" [ color = "orange", fontcolor = "orange", label="mate-calc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0" [ color = "orange", fontcolor = "orange", label="mate-media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[ color = "orange", fontcolor = "orange", label="py38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-1.4.21nb36" [ color = "orange", fontcolor = "orange", label="raptor-1.4.2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1" [ color = "orange", fontcolor = "orange", label="ruby31-mikutter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35" [ color = "orange", fontcolor = "orange", label="scim-canna-1.0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utils-1.4.3nb2" [ color = "orange", fontcolor = "orange", label="fuse-emulator-util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9.2nb9" [ color = "orange", fontcolor = "orange", label="mp3splt-gtk-0.9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[ color = "orange", fontcolor = "orange", label="py39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i-4.14.3" [ color = "orange", fontcolor = "orange", label="kde4-l10n-f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0" [ color = "orange", fontcolor = "orange", label="atril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5" [ color = "orange", fontcolor = "orange", label="GConf-3.2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2" [ color = "orange", fontcolor = "orange", label="gnome-desktop3-4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40" [ color = "orange", fontcolor = "orange", label="libvisual-bmp-0.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[ color = "orange", fontcolor = "orange", label="tex-babel-latin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47" [ color = "orange", fontcolor = "orange", label="gtksourceview2-2.10.5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2" [ color = "orange", fontcolor = "orange", label="texlive-collection-langjapanese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[ color = "orange", fontcolor = "orange", label="py38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5" [ color = "orange", fontcolor = "orange", label="evolution-data-server-3.4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" [ color = "orange", fontcolor = "orange", label="webkit-gtk-2.3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a" [ color = "orange", fontcolor = "orange", label="tex-leaflet-2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17" [ color = "orange", fontcolor = "orange", label="libkexiv2-kde4-15.08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rawsock-2.49" [ color = "orange", fontcolor = "orange", label="clisp-rawsock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13.0.1nb1" [ color = "orange", fontcolor = "orange", label="bacula-tray-monitor-qt5-1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5" [ color = "orange", fontcolor = "orange", label="deforaos-todo-0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[ color = "orange", fontcolor = "orange", label="emacs-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6.5nb4" [ color = "orange", fontcolor = "orange", label="freeciv-client-2.6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2nb15" [ color = "orange", fontcolor = "orange", label="pgadmin3-1.2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18" [ color = "orange", fontcolor = "orange", label="fvwm-themes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[ color = "orange", fontcolor = "orange", label="py39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36" [ color = "orange", fontcolor = "orange", label="py27-gtksourceview-2.10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[ color = "orange", fontcolor = "orange", label="R-fastma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4nb10" [ color = "orange", fontcolor = "orange", label="galculator-2.1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0.4" [ color = "orange", fontcolor = "orange", label="ruby27-rsvg2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" [ color = "orange", fontcolor = "orange", label="tahoe-lafs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rdtool-1.8.0" [ color = "orange", fontcolor = "orange", label="ruby30-rrdtoo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2.1" [ color = "orange", fontcolor = "orange", label="pinentry-gnome3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themes-1.4.0" [ color = "orange", fontcolor = "orange", label="ruby27-redmine42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6nb26" [ color = "orange", fontcolor = "orange", label="flickcurl-1.2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1" [ color = "orange", fontcolor = "orange", label="p5-Padre-Plugin-PerlCritic-0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odplug-1.20.3" [ color = "orange", fontcolor = "orange", label="gst-plugins1-modplug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[ color = "orange", fontcolor = "orange", label="py311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3.6.0nb13" [ color = "orange", fontcolor = "orange", label="libgnomekbd-3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3.0.2nb2" [ color = "orange", fontcolor = "orange", label="py38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2" [ color = "orange", fontcolor = "orange", label="R-splancs-2.01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4" [ color = "orange", fontcolor = "orange", label="ruby31-gobject-introspection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[ color = "orange", fontcolor = "orange", label="dbus-python-common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9.0.0960nb1" [ color = "orange", fontcolor = "orange", label="vim-gtk2-9.0.096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3" [ color = "orange", fontcolor = "orange", label="riece-9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[ color = "orange", fontcolor = "orange", label="tex-anonymouspro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" [ color = "orange", fontcolor = "orange", label="tex-bxbas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[ color = "orange", fontcolor = "orange", label="R-processx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7" [ color = "orange", fontcolor = "orange", label="libgee-0.2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7nb1" [ color = "orange", fontcolor = "orange", label="qt5-qtvirtualkeyboard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0.4" [ color = "orange", fontcolor = "orange", label="ruby31-clutter-gtk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2" [ color = "orange", fontcolor = "orange", label="py311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oolscap-21.7.0nb2" [ color = "orange", fontcolor = "orange", label="py311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0" [ color = "orange", fontcolor = "orange", label="R-httpRequest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40" [ color = "orange", fontcolor = "orange", label="tex-xcharter-1.2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test-4.2.1" [ color = "orange", fontcolor = "orange", label="texttest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7" [ color = "orange", fontcolor = "orange", label="R-quadprog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41" [ color = "orange", fontcolor = "orange", label="quarry-0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1" [ color = "orange", fontcolor = "orange", label="tex-oberdi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0" [ color = "orange", fontcolor = "orange", label="SDL_Pango-0.1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34" [ color = "orange", fontcolor = "orange", label="bmp-musepack-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s-0.6.8nb23" [ color = "orange", fontcolor = "orange", label="paps-0.6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3" [ color = "orange", fontcolor = "orange", label="musescore-3.6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35" [ color = "orange", fontcolor = "orange", label="scim-fcitx-3.1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[ color = "orange", fontcolor = "orange", label="tex-datatool-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[ color = "orange", fontcolor = "orange", label="R-string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configtool-0.4.9nb8" [ color = "orange", fontcolor = "orange", label="fcitx-configtool-0.4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5nb3" [ color = "orange", fontcolor = "orange", label="p5-Test-Spelling-0.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4.1.1nb5" [ color = "orange", fontcolor = "orange", label="claws-mail-dillo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[ color = "orange", fontcolor = "orange", label="tex-auto-pst-pdf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[ color = "orange", fontcolor = "orange", label="py311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[ color = "orange", fontcolor = "orange", label="gst-plugins0.10-ogg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[ color = "orange", fontcolor = "orange", label="py39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6" [ color = "orange", fontcolor = "orange", label="p5-DBIx-Class-Cursor-Cached-1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[ color = "orange", fontcolor = "orange", label="tex-inputenx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[ color = "orange", fontcolor = "orange", label="py311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2" [ color = "orange", fontcolor = "orange", label="deforaos-libdesktop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3" [ color = "orange", fontcolor = "orange", label="R-oskeyring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34" [ color = "orange", fontcolor = "orange", label="dolphin-emu-5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1" [ color = "orange", fontcolor = "orange", label="libexif-gtk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22" [ color = "orange", fontcolor = "orange", label="py27-input-pad-1.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2" [ color = "orange", fontcolor = "orange", label="clisp-pgsql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21nb9" [ color = "orange", fontcolor = "orange", label="enigma-1.2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1.38nb3" [ color = "orange", fontcolor = "orange", label="geany-1.3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asyprint-56.1" [ color = "orange", fontcolor = "orange", label="py310-weasyprint-5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3" [ color = "orange", fontcolor = "orange", label="p5-DBIx-Class-TimeStamp-0.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1" [ color = "orange", fontcolor = "orange", label="kdevelop4-4.7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9" [ color = "orange", fontcolor = "orange", label="ktp-filetransfer-handler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dbus-0.6nb6" [ color = "orange", fontcolor = "orange", label="eggdbus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[ color = "orange", fontcolor = "orange", label="R-generics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ollectd-cgp-1" [ color = "orange", fontcolor = "orange", label="php56-collectd-cgp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6" [ color = "orange", fontcolor = "orange", label="cairo-gobject-1.1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1" [ color = "orange", fontcolor = "orange", label="gconfmm-2.28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dm-1.28nb22" [ color = "orange", fontcolor = "orange", label="wdm-1.2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[ color = "orange", fontcolor = "orange", label="R-br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2.0.1" [ color = "orange", fontcolor = "orange", label="R-lint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27" [ color = "orange", fontcolor = "orange", label="grpn-1.3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1" [ color = "orange", fontcolor = "orange", label="ganglia-monitor-core-3.7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8.1nb2" [ color = "orange", fontcolor = "orange", label="py27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35" [ color = "orange", fontcolor = "orange", label="solarus-1.5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[ color = "orange", fontcolor = "orange", label="tex-hyphen-icela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21" [ color = "orange", fontcolor = "orange", label="gmpc-tagedit-11.8.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21" [ color = "orange", fontcolor = "orange", label="thunderbird52-52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7nb1" [ color = "orange", fontcolor = "orange", label="qt5-qtscript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1" [ color = "orange", fontcolor = "orange", label="xscreensaver-6.0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raphviz-1.10" [ color = "orange", fontcolor = "orange", label="py39-pygraphviz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0" [ color = "orange", fontcolor = "orange", label="libcompizconfig-0.8.8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35" [ color = "orange", fontcolor = "orange", label="sablevm-classpath-gui-1.1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36" [ color = "orange", fontcolor = "orange", label="xfce4-icon-theme-4.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1" [ color = "orange", fontcolor = "orange", label="ksirk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20" [ color = "orange", fontcolor = "orange", label="gbdfed-1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[ color = "orange", fontcolor = "orange", label="tex-hyphen-portugu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20810.0" [ color = "orange", fontcolor = "orange", label="tex-luatexja-202208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2" [ color = "orange", fontcolor = "orange", label="tex-quattrocen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requests-0.9.6nb1" [ color = "orange", fontcolor = "orange", label="py311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2" [ color = "orange", fontcolor = "orange", label="R-benc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2" [ color = "orange", fontcolor = "orange", label="texlive-collection-langportuguese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0nb1" [ color = "orange", fontcolor = "orange", label="gexiv2-0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11" [ color = "orange", fontcolor = "orange", label="krusader-2.7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split-6.2.0nb1" [ color = "orange", fontcolor = "orange", label="py38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rminator-2.1.0nb1" [ color = "orange", fontcolor = "orange", label="py311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2.0nb1" [ color = "orange", fontcolor = "orange", label="lxqt-powermanagemen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4.1" [ color = "orange", fontcolor = "orange", label="py310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nb2" [ color = "orange", fontcolor = "orange", label="libpurple-2.14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fifo-6.2.0nb1" [ color = "orange", fontcolor = "orange", label="py38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tslowly-1.5.1nb6" [ color = "orange", fontcolor = "orange", label="playitslowly-1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4nb1" [ color = "orange", fontcolor = "orange", label="xfce4-taskmanager-1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[ color = "orange", fontcolor = "orange", label="tex-ethiop-t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14" [ color = "orange", fontcolor = "orange", label="p5-Kwiki-Simple-Server-HTTP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range-1.6.5nb5" [ color = "orange", fontcolor = "orange", label="lagrange-1.6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0.0nb1" [ color = "orange", fontcolor = "orange", label="arqiv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nb2" [ color = "orange", fontcolor = "orange", label="libticables2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6" [ color = "orange", fontcolor = "orange", label="gnome-menus-2.3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3" [ color = "orange", fontcolor = "orange", label="p5-glib2-1.329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sshfs-3.7.3" [ color = "orange", fontcolor = "orange", label="fuse-sshfs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8.3nb2" [ color = "orange", fontcolor = "orange", label="sakura-3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1" [ color = "orange", fontcolor = "orange", label="libglademm-2.6.7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3" [ color = "orange", fontcolor = "orange", label="zathura-0.4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2" [ color = "orange", fontcolor = "orange", label="bibletime-3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1" [ color = "orange", fontcolor = "orange", label="konsol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[ color = "orange", fontcolor = "orange", label="py310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15" [ color = "orange", fontcolor = "orange", label="p5-DBIx-Class-DigestColumns-0.0600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2.7.1nb1" [ color = "orange", fontcolor = "orange", label="py311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5.0nb1" [ color = "orange", fontcolor = "orange", label="mpv-0.3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.64350" [ color = "orange", fontcolor = "orange", label="tex-roboto-2022.643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0" [ color = "orange", fontcolor = "orange", label="mate-utils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[ color = "orange", fontcolor = "orange", label="py311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u-4.14.3" [ color = "orange", fontcolor = "orange", label="kde4-l10n-r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2nb3" [ color = "orange", fontcolor = "orange", label="obconf-qt-0.1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anthy-5.0.3" [ color = "orange", fontcolor = "orange", label="fcitx5-anthy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nb3" [ color = "orange", fontcolor = "orange", label="minitube-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5" [ color = "orange", fontcolor = "orange", label="tex-pst-math-0.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3h" [ color = "orange", fontcolor = "orange", label="tex-tex4ebook-0.3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raphviz-1.10" [ color = "orange", fontcolor = "orange", label="py311-pygraphviz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[ color = "orange", fontcolor = "orange", label="py39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2" [ color = "orange", fontcolor = "orange", label="R-goftes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10" [ color = "orange", fontcolor = "orange", label="gst-plugins0.10-a52-0.10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34" [ color = "orange", fontcolor = "orange", label="ndesk-dbus-glib-0.4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[ color = "orange", fontcolor = "orange", label="tex-hyphen-slova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24" [ color = "orange", fontcolor = "orange", label="xlog-2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" [ color = "orange", fontcolor = "orange", label="tex-modernc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1" [ color = "orange", fontcolor = "orange", label="deforaos-locker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graph-1.14nb9" [ color = "orange", fontcolor = "orange", label="mailgraph-1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7" [ color = "orange", fontcolor = "orange", label="abiword-plugins-3.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omix-1.2.1nb7" [ color = "orange", fontcolor = "orange", label="py27-mcomix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[ color = "orange", fontcolor = "orange", label="tex-grotesq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7nb1" [ color = "orange", fontcolor = "orange", label="qt5-qtconnectivity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9" [ color = "orange", fontcolor = "orange", label="p5-DBIx-Class-InflateColumn-FS-0.010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36" [ color = "orange", fontcolor = "orange", label="gtk2-wcalc-1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34" [ color = "orange", fontcolor = "orange", label="gqview-2.0.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4" [ color = "orange", fontcolor = "orange", label="R-carDat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[ color = "orange", fontcolor = "orange", label="tex-foek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[ color = "orange", fontcolor = "orange", label="tex-allrunes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2nb1" [ color = "orange", fontcolor = "orange", label="xfce4-fsguard-plugin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[ color = "orange", fontcolor = "orange", label="py39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1" [ color = "orange", fontcolor = "orange", label="kcmutil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" [ color = "orange", fontcolor = "orange", label="R-FNN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7nb1" [ color = "orange", fontcolor = "orange", label="qt5-odbc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4nb3" [ color = "orange", fontcolor = "orange", label="libical-3.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[ color = "orange", fontcolor = "orange", label="tex-numberp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2" [ color = "orange", fontcolor = "orange", label="gajim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4" [ color = "orange", fontcolor = "orange", label="claws-mail-pgpinline-4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4.1" [ color = "orange", fontcolor = "orange", label="qt6-odbc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[ color = "orange", fontcolor = "orange", label="py311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ome2-0.8.1nb15" [ color = "orange", fontcolor = "orange", label="gdome2-0.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2" [ color = "orange", fontcolor = "orange", label="tex-pst-hsb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[ color = "orange", fontcolor = "orange", label="tex-avantga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3" [ color = "orange", fontcolor = "orange", label="R-estimability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[ color = "orange", fontcolor = "orange", label="clutter-gst-3.0.2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5" [ color = "orange", fontcolor = "orange", label="gtkspell-2.0.1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" [ color = "orange", fontcolor = "orange", label="tex-texinfo-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54227nb1" [ color = "orange", fontcolor = "orange", label="tex-mltex-2.2.542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15.5nb3" [ color = "orange", fontcolor = "orange", label="libfolks-0.1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3" [ color = "orange", fontcolor = "orange", label="p5-cairo-gobject-1.0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37" [ color = "orange", fontcolor = "orange", label="gsmc-1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2" [ color = "orange", fontcolor = "orange", label="carbons-purple-0.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6" [ color = "orange", fontcolor = "orange", label="gnome-characters-3.3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99.13nb16" [ color = "orange", fontcolor = "orange", label="TeXmacs-1.99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12" [ color = "orange", fontcolor = "orange", label="mate-system-monitor-1.2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6" [ color = "orange", fontcolor = "orange", label="libsecret-0.2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6.0nb2" [ color = "orange", fontcolor = "orange", label="xfce4-power-manager-4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2" [ color = "orange", fontcolor = "orange", label="cogl-1.2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98.0nb1" [ color = "orange", fontcolor = "orange", label="kjsembed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news-2.7.1nb1" [ color = "orange", fontcolor = "orange", label="py38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1" [ color = "orange", fontcolor = "orange", label="kpeopl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[ color = "orange", fontcolor = "orange", label="p5-Rose-HTMLx-Form-Related-0.2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[ color = "orange", fontcolor = "orange", label="tex-esint-1.2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[ color = "orange", fontcolor = "orange", label="tex-splitbib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14" [ color = "orange", fontcolor = "orange", label="vimb-3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[ color = "orange", fontcolor = "orange", label="tex-datetime2-d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1" [ color = "orange", fontcolor = "orange", label="ktuberlin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42" [ color = "orange", fontcolor = "orange", label="gchore-1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[ color = "orange", fontcolor = "orange", label="tex-tikzpfe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[ color = "orange", fontcolor = "orange", label="py38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9.6nb3" [ color = "orange", fontcolor = "orange", label="kdiff3-1.9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3" [ color = "orange", fontcolor = "orange", label="amtk-5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6.12nb14" [ color = "orange", fontcolor = "orange", label="racket-6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2.2nb4" [ color = "orange", fontcolor = "orange", label="badwolf-1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t-4.14.3" [ color = "orange", fontcolor = "orange", label="kde4-l10n-i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BreadCrumbs-0.12nb15" [ color = "orange", fontcolor = "orange", label="p5-Kwiki-BreadCrumbs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8" [ color = "orange", fontcolor = "orange", label="rubber-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1" [ color = "orange", fontcolor = "orange", label="purpos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16" [ color = "orange", fontcolor = "orange", label="virt-viewer-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4" [ color = "orange", fontcolor = "orange", label="ruby31-cairo-gobject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2" [ color = "orange", fontcolor = "orange", label="R-prettymapr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26" [ color = "orange", fontcolor = "orange", label="scim-pinyin-0.5.9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[ color = "orange", fontcolor = "orange", label="tex-babel-ukrainian-1.4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[ color = "orange", fontcolor = "orange", label="py39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2.0nb1" [ color = "orange", fontcolor = "orange", label="lxqt-sudo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[ color = "orange", fontcolor = "orange", label="tex-xetex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[ color = "orange", fontcolor = "orange", label="tex-babel-esperanto-1.4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[ color = "orange", fontcolor = "orange", label="tex-wadalab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[ color = "orange", fontcolor = "orange", label="tex-probsoln-3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r-4.14.3" [ color = "orange", fontcolor = "orange", label="kde4-l10n-f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2.0nb1" [ color = "orange", fontcolor = "orange", label="lxqt-qtplugin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[ color = "orange", fontcolor = "orange", label="p5-DBICx-TestDatabase-0.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cl-2.2.5" [ color = "orange", fontcolor = "orange", label="sbcl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1.3" [ color = "orange", fontcolor = "orange", label="R-webfake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[ color = "orange", fontcolor = "orange", label="gst-plugins1-good-1.2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2" [ color = "orange", fontcolor = "orange", label="mutter-4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7" [ color = "orange", fontcolor = "orange", label="gnome-settings-daemon-3.3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[ color = "orange", fontcolor = "orange", label="glibmm2.68-2.6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5nb3" [ color = "orange", fontcolor = "orange", label="qt5ct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50" [ color = "orange", fontcolor = "orange", label="kdesdk-kioslaves-4.14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3" [ color = "orange", fontcolor = "orange", label="coq-8.1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2" [ color = "orange", fontcolor = "orange", label="mftrace-1.2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1" [ color = "orange", fontcolor = "orange", label="zeroconf-ioslave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[ color = "orange", fontcolor = "orange", label="R-withr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wolame-0.10.19nb12" [ color = "orange", fontcolor = "orange", label="gst-plugins0.10-twolame-0.10.1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ewing-5.0.4nb4" [ color = "orange", fontcolor = "orange", label="fcitx5-chewing-5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[ color = "orange", fontcolor = "orange", label="tex-hyphen-est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20" [ color = "orange", fontcolor = "orange", label="tex-erewhon-1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binder-0.3.0nb17" [ color = "orange", fontcolor = "orange", label="py27-keybinder-0.3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2" [ color = "orange", fontcolor = "orange", label="R-f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36" [ color = "orange", fontcolor = "orange", label="scim-anthy-1.2.7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35" [ color = "orange", fontcolor = "orange", label="at-spi-1.3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[ color = "orange", fontcolor = "orange", label="tex-datetime2-hebre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3" [ color = "orange", fontcolor = "orange", label="p5-Acme-Padre-PlayCode-0.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10" [ color = "orange", fontcolor = "orange", label="seahorse-3.38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4.1" [ color = "orange", fontcolor = "orange", label="qt6-qtremoteobject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[ color = "orange", fontcolor = "orange", label="ruby30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35" [ color = "orange", fontcolor = "orange", label="scim-array-1.0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" [ color = "orange", fontcolor = "orange", label="p5-Math-Pari-2.0305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2pre1" [ color = "orange", fontcolor = "orange", label="texlive-collection-pictures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" [ color = "orange", fontcolor = "orange", label="mate-netbook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27" [ color = "orange", fontcolor = "orange", label="vte029-0.3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3.6.1nb8" [ color = "orange", fontcolor = "orange", label="darktable-3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4" [ color = "orange", fontcolor = "orange", label="foliate-2.6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1" [ color = "orange", fontcolor = "orange", label="kini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[ color = "orange", fontcolor = "orange", label="tex-realscripts-0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2" [ color = "orange", fontcolor = "orange", label="R-intervals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12-1.2.2nb13" [ color = "orange", fontcolor = "orange", label="gupnp12-1.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2" [ color = "orange", fontcolor = "orange", label="libiptcdata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1" [ color = "orange", fontcolor = "orange", label="lxqt-policyki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5" [ color = "orange", fontcolor = "orange", label="py39-tryton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1.0nb23" [ color = "orange", fontcolor = "orange", label="ibus-array-0.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8" [ color = "orange", fontcolor = "orange", label="rox-archive-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1" [ color = "orange", fontcolor = "orange", label="py310-graphviz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[ color = "orange", fontcolor = "orange", label="consolekit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" [ color = "orange", fontcolor = "orange", label="mozo-1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4.9.1nb7" [ color = "orange", fontcolor = "orange", label="phonon-backend-gstreamer-4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2" [ color = "orange", fontcolor = "orange", label="xpdf-4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[ color = "orange", fontcolor = "orange", label="mplay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[ color = "orange", fontcolor = "orange", label="tex-xypic-3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[ color = "orange", fontcolor = "orange", label="tex-xepersian-hm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omplaint-6.2.0nb1" [ color = "orange", fontcolor = "orange", label="py38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1" [ color = "orange", fontcolor = "orange", label="libbaloo4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19" [ color = "orange", fontcolor = "orange", label="obconf-2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[ color = "orange", fontcolor = "orange", label="tex-dantelogo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-0.15nb1" [ color = "orange", fontcolor = "orange", label="py311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[ color = "orange", fontcolor = "orange", label="py39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4.1.1nb5" [ color = "orange", fontcolor = "orange", label="claws-mail-att-remover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30" [ color = "orange", fontcolor = "orange", label="xzgv-0.9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56" [ color = "orange", fontcolor = "orange", label="R-chron-2.3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5" [ color = "orange", fontcolor = "orange", label="zathura-djvu-0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29" [ color = "orange", fontcolor = "orange", label="gnome-themes-2.32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14nb1" [ color = "orange", fontcolor = "orange", label="tex-belleek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2" [ color = "orange", fontcolor = "orange", label="deforaos-panel-0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requests-0.9.6nb1" [ color = "orange", fontcolor = "orange", label="py310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3" [ color = "orange", fontcolor = "orange", label="libnice-0.1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1" [ color = "orange", fontcolor = "orange", label="kanagram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16" [ color = "orange", fontcolor = "orange", label="fcitx-qt5-1.2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6" [ color = "orange", fontcolor = "orange", label="balsa-2.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3l" [ color = "orange", fontcolor = "orange", label="tex-make4ht-0.3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rminator-2.1.0nb1" [ color = "orange", fontcolor = "orange", label="py310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65nb5" [ color = "orange", fontcolor = "orange", label="BibTool-2.6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30" [ color = "orange", fontcolor = "orange", label="kdepim-runtime4-4.14.1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7nb1" [ color = "gray2", fontcolor = "gray2", label="qt5-qtmacextras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27.0nb10" [ color = "orange", fontcolor = "orange", label="gnome-font-viewer-3.2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[ color = "orange", fontcolor = "orange", label="windowmaker-deskto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7" [ color = "gray2", fontcolor = "gray2", label="facette-0.4.0dev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[ color = "orange", fontcolor = "orange", label="tex-abc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5" [ color = "orange", fontcolor = "orange", label="p5-Number-WithError-1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annels-3.0.5" [ color = "orange", fontcolor = "orange", label="py38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5.0" [ color = "orange", fontcolor = "orange", label="firefox102-l10n-10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5.1nb12" [ color = "orange", fontcolor = "orange", label="qmmp-1.5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4nb2" [ color = "orange", fontcolor = "orange", label="lv2-1.1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0" [ color = "orange", fontcolor = "orange", label="doxymacs-1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[ color = "orange", fontcolor = "orange", label="py311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9" [ color = "orange", fontcolor = "orange", label="R-dply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1" [ color = "orange", fontcolor = "orange", label="marco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[ color = "orange", fontcolor = "orange", label="py310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38" [ color = "orange", fontcolor = "orange", label="kanatest-0.4.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rapy-2.4.1nb2" [ color = "orange", fontcolor = "orange", label="py39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[ color = "orange", fontcolor = "orange", label="tex-hyphen-cop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[ color = "orange", fontcolor = "orange", label="tex-vntex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23" [ color = "orange", fontcolor = "orange", label="tea-48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[ color = "orange", fontcolor = "orange", label="tex-babel-english-3.3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2" [ color = "orange", fontcolor = "orange", label="R-gtools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2.0" [ color = "orange", fontcolor = "orange", label="R-garg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s-78nb5" [ color = "orange", fontcolor = "orange", label="nts-7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[ color = "orange", fontcolor = "orange", label="tex-hyphen-spanish-5.0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6" [ color = "orange", fontcolor = "orange", label="py38-cairocffi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[ color = "orange", fontcolor = "orange", label="tex-hyphen-ger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31" [ color = "orange", fontcolor = "orange", label="gst-plugins0.10-soup-0.10.3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1" [ color = "orange", fontcolor = "orange", label="drawing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4" [ color = "orange", fontcolor = "orange", label="doc2html-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9" [ color = "orange", fontcolor = "orange", label="libbonobo-2.3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s-4.14.3" [ color = "orange", fontcolor = "orange", label="kde4-l10n-e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[ color = "orange", fontcolor = "orange", label="R-geosphere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2.3nb2" [ color = "orange", fontcolor = "orange", label="py39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1" [ color = "orange", fontcolor = "orange", label="ksquare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[ color = "orange", fontcolor = "orange", label="tex-datetime2-gree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[ color = "orange", fontcolor = "orange", label="tex-chemarrow-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1" [ color = "orange", fontcolor = "orange", label="kicontheme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3" [ color = "orange", fontcolor = "orange", label="fcitx5-table-extra-5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slog-ng-3.34.1nb1" [ color = "orange", fontcolor = "orange", label="py39-syslog-ng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1.0" [ color = "orange", fontcolor = "orange", label="ruby31-mini-magick-4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9" [ color = "orange", fontcolor = "orange", label="freerdp2-2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38" [ color = "orange", fontcolor = "orange", label="antiright-3.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[ color = "orange", fontcolor = "orange", label="p5-Catalyst-Model-DBIC-Schema-0.6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8" [ color = "orange", fontcolor = "orange", label="R-stringdist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[ color = "orange", fontcolor = "orange", label="khtml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dnssd-0.6nb16" [ color = "orange", fontcolor = "orange", label="ap24-dnssd-0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anity-0.12.1nb3" [ color = "orange", fontcolor = "orange", label="profanity-0.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4.1" [ color = "orange", fontcolor = "orange", label="qt6-qtquick3d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58" [ color = "orange", fontcolor = "orange", label="bmp-0.9.7.1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d-notify-0.10.2" [ color = "orange", fontcolor = "orange", label="wired-notify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" [ color = "orange", fontcolor = "orange", label="deforaos-surfer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6" [ color = "orange", fontcolor = "orange", label="p5-Encode-HanExtra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7nb1" [ color = "orange", fontcolor = "orange", label="qt5-qtwebchannel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7nb1" [ color = "orange", fontcolor = "orange", label="qt5-qtmultimedia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8" [ color = "orange", fontcolor = "orange", label="mixxx-2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map-7.93" [ color = "orange", fontcolor = "orange", label="zenmap-7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2.6.1" [ color = "orange", fontcolor = "orange", label="scummvm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2" [ color = "orange", fontcolor = "orange", label="tex-librebaskerville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6" [ color = "orange", fontcolor = "orange", label="p5-Module-Install-ReadmeFromPod-0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magick-3.7.0nb3" [ color = "orange", fontcolor = "orange", label="php74-imagick-3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1" [ color = "orange", fontcolor = "orange", label="kcalutil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3" [ color = "orange", fontcolor = "orange", label="bmp-mac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[ color = "orange", fontcolor = "orange", label="tex-chemgreek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13" [ color = "orange", fontcolor = "orange", label="openmw-0.47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35" [ color = "orange", fontcolor = "orange", label="scim-unikey-0.3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[ color = "orange", fontcolor = "orange", label="py39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10" [ color = "orange", fontcolor = "orange", label="libchamplain012-0.12.2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1" [ color = "orange", fontcolor = "orange", label="kconfigwidge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attribute-6.2.0nb1" [ color = "orange", fontcolor = "orange", label="py38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[ color = "orange", fontcolor = "orange", label="tex-linear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[ color = "orange", fontcolor = "orange", label="R-tibble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1" [ color = "orange", fontcolor = "orange", label="kblackbox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rapy-2.4.1nb2" [ color = "orange", fontcolor = "orange", label="py311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[ color = "orange", fontcolor = "orange", label="tex-simurgh-0.0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zhuyin-5.0.3nb1" [ color = "orange", fontcolor = "orange", label="fcitx5-zhuyin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[ color = "orange", fontcolor = "orange", label="tex-ptex2pdf-20200520.0.586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proxy-3.0.8nb16" [ color = "orange", fontcolor = "orange", label="ctrlproxy-3.0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3.0.2nb2" [ color = "orange", fontcolor = "orange", label="py310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45" [ color = "orange", fontcolor = "orange", label="gkrellm-launch-0.5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43" [ color = "orange", fontcolor = "orange", label="gkrellm-volume-2.1.1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mat-20.2.0" [ color = "orange", fontcolor = "orange", label="py311-automat-2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[ color = "orange", fontcolor = "orange", label="migemo-elisp-0.4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[ color = "orange", fontcolor = "orange", label="tex-aleph-0.2.542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6.64464" [ color = "orange", fontcolor = "orange", label="tex-oldstandard-2.6.644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7" [ color = "orange", fontcolor = "orange", label="R-gsl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33" [ color = "orange", fontcolor = "orange", label="deskmenu-1.4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[ color = "orange", fontcolor = "orange", label="tex-bagpipe-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[ color = "orange", fontcolor = "orange", label="tex-comfortaa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nagesieve-4.1.1nb5" [ color = "orange", fontcolor = "orange", label="claws-mail-managesieve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6" [ color = "orange", fontcolor = "orange", label="R-deldi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20.3nb1" [ color = "orange", fontcolor = "orange", label="gst-plugins1-rtmp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3nb1" [ color = "orange", fontcolor = "orange", label="tex-kpfonts-3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59" [ color = "orange", fontcolor = "orange", label="gimp-rawphoto-1.19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4" [ color = "orange", fontcolor = "orange", label="ruby31-gtk3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7.05nb14" [ color = "orange", fontcolor = "orange", label="gcompris-17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[ color = "orange", fontcolor = "orange", label="py311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5nb2" [ color = "orange", fontcolor = "orange", label="clipit-1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[ color = "orange", fontcolor = "orange", label="py311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4.1.1nb5" [ color = "orange", fontcolor = "orange", label="claws-mail-tnef-parse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nchant-7.4.33nb2" [ color = "orange", fontcolor = "orange", label="php74-enchant-7.4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0.6-0.6.8nb2" [ color = "orange", fontcolor = "orange", label="libgee0.6-0.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4" [ color = "orange", fontcolor = "orange", label="phonon-qt5-backend-vlc-0.1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5.0nb3" [ color = "orange", fontcolor = "orange", label="libspectrum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" [ color = "orange", fontcolor = "orange", label="tex-europasscv-2020.10.31.568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28" [ color = "orange", fontcolor = "orange", label="osg-3.6.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36" [ color = "orange", fontcolor = "orange", label="gucharmap-2.32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[ color = "orange", fontcolor = "orange", label="tex-pl-1.0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16" [ color = "orange", fontcolor = "orange", label="sound-juicer-3.2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sa-20140109nb14" [ color = "orange", fontcolor = "orange", label="bossa-2014010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1" [ color = "orange", fontcolor = "orange", label="kpty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0.52" [ color = "orange", fontcolor = "orange", label="ImageMagick-7.1.0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36" [ color = "orange", fontcolor = "orange", label="gcalctool-5.32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11" [ color = "orange", fontcolor = "orange", label="clawsker-0.7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4" [ color = "orange", fontcolor = "orange", label="ruby30-cairo-gobject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[ color = "orange", fontcolor = "orange", label="R-hm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[ color = "orange", fontcolor = "orange", label="tex-ebproof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5" [ color = "orange", fontcolor = "orange", label="librecad-2.2.0.rc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" [ color = "orange", fontcolor = "orange", label="fs-uae-3.1.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http-3.34.1nb3" [ color = "orange", fontcolor = "orange", label="syslog-ng-http-3.3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0.0nb8" [ color = "orange", fontcolor = "orange", label="libsoup-2.7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52-1.20.3" [ color = "orange", fontcolor = "orange", label="gst-plugins1-a52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[ color = "orange", fontcolor = "orange", label="tex-datetime2-itali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a-0.8.1nb2" [ color = "orange", fontcolor = "orange", label="py39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1" [ color = "orange", fontcolor = "orange", label="libksan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4.7.0" [ color = "orange", fontcolor = "orange", label="R-Hmisc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9" [ color = "orange", fontcolor = "orange", label="libgnomeui-2.24.5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1pre1nb1" [ color = "orange", fontcolor = "orange", label="texlive-collection-pstricks-2021pre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" [ color = "orange", fontcolor = "orange", label="caja-extensions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3" [ color = "orange", fontcolor = "orange", label="colord-1.3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10nb10" [ color = "orange", fontcolor = "orange", label="netsurf-3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2" [ color = "orange", fontcolor = "orange", label="R-aplpack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1" [ color = "orange", fontcolor = "orange", label="thunderbird68-68.1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[ color = "orange", fontcolor = "orange", label="tex-hyphen-kurmanj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0" [ color = "orange", fontcolor = "orange", label="mate-desktop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vm-1.5.4nb2" [ color = "orange", fontcolor = "orange", label="jamvm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5" [ color = "orange", fontcolor = "orange", label="pioneers-15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10" [ color = "orange", fontcolor = "orange", label="py310-wand-0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18" [ color = "orange", fontcolor = "orange", label="xfce4-wm-themes-4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2" [ color = "orange", fontcolor = "orange", label="xfce4-thunar-media-tags-plugin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19" [ color = "orange", fontcolor = "orange", label="gupnp-1.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be-6.2.0nb1" [ color = "orange", fontcolor = "orange", label="py38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[ color = "orange", fontcolor = "orange", label="py39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7" [ color = "orange", fontcolor = "orange", label="enlightenment16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[ color = "orange", fontcolor = "orange", label="py38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79" [ color = "orange", fontcolor = "orange", label="spectrum-1.4.8nb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[ color = "orange", fontcolor = "orange", label="tex-longf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13" [ color = "orange", fontcolor = "orange", label="gdl-3.3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1.1nb4" [ color = "orange", fontcolor = "orange", label="cool-retro-term-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39" [ color = "orange", fontcolor = "orange", label="gtk2-theme-switch-2.0.0rc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[ color = "orange", fontcolor = "orange", label="py311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[ color = "orange", fontcolor = "orange", label="tex-esrelation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1" [ color = "orange", fontcolor = "orange", label="knotifyconfig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[ color = "orange", fontcolor = "orange", label="py39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6.3nb14" [ color = "orange", fontcolor = "orange", label="gpxsee-6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2nb4" [ color = "orange", fontcolor = "orange", label="texmaker-5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[ color = "orange", fontcolor = "orange", label="tex-marvosym-2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36" [ color = "orange", fontcolor = "orange", label="gliv-1.9.6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38" [ color = "orange", fontcolor = "orange", label="screentest-2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fe-0.9.2nb1" [ color = "orange", fontcolor = "orange", label="mednaffe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33" [ color = "orange", fontcolor = "orange", label="calcoo-1.3.18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8" [ color = "orange", fontcolor = "orange", label="p5-BackPAN-Index-0.4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nb16" [ color = "orange", fontcolor = "orange", label="p5-pango-1.22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3nb22" [ color = "orange", fontcolor = "orange", label="p5-Gnome2-VFS-1.08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[ color = "orange", fontcolor = "orange", label="tex-tfrupee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4.2nb5" [ color = "orange", fontcolor = "orange", label="icewm-1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[ color = "orange", fontcolor = "orange", label="tex-ctex-2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19" [ color = "orange", fontcolor = "orange", label="libtelepathy-0.3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39" [ color = "orange", fontcolor = "orange", label="gnome-nds-thumbnailer-1.2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[ color = "orange", fontcolor = "orange", label="tex-initial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[ color = "orange", fontcolor = "orange", label="ruby30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nb1" [ color = "orange", fontcolor = "orange", label="qgis-3.2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ar-4.14.3" [ color = "orange", fontcolor = "orange", label="kde4-l10n-a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[ color = "orange", fontcolor = "orange", label="py27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0.2" [ color = "orange", fontcolor = "orange", label="R-IRkernel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5" [ color = "orange", fontcolor = "orange", label="p5-Padre-Plugin-Git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" [ color = "orange", fontcolor = "orange", label="caja-dropbox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a-4.14.3" [ color = "orange", fontcolor = "orange", label="kde4-l10n-f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wolame-1.20.3nb1" [ color = "orange", fontcolor = "orange", label="gst-plugins1-twolame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brushes1-1.3.1" [ color = "orange", fontcolor = "orange", label="mypaint-brushes1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que-1.1.2nb17" [ color = "orange", fontcolor = "orange", label="atque-1.1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xmp-5.9nb2" [ color = "orange", fontcolor = "orange", label="tex-hyperxmp-5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[ color = "orange", fontcolor = "orange", label="tex-datetime2-catal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60" [ color = "orange", fontcolor = "orange", label="atomix-2.14.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1" [ color = "orange", fontcolor = "orange", label="qt5-styleplugins-5.0.0.201701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v-4.14.3" [ color = "orange", fontcolor = "orange", label="kde4-l10n-l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ori-3.38.3nb1" [ color = "orange", fontcolor = "orange", label="hitori-3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1.4.2nb1" [ color = "orange", fontcolor = "orange", label="py39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ww-2.6.0nb1" [ color = "orange", fontcolor = "orange", label="py311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4.1.1nb5" [ color = "orange", fontcolor = "orange", label="claws-mail-notification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ng-5.2.1nb3" [ color = "orange", fontcolor = "orange", label="ntopng-5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l-4.14.3" [ color = "orange", fontcolor = "orange", label="kde4-l10n-s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[ color = "orange", fontcolor = "orange", label="gob2-2.0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-itm-0pre19961004nb1" [ color = "orange", fontcolor = "orange", label="gt-itm-0pre19961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[ color = "orange", fontcolor = "orange", label="ruby31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" [ color = "orange", fontcolor = "orange", label="R-dichroma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1" [ color = "orange", fontcolor = "orange", label="tme-0.8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creengif-0.0.3nb2" [ color = "orange", fontcolor = "orange", label="ruby30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7" [ color = "orange", fontcolor = "orange", label="tepl4-4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orange", fontcolor = "orange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[ color = "orange", fontcolor = "orange", label="tex-zxjatyp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4" [ color = "orange", fontcolor = "orange", label="py311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[ color = "orange", fontcolor = "orange", label="kde-baseapps4-15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2" [ color = "orange", fontcolor = "orange", label="paman-0.9.4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[ color = "orange", fontcolor = "orange", label="tex-aramaic-serto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1" [ color = "orange", fontcolor = "orange", label="R-xfun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[ color = "orange", fontcolor = "orange", label="py39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5" [ color = "orange", fontcolor = "orange", label="gtk3+-3.24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[ color = "orange", fontcolor = "orange", label="py39-gobject3-3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35" [ color = "orange", fontcolor = "orange", label="gqview-2.1.5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[ color = "orange", fontcolor = "orange", label="tex-datetime2-sloven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30nb6" [ color = "orange", fontcolor = "orange", label="xymon-4.3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oustid-1.2.2" [ color = "orange", fontcolor = "orange", label="py38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[ color = "orange", fontcolor = "orange", label="py39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2.2.1nb8" [ color = "orange", fontcolor = "orange", label="gpredict-2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2" [ color = "orange", fontcolor = "orange", label="gtk4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8" [ color = "orange", fontcolor = "orange", label="gom-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[ color = "orange", fontcolor = "orange", label="py38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ni-magick-4.11.0" [ color = "orange", fontcolor = "orange", label="ruby27-mini-magick-4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[ color = "orange", fontcolor = "orange", label="tex-cjhebrew-0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" [ color = "orange", fontcolor = "orange", label="tex-exa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4nb12" [ color = "orange", fontcolor = "orange", label="rhythmbox-3.4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17" [ color = "orange", fontcolor = "orange", label="mp3diags-unstable-1.5.0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5nb4" [ color = "orange", fontcolor = "orange", label="g-wrap-1.9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8" [ color = "orange", fontcolor = "orange", label="awesome-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1" [ color = "orange", fontcolor = "orange", label="kemoticon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7nb1" [ color = "orange", fontcolor = "orange", label="qt5-qtcharts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10" [ color = "orange", fontcolor = "orange", label="gst-plugins0.10-png-0.10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2.140nb1" [ color = "orange", fontcolor = "orange", label="imapsync-2.1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33nb5" [ color = "orange", fontcolor = "orange", label="p5-Padre-Plugin-SpellCheck-1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[ color = "orange", fontcolor = "orange", label="py311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[ color = "orange", fontcolor = "orange", label="py39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bfeld-4" [ color = "orange", fontcolor = "orange", label="farbfeld-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7nb1" [ color = "orange", fontcolor = "orange", label="qt5-qtspeech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gick-3.7.0nb3" [ color = "orange", fontcolor = "orange", label="php56-imagick-3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eex-1.20.3" [ color = "orange", fontcolor = "orange", label="gst-plugins1-speex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[ color = "orange", fontcolor = "orange", label="glibmm-2.6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[ color = "orange", fontcolor = "orange", label="py39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[ color = "orange", fontcolor = "orange", label="tex-eurosym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43" [ color = "orange", fontcolor = "orange", label="gkrellm-leds-0.8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17nb30" [ color = "orange", fontcolor = "orange", label="genius-1.0.17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2.3nb2" [ color = "orange", fontcolor = "orange", label="py38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[ color = "orange", fontcolor = "orange", label="py39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2pre1" [ color = "orange", fontcolor = "orange", label="texlive-collection-all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-10.1nb5" [ color = "orange", fontcolor = "orange", label="yad-1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[ color = "orange", fontcolor = "orange", label="tex-kotex-utf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yslog-ng-3.34.1nb1" [ color = "orange", fontcolor = "orange", label="py38-syslog-ng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0.4" [ color = "orange", fontcolor = "orange", label="ruby31-gdk3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3.00nb9" [ color = "orange", fontcolor = "orange", label="transmission-qt-3.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1" [ color = "orange", fontcolor = "orange", label="libkomparediff2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" [ color = "orange", fontcolor = "orange", label="collectd-gps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7.3nb1" [ color = "orange", fontcolor = "orange", label="molsketch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5" [ color = "orange", fontcolor = "orange", label="p5-Padre-Plugin-Catalyst-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[ color = "orange", fontcolor = "orange", label="tex-datetime2-sp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1" [ color = "orange", fontcolor = "orange", label="R-crayo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[ color = "orange", fontcolor = "orange", label="tex-ncntrsb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nd-0.6.10" [ color = "orange", fontcolor = "orange", label="py39-wand-0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2" [ color = "orange", fontcolor = "orange", label="canto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u-1.8nb13" [ color = "orange", fontcolor = "orange", label="canu-1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2.0" [ color = "orange", fontcolor = "orange", label="py311-gobject3-3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1" [ color = "orange", fontcolor = "orange", label="dinotrace-mode-9.4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7" [ color = "orange", fontcolor = "orange", label="pidgin-facebookchat-1.69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[ color = "orange", fontcolor = "orange", label="R-sf-1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2" [ color = "orange", fontcolor = "orange", label="tex-hitex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41" [ color = "orange", fontcolor = "orange", label="kye-1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58" [ color = "orange", fontcolor = "orange", label="urlgfe-1.0.1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[ color = "orange", fontcolor = "orange", label="tex-classicthesis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[ color = "orange", fontcolor = "orange", label="py311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[ color = "orange", fontcolor = "orange", label="tex-datetime2-magya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orker-2.6.0nb2" [ color = "orange", fontcolor = "orange", label="py311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[ color = "orange", fontcolor = "orange", label="py38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6nb1" [ color = "orange", fontcolor = "orange", label="R-stringi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1nb1" [ color = "orange", fontcolor = "orange", label="xfce4-systemload-plugin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6000nb2" [ color = "orange", fontcolor = "orange", label="p5-DBIx-Class-Helpers-2.036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9" [ color = "orange", fontcolor = "orange", label="xu4-1.0beta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[ color = "orange", fontcolor = "orange", label="flim-1.14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mastodon-1.4.5nb1" [ color = "orange", fontcolor = "orange", label="bitlbee-mastodon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bber-1.1.2nb1" [ color = "orange", fontcolor = "orange", label="mcabber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[ color = "orange", fontcolor = "orange", label="py38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2pre1" [ color = "orange", fontcolor = "orange", label="texlive-collection-langfrench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[ color = "orange", fontcolor = "orange", label="tex-hyphen-farsi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ayura-5.0.2" [ color = "orange", fontcolor = "orange", label="fcitx5-sayu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[ color = "orange", fontcolor = "orange", label="tex-algorithm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4.0.4" [ color = "orange", fontcolor = "orange", label="ruby27-clutter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[ color = "orange", fontcolor = "orange", label="tex-keycommand-3.1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[ color = "orange", fontcolor = "orange", label="py311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[ color = "orange", fontcolor = "orange", label="py311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npy-6.18.3nb5" [ color = "orange", fontcolor = "orange", label="py27-renpy-6.1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-utils-0.6.76nb6" [ color = "orange", fontcolor = "orange", label="pst-utils-0.6.7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41" [ color = "orange", fontcolor = "orange", label="fuse-pod-0.5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8.1nb5" [ color = "orange", fontcolor = "orange", label="leafpad-0.8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[ color = "orange", fontcolor = "orange", label="tex-biblatex-ieee-1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1" [ color = "orange", fontcolor = "orange", label="drago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[ color = "orange", fontcolor = "orange", label="tex-texnegar-0.1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[ color = "orange", fontcolor = "orange", label="enchant2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lgorithmic-2015" [ color = "orange", fontcolor = "orange", label="tex-context-algorithmic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[ color = "orange", fontcolor = "orange", label="ruby30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2" [ color = "orange", fontcolor = "orange", label="dictem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11nb6" [ color = "orange", fontcolor = "orange", label="p5-Data-SimplePassword-0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[ color = "orange", fontcolor = "orange", label="py38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[ color = "orange", fontcolor = "orange", label="py39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27" [ color = "orange", fontcolor = "orange", label="pari-2.3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transit-relay-0.2.1nb1" [ color = "orange", fontcolor = "orange", label="py311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12" [ color = "orange", fontcolor = "orange", label="devhelp-3.3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2pre6" [ color = "orange", fontcolor = "orange", label="texlive-collection-latexextra-2022pre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6.0nb2" [ color = "orange", fontcolor = "orange", label="libxfce4util-4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6" [ color = "orange", fontcolor = "orange", label="deforaos-phone-0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9" [ color = "orange", fontcolor = "orange", label="R-highr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10" [ color = "orange", fontcolor = "orange", label="gpac-1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[ color = "orange", fontcolor = "orange", label="p5-DBIx-Class-Schema-Loader-0.0704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4" [ color = "orange", fontcolor = "orange", label="ibus-chewing-1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[ color = "orange", fontcolor = "orange", label="py311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[ color = "orange", fontcolor = "orange", label="tex-pst-coil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1" [ color = "orange", fontcolor = "orange", label="granati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6.04.0nb26" [ color = "orange", fontcolor = "orange", label="kdegraphics-strigi-analyzer-16.0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[ color = "orange", fontcolor = "orange", label="poppler-glib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1" [ color = "orange", fontcolor = "orange", label="gajim-plugin-omemo-2.7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2" [ color = "orange", fontcolor = "orange", label="libskk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80827nb8" [ color = "orange", fontcolor = "orange", label="opencpn-plugin-weather_routing-2018082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2.9.6nb1" [ color = "orange", fontcolor = "orange", label="asunder-2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[ color = "orange", fontcolor = "orange", label="py311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4nb7" [ color = "orange", fontcolor = "orange", label="syncthing-gtk-0.9.4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[ color = "orange", fontcolor = "orange", label="tex-gfssolom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1.2nb4" [ color = "orange", fontcolor = "orange", label="olive-editor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0" [ color = "orange", fontcolor = "orange", label="gimp2-wideangle-1.0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u-4.14.3" [ color = "orange", fontcolor = "orange", label="kde4-l10n-h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c-1.23nb2" [ color = "orange", fontcolor = "orange", label="ncdc-1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invoice-6.2.0nb1" [ color = "orange", fontcolor = "orange", label="py38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5" [ color = "orange", fontcolor = "orange", label="py311-tryton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[ color = "orange", fontcolor = "orange", label="py39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[ color = "orange", fontcolor = "orange", label="py38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bjgraph-3.5.0nb1" [ color = "orange", fontcolor = "orange", label="py38-objgraph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1.005nb1" [ color = "orange", fontcolor = "orange", label="tex-venturisadf-1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1nb2" [ color = "orange", fontcolor = "orange", label="xlockmore-5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8" [ color = "orange", fontcolor = "orange", label="p5-Handel-1.000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[ color = "orange", fontcolor = "orange", label="R-googledriv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6" [ color = "orange", fontcolor = "orange", label="emulationstation-2.9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17" [ color = "orange", fontcolor = "orange", label="pdfpc-4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36" [ color = "orange", fontcolor = "orange", label="gpsim-oscilloscope-0.1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[ color = "orange", fontcolor = "orange", label="tex-csplain-202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2.08.1nb1" [ color = "orange", fontcolor = "orange", label="kldap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3.18.4nb5" [ color = "orange", fontcolor = "orange", label="ghex-3.1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" [ color = "orange", fontcolor = "orange", label="gimp-devel-2.9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[ color = "orange", fontcolor = "orange", label="py39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st-0.6c" [ color = "orange", fontcolor = "orange", label="tex-context-rst-0.6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Magick-5.1.0" [ color = "orange", fontcolor = "orange", label="ruby27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tools-1.11.0.20200404nb6" [ color = "orange", fontcolor = "orange", label="megatools-1.11.0.202004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" [ color = "orange", fontcolor = "orange", label="gegl-0.4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tor-22.9.1" [ color = "orange", fontcolor = "orange", label="py39-doctor-2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1.62387" [ color = "orange", fontcolor = "orange", label="tex-platex-2021.623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4" [ color = "orange", fontcolor = "orange", label="gst-plugins0.10-bad-0.10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38" [ color = "orange", fontcolor = "orange", label="blinkensim-2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10" [ color = "orange", fontcolor = "orange", label="ibus-skk-1.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[ color = "orange", fontcolor = "orange", label="tex-physic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[ color = "orange", fontcolor = "orange", label="gst-plugins0.10-theor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6" [ color = "orange", fontcolor = "orange", label="p5-CatalystX-CRUD-ModelAdapter-DBIC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3" [ color = "orange", fontcolor = "orange", label="zenity-3.4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[ color = "orange", fontcolor = "orange", label="py39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[ color = "orange", fontcolor = "orange", label="tex-geometry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14" [ color = "orange", fontcolor = "orange", label="p5-DBICx-Deploy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streamer1-1.20.3" [ color = "orange", fontcolor = "orange", label="py38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1" [ color = "orange", fontcolor = "orange", label="kjumpingcub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1" [ color = "orange", fontcolor = "orange", label="xfce4-smartbookmark-plugin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y-3.4.5nb1" [ color = "orange", fontcolor = "orange", label="py38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13" [ color = "orange", fontcolor = "orange", label="simgear-2020.3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[ color = "orange", fontcolor = "orange", label="tex-aurical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1" [ color = "orange", fontcolor = "orange", label="kolourpain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2" [ color = "orange", fontcolor = "orange", label="texlive-collection-langspanish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plots-2.2.12nb3" [ color = "orange", fontcolor = "orange", label="opencpn-plugin-plots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t-spi2-2.38.1nb1" [ color = "orange", fontcolor = "orange", label="py38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[ color = "orange", fontcolor = "orange", label="tex-luatexbase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nb1" [ color = "orange", fontcolor = "orange", label="firefox-10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transit-relay-0.2.1nb1" [ color = "orange", fontcolor = "orange", label="py39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[ color = "orange", fontcolor = "orange", label="tex-fourier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[ color = "orange", fontcolor = "orange", label="py39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2.0nb1" [ color = "orange", fontcolor = "orange", label="lxqt-pane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plugins-twitter-5.0nb1" [ color = "orange", fontcolor = "orange", label="ruby27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mond-5.12.0" [ color = "orange", fontcolor = "orange", label="collectd-gmond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30" [ color = "orange", fontcolor = "orange", label="gperiodic-2.0.1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[ color = "orange", fontcolor = "orange", label="kget-15.1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[ color = "orange", fontcolor = "orange", label="py38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0" [ color = "orange", fontcolor = "orange", label="gnome-calendar-4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12" [ color = "orange", fontcolor = "orange", label="gst-plugins0.10-x264-0.10.1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calendar-0.7.2" [ color = "orange", fontcolor = "orange", label="py39-goocalendar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18" [ color = "orange", fontcolor = "orange", label="scim-thai-0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3" [ color = "orange", fontcolor = "orange", label="fna-22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nb2" [ color = "orange", fontcolor = "orange", label="stacks-2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9nb5" [ color = "orange", fontcolor = "orange", label="llgal-0.13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-1.21.9" [ color = "orange", fontcolor = "orange", label="dpkg-1.2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2" [ color = "orange", fontcolor = "orange", label="py27-cairosvg-1.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2.2nb14" [ color = "orange", fontcolor = "orange", label="solfege-3.2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tro-ppsspp-1.7.5nb3" [ color = "orange", fontcolor = "orange", label="libretro-ppsspp-1.7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11" [ color = "orange", fontcolor = "orange", label="audacity-2.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[ color = "orange", fontcolor = "orange", label="py39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[ color = "orange", fontcolor = "orange", label="json-glib-1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Streamer-0.20nb12" [ color = "orange", fontcolor = "orange", label="p5-GStreamer-0.2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7nb24" [ color = "orange", fontcolor = "orange", label="p5-Gnome2-1.047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jsonloader-12.10.2nb16" [ color = "orange", fontcolor = "orange", label="libdbusmenu-jsonloader-12.1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[ color = "orange", fontcolor = "orange", label="tex-xpatch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go-0nb1" [ color = "orange", fontcolor = "orange", label="tex-igo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37" [ color = "orange", fontcolor = "orange", label="wmbiff-0.4.26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telepathy-0.9.0nb2" [ color = "orange", fontcolor = "orange", label="kde-telepathy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[ color = "orange", fontcolor = "orange", label="tex-datetime2-basqu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seract-4.1.1nb11" [ color = "orange", fontcolor = "orange", label="tesseract-4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5" [ color = "orange", fontcolor = "orange", label="R-proxy-0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1" [ color = "orange", fontcolor = "orange", label="ksanecor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[ color = "orange", fontcolor = "orange", label="py310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[ color = "orange", fontcolor = "orange", label="R-bbmle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4" [ color = "orange", fontcolor = "orange", label="hexchat-2.1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7nb1" [ color = "orange", fontcolor = "orange", label="qt5-psql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otify-Mail-0.04nb14" [ color = "orange", fontcolor = "orange", label="p5-Kwiki-Notify-Mail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li-0.3.1nb15" [ color = "orange", fontcolor = "orange", label="scli-0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[ color = "orange", fontcolor = "orange", label="py39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4" [ color = "orange", fontcolor = "orange", label="gnucap-200607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0.28.2nb23" [ color = "orange", fontcolor = "orange", label="gaupol-0.28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34" [ color = "orange", fontcolor = "orange", label="gtkmagnetic-2.2.1.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0.9.7nb31" [ color = "orange", fontcolor = "orange", label="fityk-0.9.7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20" [ color = "orange", fontcolor = "orange", label="wv-1.2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9" [ color = "orange", fontcolor = "orange", label="bitlbee-3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27" [ color = "orange", fontcolor = "orange", label="wxGTK28-2.8.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orange", fontcolor = "orange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s" [ color = "orange", fontcolor = "orange", label="tex-hyperref-7.00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35" [ color = "orange", fontcolor = "orange", label="hot-babe-0.2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usepack-1.20.3" [ color = "orange", fontcolor = "orange", label="gst-plugins1-musepack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[ color = "orange", fontcolor = "orange", label="py311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[ color = "orange", fontcolor = "orange", label="tex-babel-piedmontes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console-view-2.6.0nb1" [ color = "orange", fontcolor = "orange", label="py39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5.1nb7" [ color = "orange", fontcolor = "orange", label="handbrake-1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[ color = "orange", fontcolor = "orange", label="tex-epigrafica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[ color = "orange", fontcolor = "orange", label="py311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1" [ color = "orange", fontcolor = "orange", label="kshise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nb14" [ color = "orange", fontcolor = "orange", label="scite-3.3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22" [ color = "orange", fontcolor = "orange", label="openbox-3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18" [ color = "orange", fontcolor = "orange", label="pragha-1.3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[ color = "orange", fontcolor = "orange", label="tex-droid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4" [ color = "orange", fontcolor = "orange", label="R-bit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3nb1" [ color = "orange", fontcolor = "orange", label="ffplay4-4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36" [ color = "orange", fontcolor = "orange", label="scim-ccinput-0.3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keyboard-2.7.2nb3" [ color = "orange", fontcolor = "orange", label="jack-keyboard-2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67" [ color = "orange", fontcolor = "orange", label="packagekit-0.4.0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2.0nb1" [ color = "orange", fontcolor = "orange", label="lxqt-admin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5" [ color = "orange", fontcolor = "orange", label="surf-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fare-0.4.0" [ color = "orange", fontcolor = "orange", label="libfreefar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2" [ color = "orange", fontcolor = "orange", label="texlive-collection-basic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29" [ color = "orange", fontcolor = "orange", label="amor-15.0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raphviz-1.10" [ color = "orange", fontcolor = "orange", label="py38-pygraphviz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1" [ color = "orange", fontcolor = "orange", label="picmi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[ color = "orange", fontcolor = "orange", label="tex-sourcecodepro-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3" [ color = "orange", fontcolor = "orange", label="gnome-font-viewer-3.3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[ color = "orange", fontcolor = "orange", label="py38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nb2" [ color = "orange", fontcolor = "orange", label="inkscape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9" [ color = "orange", fontcolor = "orange", label="phonon-qt5-4.1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7nb1" [ color = "orange", fontcolor = "orange", label="qt5-qtnetworkauth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l-4.14.3" [ color = "orange", fontcolor = "orange", label="kde4-l10n-n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3" [ color = "orange", fontcolor = "orange", label="gpicview-0.2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0.4" [ color = "orange", fontcolor = "orange", label="ruby31-gtksourceview3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[ color = "orange", fontcolor = "orange", label="tex-auncial-new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2" [ color = "orange", fontcolor = "orange", label="texlive-collection-fontutil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5nb4" [ color = "orange", fontcolor = "orange", label="p5-GD-SecurityImage-1.7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[ color = "orange", fontcolor = "orange", label="tex-babel-scottish-1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[ color = "orange", fontcolor = "orange", label="py38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[ color = "orange", fontcolor = "orange", label="py39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3.3.1nb1" [ color = "orange", fontcolor = "orange", label="dbmail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[ color = "orange", fontcolor = "orange", label="R-callr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8" [ color = "orange", fontcolor = "orange", label="libgda-5.2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2.12.22nb29" [ color = "orange", fontcolor = "orange", label="texstudio-2.12.2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20305" [ color = "orange", fontcolor = "orange", label="tex-japanese-otf-202203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-constructor-0.6.1nb39" [ color = "orange", fontcolor = "orange", label="boa-constructor-0.6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2" [ color = "orange", fontcolor = "orange", label="telepathy-haze-0.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8" [ color = "orange", fontcolor = "orange", label="wsoundserver-0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p-4.2.0nb8" [ color = "orange", fontcolor = "orange", label="grip-4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4.07" [ color = "orange", fontcolor = "orange", label="tex-babel-italian-1.4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[ color = "orange", fontcolor = "orange", label="tex-lxfonts-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4.1" [ color = "orange", fontcolor = "orange", label="py39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posit-6.2.0nb1" [ color = "orange", fontcolor = "orange", label="py38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[ color = "orange", fontcolor = "orange", label="tex-norasi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1" [ color = "orange", fontcolor = "orange", label="kmousetool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[ color = "orange", fontcolor = "orange", label="tex-luacode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[ color = "orange", fontcolor = "orange", label="tex-calligra-type1-001.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41" [ color = "orange", fontcolor = "orange", label="blinkentools-2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95" [ color = "orange", fontcolor = "orange", label="epdfview-0.1.8nb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[ color = "orange", fontcolor = "orange", label="tex-datetime2-ukrainian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2" [ color = "orange", fontcolor = "orange", label="lurch-purple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" [ color = "orange", fontcolor = "orange", label="py39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ball-0.3.20201218" [ color = "orange", fontcolor = "orange", label="pinball-0.3.202012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" [ color = "orange", fontcolor = "orange", label="mencod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69" [ color = "orange", fontcolor = "orange", label="py27-compizconfig-0.8.4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6.12.0nb26" [ color = "orange", fontcolor = "orange", label="kppp-16.1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graphica-2.1.0nb46" [ color = "orange", fontcolor = "orange", label="scigraphica-2.1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1" [ color = "orange", fontcolor = "orange", label="mozc-server-2.26.4282.10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1" [ color = "orange", fontcolor = "orange", label="kcodec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[ color = "orange", fontcolor = "orange", label="tex-babel-interlingua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1" [ color = "orange", fontcolor = "orange", label="xfce4-wavelan-plugin-0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2" [ color = "orange", fontcolor = "orange", label="step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20.03nb4" [ color = "orange", fontcolor = "orange", label="codeblocks-2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[ color = "orange", fontcolor = "orange", label="R-timeDate-3043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mailbox-server-0.4.1nb1" [ color = "orange", fontcolor = "orange", label="py38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1" [ color = "orange", fontcolor = "orange", label="frameworkintegratio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[ color = "orange", fontcolor = "orange", label="gst-plugins1-vorbi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50nb9" [ color = "orange", fontcolor = "orange", label="nestopia-1.5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20nb4" [ color = "orange", fontcolor = "orange", label="polkit-0.1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[ color = "orange", fontcolor = "orange", label="py38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[ color = "orange", fontcolor = "orange", label="qt6-qtdeclarative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[ color = "orange", fontcolor = "orange", label="gl2ps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1.0nb1" [ color = "orange", fontcolor = "orange", label="qemu-7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2.08.1nb1" [ color = "orange", fontcolor = "orange", label="roc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3" [ color = "orange", fontcolor = "orange", label="samba-4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[ color = "orange", fontcolor = "orange", label="tex-babel-spanish-5.0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67" [ color = "orange", fontcolor = "orange", label="tex-beamer-3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3.1nb39" [ color = "orange", fontcolor = "orange", label="gnome-mastermind-0.3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ame-0.10.19nb9" [ color = "orange", fontcolor = "orange", label="gst-plugins0.10-lame-0.10.1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bnf-2015" [ color = "orange", fontcolor = "orange", label="tex-context-bnf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9" [ color = "orange", fontcolor = "orange", label="gst-plugins0.10-spc-0.10.2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[ color = "orange", fontcolor = "orange", label="tex-hyphen-slov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1.5" [ color = "orange", fontcolor = "orange", label="R-usethis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0.4" [ color = "orange", fontcolor = "orange", label="ruby31-gnome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[ color = "orange", fontcolor = "orange", label="ruby30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0" [ color = "orange", fontcolor = "orange", label="py311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30" [ color = "orange", fontcolor = "orange", label="scim-input-pad-0.1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[ color = "orange", fontcolor = "orange", label="chemical-mime-data-0.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[ color = "orange", fontcolor = "orange", label="py38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illow-1.4.1" [ color = "orange", fontcolor = "orange", label="py27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46" [ color = "orange", fontcolor = "orange", label="gtk2-chtheme-0.3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2" [ color = "orange", fontcolor = "orange", label="texlive-collection-langenglish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alib-1.20.3" [ color = "orange", fontcolor = "orange", label="gst-plugins1-aalib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9" [ color = "orange", fontcolor = "orange", label="gst-plugins0.10-mms-0.10.2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2.0.0nb1" [ color = "orange", fontcolor = "orange", label="py38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ary-1.2.0nb8" [ color = "orange", fontcolor = "orange", label="ruby27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2.0nb1" [ color = "orange", fontcolor = "orange", label="lxqt-openssh-askpas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degrade-2015" [ color = "orange", fontcolor = "orange", label="tex-context-degrad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4" [ color = "orange", fontcolor = "orange", label="wxsvg-1.5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4.1" [ color = "orange", fontcolor = "orange", label="qt6-qtshadertool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nmp-3.34.1nb1" [ color = "orange", fontcolor = "orange", label="syslog-ng-snmp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1" [ color = "orange", fontcolor = "orange", label="kpackag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6" [ color = "orange", fontcolor = "orange", label="polkit-qt-0.1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doc-12.10.2nb2" [ color = "orange", fontcolor = "orange", label="libdbusmenu-gtk-doc-12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3" [ color = "orange", fontcolor = "orange", label="gtk2-engines-murrine-0.98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[ color = "orange", fontcolor = "orange", label="tex-palatin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[ color = "orange", fontcolor = "orange", label="bulk-small-202106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1" [ color = "orange", fontcolor = "orange", label="bovo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[ color = "orange", fontcolor = "orange", label="tex-lm-2.0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5.3" [ color = "orange", fontcolor = "orange", label="tex-circuitikz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[ color = "orange", fontcolor = "orange", label="py311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50" [ color = "orange", fontcolor = "orange", label="firefox52-52.9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[ color = "orange", fontcolor = "orange", label="tex-autonum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q" [ color = "orange", fontcolor = "orange", label="tex-unicode-math-0.8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1" [ color = "orange", fontcolor = "orange", label="R-RcmdrMis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corn-1.0.2nb1" [ color = "orange", fontcolor = "orange", label="py27-unicor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[ color = "orange", fontcolor = "orange", label="tex-biblatex-nature-1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orange", fontcolor = "orange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[ color = "orange", fontcolor = "orange", label="tex-lipsu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[ color = "orange", fontcolor = "orange", label="py310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0" [ color = "orange", fontcolor = "orange", label="libas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2nb1" [ color = "orange", fontcolor = "orange", label="tex-pigpen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omoe-0.6.0nb43" [ color = "orange", fontcolor = "orange", label="scim-tomoe-0.6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9" [ color = "orange", fontcolor = "orange", label="deforaos-vncviewer-0.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" [ color = "orange", fontcolor = "orange", label="qca2-qt5-ossl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2" [ color = "orange", fontcolor = "orange", label="gtk-vnc-0.5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1" [ color = "orange", fontcolor = "orange", label="kdevplatform-1.7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[ color = "orange", fontcolor = "orange", label="tex-background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1" [ color = "orange", fontcolor = "orange", label="telegram-purple-1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d-1.2" [ color = "orange", fontcolor = "orange", label="tex-dad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[ color = "orange", fontcolor = "orange", label="texlive-collection-latexrecommended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[ color = "orange", fontcolor = "orange", label="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22" [ color = "orange", fontcolor = "orange", label="megaglest-3.13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5.1" [ color = "orange", fontcolor = "orange", label="R-cov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5" [ color = "orange", fontcolor = "orange", label="tex-luabidi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1" [ color = "orange", fontcolor = "orange", label="kigo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0.2" [ color = "orange", fontcolor = "orange", label="R-rla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1-3.1.7nb3" [ color = "orange", fontcolor = "orange", label="wxGTK31-3.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6nb13" [ color = "orange", fontcolor = "orange", label="rawtherapee-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[ color = "orange", fontcolor = "orange", label="tex-ziti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9.4fnb2" [ color = "orange", fontcolor = "orange", label="dinotrace-9.4f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theme_changer-0.4.0" [ color = "orange", fontcolor = "orange", label="ruby27-redmine42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art-1.9.4nb2" [ color = "orange", fontcolor = "orange", label="libmediaart-1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2" [ color = "orange", fontcolor = "orange", label="libfm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4.7" [ color = "orange", fontcolor = "orange", label="tex-xepersian-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2" [ color = "orange", fontcolor = "orange", label="tex-pstricks-add-3.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14nb1" [ color = "orange", fontcolor = "orange", label="tex-accanthi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[ color = "orange", fontcolor = "orange", label="qt5-qtwebengine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1" [ color = "orange", fontcolor = "orange", label="lxhotkey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10" [ color = "orange", fontcolor = "orange", label="libofx-0.9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8.0nb19" [ color = "orange", fontcolor = "orange", label="xpad-4.8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rdtool-1.8.0" [ color = "orange", fontcolor = "orange", label="py27-rrdtoo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[ color = "orange", fontcolor = "orange", label="tex-hyphen-lithu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rdtool-1.8.0" [ color = "orange", fontcolor = "orange", label="py38-rrdtoo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15" [ color = "orange", fontcolor = "orange", label="gmpc-alarm-11.8.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[ color = "orange", fontcolor = "orange", label="tex-datetime2-romanian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nb1" [ color = "orange", fontcolor = "orange", label="pidgin-2.1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0" [ color = "orange", fontcolor = "orange", label="libmateweather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56" [ color = "orange", fontcolor = "orange", label="gnome-themes-extras-2.22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7" [ color = "orange", fontcolor = "orange", label="ogle_gui-0.9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[ color = "orange", fontcolor = "orange", label="tex-datetime2-bulgar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1" [ color = "orange", fontcolor = "orange", label="gnome-control-center-4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[ color = "orange", fontcolor = "orange", label="tex-datetime2-turk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0.3nb4" [ color = "orange", fontcolor = "orange", label="fcitx5-m17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2nb1" [ color = "orange", fontcolor = "orange", label="ffplay5-5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8.2" [ color = "orange", fontcolor = "orange", label="xfce4-datetime-plugin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[ color = "orange", fontcolor = "orange", label="py27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flatly-light-theme-0.2.4" [ color = "orange", fontcolor = "orange", label="ruby27-redmine42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[ color = "orange", fontcolor = "orange", label="py39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aterfall-view-2.6.0nb1" [ color = "orange", fontcolor = "orange", label="py311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[ color = "orange", fontcolor = "orange", label="tex-lollipop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0.4" [ color = "orange", fontcolor = "orange", label="ruby31-gdk_pixbuf2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2" [ color = "orange", fontcolor = "orange", label="texlive-collection-langcj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2" [ color = "orange", fontcolor = "orange", label="R-composition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14" [ color = "orange", fontcolor = "orange", label="fcitx-skk-0.1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1" [ color = "orange", fontcolor = "orange", label="dolphi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ramisu-2.0.20211107nb1" [ color = "orange", fontcolor = "orange", label="tiramisu-2.0.2021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[ color = "orange", fontcolor = "orange", label="py39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20" [ color = "orange", fontcolor = "orange", label="wv2-0.2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1" [ color = "orange", fontcolor = "orange", label="kdenliv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de265-1.20.3" [ color = "orange", fontcolor = "orange", label="gst-plugins1-libde265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[ color = "orange", fontcolor = "orange", label="py38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7.0nb1" [ color = "orange", fontcolor = "orange", label="lxqt-archiver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34" [ color = "orange", fontcolor = "orange", label="ibus-t9-2.1.0.2010060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[ color = "orange", fontcolor = "orange", label="tex-hyphen-serbian-1.0a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2.08.1nb1" [ color = "orange", fontcolor = "orange", label="khelpcent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4nb2" [ color = "gray2", fontcolor = "gray2", label="distcc-gnome-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16nb12" [ color = "orange", fontcolor = "orange", label="gst-plugins1-libnice-0.1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[ color = "orange", fontcolor = "orange", label="tex-revtex4-4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14.1nb2" [ color = "orange", fontcolor = "orange", label="pysolfc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3" [ color = "orange", fontcolor = "orange", label="p5-Task-Catalyst-Tutorial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[ color = "orange", fontcolor = "orange", label="tex-pst-osci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[ color = "orange", fontcolor = "orange", label="py311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42" [ color = "orange", fontcolor = "orange", label="e16menuedit2-0.0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[ color = "orange", fontcolor = "orange", label="tex-trajan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4.0.4" [ color = "orange", fontcolor = "orange", label="ruby27-gnome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3" [ color = "orange", fontcolor = "orange", label="R-mockery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[ color = "orange", fontcolor = "orange", label="py38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uidsynth-1.20.3nb2" [ color = "orange", fontcolor = "orange", label="gst-plugins1-fluidsynth-1.2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4" [ color = "orange", fontcolor = "orange", label="audacious-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lph-1.1.0nb7" [ color = "orange", fontcolor = "orange", label="libsylph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[ color = "orange", fontcolor = "orange", label="tex-ocr-b-outlin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[ color = "orange", fontcolor = "orange", label="tex-context-vim-2021.620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[ color = "orange", fontcolor = "orange", label="py39-cairocffi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[ color = "orange", fontcolor = "orange", label="py38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[ color = "orange", fontcolor = "orange", label="tex-zapfding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ify2-0.3.1" [ color = "orange", fontcolor = "orange", label="py39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3.13nb2" [ color = "orange", fontcolor = "orange", label="klavaro-3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4" [ color = "orange", fontcolor = "orange", label="xfce4-extras-4.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[ color = "orange", fontcolor = "orange", label="tex-babel-samin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[ color = "orange", fontcolor = "orange", label="tex-yfonts-t1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annels-3.0.5" [ color = "orange", fontcolor = "orange", label="py311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19" [ color = "orange", fontcolor = "orange", label="dsniff-2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4.1" [ color = "orange", fontcolor = "orange", label="qt6-qtmultimedia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40" [ color = "orange", fontcolor = "orange", label="devilspie-0.2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36" [ color = "orange", fontcolor = "orange", label="gst-plugins0.10-gnomevfs-0.10.36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34" [ color = "orange", fontcolor = "orange", label="rekonq-2.4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3" [ color = "orange", fontcolor = "orange", label="R-classInt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[ color = "orange", fontcolor = "orange", label="py39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45" [ color = "orange", fontcolor = "orange", label="gkrellm-wireless-2.0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inifile-20080715" [ color = "orange", fontcolor = "orange", label="tex-context-inifile-2008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audio-1.0" [ color = "orange", fontcolor = "orange", label="exultaudio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4.0.4" [ color = "orange", fontcolor = "orange", label="ruby27-poppler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gePrivacy-0.10nb15" [ color = "orange", fontcolor = "orange", label="p5-Kwiki-PagePrivacy-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6" [ color = "orange", fontcolor = "orange", label="py310-cairocffi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[ color = "orange", fontcolor = "orange", label="tex-stave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creengif-0.0.3nb2" [ color = "orange", fontcolor = "orange", label="ruby27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[ color = "orange", fontcolor = "orange", label="R-cyclocom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-0.15nb1" [ color = "orange", fontcolor = "orange", label="py38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68nb2" [ color = "orange", fontcolor = "orange", label="po4a-0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" [ color = "orange", fontcolor = "orange", label="R-whisker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10" [ color = "orange", fontcolor = "orange", label="gst-plugins0.10-flac-0.10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[ color = "orange", fontcolor = "orange", label="atk-2.3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3" [ color = "orange", fontcolor = "orange", label="atkmm-2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[ color = "orange", fontcolor = "orange", label="R-glue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7.2nb3" [ color = "orange", fontcolor = "orange", label="meli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11" [ color = "orange", fontcolor = "orange", label="mozc-renderer-2.26.4282.10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19" [ color = "orange", fontcolor = "orange", label="gbase-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0" [ color = "orange", fontcolor = "orange", label="xine-pulse-1.2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2.3nb1" [ color = "orange", fontcolor = "orange", label="ristretto-0.1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[ color = "orange", fontcolor = "orange", label="tex-skak-1.5.3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1" [ color = "orange", fontcolor = "orange", label="kbruch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[ color = "orange", fontcolor = "orange", label="tex-gfsartemisia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3" [ color = "orange", fontcolor = "orange", label="rt5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curs-0.6.2nb12" [ color = "orange", fontcolor = "orange", label="giftcurs-0.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1.0.0" [ color = "orange", fontcolor = "orange", label="xfce4-dashboar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5nb16" [ color = "orange", fontcolor = "orange", label="ccgo-0.3.6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25" [ color = "orange", fontcolor = "orange", label="ibus-qt-1.3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[ color = "orange", fontcolor = "orange", label="tex-pdfcomment-2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0" [ color = "orange", fontcolor = "orange", label="libmatemixer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0.0nb1" [ color = "orange", fontcolor = "orange", label="py311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36" [ color = "orange", fontcolor = "orange", label="gtklevel9-4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[ color = "orange", fontcolor = "orange", label="libcanberra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-0.10.3nb4" [ color = "orange", fontcolor = "orange", label="phonon-backend-vlc-0.1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16" [ color = "orange", fontcolor = "orange", label="asc-2.6.1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4.2" [ color = "orange", fontcolor = "orange", label="R-fracdiff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[ color = "orange", fontcolor = "orange", label="tex-fdsymbol-0.8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0" [ color = "orange", fontcolor = "orange", label="gtk2-engines-2.2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orange", fontcolor = "orange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[ color = "orange", fontcolor = "orange", label="py38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[ color = "orange", fontcolor = "orange", label="py39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2.0nb4" [ color = "orange", fontcolor = "orange", label="py311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lightbox2-0.5.1" [ color = "orange", fontcolor = "orange", label="ruby27-redmine42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4nb2" [ color = "orange", fontcolor = "orange", label="xfce4-battery-plugin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3.0.13nb1" [ color = "orange", fontcolor = "orange", label="free42-3.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1" [ color = "orange", fontcolor = "orange", label="kwordquiz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k-4.14.3" [ color = "orange", fontcolor = "orange", label="kde4-l10n-u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" [ color = "orange", fontcolor = "orange", label="gdk-pixbuf2-2.4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rapy-2.4.1nb2" [ color = "orange", fontcolor = "orange", label="py38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1" [ color = "orange", fontcolor = "orange", label="sratom-0.6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adeo-0.8.9nb7" [ color = "orange", fontcolor = "orange", label="xjadeo-0.8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0" [ color = "orange", fontcolor = "orange", label="tex-luafindfont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[ color = "orange", fontcolor = "orange", label="tex-babel-icelandi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[ color = "orange", fontcolor = "orange", label="py39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45" [ color = "orange", fontcolor = "orange", label="gkrellm-flynn-0.8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1" [ color = "orange", fontcolor = "orange", label="kturtl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vdread-1.20.3" [ color = "orange", fontcolor = "orange", label="gst-plugins1-dvdrea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[ color = "orange", fontcolor = "orange", label="py310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3" [ color = "orange", fontcolor = "orange", label="rofi-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5" [ color = "orange", fontcolor = "orange", label="p5-Padre-Plugin-Autoformat-1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3nb1" [ color = "orange", fontcolor = "orange", label="rspamd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9" [ color = "orange", fontcolor = "orange", label="gst-plugins0.10-wavpack-0.10.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transit-relay-0.2.1nb1" [ color = "orange", fontcolor = "orange", label="py38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3.5" [ color = "orange", fontcolor = "orange", label="R-ggtern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[ color = "orange", fontcolor = "orange", label="py39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[ color = "orange", fontcolor = "orange", label="netbsd-doc-prin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6.0" [ color = "orange", fontcolor = "orange", label="mate-user-share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[ color = "orange", fontcolor = "orange", label="tex-qura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38" [ color = "orange", fontcolor = "orange", label="blccc-1.99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5nb14" [ color = "orange", fontcolor = "orange", label="gupnp-igd-0.2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0.4" [ color = "orange", fontcolor = "orange", label="ruby31-clutter-gdk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[ color = "orange", fontcolor = "orange", label="tex-tikzpagenod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nchant-8.0.26nb2" [ color = "orange", fontcolor = "orange", label="php80-enchant-8.0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6" [ color = "orange", fontcolor = "orange", label="py-gobject-shared-2.28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orange", fontcolor = "orange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" [ color = "orange", fontcolor = "orange", label="py39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6.5nb1" [ color = "orange", fontcolor = "orange", label="tqsl-2.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orange", fontcolor = "orange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3" [ color = "orange", fontcolor = "orange", label="p5-Padre-Plugin-Debugger-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[ color = "orange", fontcolor = "orange", label="tex-cfr-lm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[ color = "orange", fontcolor = "orange", label="py39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0.107.14" [ color = "orange", fontcolor = "orange", label="R-rgl-0.10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35" [ color = "orange", fontcolor = "orange", label="classpath-gui-0.9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1" [ color = "orange", fontcolor = "orange", label="qtxdg-tools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4" [ color = "orange", fontcolor = "orange", label="dupeguru-4.0.4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30" [ color = "orange", fontcolor = "orange", label="libfprint-0.7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[ color = "orange", fontcolor = "orange", label="R-s2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1" [ color = "orange", fontcolor = "orange", label="kdegraphics-mobipocke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33" [ color = "orange", fontcolor = "orange", label="nspluginwrapper-1.4.4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4.3nb31" [ color = "orange", fontcolor = "orange", label="parley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4.1" [ color = "orange", fontcolor = "orange", label="qt6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[ color = "orange", fontcolor = "orange", label="py311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drop-shipment-6.2.0nb1" [ color = "orange", fontcolor = "orange", label="py38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1.61272" [ color = "orange", fontcolor = "orange", label="tex-platex-tools-2021.612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[ color = "orange", fontcolor = "orange", label="gst-plugins0.10-libvisual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[ color = "orange", fontcolor = "orange", label="tex-appendixnumberbeam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rdtool-1.8.0" [ color = "orange", fontcolor = "orange", label="py311-rrdtoo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0" [ color = "orange", fontcolor = "orange", label="R-mock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35" [ color = "orange", fontcolor = "orange", label="jpilot-syncmal-0.8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7" [ color = "orange", fontcolor = "orange", label="kvantum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[ color = "orange", fontcolor = "orange", label="tex-yagusylo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hal-0.10.31nb9" [ color = "orange", fontcolor = "orange", label="gst-plugins0.10-hal-0.10.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1" [ color = "orange", fontcolor = "orange", label="kapma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4" [ color = "orange", fontcolor = "orange", label="libextractor-1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5" [ color = "orange", fontcolor = "orange", label="p5-Padre-Plugin-Kate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rapy-2.4.1nb2" [ color = "orange", fontcolor = "orange", label="py310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0" [ color = "orange", fontcolor = "orange", label="R-quantmod-0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8.0nb1" [ color = "orange", fontcolor = "orange", label="mlt-7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[ color = "orange", fontcolor = "orange", label="tex-context-lett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[ color = "orange", fontcolor = "orange", label="tex-couri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1" [ color = "orange", fontcolor = "orange", label="analitza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[ color = "orange", fontcolor = "orange", label="tex-xmltex-1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[ color = "orange", fontcolor = "orange", label="p5-Catalyst-Authentication-Store-DBIx-Class-0.15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[ color = "orange", fontcolor = "orange", label="tex-newlfm-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1" [ color = "orange", fontcolor = "orange", label="kolf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1" [ color = "orange", fontcolor = "orange", label="knewstuff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[ color = "orange", fontcolor = "orange", label="R-quantreg-5.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3.1" [ color = "orange", fontcolor = "orange", label="tex-csvsimple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wxruby-2.0.1nb29" [ color = "orange", fontcolor = "orange", label="ruby27-wxruby-2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[ color = "orange", fontcolor = "orange", label="py311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[ color = "orange", fontcolor = "orange", label="tex-babel-swedish-2.3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[ color = "orange", fontcolor = "orange", label="tex-mathspec-0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[ color = "orange", fontcolor = "orange", label="py311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[ color = "orange", fontcolor = "orange", label="tex-pst-circ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3" [ color = "orange", fontcolor = "orange", label="R-ncdf-1.6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cli-3.3nb6" [ color = "orange", fontcolor = "orange", label="kpcli-3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2" [ color = "orange", fontcolor = "orange", label="krfb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[ color = "orange", fontcolor = "orange", label="py311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4" [ color = "orange", fontcolor = "orange", label="skypeweb-purple-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now-3.2.2nb5" [ color = "orange", fontcolor = "orange", label="xsnow-3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3.1nb8" [ color = "orange", fontcolor = "orange", label="xplanet-1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0pre2" [ color = "orange", fontcolor = "orange", label="texlive-collection-langcyrillic-2020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8.13.12nb8" [ color = "orange", fontcolor = "orange", label="abcm2ps-8.13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eq-22.2.0nb1" [ color = "orange", fontcolor = "orange", label="py38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[ color = "orange", fontcolor = "orange", label="tex-recycl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0nb1" [ color = "orange", fontcolor = "orange", label="pidgin-sametime-2.1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[ color = "orange", fontcolor = "orange", label="tex-hyphen-arm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7nb1" [ color = "orange", fontcolor = "orange", label="qt5-qttools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5.0" [ color = "orange", fontcolor = "orange", label="tex-luatex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1" [ color = "orange", fontcolor = "orange", label="priso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33" [ color = "orange", fontcolor = "orange", label="py27-kiwi-1.9.29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1" [ color = "orange", fontcolor = "orange", label="liblrdf-0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[ color = "orange", fontcolor = "orange", label="tex-semapho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Favorites-0.13nb15" [ color = "orange", fontcolor = "orange", label="p5-Kwiki-Favorites-0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1" [ color = "orange", fontcolor = "orange", label="R-formatR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Rcs-0.16nb8" [ color = "orange", fontcolor = "orange", label="p5-Kwiki-Archive-Rcs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[ color = "orange", fontcolor = "orange", label="R-cpp11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aterfall-view-2.6.0nb1" [ color = "orange", fontcolor = "orange", label="py38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4nb59" [ color = "orange", fontcolor = "orange", label="mail-notification-5.4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41" [ color = "orange", fontcolor = "orange", label="gtkam-0.1.18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[ color = "orange", fontcolor = "orange", label="py39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1" [ color = "orange", fontcolor = "orange", label="pangox-compat-0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0" [ color = "orange", fontcolor = "orange", label="pitivi-0.99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production-6.2.0nb1" [ color = "orange", fontcolor = "orange", label="py38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18.9" [ color = "red", fontcolor = "red", label="bind-9.1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0.56005" [ color = "orange", fontcolor = "orange", label="tex-playfair-2020.560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45" [ color = "orange", fontcolor = "orange", label="gkrellm-multiping-2.0.8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theme-freedesktop-0.8nb2" [ color = "orange", fontcolor = "orange", label="sound-theme-freedesktop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[ color = "orange", fontcolor = "orange", label="tex-mxedruli-3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7" [ color = "orange", fontcolor = "orange", label="gtksourceview4-4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29" [ color = "orange", fontcolor = "orange", label="libunique3-3.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a-4.14.3" [ color = "orange", fontcolor = "orange", label="kde4-l10n-g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98.0nb1" [ color = "orange", fontcolor = "orange", label="breeze-icon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avpack-1.20.3" [ color = "orange", fontcolor = "orange", label="gst-plugins1-wavpack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2" [ color = "orange", fontcolor = "orange", label="liblcf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[ color = "orange", fontcolor = "orange", label="gst-plugins1-base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o-4.14.3" [ color = "orange", fontcolor = "orange", label="kde4-l10n-k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1" [ color = "orange", fontcolor = "orange", label="mate-screensaver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[ color = "orange", fontcolor = "orange", label="tex-manfnt-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[ color = "orange", fontcolor = "orange", label="tex-brushsc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2.0nb1" [ color = "orange", fontcolor = "orange", label="qtermina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5" [ color = "orange", fontcolor = "orange", label="p5-Module-Install-1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oadAllModules-0.022nb4" [ color = "orange", fontcolor = "orange", label="p5-Test-LoadAllModules-0.0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[ color = "orange", fontcolor = "orange", label="tex-hacm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1" [ color = "orange", fontcolor = "orange", label="krunner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[ color = "orange", fontcolor = "orange", label="py38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14" [ color = "orange", fontcolor = "orange", label="gst-plugins0.10-vp8-0.10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2nb23" [ color = "orange", fontcolor = "orange", label="spek-0.8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35" [ color = "orange", fontcolor = "orange", label="gmpc-magnatune-11.8.1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[ color = "orange", fontcolor = "orange", label="kdepim4-4.14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31.1" [ color = "orange", fontcolor = "orange", label="mpg123-pulse-1.3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5" [ color = "orange", fontcolor = "orange", label="wine-5.0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2.0.0nb1" [ color = "orange", fontcolor = "orange", label="py27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[ color = "orange", fontcolor = "orange", label="tex-babel-estonian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raphviz-1.10" [ color = "orange", fontcolor = "orange", label="py310-pygraphviz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dspa-1.20.3nb2" [ color = "orange", fontcolor = "orange", label="gst-plugins1-ladspa-1.2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6.4" [ color = "orange", fontcolor = "orange", label="xfce4-notifyd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[ color = "orange", fontcolor = "orange", label="tex-venndiagra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ldap-authentication-6.2.0nb1" [ color = "orange", fontcolor = "orange", label="py38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nb7" [ color = "orange", fontcolor = "orange", label="ots-0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3.2nb2" [ color = "orange", fontcolor = "orange", label="postgresql14-postgis-3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55920" [ color = "orange", fontcolor = "orange", label="tex-ptex-3.2pl559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[ color = "orange", fontcolor = "orange", label="ruby31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ql-3.34.1" [ color = "orange", fontcolor = "orange", label="syslog-ng-sql-3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4.12" [ color = "orange", fontcolor = "orange", label="gnucash-docs-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9" [ color = "orange", fontcolor = "orange", label="qsynth-0.6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[ color = "orange", fontcolor = "orange", label="tex-floatrow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8" [ color = "orange", fontcolor = "orange", label="p5-Module-Install-XSUtil-0.4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13" [ color = "orange", fontcolor = "orange", label="php81-extensions-8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9" [ color = "orange", fontcolor = "orange", label="easytag-2.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6" [ color = "orange", fontcolor = "orange", label="exult-1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nb3" [ color = "orange", fontcolor = "orange", label="qmail-server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smb-2.24.4nb43" [ color = "orange", fontcolor = "orange", label="gnome-vfs-smb-2.24.4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[ color = "orange", fontcolor = "orange", label="py39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geoip2-3.34.1nb1" [ color = "orange", fontcolor = "orange", label="syslog-ng-geoip2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2pre1" [ color = "orange", fontcolor = "orange", label="texlive-collection-bibtexextra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[ color = "orange", fontcolor = "orange", label="py39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20" [ color = "orange", fontcolor = "orange", label="gmpc-albumview-11.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earch-0.12nb15" [ color = "orange", fontcolor = "orange", label="p5-Kwiki-Search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45" [ color = "orange", fontcolor = "orange", label="gkrellm-snmp-0.2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kitd-003nb6" [ color = "orange", fontcolor = "orange", label="devkitd-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35" [ color = "orange", fontcolor = "orange", label="bubblemon-1.4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2.2" [ color = "orange", fontcolor = "orange", label="py311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[ color = "orange", fontcolor = "orange", label="py311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nt-window-navigator-0.4.0nb53" [ color = "orange", fontcolor = "orange", label="avant-window-navigator-0.4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8" [ color = "red", fontcolor = "red", label="mariadb-server-10.5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orker-2.6.0nb2" [ color = "orange", fontcolor = "orange", label="py310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3nb6" [ color = "orange", fontcolor = "orange", label="py38-smbc-1.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[ color = "orange", fontcolor = "orange", label="tex-fixme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93" [ color = "orange", fontcolor = "orange", label="R-circular-0.4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0" [ color = "orange", fontcolor = "orange", label="gimp-refocus-it-2.0.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38" [ color = "orange", fontcolor = "orange", label="selectwm-0.4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47nb6" [ color = "orange", fontcolor = "orange", label="libgsf-1.14.4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39" [ color = "orange", fontcolor = "orange", label="libsexy-0.1.1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49" [ color = "orange", fontcolor = "orange", label="p5-Gnome2-Canvas-1.002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5" [ color = "orange", fontcolor = "orange", label="claws-mail-pgpcore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tax-rule-country-6.2.0nb1" [ color = "orange", fontcolor = "orange", label="py38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72.0" [ color = "orange", fontcolor = "orange", label="matrix-synapse-1.7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1" [ color = "orange", fontcolor = "orange", label="kitemmodel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[ color = "orange", fontcolor = "orange", label="tex-texlive-scripts-extra-2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21207nb1" [ color = "orange", fontcolor = "orange", label="chirp-2022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19.7" [ color = "orange", fontcolor = "orange", label="tp-note-1.1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21" [ color = "orange", fontcolor = "orange", label="midori-9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orange", fontcolor = "orange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4" [ color = "orange", fontcolor = "orange", label="grilo-plugins-0.3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0.4" [ color = "orange", fontcolor = "orange", label="ruby30-glib2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tensions-8.0.26" [ color = "orange", fontcolor = "orange", label="php80-extensions-8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percentage-6.2.0nb1" [ color = "orange", fontcolor = "orange", label="py38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42" [ color = "gray2", fontcolor = "gray2", label="gens-2.12rc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saml-1.10nb9" [ color = "orange", fontcolor = "orange", label="pam-saml-1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46" [ color = "orange", fontcolor = "orange", label="muse-0.9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1" [ color = "orange", fontcolor = "orange", label="kidentitymanagemen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10" [ color = "orange", fontcolor = "orange", label="uim-mozc-2.26.4282.1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9" [ color = "orange", fontcolor = "orange", label="netdisco-1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waiting-6.2.0nb1" [ color = "orange", fontcolor = "orange", label="py38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3" [ color = "orange", fontcolor = "orange", label="libxml++-2.4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[ color = "orange", fontcolor = "orange", label="tex-starfont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1" [ color = "orange", fontcolor = "orange", label="syndicatio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1" [ color = "orange", fontcolor = "orange", label="klickety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2.0" [ color = "orange", fontcolor = "orange", label="py38-gobject3-3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mailbox-server-0.4.1nb1" [ color = "orange", fontcolor = "orange", label="py311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39" [ color = "orange", fontcolor = "orange", label="R-date-1.2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im-0.74.3nb2" [ color = "orange", fontcolor = "orange", label="py38-zim-0.7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7" [ color = "orange", fontcolor = "orange", label="ibus-1.5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[ color = "orange", fontcolor = "orange", label="py39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4" [ color = "orange", fontcolor = "orange", label="geoclue-2.5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esindvd-1.20.3" [ color = "orange", fontcolor = "orange", label="gst-plugins1-resindv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11" [ color = "orange", fontcolor = "orange", label="p5-pip-1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2nb2" [ color = "orange", fontcolor = "orange", label="afterstep-2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[ color = "orange", fontcolor = "orange", label="tex-bigfoo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3" [ color = "orange", fontcolor = "orange", label="tex-cjk-ko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sale-6.2.0nb1" [ color = "orange", fontcolor = "orange", label="py38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1.0.1nb25" [ color = "orange", fontcolor = "orange", label="nagstamon-1.0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" [ color = "orange", fontcolor = "orange", label="pangomm-2.4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" [ color = "orange", fontcolor = "orange", label="lxtask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38.3nb7" [ color = "orange", fontcolor = "orange", label="dconf-editor-3.3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[ color = "orange", fontcolor = "orange", label="libIDL-0.8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[ color = "orange", fontcolor = "orange", label="tex-skaknew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7nb1" [ color = "orange", fontcolor = "orange", label="qt5-qtscxml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2" [ color = "orange", fontcolor = "orange", label="R-R2HTML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4.0" [ color = "orange", fontcolor = "orange", label="tex-jlreq-delux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[ color = "orange", fontcolor = "orange", label="R-data.table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yr-1.0.10nb33" [ color = "orange", fontcolor = "orange", label="glyr-1.0.1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17" [ color = "orange", fontcolor = "orange", label="anjuta-3.3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[ color = "orange", fontcolor = "orange", label="tex-psnfss-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1" [ color = "orange", fontcolor = "orange", label="ktextwidge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tock-quantity-6.2.0nb1" [ color = "orange", fontcolor = "orange", label="py38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1" [ color = "orange", fontcolor = "orange", label="kcrash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40" [ color = "orange", fontcolor = "orange", label="frameworks-0.3.7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7.5" [ color = "orange", fontcolor = "orange", label="termusic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[ color = "orange", fontcolor = "orange", label="tex-quran-d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3" [ color = "orange", fontcolor = "orange", label="R-Rcpp-1.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16.0nb2" [ color = "orange", fontcolor = "orange", label="xfce4-dev-tools-4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[ color = "orange", fontcolor = "orange", label="py39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grid-view-2.6.0nb1" [ color = "orange", fontcolor = "orange", label="py38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4" [ color = "orange", fontcolor = "orange", label="gnome-autoar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6" [ color = "orange", fontcolor = "orange", label="ffmpeg3-3.4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10" [ color = "orange", fontcolor = "orange", label="gst-plugins0.10-dvdread-0.10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[ color = "orange", fontcolor = "orange", label="tex-wallpape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[ color = "orange", fontcolor = "orange", label="tex-polytable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orange", fontcolor = "orange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[ color = "orange", fontcolor = "orange", label="R-nloptr-1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[ color = "orange", fontcolor = "orange", label="py39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7" [ color = "orange", fontcolor = "orange", label="windowmaker-0.95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34" [ color = "orange", fontcolor = "orange", label="baloo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[ color = "orange", fontcolor = "orange", label="py311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[ color = "orange", fontcolor = "orange", label="tex-beamertheme-phnompen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[ color = "orange", fontcolor = "orange", label="py39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ewPage-0.12nb15" [ color = "orange", fontcolor = "orange", label="p5-Kwiki-NewPage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113nb1" [ color = "orange", fontcolor = "orange", label="gtkwave-3.3.1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37" [ color = "orange", fontcolor = "orange", label="transcalc-0.1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2pre2" [ color = "orange", fontcolor = "orange", label="texlive-collection-luatex-2022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1" [ color = "orange", fontcolor = "orange", label="kollisio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[ color = "orange", fontcolor = "orange", label="tex-elsarticle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[ color = "orange", fontcolor = "orange", label="tex-babel-slovak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0nb1" [ color = "orange", fontcolor = "orange", label="tex-cslatex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1" [ color = "orange", fontcolor = "orange", label="p5-Devel-ebug-0.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[ color = "orange", fontcolor = "orange", label="tex-tipa-1.3pl293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1" [ color = "orange", fontcolor = "orange", label="R-R.methodsS3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2.18nb1" [ color = "orange", fontcolor = "orange", label="py39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1" [ color = "orange", fontcolor = "orange", label="R-ping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4" [ color = "orange", fontcolor = "orange", label="yelp-3.3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[ color = "orange", fontcolor = "orange", label="tex-babel-norsk-2.0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transit-relay-0.2.1nb1" [ color = "orange", fontcolor = "orange", label="py310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" [ color = "orange", fontcolor = "orange", label="qca2-qt5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6.2.0nb5" [ color = "orange", fontcolor = "orange", label="py38-tryton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-1.4.2nb1" [ color = "orange", fontcolor = "orange", label="py38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6" [ color = "orange", fontcolor = "orange", label="speech-dispatcher-0.1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29" [ color = "orange", fontcolor = "orange", label="texworks-0.6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15" [ color = "orange", fontcolor = "orange", label="ibus-kkc-1.5.2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0.8.0" [ color = "orange", fontcolor = "orange", label="R-broom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[ color = "orange", fontcolor = "orange", label="tex-beamertheme-detlevcm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7" [ color = "orange", fontcolor = "orange", label="R-forecast-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wa-4.14.3" [ color = "orange", fontcolor = "orange", label="kde4-l10n-w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[ color = "orange", fontcolor = "orange", label="librsvg-2.5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79nb2" [ color = "orange", fontcolor = "orange", label="asymptote-2.7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xaudio-1.20.3" [ color = "gray2", fontcolor = "gray2", label="gst-plugins1-osxaudio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1" [ color = "orange", fontcolor = "orange", label="konques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n-bisect-1.1nb6" [ color = "orange", fontcolor = "orange", label="svn-bisect-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[ color = "orange", fontcolor = "orange", label="tex-ifplatform-0.4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61" [ color = "orange", fontcolor = "orange", label="koverartist-0.7.6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9" [ color = "orange", fontcolor = "orange", label="R-latticeExtra-0.6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4" [ color = "orange", fontcolor = "orange", label="py310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6.0.6nb2" [ color = "orange", fontcolor = "orange", label="kicad-6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9.0nb2" [ color = "orange", fontcolor = "orange", label="xfce4-notes-plugin-1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ack-1.20.3nb1" [ color = "orange", fontcolor = "orange", label="gst-plugins1-jack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[ color = "orange", fontcolor = "orange", label="py311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[ color = "orange", fontcolor = "orange", label="tex-beamerthemejltre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13" [ color = "orange", fontcolor = "orange", label="glabels-3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2" [ color = "orange", fontcolor = "orange", label="texlive-collection-metapost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29" [ color = "orange", fontcolor = "orange", label="ktp-approver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[ color = "orange", fontcolor = "orange", label="tex-etex-2.1.316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[ color = "orange", fontcolor = "orange", label="tex-opensans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[ color = "orange", fontcolor = "orange", label="ruby30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1" [ color = "orange", fontcolor = "orange", label="libkipi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[ color = "orange", fontcolor = "orange", label="py311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Remind-0.6.18nb8" [ color = "orange", fontcolor = "orange", label="wxRemind-0.6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" [ color = "orange", fontcolor = "orange", label="gobject-introspection-1.7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4nb1" [ color = "orange", fontcolor = "orange", label="distcc-gtk-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io2-4.0.4" [ color = "orange", fontcolor = "orange", label="ruby27-gio2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2" [ color = "orange", fontcolor = "orange", label="tex-alegrey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4" [ color = "orange", fontcolor = "orange", label="gimp-exif-browser-0.1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38" [ color = "orange", fontcolor = "orange", label="novel-pinyin-0.2.5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5" [ color = "orange", fontcolor = "orange", label="kfilemetadata-4.14.3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1" [ color = "orange", fontcolor = "orange", label="svgpar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2odf-0.244nb5" [ color = "orange", fontcolor = "orange", label="docbook2odf-0.2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37" [ color = "orange", fontcolor = "orange", label="clisp-gtk2-2.49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[ color = "orange", fontcolor = "orange", label="tex-tikz-c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[ color = "orange", fontcolor = "orange", label="py310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dy-2.5.1nb9" [ color = "orange", fontcolor = "orange", label="xindy-2.5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[ color = "orange", fontcolor = "orange", label="tex-m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9" [ color = "orange", fontcolor = "orange", label="p5-DBIx-Class-DynamicDefault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ibthai-5.0.2" [ color = "orange", fontcolor = "orange", label="fcitx5-libthai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[ color = "orange", fontcolor = "orange", label="tex-bxjaprnind-0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7nb1" [ color = "orange", fontcolor = "orange", label="qt5-qtdoc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t-spi2-2.38.1nb1" [ color = "orange", fontcolor = "orange", label="py310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5" [ color = "orange", fontcolor = "orange", label="py310-tryton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3" [ color = "orange", fontcolor = "orange", label="R-RPostgreSQL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vi-1.7nb17" [ color = "orange", fontcolor = "orange", label="ldapvi-1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5.1nb36" [ color = "orange", fontcolor = "orange", label="kid3-3.5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orange", fontcolor = "orange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orange", fontcolor = "orange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4" [ color = "orange", fontcolor = "orange", label="libgnomecanvas-2.30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[ color = "orange", fontcolor = "orange", label="lilypond-2.18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0" [ color = "orange", fontcolor = "orange", label="R-map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[ color = "orange", fontcolor = "orange", label="R-rstudioapi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[ color = "orange", fontcolor = "orange", label="py39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2.2" [ color = "orange", fontcolor = "orange", label="R-akima-0.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21" [ color = "orange", fontcolor = "orange", label="guacamole-server-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0.3" [ color = "orange", fontcolor = "orange", label="gst-plugins1-gdk_pixbuf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workbench-5.2.33nb85" [ color = "gray2", fontcolor = "gray2", label="mysql-workbench-5.2.33nb8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6" [ color = "orange", fontcolor = "orange", label="wmctrl-1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1.0.4nb9" [ color = "orange", fontcolor = "orange", label="cinepaint-1.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streamer-4.0.4" [ color = "orange", fontcolor = "orange", label="ruby27-clutter-gstreamer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[ color = "orange", fontcolor = "orange", label="tex-tex-3.1415926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2" [ color = "orange", fontcolor = "orange", label="goggles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[ color = "orange", fontcolor = "orange", label="p5-DBIx-Class-RDBOHelpers-0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perf-2.5.1nb4" [ color = "orange", fontcolor = "orange", label="dnsperf-2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4.1" [ color = "orange", fontcolor = "orange", label="qt6-qthttpserver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1" [ color = "orange", fontcolor = "orange", label="kunitconversio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orange", fontcolor = "orange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[ color = "orange", fontcolor = "orange", label="py39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1" [ color = "orange", fontcolor = "orange", label="p5-Reaction-0.2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[ color = "orange", fontcolor = "orange", label="py311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2" [ color = "orange", fontcolor = "orange", label="tex-luaotfload-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36" [ color = "orange", fontcolor = "orange", label="soprano-2.9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5.0nb3" [ color = "orange", fontcolor = "orange", label="quodlibet-4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33" [ color = "orange", fontcolor = "orange", label="gmtk-1.0.9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a" [ color = "orange", fontcolor = "orange", label="tex-filehook-0.8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[ color = "orange", fontcolor = "orange", label="py39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[ color = "orange", fontcolor = "orange", label="tex-babel-hungarian-1.5c.49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im-0.74.3nb2" [ color = "orange", fontcolor = "orange", label="py311-zim-0.7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16" [ color = "orange", fontcolor = "orange", label="liboobs-2.2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[ color = "orange", fontcolor = "orange", label="tex-hyphen-cata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taxonomic-6.2.0nb1" [ color = "orange", fontcolor = "orange", label="py38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0" [ color = "orange", fontcolor = "orange", label="pluma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[ color = "orange", fontcolor = "orange", label="R-credential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0.4" [ color = "orange", fontcolor = "orange", label="ruby30-clutter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0" [ color = "orange", fontcolor = "orange", label="R-sodiu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4" [ color = "orange", fontcolor = "orange", label="eog-4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4.36" [ color = "orange", fontcolor = "orange", label="R-statmod-1.4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18" [ color = "orange", fontcolor = "orange", label="luminance-hdr-2.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1" [ color = "orange", fontcolor = "orange", label="R-RcppEigen-0.3.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1" [ color = "orange", fontcolor = "orange", label="kline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[ color = "orange", fontcolor = "orange", label="py38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1" [ color = "orange", fontcolor = "orange", label="kded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2nb2" [ color = "orange", fontcolor = "orange", label="gnucash-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s-1.4.0" [ color = "orange", fontcolor = "orange", label="ruby30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9" [ color = "orange", fontcolor = "orange", label="R-digest-0.6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10nb17" [ color = "orange", fontcolor = "orange", label="bluefish-2.2.1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3.2nb2" [ color = "orange", fontcolor = "orange", label="postgresql12-postgis-3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1" [ color = "orange", fontcolor = "orange", label="knotification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23" [ color = "orange", fontcolor = "orange", label="split-thai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6.1nb2" [ color = "orange", fontcolor = "orange", label="xfce4-wm-4.1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36" [ color = "orange", fontcolor = "orange", label="imposter-0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[ color = "orange", fontcolor = "orange", label="gsettings-desktop-schemas-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7" [ color = "orange", fontcolor = "orange", label="rox-2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1.2nb3" [ color = "orange", fontcolor = "orange", label="moodbar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[ color = "orange", fontcolor = "orange", label="tex-chessfss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orange", fontcolor = "orange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1.18nb9" [ color = "orange", fontcolor = "orange", label="xcdroast-1.1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9" [ color = "orange", fontcolor = "orange", label="thunderbird-78.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5.0.0.b20200225nb3" [ color = "orange", fontcolor = "orange", label="dasher-5.0.0.b202002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1" [ color = "orange", fontcolor = "orange", label="mate-icon-theme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[ color = "orange", fontcolor = "orange", label="R-shinyj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[ color = "orange", fontcolor = "orange", label="py39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2.08.1nb1" [ color = "orange", fontcolor = "orange", label="kqtquickchart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[ color = "orange", fontcolor = "orange", label="p5-Catalyst-Devel-1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36" [ color = "orange", fontcolor = "orange", label="uae-0.8.25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110nb9" [ color = "orange", fontcolor = "orange", label="p5-clutter-1.1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2" [ color = "orange", fontcolor = "orange", label="emacs28-2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t-4.14.3" [ color = "orange", fontcolor = "orange", label="kde4-l10n-e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7.3nb4" [ color = "orange", fontcolor = "orange", label="smokeping-2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[ color = "orange", fontcolor = "orange", label="tex-antomega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" [ color = "orange", fontcolor = "orange", label="mate-indicator-applet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[ color = "orange", fontcolor = "orange", label="R-progres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2" [ color = "orange", fontcolor = "orange", label="sane-frontends-1.0.14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0.0nb1" [ color = "orange", fontcolor = "orange", label="arcticfox-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48" [ color = "orange", fontcolor = "orange", label="gtkpod-1.0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3" [ color = "orange", fontcolor = "orange", label="zathura-ps-0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1" [ color = "orange", fontcolor = "orange", label="kdelibs4suppor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0pre1" [ color = "orange", fontcolor = "orange", label="texlive-collection-langitalian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2nb2" [ color = "orange", fontcolor = "orange", label="ffmpeg5-5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4" [ color = "orange", fontcolor = "orange", label="brasero-3.1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3" [ color = "orange", fontcolor = "orange", label="faudio-22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3.4.4nb1" [ color = "orange", fontcolor = "orange", label="podman-3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3" [ color = "orange", fontcolor = "orange", label="R-gs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tools-12.10.2nb27" [ color = "orange", fontcolor = "orange", label="libdbusmenu-tools-12.1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1.2.1" [ color = "orange", fontcolor = "orange", label="pinentry-gtk2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2.10.0" [ color = "orange", fontcolor = "orange", label="poppler-qt6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27" [ color = "orange", fontcolor = "orange", label="ibus-pinyin-1.5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3.2nb2" [ color = "orange", fontcolor = "orange", label="postgresql13-postgis-3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g-4.14.3" [ color = "orange", fontcolor = "orange", label="kde4-l10n-u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58" [ color = "orange", fontcolor = "orange", label="jigdo-0.7.3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2" [ color = "orange", fontcolor = "orange", label="okula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red-andy-theme-1.00" [ color = "orange", fontcolor = "orange", label="ruby27-redmine42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px-1.20.3" [ color = "orange", fontcolor = "orange", label="gst-plugins1-vpx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7.0nb9" [ color = "orange", fontcolor = "orange", label="sylpheed-3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1" [ color = "orange", fontcolor = "orange", label="baloo-widget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9a" [ color = "orange", fontcolor = "orange", label="tex-pgf-3.1.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0" [ color = "orange", fontcolor = "orange", label="eom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7.6nb15" [ color = "orange", fontcolor = "orange", label="focuswriter-1.7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[ color = "orange", fontcolor = "orange", label="tex-adfsymbols-1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4.1" [ color = "orange", fontcolor = "orange", label="qt6-qtquicktimeline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9.0nb1" [ color = "orange", fontcolor = "orange", label="plasma-wayland-protocols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[ color = "orange", fontcolor = "orange", label="tex-pgfgantt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7" [ color = "orange", fontcolor = "orange", label="R-plyr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3.1" [ color = "orange", fontcolor = "orange", label="R-pkgbuil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0" [ color = "orange", fontcolor = "orange", label="gtksourceview3-3.24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rench-2015" [ color = "orange", fontcolor = "orange", label="tex-context-french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[ color = "orange", fontcolor = "orange", label="py311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1" [ color = "orange", fontcolor = "orange", label="kwindowsystem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ynth-1.12.2nb7" [ color = "orange", fontcolor = "orange", label="amsynth-1.1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5.0nb1" [ color = "orange", fontcolor = "orange", label="screengrab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rd-1.1.3nb15" [ color = "orange", fontcolor = "orange", label="php56-rrd-1.1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[ color = "orange", fontcolor = "orange", label="R-sys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1" [ color = "orange", fontcolor = "orange", label="mate-backgrounds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platform-6.2" [ color = "orange", fontcolor = "orange", label="py38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21.1" [ color = "orange", fontcolor = "orange", label="i3-4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[ color = "orange", fontcolor = "orange", label="tex-hyphen-ukrai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2.7nb5" [ color = "orange", fontcolor = "orange", label="warzone2100-4.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[ color = "orange", fontcolor = "orange", label="tex-mhchem-4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[ color = "orange", fontcolor = "orange", label="tex-xifthe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[ color = "orange", fontcolor = "orange", label="tex-hyphen-esperant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[ color = "orange", fontcolor = "orange", label="R-coda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" [ color = "orange", fontcolor = "orange", label="mate-panel-1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0.0960" [ color = "orange", fontcolor = "orange", label="vim-gtk3-9.0.09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4" [ color = "orange", fontcolor = "orange", label="R-bdsmatrix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1" [ color = "orange", fontcolor = "orange", label="libmediawiki-5.3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me-1.20.3" [ color = "orange", fontcolor = "orange", label="gst-plugins1-lame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work_time-0.4.1" [ color = "orange", fontcolor = "orange", label="ruby27-redmine42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2.1nb1" [ color = "orange", fontcolor = "orange", label="pinentry-qt5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0.3nb24" [ color = "orange", fontcolor = "orange", label="gupnp-dlna-0.10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1" [ color = "orange", fontcolor = "orange", label="kspaceduel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9" [ color = "orange", fontcolor = "orange", label="ruby27-redmine42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0.5" [ color = "orange", fontcolor = "orange", label="tex-pmhanguljamo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-redact-tools-0.1nb4" [ color = "orange", fontcolor = "orange", label="pdf-redact-tools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[ color = "orange", fontcolor = "orange", label="tex-ieeetran-1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[ color = "orange", fontcolor = "orange", label="py311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[ color = "orange", fontcolor = "orange", label="R-spatstat.spa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goyle-2019.1nb5" [ color = "orange", fontcolor = "orange", label="gargoyle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[ color = "orange", fontcolor = "orange", label="py38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[ color = "orange", fontcolor = "orange", label="tex-carolmin-p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1" [ color = "orange", fontcolor = "orange", label="tex-eplain-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0.3" [ color = "orange", fontcolor = "orange", label="tex-fancyhd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36" [ color = "orange", fontcolor = "orange", label="ffmpegthumbs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[ color = "orange", fontcolor = "orange", label="py311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3.8.1nb8" [ color = "orange", fontcolor = "orange", label="gnome-nettool-3.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8" [ color = "orange", fontcolor = "orange", label="sqlitebrowser-3.1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4l2-0.10.31nb9" [ color = "orange", fontcolor = "orange", label="gst-plugins0.10-v4l2-0.10.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inventory-location-6.2.0nb1" [ color = "orange", fontcolor = "orange", label="py38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rtsp-server-1.12.3nb3" [ color = "orange", fontcolor = "orange", label="gst-rtsp-server-1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[ color = "orange", fontcolor = "orange", label="tex-babel-georgi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1.1nb6" [ color = "orange", fontcolor = "orange", label="supertuxkart-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0" [ color = "orange", fontcolor = "orange", label="py38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11.8.17nb2" [ color = "orange", fontcolor = "orange", label="libmpd-11.8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rdtool-1.8.0" [ color = "orange", fontcolor = "orange", label="ruby31-rrdtoo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-1.016nb1" [ color = "orange", fontcolor = "orange", label="tex-baskervald-1.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uthentication-sms-6.2.0nb1" [ color = "orange", fontcolor = "orange", label="py38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[ color = "orange", fontcolor = "orange", label="tex-hyphen-cze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2.9.0nb16" [ color = "orange", fontcolor = "orange", label="gmic-2.9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2" [ color = "orange", fontcolor = "orange", label="tex-l3package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36" [ color = "orange", fontcolor = "orange", label="ibus-m17n-1.3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-4.14.3" [ color = "orange", fontcolor = "orange", label="kde4-l10n-p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[ color = "orange", fontcolor = "orange", label="py39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10.0nb5" [ color = "orange", fontcolor = "orange", label="gpa-0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8" [ color = "orange", fontcolor = "orange", label="orca-3.3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7" [ color = "orange", fontcolor = "orange", label="R-png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11" [ color = "orange", fontcolor = "orange", label="ardour-6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[ color = "orange", fontcolor = "orange", label="tex-easy-todo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2.1nb1" [ color = "orange", fontcolor = "orange", label="glib-networking-2.7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nb1" [ color = "orange", fontcolor = "orange", label="ruby27-mikutter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[ color = "orange", fontcolor = "orange", label="gmpc-11.8.1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2" [ color = "orange", fontcolor = "orange", label="pango-1.5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[ color = "orange", fontcolor = "orange", label="py39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[ color = "orange", fontcolor = "orange", label="tex-hyphen-roman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" [ color = "orange", fontcolor = "orange", label="scribus-1.5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7nb1" [ color = "orange", fontcolor = "orange", label="qt5-qtserialport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5" [ color = "orange", fontcolor = "orange", label="redland-1.0.17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4" [ color = "orange", fontcolor = "orange", label="kdsoap-1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[ color = "orange", fontcolor = "orange", label="tex-symbol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[ color = "orange", fontcolor = "orange", label="upower-0.99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k-4.14.3" [ color = "orange", fontcolor = "orange", label="kde4-l10n-k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1" [ color = "orange", fontcolor = "orange", label="ksudoku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20.3nb1" [ color = "orange", fontcolor = "orange", label="gst-plugins1-pulse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mr-4.14.3" [ color = "orange", fontcolor = "orange", label="kde4-l10n-m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9nb16" [ color = "orange", fontcolor = "orange", label="fvwm-2.6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mm-3.2.0nb33" [ color = "orange", fontcolor = "orange", label="gtksourceviewmm-3.2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gtk-0.100.0nb5" [ color = "orange", fontcolor = "orange", label="bzr-gtk-0.10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2" [ color = "orange", fontcolor = "orange", label="PageEdit-1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49nb1" [ color = "orange", fontcolor = "orange", label="tex-glossaries-4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[ color = "orange", fontcolor = "orange", label="py311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[ color = "orange", fontcolor = "orange", label="gst-plugins0.10-vorbis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11" [ color = "orange", fontcolor = "orange", label="ibus-mozc-2.26.4282.10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utf8-1.2" [ color = "orange", fontcolor = "orange", label="tex-soulutf8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8.3nb31" [ color = "orange", fontcolor = "orange", label="telepathy-gabble-0.18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[ color = "orange", fontcolor = "orange", label="gst-plugins1-libav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.0.20220429" [ color = "orange", fontcolor = "orange", label="w3m-img-0.5.3.0.202204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7" [ color = "orange", fontcolor = "orange", label="wterm-6.2.9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15" [ color = "orange", fontcolor = "orange", label="traverso-0.49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shipment-cost-6.2.0nb1" [ color = "orange", fontcolor = "orange", label="py38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[ color = "orange", fontcolor = "orange", label="py311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ikiwyg-0.13nb14" [ color = "orange", fontcolor = "orange", label="p5-Kwiki-Wikiwyg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yh-theme-1.6" [ color = "orange", fontcolor = "orange", label="ruby27-redmine42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1.02" [ color = "orange", fontcolor = "orange", label="tex-gfsneohellenic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3" [ color = "orange", fontcolor = "orange", label="R-pbdZMQ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1" [ color = "orange", fontcolor = "orange", label="kxmlrpcclien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40" [ color = "orange", fontcolor = "orange", label="crack-attack-1.1.1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7.2" [ color = "orange", fontcolor = "orange", label="R-unit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4.0.4" [ color = "orange", fontcolor = "orange", label="ruby27-clutter-gtk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39" [ color = "orange", fontcolor = "orange", label="gtkterm2-0.2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4.1" [ color = "orange", fontcolor = "orange", label="py38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i-4.14.3" [ color = "orange", fontcolor = "orange", label="kde4-l10n-h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5.0nb12" [ color = "orange", fontcolor = "orange", label="xdx-2.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[ color = "orange", fontcolor = "orange", label="py311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[ color = "orange", fontcolor = "orange", label="tex-babel-breton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50" [ color = "orange", fontcolor = "orange", label="gummi-0.6.6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4" [ color = "orange", fontcolor = "orange", label="tex-lualibs-2.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[ color = "orange", fontcolor = "orange", label="dbus-glib-0.1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0.3nb1" [ color = "orange", fontcolor = "orange", label="gst-plugins1-editing-services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notation-2015" [ color = "orange", fontcolor = "orange", label="tex-context-annotatio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and-0.6.10" [ color = "orange", fontcolor = "orange", label="py27-wand-0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lsa-1.20.3" [ color = "orange", fontcolor = "orange", label="gst-plugins1-alsa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4" [ color = "orange", fontcolor = "orange", label="centerim5-5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1" [ color = "orange", fontcolor = "orange", label="gvfs-1.6.7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[ color = "orange", fontcolor = "orange", label="tex-datetime2-l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[ color = "orange", fontcolor = "orange", label="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28" [ color = "orange", fontcolor = "orange", label="vte-0.28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0" [ color = "orange", fontcolor = "orange", label="R-sas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[ color = "orange", fontcolor = "orange", label="py311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2" [ color = "orange", fontcolor = "orange", label="R-tidyselec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[ color = "orange", fontcolor = "orange", label="py38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sso-2.7.0nb16" [ color = "orange", fontcolor = "orange", label="py27-lasso-2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36" [ color = "orange", fontcolor = "orange", label="gpsim-ptyusart-0.3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modem-0.24nb2" [ color = "orange", fontcolor = "orange", label="minimodem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8" [ color = "orange", fontcolor = "orange", label="evolution-3.34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2" [ color = "orange", fontcolor = "orange", label="krdc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5" [ color = "orange", fontcolor = "orange", label="ibus-libpinyin-1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3nb2" [ color = "orange", fontcolor = "orange", label="ffmpeg4-4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6" [ color = "orange", fontcolor = "orange", label="py311-cairocffi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2.0" [ color = "orange", fontcolor = "orange", label="py310-gobject3-3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[ color = "orange", fontcolor = "orange", label="wmmail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47" [ color = "orange", fontcolor = "orange", label="R-tseries-0.1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33" [ color = "orange", fontcolor = "orange", label="gtkmm-utils-0.4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libravatar-4.1.1nb5" [ color = "orange", fontcolor = "orange", label="claws-mail-libravatar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[ color = "orange", fontcolor = "orange", label="fcitx5-lua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2.0nb4" [ color = "orange", fontcolor = "orange", label="py310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[ color = "orange", fontcolor = "orange", label="tex-datetime2-pol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[ color = "orange", fontcolor = "orange", label="tex-txfont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orange", fontcolor = "orange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3" [ color = "orange", fontcolor = "orange", label="R-devtools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[ color = "orange", fontcolor = "orange", label="tex-context-cyrillicnumber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1" [ color = "orange", fontcolor = "orange", label="kmahjong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[ color = "orange", fontcolor = "orange", label="ruby30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[ color = "orange", fontcolor = "orange", label="tex-fontspec-2.8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7" [ color = "orange", fontcolor = "orange", label="p5-DBIx-Class-IntrospectableM2M-0.0010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a-0.8.1nb2" [ color = "orange", fontcolor = "orange", label="py38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x-0.84.3" [ color = "orange", fontcolor = "orange", label="dosbox-x-0.8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egaki-0.3.1nb6" [ color = "orange", fontcolor = "orange", label="ibus-tegaki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icon-theme-1.5.0nb5" [ color = "orange", fontcolor = "orange", label="paper-icon-theme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[ color = "orange", fontcolor = "orange", label="menu-cache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nb21" [ color = "orange", fontcolor = "orange", label="pyzy-0.1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1" [ color = "orange", fontcolor = "orange", label="casto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6" [ color = "orange", fontcolor = "orange", label="gnome-tracker-miners-3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4" [ color = "orange", fontcolor = "orange", label="tex-fvextra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5" [ color = "orange", fontcolor = "orange", label="numix-gtk-theme-2.6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4" [ color = "orange", fontcolor = "orange", label="R-pkgload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7a" [ color = "orange", fontcolor = "orange", label="tex-pst-3dplot-2.07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[ color = "orange", fontcolor = "orange", label="tex-babel-bulgarian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[ color = "orange", fontcolor = "orange", label="xfce4-thunar-4.16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[ color = "orange", fontcolor = "orange", label="tex-datetime2-french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[ color = "orange", fontcolor = "orange", label="py311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[ color = "orange", fontcolor = "orange", label="py39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jgraph-3.5.0nb1" [ color = "orange", fontcolor = "orange", label="py310-objgraph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4.1" [ color = "orange", fontcolor = "orange", label="qt6-qtsvg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4.0.4" [ color = "orange", fontcolor = "orange", label="ruby27-gstreamer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0" [ color = "orange", fontcolor = "orange", label="fluidsynth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spark-0.8.5nb9" [ color = "orange", fontcolor = "orange", label="lightspark-0.8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nb1" [ color = "orange", fontcolor = "orange", label="gst-plugins1-flac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[ color = "orange", fontcolor = "orange", label="tex-helve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62" [ color = "orange", fontcolor = "orange", label="gbemol-0.3.2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pple-m1-2021.04rc3nb1" [ color = "orange", fontcolor = "orange", label="u-boot-apple-m1-2021.04rc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2.2nb4" [ color = "orange", fontcolor = "orange", label="openttd-1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7" [ color = "orange", fontcolor = "orange", label="quazip-0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so-0.6nb28" [ color = "orange", fontcolor = "orange", label="gitso-0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" [ color = "orange", fontcolor = "orange", label="mate-sensors-applet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5.0" [ color = "orange", fontcolor = "orange", label="firefox102-10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67" [ color = "orange", fontcolor = "orange", label="teg-0.11.1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1" [ color = "orange", fontcolor = "orange", label="kmediaplayer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bar-0.23.90nb11" [ color = "orange", fontcolor = "orange", label="zbar-0.23.9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29" [ color = "orange", fontcolor = "orange", label="ktp-contact-runner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4.1.1" [ color = "orange", fontcolor = "orange", label="ricty-ttf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50" [ color = "orange", fontcolor = "orange", label="tango-icon-theme-0.8.9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" [ color = "orange", fontcolor = "orange", label="spectacl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[ color = "orange", fontcolor = "orange", label="py311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[ color = "orange", fontcolor = "orange", label="tex-fonetik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0" [ color = "orange", fontcolor = "orange", label="mate-notification-daemon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[ color = "orange", fontcolor = "orange", label="tex-mathdesign-2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1" [ color = "orange", fontcolor = "orange", label="kalzium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9.5nb9" [ color = "orange", fontcolor = "orange", label="dvdisaster-0.79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1" [ color = "orange", fontcolor = "orange", label="kmouth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55" [ color = "orange", fontcolor = "orange", label="pspp-0.6.2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2" [ color = "orange", fontcolor = "orange", label="gnome-dictionary-3.2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7" [ color = "orange", fontcolor = "orange", label="p5-Dancer-Plugin-DBIC-0.21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4.0.4" [ color = "orange", fontcolor = "orange", label="ruby30-atk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1" [ color = "orange", fontcolor = "orange", label="kdf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e-4.14.3" [ color = "orange", fontcolor = "orange", label="kde4-l10n-h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1" [ color = "orange", fontcolor = "orange", label="libkcompactdisc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41" [ color = "orange", fontcolor = "orange", label="qjackctl-0.4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[ color = "orange", fontcolor = "orange", label="py311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[ color = "orange", fontcolor = "orange", label="R-readr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0nb1" [ color = "orange", fontcolor = "orange", label="libfm-q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gitmike-theme-1.2.1" [ color = "orange", fontcolor = "orange", label="ruby27-redmine42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9.600.4.0" [ color = "orange", fontcolor = "orange", label="R-RcppArmadillo-0.9.60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3" [ color = "orange", fontcolor = "orange", label="gjs-1.6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[ color = "orange", fontcolor = "orange", label="py39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44" [ color = "gray2", fontcolor = "gray2", label="gkrellm-est-2004071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4.1.3nb6" [ color = "orange", fontcolor = "orange", label="pcb-4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2" [ color = "orange", fontcolor = "orange", label="compiz-0.8.8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[ color = "orange", fontcolor = "orange", label="py311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ostgis-3.3.2nb2" [ color = "orange", fontcolor = "orange", label="postgresql11-postgis-3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weight-6.2.0nb1" [ color = "orange", fontcolor = "orange", label="py38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n_GB-4.14.3" [ color = "orange", fontcolor = "orange", label="kde4-l10n-en_G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12" [ color = "orange", fontcolor = "orange", label="scummvm-tools-2.1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[ color = "orange", fontcolor = "orange", label="accountsservice-0.6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Icons-Gnome-0.15nb14" [ color = "orange", fontcolor = "orange", label="p5-Kwiki-Icons-Gnome-0.1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aterfall-view-2.6.0nb1" [ color = "orange", fontcolor = "orange", label="py39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[ color = "orange", fontcolor = "orange", label="R-rprojroo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29" [ color = "orange", fontcolor = "orange", label="R-CGIwithR-0.73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[ color = "orange", fontcolor = "orange", label="py310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3" [ color = "orange", fontcolor = "orange", label="fcitx5-table-other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4.0.4" [ color = "orange", fontcolor = "orange", label="ruby30-clutter-gstreamer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2" [ color = "orange", fontcolor = "orange", label="texlive-collection-fontsrecommended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[ color = "orange", fontcolor = "orange", label="tex-babel-belarusian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calendar-0.7.2" [ color = "orange", fontcolor = "orange", label="py311-goocalendar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73.0nb21" [ color = "orange", fontcolor = "orange", label="crossfire-client-1.7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15" [ color = "orange", fontcolor = "orange", label="gxine-0.5.9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[ color = "orange", fontcolor = "orange", label="poppler-qt5-2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15nb3" [ color = "orange", fontcolor = "orange", label="efax-gtk-3.2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rine-2015" [ color = "orange", fontcolor = "orange", label="tex-context-lettrin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[ color = "orange", fontcolor = "orange", label="tex-datetime2-finnish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1" [ color = "orange", fontcolor = "orange", label="sonne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41" [ color = "orange", fontcolor = "orange", label="giram-0.3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[ color = "orange", fontcolor = "orange", label="baloo5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0.8" [ color = "orange", fontcolor = "orange", label="tex-dehyph-exptl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3" [ color = "orange", fontcolor = "orange", label="policykit-0.9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[ color = "orange", fontcolor = "orange", label="tex-arabic-book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[ color = "orange", fontcolor = "orange", label="tex-datetime2-du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35" [ color = "orange", fontcolor = "orange", label="gfract-0.3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3.11nb46" [ color = "orange", fontcolor = "orange", label="coyim-0.3.1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[ color = "orange", fontcolor = "orange", label="py311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12" [ color = "orange", fontcolor = "orange", label="djview4-4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1" [ color = "orange", fontcolor = "orange", label="kdiamond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38.0nb5" [ color = "orange", fontcolor = "orange", label="accerciser-3.3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3" [ color = "orange", fontcolor = "orange", label="ffmpegthumbnailer-2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[ color = "orange", fontcolor = "orange", label="R-htmltools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3.4.1" [ color = "orange", fontcolor = "orange", label="tex-texdoc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26" [ color = "orange", fontcolor = "orange", label="sweeper-16.1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reformattedBlocks-0.11nb15" [ color = "orange", fontcolor = "orange", label="p5-Kwiki-PreformattedBlocks-0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0.2" [ color = "orange", fontcolor = "orange", label="wireshark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[ color = "orange", fontcolor = "orange", label="tex-babel-ir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0.4" [ color = "orange", fontcolor = "orange", label="ruby30-rsvg2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1.0" [ color = "orange", fontcolor = "orange", label="feathernote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mongodb-3.34.1nb3" [ color = "orange", fontcolor = "orange", label="syslog-ng-mongodb-3.3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3" [ color = "orange", fontcolor = "orange", label="gtkimageview-1.6.4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6.1nb2" [ color = "orange", fontcolor = "orange", label="xfce4-appfinder-4.1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26" [ color = "orange", fontcolor = "orange", label="sfxr-1.2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0.9.3nb7" [ color = "orange", fontcolor = "orange", label="mgba-0.9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" [ color = "orange", fontcolor = "orange", label="glade-3.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1" [ color = "orange", fontcolor = "orange", label="mate-icon-theme-faenza-1.2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" [ color = "orange", fontcolor = "orange", label="spice-gtk-0.4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[ color = "orange", fontcolor = "orange", label="tex-hyphen-uppersorb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2" [ color = "orange", fontcolor = "orange", label="p5-Data-ICal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c" [ color = "orange", fontcolor = "orange", label="tex-tkz-base-4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[ color = "orange", fontcolor = "orange", label="wmextr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rdtool-5.12.0nb4" [ color = "orange", fontcolor = "orange", label="collectd-rrdtool-5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3" [ color = "orange", fontcolor = "orange", label="R-blo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4" [ color = "orange", fontcolor = "orange", label="tex-newtxsf-1.0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[ color = "orange", fontcolor = "orange", label="py38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14nb1" [ color = "orange", fontcolor = "orange", label="tex-gilliu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63" [ color = "orange", fontcolor = "orange", label="multisync-gui-0.91.0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[ color = "orange", fontcolor = "orange", label="tex-etex-pkg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13nb7" [ color = "orange", fontcolor = "orange", label="libcroco-0.6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8nb3" [ color = "orange", fontcolor = "orange", label="diffuse-0.4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2" [ color = "orange", fontcolor = "orange", label="loudmouth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0nb6" [ color = "orange", fontcolor = "orange", label="xfce4-mailwatch-plugin-1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1" [ color = "orange", fontcolor = "orange", label="kat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11" [ color = "orange", fontcolor = "orange", label="py27-gstreamer0.10-0.10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2" [ color = "orange", fontcolor = "orange", label="k3b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6.6nb1" [ color = "orange", fontcolor = "orange", label="wesnoth-1.16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0nb1" [ color = "orange", fontcolor = "orange", label="pidgin-silc-2.1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2.2.0nb1" [ color = "orange", fontcolor = "orange", label="py311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21" [ color = "orange", fontcolor = "orange", label="telepathy-idle-0.1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[ color = "orange", fontcolor = "orange", label="tex-option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[ color = "orange", fontcolor = "orange", label="tex-beamertheme-epy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gi-0.9.2nb2" [ color = "orange", fontcolor = "orange", label="lua53-gi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8" [ color = "orange", fontcolor = "orange", label="p5-Text-RecordParser-1.6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pl49482nb1" [ color = "orange", fontcolor = "orange", label="tex-metapost-1.803pl494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peg-1.20.3" [ color = "orange", fontcolor = "orange", label="gst-plugins1-jpeg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0.4" [ color = "orange", fontcolor = "orange", label="ruby30-poppler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2" [ color = "orange", fontcolor = "orange", label="kfilemetadata5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10628" [ color = "orange", fontcolor = "orange", label="tex-jsclasses-202106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quib-0.18.0" [ color = "orange", fontcolor = "orange", label="ruby27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20" [ color = "orange", fontcolor = "orange", label="gxmessage-2.2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7nb1" [ color = "orange", fontcolor = "orange", label="qt5-qtwayland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55" [ color = "orange", fontcolor = "orange", label="pidgin-icb-20070505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29" [ color = "orange", fontcolor = "orange", label="kde-base-artwork-15.0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2nb6" [ color = "orange", fontcolor = "orange", label="gsound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[ color = "orange", fontcolor = "orange", label="tex-tikz-3d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5.1.0" [ color = "orange", fontcolor = "orange", label="ruby30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[ color = "orange", fontcolor = "orange", label="R-timeSeries-3062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1" [ color = "orange", fontcolor = "orange", label="kdenetwork-filesharing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[ color = "orange", fontcolor = "orange", label="tex-babel-czech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8b" [ color = "orange", fontcolor = "orange", label="tex-biblatex-3.1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[ color = "orange", fontcolor = "orange", label="tex-hyphen-sanskri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kemon-0.3.1nb12" [ color = "orange", fontcolor = "orange", label="pakemon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12" [ color = "orange", fontcolor = "orange", label="telepathy-qt5-0.9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4.1" [ color = "orange", fontcolor = "orange", label="qt6-qtlanguageserver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[ color = "orange", fontcolor = "orange", label="py311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47" [ color = "orange", fontcolor = "orange", label="fet-5.25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2.0" [ color = "orange", fontcolor = "orange", label="lxqt-them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2" [ color = "orange", fontcolor = "orange", label="p5-Padre-Plugin-SVN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menus-3.0.2nb1" [ color = "orange", fontcolor = "orange", label="py38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1" [ color = "orange", fontcolor = "orange", label="kcharselec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76" [ color = "orange", fontcolor = "orange", label="im-ja-1.5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1" [ color = "orange", fontcolor = "orange", label="kgamma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" [ color = "orange", fontcolor = "orange", label="gwenview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11" [ color = "orange", fontcolor = "orange", label="sasm-3.10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[ color = "orange", fontcolor = "orange", label="tex-datetime2-serbia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[ color = "orange", fontcolor = "orange", label="tex-prodi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fr-6.2.0nb1" [ color = "orange", fontcolor = "orange", label="py38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2" [ color = "orange", fontcolor = "orange", label="colord-gtk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[ color = "orange", fontcolor = "orange", label="tex-sourcesanspro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12" [ color = "gray2", fontcolor = "gray2", label="cheese-3.3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china-6.1.6" [ color = "orange", fontcolor = "orange", label="macchina-6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[ color = "orange", fontcolor = "orange", label="py310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1" [ color = "orange", fontcolor = "orange", label="kio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1" [ color = "orange", fontcolor = "orange", label="kma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16" [ color = "orange", fontcolor = "orange", label="poedit-2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6nb5" [ color = "orange", fontcolor = "orange", label="ibus-anthy-1.5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37" [ color = "orange", fontcolor = "orange", label="p5-Wx-Perl-ProcessStream-0.3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3" [ color = "orange", fontcolor = "orange", label="libkkc-0.3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1" [ color = "orange", fontcolor = "orange", label="kipi-plugin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[ color = "orange", fontcolor = "orange", label="tex-pst-fill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[ color = "orange", fontcolor = "orange", label="tex-datetime2-breto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27" [ color = "orange", fontcolor = "orange", label="ibus-unikey-0.6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[ color = "orange", fontcolor = "orange", label="tex-hyphen-chin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22" [ color = "orange", fontcolor = "orange", label="tex-universali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4" [ color = "orange", fontcolor = "orange", label="ruby27-cairo-gobject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hu-2.0.2nb3" [ color = "orange", fontcolor = "orange", label="oshu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6" [ color = "orange", fontcolor = "orange", label="libdazzle-3.3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1" [ color = "orange", fontcolor = "orange", label="gdk-pixbuf2-xlib-2.4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0.3nb22" [ color = "orange", fontcolor = "orange", label="gssdp-1.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9" [ color = "orange", fontcolor = "orange", label="gst-plugins0.10-speex-0.10.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[ color = "orange", fontcolor = "orange", label="py311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[ color = "orange", fontcolor = "orange", label="tex-hyphen-i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0.4" [ color = "orange", fontcolor = "orange", label="ruby30-pango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r-4.14.3" [ color = "orange", fontcolor = "orange", label="kde4-l10n-h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1" [ color = "orange", fontcolor = "orange", label="kdewebki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3.8nb7" [ color = "orange", fontcolor = "orange", label="icewm-1.3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[ color = "orange", fontcolor = "orange", label="R-MatrixModel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1" [ color = "orange", fontcolor = "orange", label="py38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80nb72" [ color = "orange", fontcolor = "orange", label="dc_gui2-0.80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weight-6.2.0nb1" [ color = "orange", fontcolor = "orange", label="py38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44" [ color = "orange", fontcolor = "orange", label="akonadi-1.13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1" [ color = "orange", fontcolor = "orange", label="juk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57" [ color = "orange", fontcolor = "orange", label="compiz-fusion-plugins-extra-0.8.8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urlftpfs-0.9.2nb7" [ color = "orange", fontcolor = "orange", label="fuse-curlftpfs-0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7-27.2nb13" [ color = "orange", fontcolor = "orange", label="emacs27-27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45" [ color = "orange", fontcolor = "orange", label="m17n-im-config-0.9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v-4.14.3" [ color = "orange", fontcolor = "orange", label="kde4-l10n-s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steam-1.4.2nb2" [ color = "orange", fontcolor = "orange", label="bitlbee-steam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1" [ color = "orange", fontcolor = "orange", label="xsane-0.99.9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[ color = "orange", fontcolor = "orange", label="py311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5.3.1" [ color = "orange", fontcolor = "orange", label="harfbuzz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mbc-1.0.23nb6" [ color = "orange", fontcolor = "orange", label="py311-smbc-1.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5nb10" [ color = "orange", fontcolor = "orange", label="xyconvert-1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3" [ color = "orange", fontcolor = "orange", label="R-iterators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4.2nb18" [ color = "orange", fontcolor = "orange", label="cantata-2.4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[ color = "orange", fontcolor = "orange", label="tex-babel-portuges-1.2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RPC-1.10nb7" [ color = "orange", fontcolor = "orange", label="p5-Event-RPC-1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[ color = "orange", fontcolor = "orange", label="tex-bxjaholid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[ color = "orange", fontcolor = "orange", label="sgb-200703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[ color = "orange", fontcolor = "orange", label="ruby31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grid-view-2.6.0nb1" [ color = "orange", fontcolor = "orange", label="py39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alioldlipi-ttf-7.1.2nb1" [ color = "orange", fontcolor = "orange", label="anjalioldlipi-ttf-7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[ color = "orange", fontcolor = "orange", label="tex-minitoc-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[ color = "orange", fontcolor = "orange", label="py38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1" [ color = "orange", fontcolor = "orange", label="gspell-1.8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1" [ color = "orange", fontcolor = "orange", label="kdesu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20.3" [ color = "orange", fontcolor = "orange", label="gst-plugins1-v4l2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t-2.14.0nb5" [ color = "orange", fontcolor = "orange", label="libgnt-2.1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4" [ color = "orange", fontcolor = "orange", label="gstreamer0.10-plugins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[ color = "orange", fontcolor = "orange", label="R-htmlwidgets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1.1" [ color = "orange", fontcolor = "orange", label="R-survey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[ color = "orange", fontcolor = "orange", label="tex-hyphen-piedmont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39" [ color = "orange", fontcolor = "orange", label="sweep-0.9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[ color = "orange", fontcolor = "orange", label="tex-datetime2-scott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[ color = "orange", fontcolor = "orange", label="tex-datetime2-lat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[ color = "orange", fontcolor = "orange", label="py311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[ color = "orange", fontcolor = "orange", label="tex-bookhands-2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9" [ color = "orange", fontcolor = "orange", label="vtk-9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[ color = "orange", fontcolor = "orange", label="tex-babel-latvian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32" [ color = "orange", fontcolor = "orange", label="gtkdbfeditor-1.0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stoms-6.2.0nb1" [ color = "orange", fontcolor = "orange", label="py38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[ color = "orange", fontcolor = "orange", label="py39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4.1" [ color = "orange", fontcolor = "orange", label="qt6-qtspeech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0.0" [ color = "orange", fontcolor = "orange", label="R-googlesheets4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32" [ color = "orange", fontcolor = "orange", label="celestia-1.6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2" [ color = "orange", fontcolor = "orange", label="texlive-collection-context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3" [ color = "orange", fontcolor = "orange", label="libe-book-0.1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keybinder-0.3.0nb12" [ color = "orange", fontcolor = "orange", label="lua51-keybinder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[ color = "orange", fontcolor = "orange", label="py311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5" [ color = "orange", fontcolor = "orange", label="phonon-qt5-backend-gstreamer-4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[ color = "orange", fontcolor = "orange", label="py311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6.3nb2" [ color = "orange", fontcolor = "orange", label="xfce4-settings-4.1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Tool-OO-0.36nb6" [ color = "orange", fontcolor = "orange", label="p5-RRDTool-OO-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orange", fontcolor = "orange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letter-6.2.0nb1" [ color = "orange", fontcolor = "orange", label="py38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47" [ color = "orange", fontcolor = "orange", label="dikt-2j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5" [ color = "orange", fontcolor = "orange", label="gimp-fix-ca-3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26" [ color = "orange", fontcolor = "orange", label="qpdfview-0.4.1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33" [ color = "orange", fontcolor = "orange", label="ebview-0.3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6" [ color = "orange", fontcolor = "orange", label="ffmpeg2-2.8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33" [ color = "orange", fontcolor = "orange", label="ftmenu-0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[ color = "orange", fontcolor = "orange", label="py39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" [ color = "orange", fontcolor = "orange", label="mate-common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1" [ color = "orange", fontcolor = "orange", label="kubrick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4" [ color = "orange", fontcolor = "orange", label="mp4tools-3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22" [ color = "orange", fontcolor = "orange", label="system-tools-backends-2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25" [ color = "orange", fontcolor = "orange", label="dctc-0.85.9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14" [ color = "orange", fontcolor = "orange", label="p5-DBIx-Class-Loader-0.2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11" [ color = "orange", fontcolor = "orange", label="hbench-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0.1nb1" [ color = "orange", fontcolor = "orange", label="geeqie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[ color = "orange", fontcolor = "orange", label="tex-zapfch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4" [ color = "orange", fontcolor = "orange", label="fcitx5-qt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2" [ color = "orange", fontcolor = "orange", label="R-hexbin-1.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[ color = "orange", fontcolor = "orange", label="tex-bbold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[ color = "orange", fontcolor = "orange", label="py311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30nb10" [ color = "orange", fontcolor = "orange", label="ffmpeg2theora-0.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[ color = "orange", fontcolor = "orange", label="py310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nb1" [ color = "orange", fontcolor = "orange", label="jwm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man-1.0nb2" [ color = "orange", fontcolor = "orange", label="progma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prefs-1.1.1nb26" [ color = "orange", fontcolor = "orange", label="wsoundprefs-1.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8" [ color = "orange", fontcolor = "orange", label="xfce4-4.1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3-4.0.4" [ color = "orange", fontcolor = "orange", label="ruby27-gdk3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mat-20.2.0" [ color = "orange", fontcolor = "orange", label="py310-automat-2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orange", fontcolor = "orange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20308nb5" [ color = "orange", fontcolor = "orange", label="fontforge-202203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1" [ color = "orange", fontcolor = "orange", label="ibus-rime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7nb1" [ color = "orange", fontcolor = "orange", label="qt5-mysql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3.5" [ color = "orange", fontcolor = "orange", label="qca2-qt5-gnupg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[ color = "orange", fontcolor = "orange", label="tex-arphic-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9nb2" [ color = "orange", fontcolor = "orange", label="zathura-pdf-mupdf-0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1" [ color = "orange", fontcolor = "orange", label="R-sandwich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4.0.0" [ color = "orange", fontcolor = "orange", label="py310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[ color = "orange", fontcolor = "orange", label="py311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20" [ color = "orange", fontcolor = "orange", label="gmpc-lyrics-11.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2" [ color = "orange", fontcolor = "orange", label="tex-l3experimental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1" [ color = "orange", fontcolor = "orange", label="libkexiv2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8" [ color = "orange", fontcolor = "orange", label="gnome-online-accounts-3.3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[ color = "orange", fontcolor = "orange", label="py39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purplemine2-theme-2.14.0" [ color = "orange", fontcolor = "orange", label="ruby27-redmine42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14" [ color = "orange", fontcolor = "orange", label="gst-plugins0.10-jack-0.10.3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[ color = "orange", fontcolor = "orange", label="tex-babel-tha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1" [ color = "orange", fontcolor = "orange", label="ibus-table-others-1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" [ color = "orange", fontcolor = "orange", label="R-shapefile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19" [ color = "orange", fontcolor = "orange", label="bmp-crossfade-0.3.1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3" [ color = "orange", fontcolor = "orange", label="p5-Task-CatInABox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33" [ color = "orange", fontcolor = "orange", label="gtklife-5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[ color = "orange", fontcolor = "orange", label="py311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45nb13" [ color = "orange", fontcolor = "orange", label="gtk-sharp-2.12.4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1" [ color = "orange", fontcolor = "orange", label="lska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[ color = "orange", fontcolor = "orange", label="py39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2.08.1nb1" [ color = "orange", fontcolor = "orange", label="ktnef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[ color = "orange", fontcolor = "orange", label="py311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[ color = "orange", fontcolor = "orange", label="R-spatstat.cor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-1.005.bnb1" [ color = "orange", fontcolor = "orange", label="tex-electrum-1.005.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0.7491nb4" [ color = "orange", fontcolor = "orange", label="py39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l-4.14.3" [ color = "orange", fontcolor = "orange", label="kde4-l10n-e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as-1.3.5nb2" [ color = "orange", fontcolor = "orange", label="fricas-1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98" [ color = "orange", fontcolor = "orange", label="babl-0.1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da-0.1.1nb12" [ color = "orange", fontcolor = "orange", label="linda-0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7" [ color = "orange", fontcolor = "orange", label="tomoe-0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4.1nb5" [ color = "orange", fontcolor = "orange", label="beaver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[ color = "orange", fontcolor = "orange", label="groonga-1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17" [ color = "orange", fontcolor = "orange", label="libdbusmenu-qt5-0.9.3.16.04.2016021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1" [ color = "orange", fontcolor = "orange", label="kile-2.9.9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4" [ color = "orange", fontcolor = "orange", label="R-testthat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4.4.0nb4" [ color = "orange", fontcolor = "orange", label="backuppc-4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4" [ color = "orange", fontcolor = "orange", label="tex-pstricks-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[ color = "orange", fontcolor = "orange", label="tex-context-gnu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5" [ color = "orange", fontcolor = "orange", label="p5-Kwiki-UserName-0.1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8nb2" [ color = "orange", fontcolor = "orange", label="qdirstat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47" [ color = "orange", fontcolor = "orange", label="gnome-vfsmm-2.26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1" [ color = "orange", fontcolor = "orange", label="R-lifecycl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[ color = "orange", fontcolor = "orange", label="py311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2.0" [ color = "orange", fontcolor = "orange", label="tex-doclicense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1" [ color = "orange", fontcolor = "orange", label="bomb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[ color = "orange", fontcolor = "orange", label="qtcreator-5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18" [ color = "orange", fontcolor = "orange", label="wxGTK28-contrib-2.8.1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7nb1" [ color = "orange", fontcolor = "orange", label="qt5-qtquickcontrols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orange", fontcolor = "orange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anIDE-0.9.4nb10" [ color = "orange", fontcolor = "orange", label="ExmanIDE-0.9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ry-1.2.0nb8" [ color = "orange", fontcolor = "orange", label="ruby30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2.08.1nb1" [ color = "orange", fontcolor = "orange", label="kimap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0" [ color = "orange", fontcolor = "orange", label="gqmpeg-0.91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3" [ color = "orange", fontcolor = "orange", label="p5-gtk3-0.03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[ color = "orange", fontcolor = "orange", label="py311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1" [ color = "orange", fontcolor = "orange", label="lokaliz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0.14.0" [ color = "orange", fontcolor = "orange", label="R-renv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[ color = "orange", fontcolor = "orange", label="py38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[ color = "orange", fontcolor = "orange", label="py38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7" [ color = "orange", fontcolor = "orange", label="classpath-0.9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4" [ color = "orange", fontcolor = "orange", label="grantlee-qt5-5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4" [ color = "orange", fontcolor = "orange", label="p5-DBIx-Class-Validation-0.020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gi-0.9.2nb2" [ color = "orange", fontcolor = "orange", label="lua51-gi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[ color = "orange", fontcolor = "orange", label="tex-hyphen-churchslavon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35" [ color = "orange", fontcolor = "orange", label="gmp3info-0.8.5a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purchase-6.2.0nb1" [ color = "orange", fontcolor = "orange", label="py38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1.3" [ color = "orange", fontcolor = "orange", label="libadwaita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5.10nb2" [ color = "orange", fontcolor = "orange", label="xfce4-mousepad-0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2.0nb1" [ color = "orange", fontcolor = "orange", label="lxqt-notificationd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9" [ color = "orange", fontcolor = "orange", label="ktp-contact-list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548nb11" [ color = "orange", fontcolor = "orange", label="p5-SDL-2.54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0.7491nb4" [ color = "orange", fontcolor = "orange", label="py310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8" [ color = "orange", fontcolor = "orange", label="fnaify-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8nb8" [ color = "orange", fontcolor = "orange", label="p5-File-MMagic-XS-0.0900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[ color = "orange", fontcolor = "orange", label="tex-fp-2.1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v" [ color = "orange", fontcolor = "orange", label="tex-pdfpages-0.5v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66" [ color = "orange", fontcolor = "orange", label="vinagre-3.6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" [ color = "orange", fontcolor = "orange", label="xdvik-22.87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[ color = "orange", fontcolor = "orange", label="tex-cm-2018.490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3.0nb1" [ color = "orange", fontcolor = "orange", label="sawfish-1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[ color = "orange", fontcolor = "orange", label="py311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orange", fontcolor = "orange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18" [ color = "orange", fontcolor = "orange", label="gnome-icon-theme-symbolic-3.1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forecast-6.2.0nb1" [ color = "orange", fontcolor = "orange", label="py38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[ color = "orange", fontcolor = "orange", label="tex-sourceserifpro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48nb6" [ color = "orange", fontcolor = "orange", label="p5-Glib-Object-Introspection-0.04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[ color = "orange", fontcolor = "orange", label="m1n1-2021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46" [ color = "orange", fontcolor = "orange", label="kde-workspace4-4.11.2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[ color = "orange", fontcolor = "orange", label="py311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9" [ color = "orange", fontcolor = "orange", label="LaTeXML-0.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18" [ color = "orange", fontcolor = "orange", label="gst-plugins0.10-cairo-0.10.3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22" [ color = "orange", fontcolor = "orange", label="tex-mintspirit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5" [ color = "orange", fontcolor = "orange", label="p5-DBICx-Sugar-0.020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2" [ color = "orange", fontcolor = "orange", label="pcmanfm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[ color = "orange", fontcolor = "orange", label="tex-abntex2-1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51" [ color = "orange", fontcolor = "orange", label="gnome-desktop-2.32.1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[ color = "orange", fontcolor = "orange", label="tex-fbb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2.08.1nb1" [ color = "orange", fontcolor = "orange", label="kteatim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48nb8" [ color = "orange", fontcolor = "orange", label="gnumeric-1.12.4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[ color = "orange", fontcolor = "orange", label="amanda-plot-3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plugins-1.3.0" [ color = "orange", fontcolor = "orange", label="ruby27-redmine42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[ color = "orange", fontcolor = "orange", label="py311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1" [ color = "orange", fontcolor = "orange", label="kholiday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0.7491nb4" [ color = "orange", fontcolor = "orange", label="py311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1nb4" [ color = "orange", fontcolor = "orange", label="xfce4-timer-plugin-1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20nb2" [ color = "orange", fontcolor = "orange", label="etherape-0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[ color = "orange", fontcolor = "orange", label="kde-wallpapers4-15.0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9" [ color = "orange", fontcolor = "orange", label="gst-plugins0.10-sid-0.10.1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1" [ color = "orange", fontcolor = "orange", label="karchiv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eg2dec-1.20.3" [ color = "orange", fontcolor = "orange", label="gst-plugins1-mpeg2dec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_c_glib-0.15.0nb2" [ color = "orange", fontcolor = "orange", label="libthrift_c_glib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2" [ color = "orange", fontcolor = "orange", label="tex-context-simpleslide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1" [ color = "orange", fontcolor = "orange", label="libkvkontakte-5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[ color = "orange", fontcolor = "orange", label="tex-phaist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5" [ color = "gray2", fontcolor = "gray2", label="emacs-w3m-1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6.0nb4" [ color = "orange", fontcolor = "orange", label="xfce4-orage-4.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1" [ color = "orange", fontcolor = "orange", label="kcron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1" [ color = "orange", fontcolor = "orange", label="ktim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e" [ color = "orange", fontcolor = "orange", label="tex-ntgclass-2.1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0" [ color = "orange", fontcolor = "orange", label="gpsim-2005090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[ color = "orange", fontcolor = "orange", label="R-BH-1.7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console-view-2.6.0nb1" [ color = "orange", fontcolor = "orange", label="py311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53" [ color = "orange", fontcolor = "orange", label="p5-Gtk2-GladeXML-1.007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1" [ color = "orange", fontcolor = "orange", label="R-hunspel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2" [ color = "orange", fontcolor = "orange", label="kchmviewer-7.2.1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3.0nb6" [ color = "orange", fontcolor = "orange", label="dino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[ color = "orange", fontcolor = "orange", label="tex-wasysym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[ color = "orange", fontcolor = "orange", label="tex-stackengine-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9" [ color = "orange", fontcolor = "orange", label="deforaos-mailer-0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zlib-2.49" [ color = "orange", fontcolor = "orange", label="clisp-zli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ty-0.26.5" [ color = "orange", fontcolor = "orange", label="kitty-0.2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3" [ color = "orange", fontcolor = "orange", label="tex-pst-plot-1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18" [ color = "orange", fontcolor = "orange", label="forked-daapd-27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2" [ color = "orange", fontcolor = "orange", label="otter-browser-1.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[ color = "orange", fontcolor = "orange", label="tex-bguq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3" [ color = "orange", fontcolor = "orange", label="gimp-resynthesizer-0.16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tomoe-gtk-0.5nb38" [ color = "orange", fontcolor = "orange", label="kimera-tomoe-gtk-0.5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98.0nb1" [ color = "orange", fontcolor = "orange", label="attica-qt5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56" [ color = "orange", fontcolor = "orange", label="pidgin-latex-1.2.1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0f" [ color = "orange", fontcolor = "orange", label="tex-microtype-3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[ color = "orange", fontcolor = "orange", label="R-reprex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[ color = "orange", fontcolor = "orange", label="album-4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oo-0.20.7nb5" [ color = "orange", fontcolor = "orange", label="gento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orker-2.6.0nb2" [ color = "orange", fontcolor = "orange", label="py39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[ color = "orange", fontcolor = "orange", label="tex-shadethm-2012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1" [ color = "orange", fontcolor = "orange", label="kdbusaddon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5" [ color = "orange", fontcolor = "orange", label="p5-IO-All-0.8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icorn-1.0.2nb1" [ color = "orange", fontcolor = "orange", label="py311-unicor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[ color = "orange", fontcolor = "orange", label="py39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181229" [ color = "orange", fontcolor = "orange", label="tex-morewrites-2018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[ color = "orange", fontcolor = "orange", label="notmuch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4" [ color = "orange", fontcolor = "orange", label="ruby27-gtk3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1" [ color = "orange", fontcolor = "orange", label="knavalbattl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19" [ color = "orange", fontcolor = "orange", label="R-DT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[ color = "orange", fontcolor = "orange", label="py311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4" [ color = "orange", fontcolor = "orange", label="R-unix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[ color = "orange", fontcolor = "orange", label="py38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3.00nb6" [ color = "orange", fontcolor = "orange", label="transmission-gtk-3.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xmix-4.2.build2019nb1" [ color = "gray2", fontcolor = "gray2", label="ossxmix-4.2.build20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Outlook-Message-0.921" [ color = "orange", fontcolor = "orange", label="p5-Email-Outlook-Message-0.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1" [ color = "orange", fontcolor = "orange", label="zyGrib-8.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1nb33" [ color = "orange", fontcolor = "orange", label="grhino-0.16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4.0.4" [ color = "orange", fontcolor = "orange", label="ruby31-gstreamer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[ color = "orange", fontcolor = "orange", label="tex-tikzscale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4" [ color = "orange", fontcolor = "orange", label="p5-Kwiki-0.3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2.08.1nb1" [ color = "orange", fontcolor = "orange", label="kdeedu-data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29" [ color = "orange", fontcolor = "orange", label="ktp-text-ui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7nb1" [ color = "orange", fontcolor = "orange", label="qt5-qtlocation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op-0.18nb9" [ color = "orange", fontcolor = "orange", label="p5-GTop-0.1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2" [ color = "orange", fontcolor = "orange", label="texlive-collection-langarabic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[ color = "orange", fontcolor = "orange", label="R-remote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[ color = "orange", fontcolor = "orange", label="py311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1" [ color = "orange", fontcolor = "orange", label="tex-preview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[ color = "orange", fontcolor = "orange", label="R-shiny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[ color = "orange", fontcolor = "orange", label="tex-cs-2016.415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rdtool-1.8.0" [ color = "orange", fontcolor = "orange", label="py39-rrdtoo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requests-0.9.6nb1" [ color = "orange", fontcolor = "orange", label="py39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0nb2" [ color = "orange", fontcolor = "orange", label="appstream-glib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[ color = "orange", fontcolor = "orange", label="libtifiles2-1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ranscoder-1.16.0nb3" [ color = "orange", fontcolor = "orange", label="gst-plugins1-transcoder-1.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" [ color = "orange", fontcolor = "orange", label="tex-babel-serbianc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[ color = "orange", fontcolor = "orange", label="tex-datetime2-swedis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inator-2.1.0nb1" [ color = "orange", fontcolor = "orange", label="py39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[ color = "orange", fontcolor = "orange", label="tex-toptesi-6.4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36" [ color = "orange", fontcolor = "orange", label="wistumbler2-gtk-2.0pre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0.4" [ color = "orange", fontcolor = "orange", label="ruby30-clutter-gtk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1" [ color = "orange", fontcolor = "orange", label="kauth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2" [ color = "orange", fontcolor = "orange", label="merkaartor-0.1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1" [ color = "orange", fontcolor = "orange", label="solid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17nb3" [ color = "orange", fontcolor = "orange", label="R-ncdf4-1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[ color = "orange", fontcolor = "orange", label="tex-hyphen-arabic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12" [ color = "orange", fontcolor = "orange", label="xboard-4.9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34" [ color = "orange", fontcolor = "orange", label="kscd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50-5.0.4" [ color = "orange", fontcolor = "orange", label="ruby27-redmine50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[ color = "orange", fontcolor = "orange", label="libnids-1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20.3" [ color = "orange", fontcolor = "orange", label="gst-plugins1-theora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7" [ color = "orange", fontcolor = "orange", label="lasso-2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[ color = "orange", fontcolor = "orange", label="py39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52nb1" [ color = "orange", fontcolor = "orange", label="p5-PAR-Packer-1.0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1" [ color = "orange", fontcolor = "orange", label="R-pbkrtes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2" [ color = "orange", fontcolor = "orange", label="libwnck-2.3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4.1" [ color = "orange", fontcolor = "orange", label="qt6-psql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72" [ color = "orange", fontcolor = "orange", label="streamtuner-0.99.99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[ color = "orange", fontcolor = "orange", label="tex-pgfplots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[ color = "orange", fontcolor = "orange", label="py38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3.0" [ color = "orange", fontcolor = "orange", label="R-pak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[ color = "orange", fontcolor = "orange", label="py311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4" [ color = "orange", fontcolor = "orange", label="libpeas-1.2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era-1.12.0" [ color = "orange", fontcolor = "orange", label="gerbera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7" [ color = "orange", fontcolor = "orange", label="R-RSQLit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7.10" [ color = "orange", fontcolor = "orange", label="R-lubridate-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0nb4" [ color = "orange", fontcolor = "orange", label="xfce4-weather-plugin-0.1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6.12.0nb35" [ color = "orange", fontcolor = "orange", label="kopete-16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[ color = "orange", fontcolor = "orange", label="tex-tkz-fct-1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[ color = "orange", fontcolor = "orange", label="py39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2pre1" [ color = "orange", fontcolor = "orange", label="texlive-collection-langother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0" [ color = "orange", fontcolor = "orange", label="R-zi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6" [ color = "orange", fontcolor = "orange", label="lumina-calculator-1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[ color = "orange", fontcolor = "orange", label="tex-milog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[ color = "orange", fontcolor = "orange", label="tex-hyphen-ir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2.63515" [ color = "orange", fontcolor = "orange", label="texlive-collection-latex-2022.635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41" [ color = "orange", fontcolor = "orange", label="py27-pygtkglext-1.1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[ color = "orange", fontcolor = "orange", label="tex-sexam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5.7" [ color = "orange", fontcolor = "orange", label="R-rgeos-0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12" [ color = "orange", fontcolor = "orange", label="mozc-elisp-2.26.4282.10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1" [ color = "orange", fontcolor = "orange", label="chromaprint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7" [ color = "orange", fontcolor = "orange", label="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25" [ color = "orange", fontcolor = "orange", label="dia-0.97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2" [ color = "orange", fontcolor = "orange", label="frama-c-2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0" [ color = "orange", fontcolor = "orange", label="R-zoo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eb-0.4.1nb4" [ color = "orange", fontcolor = "orange", label="collectd-web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5" [ color = "orange", fontcolor = "orange", label="claws-mail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4" [ color = "orange", fontcolor = "orange", label="R-xml2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12" [ color = "orange", fontcolor = "orange", label="gst-gnonlin-0.10.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2" [ color = "orange", fontcolor = "orange", label="tex-ebgaramond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10" [ color = "orange", fontcolor = "orange", label="ibus-libthai-0.1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[ color = "orange", fontcolor = "orange", label="tex-fira-4.3.644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wdfs-1.4.2nb18" [ color = "orange", fontcolor = "orange", label="fuse-wdfs-1.4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2.2nb3" [ color = "orange", fontcolor = "orange", label="sile-0.1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fonts-2015" [ color = "orange", fontcolor = "orange", label="tex-context-simplefon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nb3" [ color = "orange", fontcolor = "orange", label="xdot-201211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" [ color = "orange", fontcolor = "orange", label="py38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[ color = "orange", fontcolor = "orange", label="latexmk-463b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1" [ color = "orange", fontcolor = "orange", label="R-rversion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[ color = "orange", fontcolor = "orange", label="tex-bera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1" [ color = "orange", fontcolor = "orange", label="py311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7nb1" [ color = "orange", fontcolor = "orange", label="qt5-qtdeclarative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75" [ color = "orange", fontcolor = "orange", label="dx-4.4.4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1" [ color = "orange", fontcolor = "orange", label="okteta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26" [ color = "orange", fontcolor = "orange", label="raptor2-2.0.1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47" [ color = "orange", fontcolor = "orange", label="kanjipad-2.0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12nb2" [ color = "orange", fontcolor = "orange", label="libnotify-0.7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warvi-1.0.2nb16" [ color = "orange", fontcolor = "orange", label="wordwarvi-1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visual-1.20.3" [ color = "orange", fontcolor = "orange", label="gst-plugins1-libvisua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1.6.0nb7" [ color = "orange", fontcolor = "orange", label="fuse-emulator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u-4.14.3" [ color = "orange", fontcolor = "orange", label="kde4-l10n-e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anon-090830nb4" [ color = "orange", fontcolor = "orange", label="xkanon-0908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orange", fontcolor = "orange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24" [ color = "orange", fontcolor = "orange", label="lasem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17" [ color = "orange", fontcolor = "orange", label="acidrip-0.1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[ color = "orange", fontcolor = "orange", label="rt4-4.2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1.1nb8" [ color = "orange", fontcolor = "orange", label="xournalpp-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[ color = "orange", fontcolor = "orange", label="R-rep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2.0nb1" [ color = "orange", fontcolor = "orange", label="lxqt-about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08" [ color = "orange", fontcolor = "orange", label="tex-lwarp-0.9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[ color = "orange", fontcolor = "orange", label="tex-pgfopts-2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30" [ color = "orange", fontcolor = "orange", label="ktp-accounts-kcm-0.9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25" [ color = "orange", fontcolor = "orange", label="gupnp-av-0.12.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asyprint-0.42.3nb2" [ color = "orange", fontcolor = "orange", label="py27-weasyprint-0.4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master-2.0.69nb1" [ color = "orange", fontcolor = "orange", label="munin-master-2.0.6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4" [ color = "orange", fontcolor = "orange", label="scim-1.4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1" [ color = "orange", fontcolor = "orange", label="tex-changes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5" [ color = "orange", fontcolor = "orange", label="deforaos-editor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facebook-1.2.2nb1" [ color = "orange", fontcolor = "orange", label="bitlbee-facebook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6.8nb5" [ color = "orange", fontcolor = "orange", label="opencpn-plugin-draw-1.6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3.1nb1" [ color = "orange", fontcolor = "orange", label="R-igraph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[ color = "orange", fontcolor = "orange", label="py38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s-4.14.3" [ color = "orange", fontcolor = "orange", label="kde4-l10n-b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13.0.1nb1" [ color = "orange", fontcolor = "orange", label="bacula-qt5-console-1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ctor-22.9.1" [ color = "orange", fontcolor = "orange", label="py310-doctor-2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3" [ color = "orange", fontcolor = "orange", label="R-curl-4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8.0nb1" [ color = "orange", fontcolor = "orange", label="kcalendarcor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access-1.6.4nb1" [ color = "orange", fontcolor = "orange", label="goaccess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1" [ color = "orange", fontcolor = "orange", label="libqtxdg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ndtouch-0.10.23nb7" [ color = "orange", fontcolor = "orange", label="gst-plugins0.10-soundtouch-0.10.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0" [ color = "orange", fontcolor = "orange", label="tex-uptex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[ color = "orange", fontcolor = "orange", label="py39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[ color = "orange", fontcolor = "orange", label="tex-hyphen-basqu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0pre2" [ color = "orange", fontcolor = "orange", label="texlive-collection-humanities-2020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lugins-1.3.0" [ color = "orange", fontcolor = "orange", label="ruby30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8" [ color = "orange", fontcolor = "orange", label="gstreamermm-1.1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gr-9.0.7491nb4" [ color = "orange", fontcolor = "orange", label="py38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27nb1" [ color = "orange", fontcolor = "orange", label="py27-ibus-python-1.5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[ color = "orange", fontcolor = "orange", label="tex-pst-pdf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35" [ color = "orange", fontcolor = "orange", label="scim-skk-0.5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[ color = "orange", fontcolor = "orange", label="tex-datetime2-sami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[ color = "orange", fontcolor = "orange", label="elib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3" [ color = "orange", fontcolor = "orange", label="libappindicator-1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[ color = "orange", fontcolor = "orange", label="R-fileloc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6nb16" [ color = "orange", fontcolor = "orange", label="xnp2-0.8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4.1" [ color = "orange", fontcolor = "orange", label="qt6-qt5compat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[ color = "orange", fontcolor = "orange", label="py311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1" [ color = "orange", fontcolor = "orange", label="kservic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8" [ color = "orange", fontcolor = "orange", label="R-knitr-1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[ color = "orange", fontcolor = "orange", label="tex-hyphen-ethiop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nb2" [ color = "orange", fontcolor = "orange", label="gmime24-2.4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1" [ color = "orange", fontcolor = "orange", label="kdoctool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5" [ color = "orange", fontcolor = "orange", label="tegaki-recognize-0.3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23" [ color = "orange", fontcolor = "orange", label="aumix-gtk-2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2" [ color = "orange", fontcolor = "orange", label="R-lwgeom-0.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9" [ color = "orange", fontcolor = "orange", label="vimp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6" [ color = "orange", fontcolor = "orange", label="p5-Alien-wxWidgets-0.6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yer-1.1.8nb2" [ color = "orange", fontcolor = "orange", label="trayer-1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[ color = "orange", fontcolor = "orange", label="tex-datetime2-nors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ei-3.6.2nb44" [ color = "orange", fontcolor = "orange", label="gwaei-3.6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[ color = "orange", fontcolor = "orange", label="gtkmm-2.24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200202.3nb8" [ color = "orange", fontcolor = "orange", label="ikiwiki-3.2020020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29" [ color = "orange", fontcolor = "orange", label="ktp-auth-handler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nicorn-1.0.2nb1" [ color = "orange", fontcolor = "orange", label="py38-unicor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[ color = "orange", fontcolor = "orange", label="py39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0" [ color = "orange", fontcolor = "orange", label="wmakerconf-2.11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55" [ color = "orange", fontcolor = "orange", label="bmp-pulse-0.9.4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59003nb1" [ color = "orange", fontcolor = "orange", label="tex-xindy-2.5.1.59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a-0.8.1nb2" [ color = "orange", fontcolor = "orange", label="py311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5" [ color = "orange", fontcolor = "orange", label="deforaos-player-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53" [ color = "orange", fontcolor = "orange", label="pan-0.1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tsample-5.4nb2" [ color = "orange", fontcolor = "orange", label="fntsample-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[ color = "orange", fontcolor = "orange", label="R-forcat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1.1.11nb20" [ color = "orange", fontcolor = "orange", label="gtk-gnutella-1.1.1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8" [ color = "orange", fontcolor = "orange", label="p5-Crypt-PWSafe3-1.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atk-4.0.4" [ color = "orange", fontcolor = "orange", label="ruby27-atk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5" [ color = "orange", fontcolor = "orange", label="R-evaluate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[ color = "orange", fontcolor = "orange", label="tex-babel-welsh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h-toolkit-2.6.7nb1" [ color = "orange", fontcolor = "orange", label="oath-toolkit-2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[ color = "orange", fontcolor = "orange", label="tex-tikzorbital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5nb5" [ color = "orange", fontcolor = "orange", label="gtick-0.5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r-4.14.3nb1" [ color = "orange", fontcolor = "orange", label="kde4-l10n-sr-4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" [ color = "orange", fontcolor = "orange", label="libhandy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0" [ color = "orange", fontcolor = "orange", label="engrampa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[ color = "orange", fontcolor = "orange", label="py311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7nb1" [ color = "orange", fontcolor = "orange", label="qt5-qtxmlpatterns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[ color = "orange", fontcolor = "orange", label="py38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[ color = "orange", fontcolor = "orange", label="tex-hyphen-rom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2.36-2.36.1nb2" [ color = "orange", fontcolor = "orange", label="atkmm2.36-2.3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6.1nb2" [ color = "orange", fontcolor = "orange", label="xfce4-tumbler-4.1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3afpad-0.8.18.1.11nb8" [ color = "orange", fontcolor = "orange", label="l3afpad-0.8.18.1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4.8nb16" [ color = "orange", fontcolor = "orange", label="scribus-1.4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[ color = "orange", fontcolor = "orange", label="tex-babel-friul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8" [ color = "orange", fontcolor = "orange", label="dhcpcd-gtk-0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[ color = "orange", fontcolor = "orange", label="tex-metafon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1.0.2nb1" [ color = "orange", fontcolor = "orange", label="py39-unicor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6.0nb3" [ color = "orange", fontcolor = "orange", label="xfce4-conf-4.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4" [ color = "orange", fontcolor = "orange", label="gcr-3.3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10" [ color = "orange", fontcolor = "orange", label="ortp-0.1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d3d-2.46.24nb1" [ color = "orange", fontcolor = "orange", label="gcad3d-2.46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9" [ color = "orange", fontcolor = "orange", label="R-DEoptim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0" [ color = "orange", fontcolor = "orange", label="gst-plugins0.10-ugly-0.10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[ color = "orange", fontcolor = "orange", label="clisp-2.4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1" [ color = "orange", fontcolor = "orange", label="khangma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[ color = "orange", fontcolor = "orange", label="py39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42" [ color = "orange", fontcolor = "orange", label="oroborox-0.9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CN-4.14.3" [ color = "orange", fontcolor = "orange", label="kde4-l10n-zh_C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4.1.1nb5" [ color = "orange", fontcolor = "orange", label="claws-mail-spamassassin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1.5" [ color = "orange", fontcolor = "orange", label="tex-kotex-oblivoir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requests-0.9.6nb1" [ color = "orange", fontcolor = "orange", label="py38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23nb14" [ color = "orange", fontcolor = "orange", label="xchm-1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0.3nb4" [ color = "orange", fontcolor = "orange", label="fcitx5-unikey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st-1.5.0nb2" [ color = "orange", fontcolor = "orange", label="dunst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dparanoia-1.20.3" [ color = "orange", fontcolor = "orange", label="gst-plugins1-cdparanoia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[ color = "orange", fontcolor = "orange", label="tex-garuda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mat-20.2.0" [ color = "orange", fontcolor = "orange", label="py39-automat-2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ndfile-1.20.3nb1" [ color = "orange", fontcolor = "orange", label="gst-plugins1-sndfile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rminator-2.1.0nb1" [ color = "orange", fontcolor = "orange", label="py38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20.4nb12" [ color = "orange", fontcolor = "orange", label="snd-20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[ color = "orange", fontcolor = "orange", label="tex-latex-bin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1" [ color = "orange", fontcolor = "orange", label="krul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1" [ color = "orange", fontcolor = "orange", label="php56-extensions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5" [ color = "orange", fontcolor = "orange", label="deforaos-terminal-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26" [ color = "orange", fontcolor = "orange", label="kaccessible-16.1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[ color = "orange", fontcolor = "orange", label="tex-fetamont-201704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[ color = "orange", fontcolor = "orange", label="py311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17" [ color = "orange", fontcolor = "orange", label="totem-3.3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50" [ color = "orange", fontcolor = "orange", label="libgtkhtml-2.6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[ color = "orange", fontcolor = "orange", label="tex-doi-201809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xmpp-2.0.4" [ color = "orange", fontcolor = "orange", label="py39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[ color = "orange", fontcolor = "orange", label="tex-boondox-1.02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2.0.1" [ color = "orange", fontcolor = "orange", label="gelementa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discord-0.4.3nb1" [ color = "orange", fontcolor = "orange", label="bitlbee-discord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ergy-1.14.4.37nb2" [ color = "orange", fontcolor = "orange", label="synergy-1.14.4.3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59" [ color = "orange", fontcolor = "orange", label="gimp-color-manager-0.1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new-clx-2.49nb2" [ color = "orange", fontcolor = "orange", label="clisp-new-clx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4" [ color = "orange", fontcolor = "orange", label="tnt-mmtl-1.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orange", fontcolor = "orange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plugins-twitter-5.0nb1" [ color = "orange", fontcolor = "orange", label="ruby30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scrobbler-0.4.0nb57" [ color = "orange", fontcolor = "orange", label="bmp-scrobbler-0.4.0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1" [ color = "orange", fontcolor = "orange", label="kcontac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1" [ color = "orange", fontcolor = "orange", label="marbl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[ color = "orange", fontcolor = "orange", label="tex-datetime2-wel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[ color = "orange", fontcolor = "orange", label="tex-cm-super-0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54" [ color = "orange", fontcolor = "orange", label="libgnomeuimm-2.28.0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isition-6.2.0nb1" [ color = "orange", fontcolor = "orange", label="py38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[ color = "orange", fontcolor = "orange", label="tex-augi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9nb9" [ color = "orange", fontcolor = "orange", label="amanda-common-3.3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[ color = "orange", fontcolor = "orange", label="tex-cc-pl-1.0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3" [ color = "orange", fontcolor = "orange", label="krita-4.4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[ color = "orange", fontcolor = "orange", label="py311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[ color = "orange", fontcolor = "orange", label="py311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treamer1-1.20.3" [ color = "orange", fontcolor = "orange", label="py39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5" [ color = "orange", fontcolor = "orange", label="tex-todonotes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8.0nb4" [ color = "orange", fontcolor = "orange", label="R-gdata-2.1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0" [ color = "orange", fontcolor = "orange", label="gnome-vfs-2.24.4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-4.14.3" [ color = "orange", fontcolor = "orange", label="kde4-l10n-c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corn-1.0.2nb1" [ color = "orange", fontcolor = "orange", label="py310-unicor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a" [ color = "orange", fontcolor = "orange", label="tex-eso-pic-3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server_mk2-0.0.0.20200117nb3" [ color = "orange", fontcolor = "orange", label="mkvserver_mk2-0.0.0.202001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0.4" [ color = "orange", fontcolor = "orange", label="fcitx5-rime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6.2.1nb2" [ color = "orange", fontcolor = "orange", label="ucblogo-6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wildcard-2.49nb1" [ color = "orange", fontcolor = "orange", label="clisp-wildcard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-spi2-2.38.1nb1" [ color = "orange", fontcolor = "orange", label="py39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4.1.1nb4" [ color = "orange", fontcolor = "orange", label="claws-mail-smime-4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[ color = "orange", fontcolor = "orange", label="py311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64" [ color = "orange", fontcolor = "orange", label="pidgin-libnotify-0.14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[ color = "orange", fontcolor = "orange", label="tex-datetime2-en-fulltex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[ color = "orange", fontcolor = "orange", label="py39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l-4.14.3" [ color = "orange", fontcolor = "orange", label="kde4-l10n-p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35" [ color = "orange", fontcolor = "orange", label="gmpc-jamendo-11.8.1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2.0.0nb1" [ color = "orange", fontcolor = "orange", label="py39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1nb2" [ color = "orange", fontcolor = "orange", label="xfce4-calculator-plugin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4" [ color = "orange", fontcolor = "orange", label="p5-HTTP-Server-Simple-Kwiki-0.2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[ color = "orange", fontcolor = "orange", label="py39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nd-0.6.10" [ color = "orange", fontcolor = "orange", label="py311-wand-0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27" [ color = "orange", fontcolor = "orange", label="rasqal-0.9.3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grid-view-2.6.0nb1" [ color = "orange", fontcolor = "orange", label="py311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9" [ color = "orange", fontcolor = "orange", label="amanda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1" [ color = "orange", fontcolor = "orange", label="kcolorpick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4.0" [ color = "orange", fontcolor = "orange", label="R-R.oo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[ color = "orange", fontcolor = "orange", label="tex-beamertheme-ligh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3" [ color = "orange", fontcolor = "orange", label="seamonkey-l10n-2.5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5" [ color = "orange", fontcolor = "orange", label="tex-musixtex-1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badges-2.6.0nb1" [ color = "orange", fontcolor = "orange", label="py38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statusbar-20180405nb12" [ color = "orange", fontcolor = "orange", label="opencpn-plugin-statusbar-201804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0" [ color = "orange", fontcolor = "orange", label="mate-power-manager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1.5" [ color = "orange", fontcolor = "orange", label="mencvc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[ color = "orange", fontcolor = "orange", label="at-spi2-atk-2.3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[ color = "orange", fontcolor = "orange", label="gst-plugins1-mpg123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2" [ color = "orange", fontcolor = "orange", label="paprefs-0.9.1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" [ color = "orange", fontcolor = "orange", label="gtkmm3-3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51" [ color = "orange", fontcolor = "orange", label="py27-gnome2-extras-2.25.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11" [ color = "orange", fontcolor = "orange", label="psi-1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1" [ color = "orange", fontcolor = "orange", label="evince-4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1" [ color = "orange", fontcolor = "orange", label="libgdiplus-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1" [ color = "orange", fontcolor = "orange", label="R-xts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4" [ color = "orange", fontcolor = "orange", label="gst-plugins0.10-gio-0.10.3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[ color = "orange", fontcolor = "orange", label="py39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5" [ color = "orange", fontcolor = "orange", label="R-lpSolve-5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5" [ color = "orange", fontcolor = "orange", label="claws-mail-pgpmime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roduct-location-6.2.0nb1" [ color = "orange", fontcolor = "orange", label="py38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2pre2" [ color = "orange", fontcolor = "orange", label="texlive-collection-publishers-2022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[ color = "orange", fontcolor = "orange", label="tex-ipaex-type1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0nb1" [ color = "orange", fontcolor = "orange", label="tex-mptopdf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1" [ color = "orange", fontcolor = "orange", label="ruby30-mikutter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0.0" [ color = "orange", fontcolor = "orange", label="R-repurrrsiv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2nb7" [ color = "orange", fontcolor = "orange", label="xfce4-mpc-plugin-0.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[ color = "orange", fontcolor = "orange", label="py311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6.2nb9" [ color = "orange", fontcolor = "orange", label="gerbv-2.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2" [ color = "orange", fontcolor = "orange", label="kasumi-2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1" [ color = "orange", fontcolor = "orange", label="lxsession-0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[ color = "orange", fontcolor = "orange", label="tex-cmcy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0" [ color = "orange", fontcolor = "orange", label="gst-plugins0.10-dts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46" [ color = "orange", fontcolor = "orange", label="gkrellm-moon-0.6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16" [ color = "orange", fontcolor = "orange", label="xfce4-thunar-vcs-plugin-0.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m-0.74.3nb2" [ color = "orange", fontcolor = "orange", label="py39-zim-0.7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[ color = "orange", fontcolor = "orange", label="tex-pst-geo-2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[ color = "orange", fontcolor = "orange", label="tex-datetime2-esperant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[ color = "orange", fontcolor = "orange", label="py311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[ color = "orange", fontcolor = "orange", label="tex-paratyp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[ color = "orange", fontcolor = "orange", label="tex-listingsutf8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[ color = "orange", fontcolor = "orange", label="tex-hyphen-croat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3nb2" [ color = "orange", fontcolor = "orange", label="py311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ccount-2015" [ color = "orange", fontcolor = "orange", label="tex-context-accoun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slog-ng-3.34.1nb1" [ color = "orange", fontcolor = "orange", label="py311-syslog-ng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ix-1.8nb6" [ color = "orange", fontcolor = "orange", label="lsix-1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27" [ color = "orange", fontcolor = "orange", label="pidgin-otr-4.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9" [ color = "orange", fontcolor = "orange", label="gst-plugins0.10-mpeg2dec-0.10.1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1" [ color = "orange", fontcolor = "orange", label="xfce4-eyes-plugin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9" [ color = "orange", fontcolor = "orange", label="opencv-3.4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2" [ color = "orange", fontcolor = "orange", label="gtk2+extra-2.1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[ color = "orange", fontcolor = "orange", label="tex-hyphen-belaru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4" [ color = "orange", fontcolor = "orange", label="p5-Crypt-RSA-1.9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[ color = "orange", fontcolor = "orange", label="py39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[ color = "orange", fontcolor = "orange", label="tex-archaic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31" [ color = "orange", fontcolor = "orange", label="clutter-mx-1.0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1" [ color = "orange", fontcolor = "orange", label="musicpd-0.2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17" [ color = "orange", fontcolor = "orange", label="gst-plugins0.10-rtmp-0.10.2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[ color = "orange", fontcolor = "orange", label="tex-babel-albanian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7nb1" [ color = "orange", fontcolor = "orange", label="qt5-qttranslations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17" [ color = "orange", fontcolor = "orange", label="libgksu-2.0.1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[ color = "orange", fontcolor = "orange", label="py39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9" [ color = "orange", fontcolor = "orange", label="gst-plugins0.10-jpeg-0.10.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13" [ color = "orange", fontcolor = "orange", label="p5-Module-Install-PadrePlugin-0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[ color = "orange", fontcolor = "orange", label="py39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1" [ color = "orange", fontcolor = "orange", label="kdesdk-thumbnailers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0" [ color = "orange", fontcolor = "orange", label="cgal-4.1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29" [ color = "orange", fontcolor = "orange", label="kdelibs4-4.14.3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[ color = "orange", fontcolor = "orange", label="py39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0pre1" [ color = "orange", fontcolor = "orange", label="texlive-collection-langgreek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32" [ color = "orange", fontcolor = "orange", label="R-tinytex-0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[ color = "orange", fontcolor = "orange", label="py38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[ color = "orange", fontcolor = "orange", label="py39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[ color = "orange", fontcolor = "orange", label="tex-lualatex-math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[ color = "orange", fontcolor = "orange", label="tex-kurier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6.0nb6" [ color = "orange", fontcolor = "orange", label="xfce4-session-4.1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3" [ color = "orange", fontcolor = "orange", label="p5-DBIx-Class-EncodedColumn-0.00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svg-0.2.3nb36" [ color = "orange", fontcolor = "orange", label="pdf2svg-0.2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[ color = "orange", fontcolor = "orange", label="tex-texsis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7.12nb1" [ color = "orange", fontcolor = "orange", label="klayout-0.27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1" [ color = "orange", fontcolor = "orange", label="R-gitcred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edit-2.4.8nb12" [ color = "orange", fontcolor = "orange", label="gabedit-2.4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0" [ color = "orange", fontcolor = "orange", label="p5-Wx-Perl-DataWalker-0.0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[ color = "orange", fontcolor = "orange", label="tex-endfloat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1" [ color = "orange", fontcolor = "orange", label="kimagemapedito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32" [ color = "orange", fontcolor = "orange", label="superkaramba-15.08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o-4.14.3" [ color = "orange", fontcolor = "orange", label="kde4-l10n-r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space-3.0nb2" [ color = "orange", fontcolor = "orange", label="solvespace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1" [ color = "orange", fontcolor = "orange", label="tex-tex-gyre-2.5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[ color = "orange", fontcolor = "orange", label="tex-jadetex-3.13.571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14" [ color = "orange", fontcolor = "orange", label="p5-Module-Install-Substitut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29" [ color = "orange", fontcolor = "orange", label="ktp-send-file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4.1.1nb7" [ color = "orange", fontcolor = "orange", label="claws-mail-vcalenda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[ color = "orange", fontcolor = "orange", label="py39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[ color = "orange", fontcolor = "orange", label="py38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annels-3.0.5" [ color = "orange", fontcolor = "orange", label="py310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4.0.4" [ color = "orange", fontcolor = "orange", label="ruby27-gdk_pixbuf2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7nb5" [ color = "orange", fontcolor = "orange", label="libodfgen-0.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Each-0.01nb8" [ color = "orange", fontcolor = "orange", label="p5-App-Prove-Plugin-ProgressBar-Each-0.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54" [ color = "orange", fontcolor = "orange", label="gnome-mplayer-1.0.9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Viewer-0.2.5nb21" [ color = "orange", fontcolor = "orange", label="FSViewer-0.2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[ color = "orange", fontcolor = "orange", label="tex-t2-2018.478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6" [ color = "orange", fontcolor = "orange", label="R-cachem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58" [ color = "orange", fontcolor = "orange", label="coconut-0.3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2nb1" [ color = "orange", fontcolor = "orange", label="tex-heuristica-1.0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6.0nb1" [ color = "orange", fontcolor = "orange", label="codelite-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e" [ color = "orange", fontcolor = "orange", label="tex-revtex-4.2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5" [ color = "orange", fontcolor = "orange", label="libgpod-0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3.1" [ color = "orange", fontcolor = "orange", label="R-countrycod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[ color = "orange", fontcolor = "orange", label="tex-hyphen-turk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th-studio-0.99.7822" [ color = "orange", fontcolor = "orange", label="smath-studio-0.99.78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12nb5" [ color = "orange", fontcolor = "orange", label="p5-Template-Plugin-Latex-3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0.12.0nb4" [ color = "orange", fontcolor = "orange", label="py39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32" [ color = "orange", fontcolor = "orange", label="kactivities-4.13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9" [ color = "orange", fontcolor = "orange", label="clutter-1.2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[ color = "orange", fontcolor = "orange", label="py311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[ color = "orange", fontcolor = "orange", label="tex-hyphen-geor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5.3.1" [ color = "orange", fontcolor = "orange", label="harfbuzz-icu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[ color = "orange", fontcolor = "orange", label="py311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meera-7.0.3.20191223nb2" [ color = "orange", fontcolor = "orange", label="ttf-meera-7.0.3.201912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[ color = "orange", fontcolor = "orange", label="gnet-2.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5nb35" [ color = "orange", fontcolor = "orange", label="choqok-1.5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[ color = "orange", fontcolor = "orange", label="tex-fge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2.5" [ color = "orange", fontcolor = "orange", label="R-psych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23" [ color = "orange", fontcolor = "orange", label="xca-2.1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[ color = "orange", fontcolor = "orange", label="p5-Padre-1.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[ color = "orange", fontcolor = "orange", label="tex-ocheroke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9" [ color = "orange", fontcolor = "orange", label="gst-plugins0.10-oss-0.10.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[ color = "orange", fontcolor = "orange", label="py38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2" [ color = "orange", fontcolor = "orange", label="suil-0.1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-0.15nb1" [ color = "orange", fontcolor = "orange", label="py39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36" [ color = "orange", fontcolor = "orange", label="gromit-2004121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1" [ color = "orange", fontcolor = "orange", label="puzzles-202201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xvideo-1.20.3" [ color = "gray2", fontcolor = "gray2", label="gst-plugins1-osxvideo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s-1.4.0" [ color = "orange", fontcolor = "orange", label="ruby31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[ color = "orange", fontcolor = "orange", label="qt5-qtwebkit-5.212.0.alpha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8" [ color = "orange", fontcolor = "orange", label="rox-wallpaper-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1" [ color = "orange", fontcolor = "orange", label="cups-2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[ color = "orange", fontcolor = "orange", label="xine-lib-1.2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2" [ color = "orange", fontcolor = "orange", label="tex-merriweather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1" [ color = "orange", fontcolor = "orange", label="kblock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2" [ color = "orange", fontcolor = "orange", label="libdlna-0.2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[ color = "orange", fontcolor = "orange", label="py311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0.2" [ color = "orange", fontcolor = "orange", label="R-mnorm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[ color = "orange", fontcolor = "orange", label="gmime3-3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0" [ color = "orange", fontcolor = "orange", label="tex-gentombow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28" [ color = "orange", fontcolor = "orange", label="appdata_tools-0.1.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mqp-0.8.2nb1" [ color = "orange", fontcolor = "orange", label="py39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3.0.1nb2" [ color = "gray2", fontcolor = "gray2", label="gtk-mac-integration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0.52" [ color = "orange", fontcolor = "orange", label="p5-PerlMagick-7.1.0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8nb1" [ color = "orange", fontcolor = "orange", label="dhcpcd-qt-0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[ color = "orange", fontcolor = "orange", label="py39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1nb3" [ color = "orange", fontcolor = "orange", label="xfce4-verve-plugin-2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17nb3" [ color = "orange", fontcolor = "orange", label="xarchiver-0.5.4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sled-6.2.0nb1" [ color = "orange", fontcolor = "orange", label="py38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[ color = "orange", fontcolor = "orange", label="tex-blindtext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5" [ color = "orange", fontcolor = "orange", label="p5-GraphViz-2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26" [ color = "orange", fontcolor = "orange", label="scim-hangul-0.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[ color = "orange", fontcolor = "orange", label="py39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[ color = "orange", fontcolor = "orange", label="ruby31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26" [ color = "orange", fontcolor = "orange", label="kdenetwork-strigi-analyzers-16.0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61" [ color = "orange", fontcolor = "orange", label="vino-2.32.2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8" [ color = "orange", fontcolor = "orange", label="rox-memo-1.9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7" [ color = "orange", fontcolor = "orange", label="lxappearance-0.6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[ color = "orange", fontcolor = "orange", label="R-spatstat.geom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1.0.2nb2" [ color = "orange", fontcolor = "orange", label="unicorn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3.2.3nb17" [ color = "orange", fontcolor = "orange", label="GConf-ui-3.2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6.5" [ color = "orange", fontcolor = "orange", label="xfce4-panel-4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n" [ color = "orange", fontcolor = "orange", label="tex-lastpage-1.2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2.10.2nb19" [ color = "orange", fontcolor = "orange", label="libdbusmenu-12.1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SDL-1.446nb15" [ color = "orange", fontcolor = "orange", label="p5-Alien-SDL-1.44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[ color = "orange", fontcolor = "orange", label="tex-cmll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0.3nb1" [ color = "orange", fontcolor = "orange", label="mupdf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[ color = "orange", fontcolor = "orange", label="tex-regexpatch-0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wagomu-0.3.1nb12" [ color = "orange", fontcolor = "orange", label="tegaki-wagomu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20" [ color = "orange", fontcolor = "orange", label="obs-studio-26.1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e-4.14.3" [ color = "orange", fontcolor = "orange", label="kde4-l10n-d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4" [ color = "orange", fontcolor = "orange", label="lxrandr-0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[ color = "orange", fontcolor = "orange", label="ruby31-redmine50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" [ color = "orange", fontcolor = "orange", label="caja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nchant-5.6.40nb2" [ color = "orange", fontcolor = "orange", label="php56-enchant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[ color = "orange", fontcolor = "orange", label="py311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plan-6.2.0nb1" [ color = "orange", fontcolor = "orange", label="py38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tree-perl-0.1nb6" [ color = "orange", fontcolor = "orange", label="calltree-per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0.0.0nb1" [ color = "orange", fontcolor = "orange", label="py38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8" [ color = "orange", fontcolor = "orange", label="libbonoboui-2.24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21nb9" [ color = "orange", fontcolor = "orange", label="librsvg-2.40.2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[ color = "orange", fontcolor = "orange", label="tex-hyphen-bul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0" [ color = "orange", fontcolor = "orange", label="mate-settings-daemon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51" [ color = "orange", fontcolor = "orange", label="libdesktop-agnostic-0.3.92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0.1" [ color = "orange", fontcolor = "orange", label="R-pkgcach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chant-2.0.0nb1" [ color = "orange", fontcolor = "orange", label="py39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ynctool-0.22nb31" [ color = "orange", fontcolor = "orange", label="msynctool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[ color = "orange", fontcolor = "orange", label="tex-amscl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centChanges-0.14nb14" [ color = "orange", fontcolor = "orange", label="p5-Kwiki-RecentChanges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0.6.0nb3" [ color = "orange", fontcolor = "orange", label="py39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10" [ color = "orange", fontcolor = "orange", label="gnet1-1.1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1" [ color = "orange", fontcolor = "orange", label="digikam-6.4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8" [ color = "orange", fontcolor = "orange", label="p5-biblatex-biber-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5nb1" [ color = "orange", fontcolor = "orange", label="doxygen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[ color = "orange", fontcolor = "orange", label="kde-runtime4-15.12.0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20317" [ color = "orange", fontcolor = "orange", label="tex-caption-202203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0nb2" [ color = "orange", fontcolor = "orange", label="Sigil-1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3nb1" [ color = "orange", fontcolor = "orange", label="mate-themes-3.22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s-2.2.5nb6" [ color = "orange", fontcolor = "orange", label="adms-2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orange", fontcolor = "orange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4.1.1nb5" [ color = "orange", fontcolor = "orange", label="claws-mail-bogofilter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1" [ color = "orange", fontcolor = "orange", label="klettre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2" [ color = "orange", fontcolor = "orange", label="texlive-collection-langczechslova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dk-4.0.4" [ color = "orange", fontcolor = "orange", label="ruby27-clutter-gdk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[ color = "orange", fontcolor = "orange", label="tex-aspectratio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1" [ color = "orange", fontcolor = "orange", label="mozc-tool-2.26.4282.10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4.0.1nb25" [ color = "orange", fontcolor = "orange", label="terminatorx-4.0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dpd-6.2.0nb1" [ color = "orange", fontcolor = "orange", label="py38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[ color = "orange", fontcolor = "orange", label="tex-fundus-calligr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[ color = "orange", fontcolor = "orange", label="py39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3.1" [ color = "orange", fontcolor = "orange", label="R-bslib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[ color = "orange", fontcolor = "orange", label="tex-hyphen-indone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6" [ color = "orange", fontcolor = "orange", label="tex-baskervaldx-1.0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4" [ color = "orange", fontcolor = "orange", label="qwt6-qt5-6.1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n-4.14.3" [ color = "orange", fontcolor = "orange", label="kde4-l10n-n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[ color = "orange", fontcolor = "orange", label="py311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nstruction-plan-2015" [ color = "orange", fontcolor = "orange", label="tex-context-construction-pla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2" [ color = "orange", fontcolor = "orange", label="tex-lobster2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9" [ color = "orange", fontcolor = "orange", label="gst-plugins0.10-faac-0.10.2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0.3nb1" [ color = "orange", fontcolor = "orange", label="gst-plugins1-soup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1.004nb1" [ color = "orange", fontcolor = "orange", label="tex-berenisadf-1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6" [ color = "orange", fontcolor = "orange", label="fcitx-4.2.9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[ color = "orange", fontcolor = "orange", label="tex-textcase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[ color = "orange", fontcolor = "orange", label="p5-SQL-Translator-1.6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5" [ color = "orange", fontcolor = "orange", label="p5-Padre-Plugin-Ecliptic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[ color = "orange", fontcolor = "orange", label="R-bri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pc-20070122nb1" [ color = "orange", fontcolor = "orange", label="xcpc-200701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2pre1" [ color = "orange", fontcolor = "orange", label="texlive-collection-mathscience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sun-1.0.0nb2" [ color = "orange", fontcolor = "orange", label="gkrellsun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tools-1.3.1nb9" [ color = "orange", fontcolor = "orange", label="skktools-1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5.0.0nb21" [ color = "orange", fontcolor = "orange", label="opencpn-5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0.4nb4" [ color = "orange", fontcolor = "orange", label="fcitx5-skk-5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web-user-6.2.0nb1" [ color = "orange", fontcolor = "orange", label="py38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ibou-0.4.21nb16" [ color = "orange", fontcolor = "orange", label="caribou-0.4.2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9" [ color = "orange", fontcolor = "orange", label="p5-Test-Fixture-DBIC-Schema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39" [ color = "orange", fontcolor = "orange", label="netbiff-0.9.1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s-Remote-0.04nb15" [ color = "orange", fontcolor = "orange", label="p5-Kwiki-Users-Remote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0" [ color = "orange", fontcolor = "orange", label="R-memoi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[ color = "orange", fontcolor = "orange", label="tex-pst-barcod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2.3nb2" [ color = "orange", fontcolor = "orange", label="py310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[ color = "orange", fontcolor = "orange", label="ruby30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4.0nb36" [ color = "orange", fontcolor = "orange", label="uhttpmock-0.4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slog-ng-3.34.1nb1" [ color = "orange", fontcolor = "orange", label="py310-syslog-ng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[ color = "orange", fontcolor = "orange", label="tex-antiqua-001.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0" [ color = "orange", fontcolor = "orange", label="R-jsonlite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2" [ color = "orange", fontcolor = "orange", label="texlive-collection-langkorean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0.6.0nb3" [ color = "orange", fontcolor = "orange", label="py311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[ color = "orange", fontcolor = "orange", label="tex-omeg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4nb13" [ color = "orange", fontcolor = "orange", label="gcdmaster-1.2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[ color = "orange", fontcolor = "orange", label="latex2html-20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3" [ color = "orange", fontcolor = "orange", label="epiphany-4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3" [ color = "orange", fontcolor = "orange", label="R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13" [ color = "orange", fontcolor = "orange", label="corebird-1.7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4.1.01nb23" [ color = "orange", fontcolor = "orange", label="fldigi-4.1.0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jgraph-3.5.0nb1" [ color = "orange", fontcolor = "orange", label="py39-objgraph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[ color = "orange", fontcolor = "orange", label="py38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[ color = "orange", fontcolor = "orange", label="ruby30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6" [ color = "orange", fontcolor = "orange", label="libetonyek-0.1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4" [ color = "gray2", fontcolor = "gray2", label="owncloudclient-2.7.6.326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5.0.6nb2" [ color = "orange", fontcolor = "orange", label="bugzilla-5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4.1" [ color = "orange", fontcolor = "orange", label="qt6-qtwebsocket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2" [ color = "orange", fontcolor = "orange", label="texlive-collection-langgerman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8" [ color = "orange", fontcolor = "orange", label="p5-Module-Install-GithubMeta-0.3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[ color = "orange", fontcolor = "orange", label="tex-morisaw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10.0nb1" [ color = "orange", fontcolor = "orange", label="fstl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orker-2.6.0nb2" [ color = "orange", fontcolor = "orange", label="py38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6" [ color = "orange", fontcolor = "orange", label="sofia-sip-1.12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1" [ color = "orange", fontcolor = "orange", label="kbreakou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-box-1.0" [ color = "orange", fontcolor = "orange", label="tex-na-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3" [ color = "orange", fontcolor = "orange", label="gnome-screenshot-3.3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39" [ color = "orange", fontcolor = "orange", label="gtk-send-pr-0.4.9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40" [ color = "orange", fontcolor = "orange", label="eekboard-1.0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2022" [ color = "orange", fontcolor = "orange", label="tex-plex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4" [ color = "orange", fontcolor = "orange", label="lxpanel-0.1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15" [ color = "orange", fontcolor = "orange", label="gmpc-libnotify-11.8.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2pre1" [ color = "orange", fontcolor = "orange", label="texlive-collection-langchinese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39" [ color = "orange", fontcolor = "orange", label="libktorrent-1.3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4.0" [ color = "orange", fontcolor = "orange", label="R-waldo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[ color = "orange", fontcolor = "orange", label="R-rematc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extra-6.2.0nb1" [ color = "orange", fontcolor = "orange", label="py38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[ color = "orange", fontcolor = "orange", label="tex-powerdot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[ color = "orange", fontcolor = "orange", label="tex-pst-slpe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nchant-2.0.0nb1" [ color = "orange", fontcolor = "orange", label="py311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[ color = "orange", fontcolor = "orange", label="tex-amstex-2.2.49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7" [ color = "orange", fontcolor = "orange", label="p5-Crypt-Primes-0.5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vid-0.8.3nb3" [ color = "orange", fontcolor = "orange", label="harvid-0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[ color = "orange", fontcolor = "orange", label="R-fansi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14" [ color = "orange", fontcolor = "orange", label="hydrogen-1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-6.99nb36" [ color = "orange", fontcolor = "orange", label="boolean-6.99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[ color = "orange", fontcolor = "orange", label="py39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37" [ color = "orange", fontcolor = "orange", label="matchbox-panel-manager-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[ color = "orange", fontcolor = "orange", label="tex-babel-basque-1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2" [ color = "orange", fontcolor = "orange", label="pari-galdata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[ color = "orange", fontcolor = "orange", label="py38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2.2" [ color = "orange", fontcolor = "orange", label="py310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[ color = "orange", fontcolor = "orange", label="rox-lib-2.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[ color = "orange", fontcolor = "orange", label="tex-datetime2-bahasai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[ color = "orange", fontcolor = "orange", label="tex-wasy-type1-001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42" [ color = "orange", fontcolor = "orange", label="tomoe-gtk-0.6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[ color = "orange", fontcolor = "orange", label="tex-hyphen-wel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[ color = "orange", fontcolor = "orange", label="tex-qrcode-1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48" [ color = "orange", fontcolor = "orange", label="policykit-gnome-0.9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[ color = "orange", fontcolor = "orange", label="libgnome-keyring-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4" [ color = "orange", fontcolor = "orange", label="maxima-5.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52" [ color = "orange", fontcolor = "orange", label="gkrellm-weather-2.0.7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enh264-1.20.3" [ color = "orange", fontcolor = "orange", label="gst-plugins1-openh264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me-1.20.3" [ color = "orange", fontcolor = "orange", label="gst-plugins1-gme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server-0.14.3nb1" [ color = "orange", fontcolor = "orange", label="spice-server-0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[ color = "orange", fontcolor = "orange", label="py38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1nb12" [ color = "gray2", fontcolor = "gray2", label="grig-0.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mysql-5.2.9nb9" [ color = "orange", fontcolor = "orange", label="libgda-mysql-5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0.9" [ color = "orange", fontcolor = "orange", label="R-gstat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[ color = "orange", fontcolor = "orange", label="tex-hyphen-latin-3.1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[ color = "orange", fontcolor = "orange", label="tex-fontawesome-4.6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7.2nb3" [ color = "orange", fontcolor = "orange", label="ganglia-webfrontend-3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22" [ color = "orange", fontcolor = "orange", label="ibus-input-pad-1.4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[ color = "orange", fontcolor = "orange", label="emacs26-26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-2.44nb10" [ color = "orange", fontcolor = "orange", label="KeePass-2.4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98.0nb1" [ color = "orange", fontcolor = "orange", label="kquickchart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fstospell-0.5.2nb5" [ color = "orange", fontcolor = "orange", label="hfstospell-0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9.4nb13" [ color = "orange", fontcolor = "orange", label="rftg-0.9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9" [ color = "orange", fontcolor = "orange", label="kmplayer-0.12.0b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2" [ color = "orange", fontcolor = "orange", label="gpsbabe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[ color = "orange", fontcolor = "orange", label="py311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a-4.14.3" [ color = "orange", fontcolor = "orange", label="kde4-l10n-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4" [ color = "gray2", fontcolor = "gray2", label="fcitx5-configtool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5" [ color = "orange", fontcolor = "orange", label="p5-DBIx-Class-Candy-0.0050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[ color = "orange", fontcolor = "orange", label="tex-hyphen-occit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26" [ color = "orange", fontcolor = "orange", label="imhangul-2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7nb2" [ color = "orange", fontcolor = "orange", label="viewnior-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7" [ color = "orange", fontcolor = "orange", label="allegro5-5.2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" [ color = "orange", fontcolor = "orange", label="p5-DBIx-Class-0.0828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1" [ color = "orange", fontcolor = "orange", label="kwalle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2nb2" [ color = "orange", fontcolor = "orange", label="p5-Module-Install-RTx-0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nd-0.6.10" [ color = "orange", fontcolor = "orange", label="py38-wand-0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1" [ color = "orange", fontcolor = "orange", label="obexftp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1nb1" [ color = "orange", fontcolor = "orange", label="xfce4-indicator-plugin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[ color = "orange", fontcolor = "orange", label="py311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.4.6nb6" [ color = "orange", fontcolor = "orange", label="opencpn-plugin-watchdog-2.4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20.3" [ color = "orange", fontcolor = "orange", label="gst-plugins1-x1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1" [ color = "orange", fontcolor = "orange", label="xfce4-desktop-4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26" [ color = "orange", fontcolor = "orange", label="libdbusmenu-gtk3-12.1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0" [ color = "orange", fontcolor = "orange", label="grilo-0.3.1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ie-2.2nb36" [ color = "orange", fontcolor = "orange", label="herrie-2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0nb1" [ color = "orange", fontcolor = "orange", label="xfce4-screenshooter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53" [ color = "orange", fontcolor = "orange", label="conky-1.9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2" [ color = "orange", fontcolor = "orange", label="R-ISL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5" [ color = "orange", fontcolor = "orange", label="p5-Padre-Plugin-XS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2" [ color = "orange", fontcolor = "orange", label="tex-l3kernel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ts-1.20.3" [ color = "orange", fontcolor = "orange", label="gst-plugins1-dt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0" [ color = "orange", fontcolor = "orange", label="py27-gtk2-2.24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eather-0.05nb14" [ color = "orange", fontcolor = "orange", label="p5-Kwiki-Weather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ww-2.6.0nb1" [ color = "orange", fontcolor = "orange", label="py39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8" [ color = "orange", fontcolor = "orange", label="keybinder3-0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[ color = "orange", fontcolor = "orange", label="py39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hangul-5.0.2" [ color = "orange", fontcolor = "orange", label="fcitx5-hangu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7" [ color = "orange", fontcolor = "orange", label="gtk2+-2.24.3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[ color = "orange", fontcolor = "orange", label="R-DBI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[ color = "orange", fontcolor = "orange", label="tex-frcursiv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17" [ color = "orange", fontcolor = "orange", label="boomerang-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1.5nb2" [ color = "orange", fontcolor = "orange", label="milter-manager-2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[ color = "orange", fontcolor = "orange", label="tex-arabi-ad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t-4.14.3" [ color = "orange", fontcolor = "orange", label="kde4-l10n-l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gtk-0.8.3.1nb5" [ color = "orange", fontcolor = "orange", label="ettercap-gtk-0.8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" [ color = "orange", fontcolor = "orange", label="py310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0" [ color = "orange", fontcolor = "orange", label="libglade-2.6.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9" [ color = "orange", fontcolor = "orange", label="tor-browser-10.5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9nb2" [ color = "orange", fontcolor = "orange", label="zathura-cb-0.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34" [ color = "orange", fontcolor = "orange", label="py27-vte-0.28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2" [ color = "orange", fontcolor = "orange", label="ar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[ color = "orange", fontcolor = "orange", label="tex-cantarell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10" [ color = "orange", fontcolor = "orange", label="pdal-lib-2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6nb1" [ color = "orange", fontcolor = "orange", label="xfce4-cpugraph-plugin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33" [ color = "orange", fontcolor = "orange", label="bluemoon-1.3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24" [ color = "orange", fontcolor = "orange", label="p5-Gnome2-GConf-1.04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12-1.2.2nb15" [ color = "orange", fontcolor = "orange", label="gssdp12-1.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nitoring-Plugin-0.40nb5" [ color = "orange", fontcolor = "orange", label="p5-Monitoring-Plugin-0.4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5" [ color = "orange", fontcolor = "orange", label="p5-Kwiki-UserPreferences-0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[ color = "orange", fontcolor = "orange", label="py39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0.1nb3" [ color = "orange", fontcolor = "orange", label="filezilla-3.6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36" [ color = "orange", fontcolor = "orange", label="gmngview-1.0.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[ color = "orange", fontcolor = "orange", label="ruby31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[ color = "orange", fontcolor = "orange", label="tex-everypage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7" [ color = "orange", fontcolor = "orange", label="gtkglext-1.2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2" [ color = "orange", fontcolor = "orange", label="libwnck3-3.3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[ color = "orange", fontcolor = "orange", label="tex-continu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21" [ color = "orange", fontcolor = "orange", label="tarsnap-gui-1.0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1" [ color = "orange", fontcolor = "orange", label="kdav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4" [ color = "orange", fontcolor = "orange", label="libkgapi-2.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1" [ color = "orange", fontcolor = "orange", label="kde-dev-util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[ color = "orange", fontcolor = "orange", label="tex-hyphen-galician-2019.511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[ color = "orange", fontcolor = "orange", label="py39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4.16nb11" [ color = "orange", fontcolor = "orange", label="gnome-chemistry-utils-0.14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42" [ color = "orange", fontcolor = "orange", label="uim-tomoe-gtk-0.6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3" [ color = "orange", fontcolor = "orange", label="openscad-2021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mailbox-server-0.4.1nb1" [ color = "orange", fontcolor = "orange", label="py39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1" [ color = "orange", fontcolor = "orange", label="girara-0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0nb5" [ color = "orange", fontcolor = "orange", label="netbsd-www-1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[ color = "orange", fontcolor = "orange", label="py39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2.18nb1" [ color = "orange", fontcolor = "orange", label="py38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[ color = "orange", fontcolor = "orange", label="tex-hyphen-fren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5.27nb8" [ color = "orange", fontcolor = "orange", label="R-rgdal-1.5.2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4.1.1nb5" [ color = "orange", fontcolor = "orange", label="claws-mail-archive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[ color = "orange", fontcolor = "orange", label="tex-hyphen-ita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3" [ color = "orange", fontcolor = "orange", label="tex-bxcjkjatyp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39" [ color = "orange", fontcolor = "orange", label="libgnomecanvasmm-2.26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5" [ color = "orange", fontcolor = "orange", label="geocode-glib-3.2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1" [ color = "orange", fontcolor = "orange", label="p5-GraphViz2-2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2" [ color = "orange", fontcolor = "orange", label="libopensync-plugin-syncml-0.2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1.3.5nb5" [ color = "orange", fontcolor = "orange", label="open-vm-tools-11.3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ntt-2015" [ color = "orange", fontcolor = "orange", label="tex-context-gant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[ color = "orange", fontcolor = "orange", label="py311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" [ color = "orange", fontcolor = "orange", label="gtkglarea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14" [ color = "orange", fontcolor = "orange", label="rpcemu-0.9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1" [ color = "orange", fontcolor = "orange", label="kfloppy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[ color = "orange", fontcolor = "orange", label="py39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1" [ color = "orange", fontcolor = "orange", label="qqc2-desktop-style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1" [ color = "orange", fontcolor = "orange", label="kdegraphics-thumbnailer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2.0nb1" [ color = "orange", fontcolor = "orange", label="lxqt-build-tool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1" [ color = "orange", fontcolor = "orange", label="kcolorchoos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orange", fontcolor = "orange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imagesrc-1.20.3" [ color = "orange", fontcolor = "orange", label="gst-plugins1-ximagesrc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" [ color = "orange", fontcolor = "orange", label="kimageannotator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[ color = "orange", fontcolor = "orange", label="ruby30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2" [ color = "orange", fontcolor = "orange", label="gtkdatabox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r" [ color = "orange", fontcolor = "orange", label="tex-memoir-3.7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2" [ color = "orange", fontcolor = "orange", label="libgdm-4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1" [ color = "orange", fontcolor = "orange", label="auctex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[ color = "orange", fontcolor = "orange", label="liblqr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ify2-0.3.1" [ color = "orange", fontcolor = "orange", label="py310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1" [ color = "orange", fontcolor = "orange", label="tex-datetime2-icelandic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[ color = "orange", fontcolor = "orange", label="tex-nanumtype1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3.0" [ color = "orange", fontcolor = "orange", label="R-cli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irp-4.7.0nb1" [ color = "orange", fontcolor = "orange", label="libslirp-4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3.0nb4" [ color = "orange", fontcolor = "orange", label="minidlna-1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[ color = "orange", fontcolor = "orange", label="py311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2.0" [ color = "orange", fontcolor = "orange", label="tex-luahbtex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s-4.14.3" [ color = "orange", fontcolor = "orange", label="kde4-l10n-c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4.1.1nb5" [ color = "orange", fontcolor = "orange", label="claws-mail-fetchinfo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5" [ color = "orange", fontcolor = "orange", label="openaxiom-1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1" [ color = "orange", fontcolor = "orange", label="kreversi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[ color = "orange", fontcolor = "orange", label="tex-datetime2-croat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raw-2.2b2nb10" [ color = "orange", fontcolor = "orange", label="drraw-2.2b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-0.12.1nb1" [ color = "orange", fontcolor = "orange", label="py27-X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0.2nb1" [ color = "orange", fontcolor = "orange", label="py311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" [ color = "orange", fontcolor = "orange", label="icingaweb2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t-0.6.6" [ color = "orange", fontcolor = "orange", label="libopenmp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-0.15nb1" [ color = "orange", fontcolor = "orange", label="py310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2" [ color = "orange", fontcolor = "orange", label="py38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1" [ color = "orange", fontcolor = "orange", label="py27-wxWidgets-2.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oolscap-21.7.0nb2" [ color = "orange", fontcolor = "orange", label="py38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1" [ color = "orange", fontcolor = "orange", label="kdnssd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15" [ color = "orange", fontcolor = "orange", label="ibus-handwrite-3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magick-3.7.0nb3" [ color = "orange", fontcolor = "orange", label="php80-imagick-3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[ color = "orange", fontcolor = "orange", label="tex-fonts-tlwg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0" [ color = "orange", fontcolor = "orange", label="R-IRdispla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2.2.0" [ color = "orange", fontcolor = "orange", label="R-spatst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[ color = "orange", fontcolor = "orange", label="libime-1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68" [ color = "orange", fontcolor = "orange", label="gmfsk-0.6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1" [ color = "orange", fontcolor = "orange", label="kglobalaccel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1" [ color = "orange", fontcolor = "orange", label="ktouch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" [ color = "orange", fontcolor = "orange", label="mate-applets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v2-1.20.3nb1" [ color = "orange", fontcolor = "orange", label="gst-plugins1-lv2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0.3.10" [ color = "orange", fontcolor = "orange", label="R-spData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4.0.0" [ color = "orange", fontcolor = "orange", label="py38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[ color = "orange", fontcolor = "orange", label="py311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4.1.1nb5" [ color = "orange", fontcolor = "orange", label="claws-mail-attachwarner-4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5nb1" [ color = "orange", fontcolor = "orange", label="gnuplot-5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nchant-2.0.0nb1" [ color = "orange", fontcolor = "orange", label="py38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3" [ color = "orange", fontcolor = "orange", label="cups-filters-1.28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[ color = "orange", fontcolor = "orange", label="tex-sansmathaccent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37" [ color = "orange", fontcolor = "orange", label="scim-uim-0.2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otify_desktop-5.12.0nb1" [ color = "orange", fontcolor = "orange", label="collectd-notify_desktop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[ color = "orange", fontcolor = "orange", label="py39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36" [ color = "orange", fontcolor = "orange", label="kdepimlibs4-4.14.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60" [ color = "orange", fontcolor = "orange", label="gamazons-0.83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4.0.4" [ color = "orange", fontcolor = "orange", label="ruby31-atk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