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zeal-0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-&gt; "ruby31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3" -&gt; "ruby31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-&gt; "ruby31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1" -&gt; "ruby31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3" -&gt; "ruby30-gnome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3" -&gt; "ruby30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qutebrowser-1.1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3" -&gt; "ruby27-gobject-introspection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-&gt; "ruby30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-&gt; "ruby30-gio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veusz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3" -&gt; "ruby31-poppl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-&gt; "ruby31-poppl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-&gt; "calibre-5.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3" -&gt; "ruby30-gdk_pixbuf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swift-4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fcitx5-chinese-addons-5.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3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3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3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3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3" -&gt; "ruby30-clutter-gd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3" -&gt; "ruby30-clutter-gd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-&gt; "umbrello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umbrello-22.0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3" -&gt; "ruby30-gobject-introspection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3" -&gt; "ruby31-rsvg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-&gt; "ruby31-rsvg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-&gt; "ruby30-gtksourceview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3" -&gt; "ruby30-gtksourceview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-&gt; "ruby27-gtksourceview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3" -&gt; "ruby27-gtksourceview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pimtextedi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-&gt; "ruby31-gio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-&gt; "ruby31-pango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-&gt; "ruby31-pango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3" -&gt; "ruby31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3" -&gt; "ruby31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0.3" -&gt; "ruby31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-&gt; "ruby27-pango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-&gt; "ruby27-pango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0.3" -&gt; "ruby30-gt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3" -&gt; "ruby30-gt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-&gt; "kdesignerplugin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3" -&gt; "ruby30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-&gt; "ruby30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3" -&gt; "ruby30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3" -&gt; "ruby31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3" -&gt; "ruby27-rsvg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-&gt; "ruby27-rsvg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3" -&gt; "ruby31-gobject-introspection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3" -&gt; "ruby31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0.3" -&gt; "ruby31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3" -&gt; "ruby31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3" -&gt; "ruby31-cairo-gobject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1" -&gt; "kcalutil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0.3" -&gt; "ruby31-gt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3" -&gt; "ruby31-gt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3" -&gt; "ruby30-cairo-gobject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8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-&gt; "ruby30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3" -&gt; "ruby31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-&gt; "ruby31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3" -&gt; "ruby31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-&gt; "ruby27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3" -&gt; "ruby27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-&gt; "ruby27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1" -&gt; "ruby27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-&gt; "ruby31-gtksourceview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3" -&gt; "ruby31-gtksourceview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rocs-22.0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3" -&gt; "ruby31-gnome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3" -&gt; "ruby31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3" -&gt; "ruby31-gdk_pixbuf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3" -&gt; "ruby27-gnome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3" -&gt; "ruby27-gnome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3" -&gt; "ruby27-poppl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-&gt; "ruby27-poppl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-&gt; "ruby27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3" -&gt; "ruby31-clutter-gd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3" -&gt; "ruby31-clutter-gd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9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-&gt; "ruby31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3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3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3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3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1" -&gt; "kidentitymanagement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-&gt; "ruby27-gio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3" -&gt; "ruby27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3" -&gt; "ruby27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4.0.3" -&gt; "ruby27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-&gt; "ruby30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3" -&gt; "ruby30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-&gt; "ruby30-clutt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luminance-hdr-2.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delibs4support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3" -&gt; "ruby27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3" -&gt; "ruby27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4.0.3" -&gt; "ruby27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3" -&gt; "ruby27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3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3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3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3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-&gt; "ruby27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3" -&gt; "ruby30-atk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10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3" -&gt; "ruby30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3" -&gt; "ruby30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0.3" -&gt; "ruby30-clutter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3" -&gt; "ruby30-rsvg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-&gt; "ruby30-rsvg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3b-22.0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3" -&gt; "ruby30-poppl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-&gt; "ruby30-poppl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-&gt; "kipi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3" -&gt; "ruby27-cairo-gobject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-&gt; "ruby30-pango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-&gt; "ruby30-pango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dewebkit-5.9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3" -&gt; "ruby27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-&gt; "ruby27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3" -&gt; "ruby27-gd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1" -&gt; "ktnef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-&gt; "libkvkontakte-5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kchmviewer-7.2.1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otter-browser-1.0.0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4.0.3" -&gt; "ruby27-gt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3" -&gt; "ruby27-gtk3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-&gt; "ruby31-gstreamer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3" -&gt; "ruby30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0.3" -&gt; "ruby30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3" -&gt; "ruby30-clutter-gt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merkaartor-0.1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3" -&gt; "ruby27-atk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py311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1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3" -&gt; "ruby30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3" -&gt; "ruby27-gdk_pixbuf2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-&gt; "digikam-6.4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3" -&gt; "ruby27-clutter-gd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3" -&gt; "ruby27-clutter-gdk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-&gt; "kmplayer-0.12.0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3" -&gt; "milter-manager-2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3" -&gt; "ruby31-atk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7" [ color = "orange", fontcolor = "orange", label="zeal-0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0.3" [ color = "orange", fontcolor = "orange", label="ruby31-clutt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plugins-twitter-5.0nb1" [ color = "orange", fontcolor = "orange", label="ruby31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[ color = "red", fontcolor = "red", label="ruby31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0.3" [ color = "orange", fontcolor = "orange", label="ruby30-gnom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1" [ color = "orange", fontcolor = "orange", label="qutebrowser-1.1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object-introspection-4.0.3" [ color = "orange", fontcolor = "orange", label="ruby27-gobject-introspection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4.0.3" [ color = "orange", fontcolor = "orange", label="ruby30-gstream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0.3" [ color = "red", fontcolor = "red", label="ruby31-glib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4.0.3" [ color = "orange", fontcolor = "orange", label="ruby30-gio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" [ color = "orange", fontcolor = "orange", label="veusz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[ color = "orange", fontcolor = "orange", label="py311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lib2-4.0.3" [ color = "red", fontcolor = "red", label="ruby27-glib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0.3" [ color = "orange", fontcolor = "orange", label="ruby31-poppl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" [ color = "orange", fontcolor = "orange", label="calibre-5.4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[ color = "red", fontcolor = "red", label="firefox91-9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4.0.3" [ color = "orange", fontcolor = "orange", label="ruby30-gdk_pixbuf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4" [ color = "orange", fontcolor = "orange", label="swift-4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9" [ color = "orange", fontcolor = "orange", label="fcitx5-chinese-addons-5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4.0.3" [ color = "orange", fontcolor = "orange", label="ruby30-clutter-gd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[ color = "orange", fontcolor = "orange", label="ka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1" [ color = "orange", fontcolor = "orange", label="umbrello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2" [ color = "orange", fontcolor = "orange", label="py39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[ color = "orange", fontcolor = "orange", label="py310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4.0.3" [ color = "orange", fontcolor = "orange", label="ruby30-gobject-introspection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0.3" [ color = "orange", fontcolor = "orange", label="ruby31-rsvg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4.0.3" [ color = "orange", fontcolor = "orange", label="ruby30-gtksourceview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sourceview3-4.0.3" [ color = "orange", fontcolor = "orange", label="ruby27-gtksourceview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" [ color = "orange", fontcolor = "orange", label="py38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1" [ color = "orange", fontcolor = "orange", label="kpimtextedi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0.3" [ color = "orange", fontcolor = "orange", label="ruby31-gio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0.3" [ color = "orange", fontcolor = "orange", label="ruby31-pango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0.3" [ color = "orange", fontcolor = "orange", label="ruby31-clutter-gstream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ango-4.0.3" [ color = "orange", fontcolor = "orange", label="ruby27-pango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4.0.3" [ color = "orange", fontcolor = "orange", label="ruby30-gtk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" [ color = "orange", fontcolor = "orange", label="py311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[ color = "orange", fontcolor = "orange", label="py310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1" [ color = "orange", fontcolor = "orange", label="kdesignerplugin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4.0.3" [ color = "orange", fontcolor = "orange", label="ruby30-gdk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4nb1" [ color = "orange", fontcolor = "orange", label="ruby31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0.3" [ color = "orange", fontcolor = "orange", label="ruby27-rsvg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0.3" [ color = "orange", fontcolor = "orange", label="ruby31-gobject-introspection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0.3" [ color = "orange", fontcolor = "orange", label="ruby31-clutter-g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2" [ color = "orange", fontcolor = "orange", label="py311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0.3" [ color = "orange", fontcolor = "orange", label="ruby31-cairo-gobject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1" [ color = "orange", fontcolor = "orange", label="kcalutil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0.3" [ color = "orange", fontcolor = "orange", label="ruby31-gtk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4.0.3" [ color = "orange", fontcolor = "orange", label="ruby30-cairo-gobject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[ color = "orange", fontcolor = "orange", label="py38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nb1" [ color = "orange", fontcolor = "orange", label="qgis-3.2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0.3" [ color = "orange", fontcolor = "orange", label="ruby31-gdk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4.0.3" [ color = "orange", fontcolor = "orange", label="ruby27-clutt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[ color = "red", fontcolor = "red", label="ruby27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plugins-twitter-5.0nb1" [ color = "orange", fontcolor = "orange", label="ruby27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0.3" [ color = "orange", fontcolor = "orange", label="ruby31-gtksourceview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[ color = "orange", fontcolor = "orange", label="py39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1" [ color = "orange", fontcolor = "orange", label="roc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0.3" [ color = "orange", fontcolor = "orange", label="ruby31-gnom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0.3" [ color = "orange", fontcolor = "orange", label="ruby31-gdk_pixbuf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0.3" [ color = "orange", fontcolor = "orange", label="ruby27-gnome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4.0.3" [ color = "orange", fontcolor = "orange", label="ruby27-poppl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creengif-0.0.3nb2" [ color = "orange", fontcolor = "orange", label="ruby27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0.3" [ color = "orange", fontcolor = "orange", label="ruby31-clutter-gd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[ color = "orange", fontcolor = "orange", label="py39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[ color = "orange", fontcolor = "orange", label="py39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[ color = "red", fontcolor = "red", label="mariadb-server-10.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4.0.3" [ color = "red", fontcolor = "red", label="ruby30-glib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1" [ color = "orange", fontcolor = "orange", label="kidentitymanagement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io2-4.0.3" [ color = "orange", fontcolor = "orange", label="ruby27-gio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streamer-4.0.3" [ color = "orange", fontcolor = "orange", label="ruby27-clutter-gstream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4.0.3" [ color = "orange", fontcolor = "orange", label="ruby30-clutt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18" [ color = "orange", fontcolor = "orange", label="luminance-hdr-2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1" [ color = "orange", fontcolor = "orange", label="kdelibs4suppor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mikutter-5.0.4nb1" [ color = "orange", fontcolor = "orange", label="ruby27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tk-4.0.3" [ color = "orange", fontcolor = "orange", label="ruby27-clutter-g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streamer-4.0.3" [ color = "orange", fontcolor = "orange", label="ruby27-gstream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4.0.3" [ color = "orange", fontcolor = "orange", label="ruby30-a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[ color = "orange", fontcolor = "orange", label="py310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4.0.3" [ color = "orange", fontcolor = "orange", label="ruby30-clutter-gstream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0.3" [ color = "orange", fontcolor = "orange", label="ruby30-rsvg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2" [ color = "orange", fontcolor = "orange", label="k3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4.0.3" [ color = "orange", fontcolor = "orange", label="ruby30-poppl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[ color = "red", fontcolor = "red", label="ruby30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1" [ color = "orange", fontcolor = "orange", label="kipi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airo-gobject-4.0.3" [ color = "orange", fontcolor = "orange", label="ruby27-cairo-gobject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4.0.3" [ color = "orange", fontcolor = "orange", label="ruby30-pango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1" [ color = "orange", fontcolor = "orange", label="kdewebkit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orange", fontcolor = "orange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3-4.0.3" [ color = "orange", fontcolor = "orange", label="ruby27-gdk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1" [ color = "orange", fontcolor = "orange", label="ktnef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1" [ color = "orange", fontcolor = "orange", label="libkvkontakte-5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2" [ color = "orange", fontcolor = "orange", label="kchmviewer-7.2.1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2" [ color = "orange", fontcolor = "orange", label="otter-browser-1.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tk3-4.0.3" [ color = "orange", fontcolor = "orange", label="ruby27-gtk3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0.3" [ color = "orange", fontcolor = "orange", label="ruby31-gstreamer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4.0.3" [ color = "orange", fontcolor = "orange", label="ruby30-clutter-g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" [ color = "orange", fontcolor = "orange", label="merkaartor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[ color = "orange", fontcolor = "orange", label="py38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tk-4.0.3" [ color = "orange", fontcolor = "orange", label="ruby27-a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[ color = "orange", fontcolor = "orange", label="py311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1" [ color = "orange", fontcolor = "orange", label="ruby30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dk_pixbuf2-4.0.3" [ color = "orange", fontcolor = "orange", label="ruby27-gdk_pixbuf2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2" [ color = "red", fontcolor = "red", label="qt5-qtwebkit-5.212.0.alpha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red", fontcolor = "red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1" [ color = "orange", fontcolor = "orange", label="digikam-6.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lutter-gdk-4.0.3" [ color = "orange", fontcolor = "orange", label="ruby27-clutter-gd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9" [ color = "orange", fontcolor = "orange", label="kmplayer-0.12.0b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1.5nb2" [ color = "orange", fontcolor = "orange", label="milter-manager-2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" [ color = "orange", fontcolor = "orange", label="py310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2" [ color = "orange", fontcolor = "orange", label="py38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0.3" [ color = "orange", fontcolor = "orange", label="ruby31-atk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