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ferret-0.11.8.7nb1" -&gt; "ruby27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ui-0.99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alsa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lasma-addons4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minimalflat2-them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ferret-0.11.8.7nb1" -&gt; "ruby30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v4l2-1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artwork4-15.08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yh-theme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minimalflat-the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denemo-0.9.2nb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velop4-4.7.0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flatly-light-theme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1.0" -&gt; "ruby30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baseapps4-15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statsmodels-0.1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get-15.1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lightbox2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ogle_gui-0.9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5.1.0" -&gt; "ruby27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xine-pulse-1.2.1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1.0" -&gt; "ruby31-screengif-0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pim4-4.14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code_review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work_tim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goggles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erret-0.11.8.7nb1" -&gt; "ruby31-dm-ferret-adapter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gxine-0.5.91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rray-0.21.1" -&gt; "py38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purplemine2-theme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theme_change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-&gt; "kde-wallpapers4-15.08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seaborn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seaborn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-&gt; "dvdrip-0.98.1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red-andy-theme-1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-&gt; "kde-runtime4-15.12.0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-&gt; "py38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-&gt; "py38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-&gt; "pdal-lib-2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-&gt; "ruby31-redmine50-gitmike-them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-&gt; "py311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dm-ferret-adapter-1.2.0" [ color = "orange", fontcolor = "orange", label="ruby27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5" [ color = "orange", fontcolor = "orange", label="xine-ui-0.99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1" [ color = "red", fontcolor = "red", label="pcl-1.1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1.0" [ color = "red", fontcolor = "red", label="ruby31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[ color = "orange", fontcolor = "orange", label="py311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3" [ color = "orange", fontcolor = "orange", label="xine-alsa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[ color = "orange", fontcolor = "orange", label="py38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3" [ color = "gray2", fontcolor = "gray2", label="xine-v4l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c3-3.7nb1" [ color = "orange", fontcolor = "orange", label="py38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39" [ color = "orange", fontcolor = "orange", label="kdeplasma-addons4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[ color = "red", fontcolor = "red", label="ogle-0.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dm-ferret-adapter-1.2.0" [ color = "orange", fontcolor = "orange", label="ruby30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1.5.2" [ color = "red", fontcolor = "red", label="py310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[ color = "red", fontcolor = "red", label="firefox91-9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3" [ color = "orange", fontcolor = "orange", label="xine-v4l2-1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erret-0.11.8.7nb1" [ color = "red", fontcolor = "red", label="ruby31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[ color = "orange", fontcolor = "orange", label="py39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aborn-0.12.1" [ color = "orange", fontcolor = "orange", label="py38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ferret-0.11.8.7nb1" [ color = "red", fontcolor = "red", label="ruby27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ding-calendars-1.11.2nb2" [ color = "orange", fontcolor = "orange", label="py38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dist-0.0.2" [ color = "orange", fontcolor = "orange", label="py38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33" [ color = "orange", fontcolor = "orange", label="kdeartwork4-15.0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[ color = "orange", fontcolor = "orange", label="py39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4" [ color = "gray2", fontcolor = "gray2", label="denemo-0.9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5.2" [ color = "red", fontcolor = "red", label="py39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[ color = "orange", fontcolor = "orange", label="py310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_vantage-2.1.3nb1" [ color = "orange", fontcolor = "orange", label="py38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4-4.7.0nb51" [ color = "orange", fontcolor = "orange", label="kdevelop4-4.7.0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2.1" [ color = "orange", fontcolor = "orange", label="py311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klearn-pandas-1.8.0nb1" [ color = "orange", fontcolor = "orange", label="py38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creengif-0.0.3nb2" [ color = "orange", fontcolor = "orange", label="ruby30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35" [ color = "orange", fontcolor = "orange", label="kde-baseapps4-15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[ color = "orange", fontcolor = "orange", label="py311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1.11.2nb2" [ color = "orange", fontcolor = "orange", label="py311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Magick-5.1.0" [ color = "red", fontcolor = "red", label="ruby27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1.5.2" [ color = "red", fontcolor = "red", label="py38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15.12.0nb41" [ color = "orange", fontcolor = "orange", label="kget-15.1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rray-0.21.1" [ color = "orange", fontcolor = "orange", label="py38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7" [ color = "orange", fontcolor = "orange", label="ogle_gui-0.9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creengif-0.0.3nb2" [ color = "orange", fontcolor = "orange", label="ruby27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[ color = "orange", fontcolor = "orange", label="py38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0" [ color = "orange", fontcolor = "orange", label="xine-pulse-1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[ color = "orange", fontcolor = "orange", label="py310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acktrader-1.9.74.123nb2" [ color = "orange", fontcolor = "orange", label="py38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1" [ color = "orange", fontcolor = "orange", label="kdepim4-4.14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5.18" [ color = "red", fontcolor = "red", label="mariadb-server-10.5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[ color = "orange", fontcolor = "orange", label="py311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7" [ color = "red", fontcolor = "red", label="lilypond-2.18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2" [ color = "orange", fontcolor = "orange", label="goggles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m-ferret-adapter-1.2.0" [ color = "orange", fontcolor = "orange", label="ruby31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1" [ color = "orange", fontcolor = "orange", label="py310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15" [ color = "orange", fontcolor = "orange", label="gxine-0.5.91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rviz-0.11.4" [ color = "orange", fontcolor = "orange", label="py38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Magick-5.1.0" [ color = "red", fontcolor = "red", label="ruby30-RMagic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con235-5.17.0722" [ color = "orange", fontcolor = "orange", label="py38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red", fontcolor = "red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0" [ color = "orange", fontcolor = "orange", label="kde-wallpapers4-15.08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[ color = "orange", fontcolor = "orange", label="py38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1" [ color = "orange", fontcolor = "orange", label="py39-seaborn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[ color = "orange", fontcolor = "orange", label="py311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gplot-0.11.5nb1" [ color = "orange", fontcolor = "orange", label="py38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5.2" [ color = "red", fontcolor = "red", label="py311-pandas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1" [ color = "red", fontcolor = "red", label="xine-lib-1.2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" [ color = "red", fontcolor = "red", label="ruby31-redmine50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73" [ color = "orange", fontcolor = "orange", label="kde-runtime4-15.12.0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[ color = "orange", fontcolor = "orange", label="py38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10" [ color = "orange", fontcolor = "orange", label="pdal-lib-2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ferret-0.11.8.7nb1" [ color = "red", fontcolor = "red", label="ruby30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