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ferret-0.11.8.7nb1" -&gt; "ruby27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ui-0.99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alsa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qutebrowser-1.1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veusz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ferret-0.11.8.7nb1" -&gt; "ruby30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calibre-5.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-&gt; "calibre-5.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2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denemo-0.9.2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-&gt; "py311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" -&gt; "py39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-qt5-12.11.0" -&gt; "py39-tortoisehg-6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p-qt5-12.11.0" -&gt; "py38-qt5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-&gt; "qgis-3.2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-&gt; "ruby30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" -&gt; "py38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p-qt5-12.11.0" -&gt; "py38-tortoisehg-6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-&gt; "ruby27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pulse-1.2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-qt5-12.11.0" -&gt; "py39-qt5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-&gt; "ruby31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gnuradio-qtgui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erret-0.11.8.7nb1" -&gt; "ruby3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p-qt5-12.11.0" -&gt; "py310-qt5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gxine-0.5.9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-&gt; "py38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t5-qscintilla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12.11.0" -&gt; "py311-qt5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" -&gt; "py311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12.11.0" -&gt; "py311-tortoisehg-6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kde-runtime4-15.12.0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-&gt; "py310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p-qt5-12.11.0" -&gt; "py310-tortoisehg-6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2" -&gt; "gnuradio-util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y310-qt5-webengine-5.1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-&gt; "py38-qwt-qt5-1.0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dm-ferret-adapter-1.2.0" [ color = "orange", fontcolor = "orange", label="ruby27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[ color = "orange", fontcolor = "orange", label="xine-ui-0.99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red", fontcolor = "red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[ color = "red", fontcolor = "red", label="ruby31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p-qt5-12.11.0" [ color = "red", fontcolor = "red", label="py38-sip-qt5-1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[ color = "orange", fontcolor = "orange", label="py311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3" [ color = "orange", fontcolor = "orange", label="xine-alsa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1" [ color = "orange", fontcolor = "orange", label="qutebrowser-1.1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[ color = "orange", fontcolor = "orange", label="py38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3" [ color = "gray2", fontcolor = "gray2", label="xine-v4l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[ color = "orange", fontcolor = "orange", label="py38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[ color = "orange", fontcolor = "orange", label="kdeplasma-addons4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" [ color = "orange", fontcolor = "orange", label="veusz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" [ color = "orange", fontcolor = "orange", label="py311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dm-ferret-adapter-1.2.0" [ color = "orange", fontcolor = "orange", label="ruby30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" [ color = "orange", fontcolor = "orange", label="calibre-5.4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[ color = "red", fontcolor = "red", label="py310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[ color = "red", fontcolor = "red", label="firefox91-9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3" [ color = "orange", fontcolor = "orange", label="xine-v4l2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p-qt5-12.11.0" [ color = "red", fontcolor = "red", label="py310-sip-qt5-1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erret-0.11.8.7nb1" [ color = "red", fontcolor = "red", label="ruby31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[ color = "orange", fontcolor = "orange", label="ka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2" [ color = "orange", fontcolor = "orange", label="py39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2" [ color = "orange", fontcolor = "orange", label="py310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[ color = "orange", fontcolor = "orange", label="py39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[ color = "orange", fontcolor = "orange", label="py38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ferret-0.11.8.7nb1" [ color = "red", fontcolor = "red", label="ruby27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ding-calendars-1.11.2nb2" [ color = "orange", fontcolor = "orange", label="py38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dist-0.0.2" [ color = "orange", fontcolor = "orange", label="py38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[ color = "orange", fontcolor = "orange", label="kdeartwork4-15.0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" [ color = "orange", fontcolor = "orange", label="py38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[ color = "orange", fontcolor = "orange", label="py39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4" [ color = "gray2", fontcolor = "gray2", label="denemo-0.9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" [ color = "orange", fontcolor = "orange", label="py311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[ color = "red", fontcolor = "red", label="py39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" [ color = "orange", fontcolor = "orange", label="py310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[ color = "orange", fontcolor = "orange", label="py310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2" [ color = "orange", fontcolor = "orange", label="py311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_vantage-2.1.3nb1" [ color = "orange", fontcolor = "orange", label="py38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1" [ color = "orange", fontcolor = "orange", label="kdevelop4-4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[ color = "orange", fontcolor = "orange", label="py311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klearn-pandas-1.8.0nb1" [ color = "orange", fontcolor = "orange", label="py38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nb2" [ color = "orange", fontcolor = "orange", label="py39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" [ color = "orange", fontcolor = "orange", label="py38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nb1" [ color = "orange", fontcolor = "orange", label="qgis-3.2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creengif-0.0.3nb2" [ color = "orange", fontcolor = "orange", label="ruby30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[ color = "orange", fontcolor = "orange", label="kde-baseapps4-15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nb2" [ color = "orange", fontcolor = "orange", label="py38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[ color = "orange", fontcolor = "orange", label="py311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1.11.2nb2" [ color = "orange", fontcolor = "orange", label="py311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[ color = "red", fontcolor = "red", label="ruby27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[ color = "red", fontcolor = "red", label="py38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[ color = "orange", fontcolor = "orange", label="kget-15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" [ color = "orange", fontcolor = "orange", label="py39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[ color = "orange", fontcolor = "orange", label="py38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creengif-0.0.3nb2" [ color = "orange", fontcolor = "orange", label="ruby27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[ color = "orange", fontcolor = "orange", label="py38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0" [ color = "orange", fontcolor = "orange", label="xine-pulse-1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[ color = "orange", fontcolor = "orange", label="py310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" [ color = "orange", fontcolor = "orange", label="py39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" [ color = "orange", fontcolor = "orange", label="py39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cktrader-1.9.74.123nb2" [ color = "orange", fontcolor = "orange", label="py38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[ color = "orange", fontcolor = "orange", label="kdepim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[ color = "red", fontcolor = "red", label="mariadb-server-10.5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[ color = "red", fontcolor = "red", label="lilypond-2.18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m-ferret-adapter-1.2.0" [ color = "orange", fontcolor = "orange", label="ruby3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[ color = "orange", fontcolor = "orange", label="py310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" [ color = "orange", fontcolor = "orange", label="py310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5" [ color = "orange", fontcolor = "orange", label="gxine-0.5.9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rviz-0.11.4" [ color = "orange", fontcolor = "orange", label="py38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[ color = "red", fontcolor = "red", label="ruby30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orange", fontcolor = "orange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red", fontcolor = "red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[ color = "orange", fontcolor = "orange", label="kde-wallpapers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[ color = "orange", fontcolor = "orange", label="py38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[ color = "orange", fontcolor = "orange", label="py39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" [ color = "orange", fontcolor = "orange", label="py38-qt5-qscintilla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[ color = "orange", fontcolor = "orange", label="py311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-qt5-12.11.0" [ color = "red", fontcolor = "red", label="py39-sip-qt5-1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" [ color = "orange", fontcolor = "orange", label="py311-qt5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12.11.0" [ color = "red", fontcolor = "red", label="py311-sip-qt5-1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gplot-0.11.5nb1" [ color = "orange", fontcolor = "orange", label="py38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nb2" [ color = "orange", fontcolor = "orange", label="py311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[ color = "red", fontcolor = "red", label="py311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[ color = "red", fontcolor = "red", label="xine-lib-1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[ color = "orange", fontcolor = "orange", label="kde-runtime4-15.12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nb2" [ color = "orange", fontcolor = "orange", label="py310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" [ color = "orange", fontcolor = "orange", label="py310-qt5-webengine-5.1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ferret-0.11.8.7nb1" [ color = "red", fontcolor = "red", label="ruby30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2" [ color = "orange", fontcolor = "orange", label="py38-qwt-qt5-1.0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