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-&gt; "ruby27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-&gt; "ruby30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denemo-0.9.2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-&gt; "ruby30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2" -&gt; "xfce4-extras-4.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-&gt; "ruby27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-&gt; "ruby31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-&gt; "ruby3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libcxx-15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dm-ferret-adapter-1.2.0" [ color = "orange", fontcolor = "orange", label="ruby27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[ color = "red", fontcolor = "red", label="ruby31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[ color = "orange", fontcolor = "orange", label="py311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[ color = "orange", fontcolor = "orange", label="py38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[ color = "orange", fontcolor = "orange", label="py38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dm-ferret-adapter-1.2.0" [ color = "orange", fontcolor = "orange", label="ruby30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[ color = "red", fontcolor = "red", label="py310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[ color = "red", fontcolor = "red", label="firefox91-9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[ color = "red", fontcolor = "red", label="ruby31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[ color = "orange", fontcolor = "orange", label="py39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[ color = "orange", fontcolor = "orange", label="py38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[ color = "red", fontcolor = "red", label="ruby27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ding-calendars-1.11.2nb2" [ color = "orange", fontcolor = "orange", label="py38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dist-0.0.2" [ color = "orange", fontcolor = "orange", label="py38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[ color = "orange", fontcolor = "orange", label="py39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4" [ color = "gray2", fontcolor = "gray2", label="denemo-0.9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[ color = "red", fontcolor = "red", label="py39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[ color = "orange", fontcolor = "orange", label="py310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[ color = "orange", fontcolor = "orange", label="py311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klearn-pandas-1.8.0nb1" [ color = "orange", fontcolor = "orange", label="py38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creengif-0.0.3nb2" [ color = "orange", fontcolor = "orange", label="ruby30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[ color = "orange", fontcolor = "orange", label="py311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[ color = "red", fontcolor = "red", label="ruby27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[ color = "red", fontcolor = "red", label="py38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[ color = "orange", fontcolor = "orange", label="py38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[ color = "orange", fontcolor = "orange", label="xfce4-extras-4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creengif-0.0.3nb2" [ color = "orange", fontcolor = "orange", label="ruby27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[ color = "orange", fontcolor = "orange", label="py38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[ color = "orange", fontcolor = "orange", label="py310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nb1" [ color = "gray2", fontcolor = "gray2", label="lldb-1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cktrader-1.9.74.123nb2" [ color = "orange", fontcolor = "orange", label="py38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[ color = "red", fontcolor = "red", label="mariadb-server-10.5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[ color = "red", fontcolor = "red", label="lilypond-2.18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m-ferret-adapter-1.2.0" [ color = "orange", fontcolor = "orange", label="ruby3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[ color = "orange", fontcolor = "orange", label="py310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rviz-0.11.4" [ color = "orange", fontcolor = "orange", label="py38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[ color = "red", fontcolor = "red", label="ruby30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[ color = "red", fontcolor = "red", label="libcxxabi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[ color = "orange", fontcolor = "orange", label="py39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[ color = "orange", fontcolor = "orange", label="libcxx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[ color = "red", fontcolor = "red", label="py311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2" [ color = "red", fontcolor = "red", label="xfce4-verve-plugin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[ color = "red", fontcolor = "red", label="ruby30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