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ferret-0.11.8.7nb1" -&gt; "ruby27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5" -&gt; "ies4linux-2.99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ferret-0.11.8.7nb1" -&gt; "ruby30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t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imageformats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qt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3d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networkauth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0" -&gt; "pdal-lib-2.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char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charts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lotti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lottie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denemo-0.9.2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17.2" -&gt; "libreoffice-7.4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datavis3d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datavis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odbc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1" -&gt; "kjsembed-5.9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remoteobjec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remoteobjects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1" -&gt; "khtml-5.9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4.1" -&gt; "qt6-qtquick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quick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quick3d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qtquick3d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qtdeclarativ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declarative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4.1" -&gt; "qt6-qtdeclarativ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shadertools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2" -&gt; "xfce4-extras-4.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2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4.1" -&gt; "qt6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nb1" -&gt; "mysql-server-8.0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1" -&gt; "okular-22.0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quicktimeline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quicktimeline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erret-0.11.8.7nb1" -&gt; "ruby31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svg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languageserver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2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psql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nb1" -&gt; "collectd-mysql80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libcxx-15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5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-&gt; "qt6-qtwebsocket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-&gt; "qt6-qtwebsockets-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dm-ferret-adapter-1.2.0" [ color = "orange", fontcolor = "orange", label="ruby27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0" [ color = "red", fontcolor = "red", label="pcl-1.1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17.2" [ color = "red", fontcolor = "red", label="orcus-0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dm-ferret-adapter-1.2.0" [ color = "orange", fontcolor = "orange", label="ruby30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[ color = "red", fontcolor = "red", label="firefox91-9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1" [ color = "orange", fontcolor = "orange", label="kite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4.1" [ color = "orange", fontcolor = "orange", label="qt6-qtimageformat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4.1" [ color = "orange", fontcolor = "orange", label="qt6-qt3d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erret-0.11.8.7nb1" [ color = "red", fontcolor = "red", label="ruby31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1" [ color = "red", fontcolor = "red", label="kj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4.1" [ color = "orange", fontcolor = "orange", label="qt6-qtnetworkauth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[ color = "orange", fontcolor = "orange", label="kio-extra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ferret-0.11.8.7nb1" [ color = "red", fontcolor = "red", label="ruby27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9" [ color = "orange", fontcolor = "orange", label="pdal-lib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[ color = "red", fontcolor = "red", label="py38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4.1" [ color = "orange", fontcolor = "orange", label="qt6-qtchart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nb1" [ color = "red", fontcolor = "red", label="mysql-client-8.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[ color = "orange", fontcolor = "orange", label="dolphin-plugin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4.1" [ color = "orange", fontcolor = "orange", label="qt6-qtlottie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4" [ color = "gray2", fontcolor = "gray2", label="denemo-0.9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4.1" [ color = "red", fontcolor = "red", label="qt6-qtbase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2" [ color = "orange", fontcolor = "orange", label="libreoffice-7.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4.1" [ color = "orange", fontcolor = "orange", label="qt6-qtdatavis3d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4.1" [ color = "orange", fontcolor = "orange", label="qt6-odbc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1" [ color = "orange", fontcolor = "orange", label="kjsembe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news-2.7.1nb1" [ color = "orange", fontcolor = "orange", label="py38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4.1" [ color = "orange", fontcolor = "orange", label="qt6-qtremoteobject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[ color = "orange", fontcolor = "orange", label="khtml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4.1" [ color = "orange", fontcolor = "orange", label="qt6-qtquick3d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[ color = "red", fontcolor = "red", label="py310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2" [ color = "orange", fontcolor = "orange", label="ste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4.1" [ color = "orange", fontcolor = "orange", label="qt6-qtdeclarative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4.1" [ color = "orange", fontcolor = "orange", label="qt6-qtshader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[ color = "orange", fontcolor = "orange", label="dolphi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1" [ color = "orange", fontcolor = "orange", label="khelpcent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4" [ color = "orange", fontcolor = "orange", label="xfce4-extras-4.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nb1" [ color = "gray2", fontcolor = "gray2", label="lldb-1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4.1" [ color = "orange", fontcolor = "orange", label="qt6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5" [ color = "red", fontcolor = "red", label="wine-5.0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1nb1" [ color = "orange", fontcolor = "orange", label="mysql-server-8.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[ color = "red", fontcolor = "red", label="lilypond-2.18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[ color = "red", fontcolor = "red", label="py39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2" [ color = "orange", fontcolor = "orange", label="okula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4.1" [ color = "orange", fontcolor = "orange", label="qt6-qtquicktimeline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m-ferret-adapter-1.2.0" [ color = "orange", fontcolor = "orange", label="ruby31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4.1" [ color = "orange", fontcolor = "orange", label="qt6-qtsvg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1" [ color = "orange", fontcolor = "orange", label="kalzium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4.1" [ color = "orange", fontcolor = "orange", label="qt6-qtlanguageserver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menus-3.0.2nb1" [ color = "orange", fontcolor = "orange", label="py38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1" [ color = "orange", fontcolor = "orange", label="kile-2.9.9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red", fontcolor = "red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[ color = "red", fontcolor = "red", label="libcxxabi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4.1" [ color = "orange", fontcolor = "orange", label="qt6-psql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80-5.12.0nb1" [ color = "orange", fontcolor = "orange", label="collectd-mysql80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[ color = "orange", fontcolor = "orange", label="libcxx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3" [ color = "red", fontcolor = "red", label="krita-4.4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[ color = "red", fontcolor = "red", label="py311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[ color = "orange", fontcolor = "orange", label="kimagemapedito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2" [ color = "red", fontcolor = "red", label="xfce4-verve-plugin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4.1" [ color = "orange", fontcolor = "orange", label="qt6-qtwebsocket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ferret-0.11.8.7nb1" [ color = "red", fontcolor = "red", label="ruby30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