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make-mode-3.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-&gt; "py310-approvaltests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sview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ostgresql13-promscale_extension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angle-grinder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0.2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py310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diff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rchat-pj-2.4.24.2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leam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liquid-rescale-0.7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lumina-pdf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obalt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8" -&gt; "pcl-1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-&gt; "py38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chewing-0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y39-pyproj-2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ostgresql14-promscale_extension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31-rsvg2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-&gt; "ansible-lint-6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xslide-0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de-2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ell-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-&gt; "py311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8" -&gt; "gnome-pomodoro-0.17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o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ucki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yperfine-1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cp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red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jabbe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p5-Net-CUPS-0.6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-rec-0.7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amago-tsunagi-5.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2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-&gt; "py39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8" -&gt; "gnome-calculator-3.2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fce4-xkb-plugin-0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27-rsvg2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titch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6" -&gt; "shibboleth-sp-3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3.1.0nb6" -&gt; "shibboleth-sp-3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3m-1.4.632.20210106.214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3.0.1nb10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macs25-25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10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vaultwarden-1.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olor-theme-6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-&gt; "py39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atril-1.2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6" -&gt; "nautilus-3.3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sd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-&gt; "py38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brainy-2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eliocron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session-4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-&gt; "py38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ntry-sdk-1.1.0nb1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tuxpaint-0.9.2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-&gt; "nyx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reauth-0.1.1" -&gt; "py311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2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ubliminal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imv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hc-8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9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0nb1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howm-1.4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2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-&gt; "calibre-5.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7" -&gt; "gnome-packagekit-0.4.0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firefox91-91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irefox91-91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91-9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uhd-4.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te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office0.10-0.10.4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5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vs-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y311-pyproj-2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lxq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XyGrib-1.2.6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uim-1.8.9pre202101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dict-client-1.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50" -&gt; "py311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snmp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ups-nut-snmp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ripp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cl-cvs-2.9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d-find-8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ugdb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reauth-0.1.1" -&gt; "py311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ufraw-0.2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-&gt; "spotify-qt-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uby-rd-mode-0.6.2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2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ule-UCS-0.8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tv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kajongg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libopensync-plugin-file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arc-theme-2017030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leaser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s3transf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ig-mode-0.0.202201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uim-elisp-1.8.9pre2021010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elisp-1.8.9pre202101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-&gt; "py39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indicator-applet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fvwm3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204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1nb1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y38-gda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deforaos-pdfviewer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5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irateba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asuka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jxr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cgopher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ratuit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qlite3-7.4.33nb9" -&gt; "php74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sqlite-7.4.33nb9" -&gt; "php74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avi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o-extra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py310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alt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dal-lib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2" -&gt; "pdal-lib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0" -&gt; "pdal-lib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imp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gnuserv-3.12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esium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ongboard-0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1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elastic-transp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utenprint-lib-5.3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aste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0nb1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7" -&gt; "R-rosm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pel-10.8.0.202011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-&gt; "tootstream-0.3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-transport-8.4.0" -&gt; "py39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4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ibrespot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y311-gda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libgeotiff-1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outinato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ups-nut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tint2-17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iff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ca-certificates-202110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dspdfviewer-1.15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scloc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o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7" -&gt; "fotoxx-16.0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usicpd-0.2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viu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emi-1.14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-&gt; "py310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abiword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-&gt; "py38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libspatialite-4.3.0a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yricwiki-11.8.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-&gt; "py310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ntry-sdk-1.1.0nb1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ookup-1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qlite3-7.4.33nb9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sqlite-7.4.33nb9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-0.4.8.20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seamonkey-2.53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eamonkey-2.53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o-mode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tlab-mode-2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3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imp-2.10.3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rain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2" -&gt; "ruby30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poppler-2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5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7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6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6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sensors-applet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ust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ipdrag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lastic-transport-8.4.0" -&gt; "py38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nidump-0.0.21nb2" -&gt; "py311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ew-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denemo-0.9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py310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ya-0.6.1nb1" -&gt; "py38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csvkit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cspot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y38-pyproj-2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firefox-l10n-10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sqlite-7.4.33nb9" -&gt; "php74-nextcloud-2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gallery-dl-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svlens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oxipng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-&gt; "gnome-shell-4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2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libreoffice-7.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libreoffice-7.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y310-pyproj-2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8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themes-standard-3.2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9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20-elib-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fr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evolution-data-server-3.4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2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-&gt; "py39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6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neotree-0.5.2.98fe2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iece-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-&gt; "py311-qwt-qt5-1.02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quarry-0.2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snallygaster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verilog-mode-3.6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xpdf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2" -&gt; "py38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epofetch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tagedit-11.8.16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thunderbird52-52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zathura-0.4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qrr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0" -&gt; "abiword-plugins-3.0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abiword-plugins-3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-&gt; "py311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gajim-1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gnome-characters-3.3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system-monitor-1.2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kjsembed-5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ainbow-delimiter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8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rtist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elastic-transp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rabbitmq-3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eftwm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mutter-4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settings-daemon-3.38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rmscp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nb1" -&gt; "firefox102-l10n-10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3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darktable-3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-&gt; "foliate-2.6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flow-mode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9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echoma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50" -&gt; "py311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djvu-0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argo-audit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efthk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-&gt; "py38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oxymacs-1.8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a-4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ifftastic-0.3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tortoisehg-6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khtml-5.9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media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wired-notify-0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-&gt; "py311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1.0nb1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4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bindgen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igemo-elisp-0.4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ua-mode-202108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awphoto-1.19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compris-17.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uby30-rsvg2-3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hp-mode-1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reauth-0.1.1" -&gt; "py38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1nb1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thunderbird68-68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hunderbird68-68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68-6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ioneers-15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9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nxml-mode-2004100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nidump-0.0.21nb2" -&gt; "py38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reauth-0.1.1" -&gt; "py310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50" -&gt; "py38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cgi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ups-nut-cgi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graphviz-dot-mode-0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50" -&gt; "py39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nidump-0.0.21nb2" -&gt; "py310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bpython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python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gnome-calendar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rhythmbox-3.4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4" -&gt; "rhythmbox-3.4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netbook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tuir-1.2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aldeer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tortoisehg-6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25nb9" -&gt; "php80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25nb9" -&gt; "php80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kk-1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rmatri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50" -&gt; "py310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2nb9" -&gt; "php81-baika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-&gt; "py38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can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inotrace-mode-9.4f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R-sf-1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kye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5.4nb1" -&gt; "py311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flim-1.14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usti-cal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27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4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fuse-pod-0.5.1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nb3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tests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dictem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glib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syncthing-gtk-0.9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2-wideangle-1.0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11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panel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cmpc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27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ewee-3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irefox-10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firefox-10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-10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utils-1.2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uniba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50" -&gt; "py38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solfege-3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ieio-0.1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obol-mode.el-0.0.2015050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peedbar-0.14rc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-&gt; "py39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ipgrep-1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rpm-4.1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3" -&gt; "pragha-1.3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inkscape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ewee-3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xmlada-4.4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xstudio-2.12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sqlite-7.4.33nb9" -&gt; "php74-baika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pdfview-0.1.8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ste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pdfgrep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dfgrep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ua-cli-2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qemu-7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-&gt; "ykman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-&gt; "py38-approvaltests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xlab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reauth-0.1.1" -&gt; "py310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term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firefox52-52.9.0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ate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awtherapee-5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-&gt; "py311-qt5-qscintilla-2.1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qt5-qtwebengine-5.1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qt5-qtwebengine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ozjs78-78.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alarm-11.8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rkdown-mode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themes-extras-2.22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ogle_gui-0.9.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ya-0.6.1nb1" -&gt; "py311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-&gt; "gnome-control-cente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gnome-control-center-40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2" -&gt; "gnome-control-center-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aperoni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denlive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ibus-t9-2.1.0.2010060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helpcente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google-auth-oauthlib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-&gt; "xfce4-extras-4.1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2" -&gt; "xfce4-extras-4.1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om-1.2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-&gt; "py311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ewee-3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w3-4.0b4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y39-gda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ic-paren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eli-0.7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usage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-&gt; "py311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enirc-2.1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ilcrypt-3.5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fabr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plr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1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rofi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7.0nb2" -&gt; "py310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iki-2.7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3" -&gt; "gimp-devel-2.9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devel-2.9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imp-devel-2.99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dupeguru-4.0.4rc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libfprint-0.7.0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ewee-3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url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-&gt; "py311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11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atrix-synapse-1.7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matrix-synapse-1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ora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pg-tui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rfc2136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quest-tui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magnatune-11.8.1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ostgresql14-postgis-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ostgresql14-postgis-3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2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gnucash-docs-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2nb9" -&gt; "php81-extensions-8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2nb9" -&gt; "php81-extensions-8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-&gt; "easytag-2.4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albumview-11.8.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cpp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efocus-it-2.0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p-note-1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pc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25nb9" -&gt; "php80-extensions-8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25nb9" -&gt; "php80-extensions-8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mate-settings-daemon-1.2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-&gt; "mysql-server-8.0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mozc-2.26.4282.10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onefetch-2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col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nagstamon-1.0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elastic-transp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rmusic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olybdenum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avascript-mode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5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-&gt; "py310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ocaml-lablgtk-2.1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50" -&gt; "breezy-3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8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texworks-0.6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c-2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librsvg-2.5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py310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labels-3.4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root-1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ackernews-tui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exif-browser-0.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itui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py310-tryton-6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vm-8.2.0b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25nb9" -&gt; "php80-baikal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dulwich-0.2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-&gt; "goggles-0.9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tach-1.2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elix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cb-2.5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d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osm2pgsql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eog-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ostgresql12-postgis-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ostgresql12-postgis-3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bdb2-2.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hunderbird-78.1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thunderbird-78.12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-78.1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botocore-1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-&gt; "py39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2nb9" -&gt; "php81-nextcloud-2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sane-frontends-1.0.14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arcticfox-4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-&gt; "gtkpod-1.0.0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podman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7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1" -&gt; "ibus-pinyin-1.5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spell-emacs-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ostgresql13-postgis-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ostgresql13-postgis-3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aplo-cli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-&gt; "okular-22.0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okula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mapserver-5.6.8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mapserver-5.6.8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baloo-widget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-&gt; "split-thai-2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fm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un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h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5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avi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2nb9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2nb9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andcamp-dl-0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etris-cli-22.6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mic-2.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-&gt; "py38-boto3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-&gt; "py310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-&gt; "py310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scribus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collectd-nut-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lscreen-1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fvwm-2.6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wiki-tui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ageEdit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it-delta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eto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psgml-mode-1.3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ummi-0.6.6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arallel-disk-usage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-&gt; "evolution-3.3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exyl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js2-2008040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2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asto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nome-tracker-miners-3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efi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25nb9" -&gt; "php80-nextcloud-2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muse-3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coursera-dl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coursera-dl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cal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alzium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7.0nb2" -&gt; "py311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-transport-8.4.0" -&gt; "py311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radien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-&gt; "gjs-1.6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ostgresql11-postgis-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postgresql11-postgis-3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ansible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ansible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50" -&gt; "py310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qt5-22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oculante-0.6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baloo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haskell-mode-1.4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sltc-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qgis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qgis-3.2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qgis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2nb2" -&gt; "qgis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7" -&gt; "qgis-3.2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eckste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dulwich-0.2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common-0.3.0nb1" -&gt; "py311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multisync-gui-0.91.0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3b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certbot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filemetadata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it-cliff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2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11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beets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gwenview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-&gt; "colord-gtk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acchina-6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exa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jl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yaydl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alacritty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xsane-0.99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yconvert-1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ovh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asyPG-0.0.1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vtk-9.0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certbot-nginx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grep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df2djvu-0.9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p5-UPS-Nut-2.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fix-ca-3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7" -&gt; "mate-control-center-1.2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mate-control-center-1.2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qpdfview-0.4.1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apach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firefox102-10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firefox102-10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102-10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6" -&gt; "opensaml-3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astic-transport-8.4.0" -&gt; "py310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jwm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2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rmail-mime-1.13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uadns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pdf-mupdf-0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yrics-11.8.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-&gt; "py38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gobang-0.1.0alpha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okei-1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elix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le-2.9.9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nthy-elisp-9100h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0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0.7491nb1" -&gt; "py310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nome-icon-theme-symbolic-3.1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gdal-lib-3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2" -&gt; "gdal-lib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twisted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gnumeric-1.12.4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common-0.3.0nb1" -&gt; "py310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4nb1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0.7491nb1" -&gt; "py311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ya-0.6.1nb1" -&gt; "py310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nb1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w3m-1.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-&gt; "emacs-w3m-1.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11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-&gt; "ansible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-&gt; "py310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apecrunch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resynthesizer-0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streamlin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minio-7.1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zyGrib-8.0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sakuracloud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merkaartor-0.1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merkaartor-0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board-4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potify-player-0.9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ss-13.09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py38-qt5-webengine-5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ozc-elisp-2.26.4282.10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-&gt; "gnuradio-uhd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emantic-1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xournalpp-1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magit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utils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gegl-0.4.3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at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wittering-mod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0.7491nb1" -&gt; "py38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hck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elastic-transport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1nb1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lib-1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7" -&gt; "R-lwgeom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R-lwgeom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libcxx-15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10-cryptography-38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starship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kt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sml-mode-3.9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fce4-tumbler-4.1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zoxide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hetch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alc-2.02f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-&gt; "gimp-color-manager-0.1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-&gt; "krita-4.4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2" -&gt; "ruby31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jamendo-11.8.16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0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dulwich-0.2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cqual-0.99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50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raintree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seamonkey-l10n-2.5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emacs-ilisp-2002122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vince-4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-&gt; "py38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tortoisehg-6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6" -&gt; "py311-tortoisehg-6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-&gt; "deepstate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dulwich-0.20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varnish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2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iiimecf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bk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2svg-0.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kimagemapedi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2" -&gt; "ruby27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gnome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braintree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-&gt; "py310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leim-2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-&gt; "py310-certbot-dns-route53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-&gt; "py311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py310-gdal-3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cups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-&gt; "py38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y310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flyspell-1.7m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-&gt; "py38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-&gt; "py38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msynctool-0.22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-&gt; "digikam-6.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-&gt; "Sigil-1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bbdb-3.2.2a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3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ratma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4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tortoisehg-6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gehirn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imp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0nb1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ced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uc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-&gt; "py310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braintree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madeeasy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-&gt; "gmpc-libnotify-11.8.1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exdrive-0.0.20081126.17183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5.4nb1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tamago-2002090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-&gt; "py311-approvaltests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oogle-auth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power-manager-1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-&gt; "py39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usb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ups-nut-usb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rose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-&gt; "py311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-&gt; "py311-awscli-1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zola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wthr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reauth-0.1.1" -&gt; "py38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ze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-&gt; "py310-braintree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or-browser-10.5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or-browser-10.5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-&gt; "tor-browser-10.5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-&gt; "zathura-cb-0.1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monolith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wl-2.1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-&gt; "gnome-chemistry-utils-0.14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uim-tomoe-gtk-0.6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zenicb-199812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-&gt; "mate-applets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7" -&gt; "mate-applets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-&gt; "R-rgdal-1.5.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-&gt; "R-rgdal-1.5.2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-&gt; "libopensync-plugin-syncml-0.22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nson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0.2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-&gt; "py38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kalker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wl-2.15.9.201909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wl-2.15.9.201909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-&gt; "auctex-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inod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postgresql12-promscale_extension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-&gt; "nushell-0.7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-&gt; "py38-acm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-&gt; "scim-uim-0.2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ntry-sdk-1.1.0nb1" [ color = "orange", fontcolor = "orange", label="py38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6.0" [ color = "orange", fontcolor = "orange", label="py311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5.0" [ color = "orange", fontcolor = "orange", label="cmake-mode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7.3.0" [ color = "orange", fontcolor = "orange", label="py310-approvaltests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2.2" [ color = "orange", fontcolor = "orange", label="csview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[ color = "orange", fontcolor = "orange", label="py38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romscale_extension-0.7.0nb1" [ color = "orange", fontcolor = "orange", label="postgresql13-promscale_extensio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8.0" [ color = "orange", fontcolor = "orange", label="angle-grinder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65.0" [ color = "orange", fontcolor = "orange", label="py310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1.15" [ color = "orange", fontcolor = "orange", label="py311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ff-0.1.0" [ color = "orange", fontcolor = "orange", label="ddiff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5.0nb2" [ color = "orange", fontcolor = "orange", label="py310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[ color = "orange", fontcolor = "orange", label="py39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0.24.0" [ color = "orange", fontcolor = "orange", label="gleam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1.32.0" [ color = "orange", fontcolor = "orange", label="py310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1.32.0" [ color = "orange", fontcolor = "orange", label="py311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4.3.1nb2" [ color = "orange", fontcolor = "orange", label="py311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5" [ color = "orange", fontcolor = "orange", label="gimp-liquid-rescale-0.7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4" [ color = "orange", fontcolor = "orange", label="lumina-pdf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8.3" [ color = "orange", fontcolor = "orange", label="cobalt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10" [ color = "orange", fontcolor = "orange", label="pcl-1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0.8" [ color = "orange", fontcolor = "orange", label="py311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nticore-0.3.4nb3" [ color = "orange", fontcolor = "orange", label="py38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1" [ color = "orange", fontcolor = "orange", label="py39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0" [ color = "orange", fontcolor = "orange", label="uim-chewing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do_sqlite-7.4.33nb9" [ color = "red", fontcolor = "red", label="php74-pdo_sqlite-7.4.3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-2.6.1nb7" [ color = "orange", fontcolor = "orange", label="py39-pyproj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1.0nb1" [ color = "orange", fontcolor = "orange", label="py310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6.6" [ color = "orange", fontcolor = "orange", label="py39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1.0.0nb1" [ color = "orange", fontcolor = "orange", label="py310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4.0" [ color = "orange", fontcolor = "orange", label="py311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1" [ color = "orange", fontcolor = "orange", label="py311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romscale_extension-0.7.0nb1" [ color = "orange", fontcolor = "orange", label="postgresql14-promscale_extensio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3.5.1nb2" [ color = "orange", fontcolor = "orange", label="ruby31-rsvg2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8.7" [ color = "orange", fontcolor = "orange", label="ansible-lint-6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[ color = "orange", fontcolor = "orange", label="py310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0" [ color = "orange", fontcolor = "orange", label="py39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5.1" [ color = "orange", fontcolor = "orange", label="py311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6" [ color = "orange", fontcolor = "orange", label="gnome-pomodoro-0.1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" [ color = "orange", fontcolor = "orange", label="so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" [ color = "orange", fontcolor = "orange", label="sucki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5.0" [ color = "orange", fontcolor = "orange", label="hyperfine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9.3" [ color = "orange", fontcolor = "orange", label="xcp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d-0.3.1" [ color = "orange", fontcolor = "orange", label="bred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0nb2" [ color = "orange", fontcolor = "orange", label="emacs-jabbe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1.0" [ color = "orange", fontcolor = "orange", label="py310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4" [ color = "orange", fontcolor = "orange", label="p5-Net-CUPS-0.6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" [ color = "orange", fontcolor = "orange", label="py38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5nb2" [ color = "orange", fontcolor = "orange", label="t-rec-0.7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1" [ color = "orange", fontcolor = "orange", label="tamago-tsunagi-5.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[ color = "orange", fontcolor = "orange", label="py310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unixsocket-0.3.0" [ color = "orange", fontcolor = "orange", label="py38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65.0" [ color = "orange", fontcolor = "orange", label="py39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6" [ color = "orange", fontcolor = "orange", label="gnome-calculator-3.2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6.0" [ color = "orange", fontcolor = "orange", label="py38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2" [ color = "orange", fontcolor = "orange", label="xfce4-xkb-plugin-0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4" [ color = "orange", fontcolor = "orange", label="py310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9.24nb2" [ color = "orange", fontcolor = "orange", label="py38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0nb1" [ color = "orange", fontcolor = "orange", label="py311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[ color = "orange", fontcolor = "orange", label="py311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7.0" [ color = "orange", fontcolor = "orange", label="py38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[ color = "orange", fontcolor = "orange", label="py39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2.0nb4" [ color = "orange", fontcolor = "orange", label="py38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3.5.1nb2" [ color = "orange", fontcolor = "orange", label="ruby27-rsvg2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4" [ color = "orange", fontcolor = "orange", label="stitch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bboleth-sp-3.1.0nb6" [ color = "orange", fontcolor = "orange", label="shibboleth-sp-3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atsmodels-0.13.5" [ color = "red", fontcolor = "red", label="py38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6.0" [ color = "orange", fontcolor = "orange", label="py39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[ color = "orange", fontcolor = "orange", label="py310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o-7.1.12" [ color = "orange", fontcolor = "orange", label="py39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1" [ color = "orange", fontcolor = "orange", label="py311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3" [ color = "orange", fontcolor = "orange", label="emacs25-25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2" [ color = "orange", fontcolor = "orange", label="py310-qt5-webengine-5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[ color = "orange", fontcolor = "orange", label="py39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25.2" [ color = "orange", fontcolor = "orange", label="vaultwarden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0.10.1nb1" [ color = "orange", fontcolor = "orange", label="py311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1.32.0" [ color = "orange", fontcolor = "orange", label="py310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[ color = "orange", fontcolor = "orange", label="py39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6.0" [ color = "orange", fontcolor = "orange", label="py310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6" [ color = "orange", fontcolor = "orange", label="atril-1.2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7" [ color = "orange", fontcolor = "orange", label="nautilus-3.3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0.23.1" [ color = "orange", fontcolor = "orange", label="lsd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1.32.0" [ color = "orange", fontcolor = "orange", label="py310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helpers-4.0.1" [ color = "orange", fontcolor = "orange", label="py38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0" [ color = "orange", fontcolor = "orange", label="gbrainy-2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ll-3.1" [ color = "orange", fontcolor = "orange", label="py39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cron-0.8.1" [ color = "orange", fontcolor = "orange", label="heliocron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4" [ color = "orange", fontcolor = "orange", label="gnome-session-4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[ color = "orange", fontcolor = "orange", label="py39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4.2.0" [ color = "orange", fontcolor = "orange", label="py310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1nb1" [ color = "orange", fontcolor = "orange", label="py311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6.0" [ color = "orange", fontcolor = "orange", label="py311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0" [ color = "orange", fontcolor = "orange", label="py38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18.0nb2" [ color = "orange", fontcolor = "orange", label="py311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1" [ color = "orange", fontcolor = "orange", label="py39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2" [ color = "orange", fontcolor = "orange", label="tuxpaint-0.9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[ color = "orange", fontcolor = "orange", label="py310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1.32.0" [ color = "orange", fontcolor = "orange", label="py39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3" [ color = "orange", fontcolor = "orange", label="nyx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[ color = "orange", fontcolor = "orange", label="py311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[ color = "orange", fontcolor = "orange", label="py311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[ color = "orange", fontcolor = "orange", label="py38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2.7.0" [ color = "orange", fontcolor = "orange", label="py311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8.0" [ color = "orange", fontcolor = "orange", label="ruby31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4" [ color = "orange", fontcolor = "orange", label="subliminal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3.1nb3" [ color = "orange", fontcolor = "orange", label="imv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ya-0.6.1nb1" [ color = "red", fontcolor = "red", label="py311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8" [ color = "orange", fontcolor = "orange", label="ghc-8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5" [ color = "red", fontcolor = "red", label="ogle-0.9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[ color = "orange", fontcolor = "orange", label="py39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[ color = "orange", fontcolor = "orange", label="py310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[ color = "orange", fontcolor = "orange", label="py39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[ color = "orange", fontcolor = "orange", label="py38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" [ color = "orange", fontcolor = "orange", label="calibre-5.4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ckagekit-0.4.0nb77" [ color = "orange", fontcolor = "orange", label="gnome-packagekit-0.4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[ color = "orange", fontcolor = "orange", label="py311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[ color = "orange", fontcolor = "orange", label="py311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[ color = "orange", fontcolor = "orange", label="py311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3" [ color = "orange", fontcolor = "orange", label="firefox91-9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3.0.0" [ color = "orange", fontcolor = "orange", label="uhd-4.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4.1" [ color = "orange", fontcolor = "orange", label="py39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[ color = "orange", fontcolor = "orange", label="py39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1.0.0" [ color = "orange", fontcolor = "orange", label="py310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1" [ color = "orange", fontcolor = "orange", label="kite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48nb5" [ color = "orange", fontcolor = "orange", label="goffice0.10-0.10.4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1" [ color = "orange", fontcolor = "orange", label="py310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2.1.2beta11" [ color = "orange", fontcolor = "orange", label="py311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[ color = "orange", fontcolor = "orange", label="py38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0.2" [ color = "orange", fontcolor = "orange", label="py310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0.7.1" [ color = "orange", fontcolor = "orange", label="py39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2.3nb1" [ color = "orange", fontcolor = "orange", label="py39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roj-2.6.1nb7" [ color = "orange", fontcolor = "orange", label="py311-pyproj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1.5nb1" [ color = "orange", fontcolor = "orange", label="py311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3.1.1nb3" [ color = "orange", fontcolor = "orange", label="py39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0" [ color = "orange", fontcolor = "orange", label="lxq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11" [ color = "orange", fontcolor = "orange", label="XyGrib-1.2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pre20210104nb5" [ color = "orange", fontcolor = "orange", label="uim-1.8.9pre202101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[ color = "orange", fontcolor = "orange", label="py310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6nb1" [ color = "orange", fontcolor = "orange", label="py311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8.0nb1" [ color = "orange", fontcolor = "orange", label="ups-nut-snmp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6.0" [ color = "orange", fontcolor = "orange", label="tripp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[ color = "orange", fontcolor = "orange", label="py38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[ color = "orange", fontcolor = "orange", label="py38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3transfer-0.6.0" [ color = "orange", fontcolor = "orange", label="py38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8.5.3" [ color = "orange", fontcolor = "orange", label="fd-find-8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0.0" [ color = "orange", fontcolor = "orange", label="py39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db-0.1.11" [ color = "orange", fontcolor = "orange", label="ugdb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util-4.68nb2" [ color = "orange", fontcolor = "orange", label="py311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[ color = "orange", fontcolor = "orange", label="py311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7" [ color = "orange", fontcolor = "orange", label="gimp-ufraw-0.2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9nb1" [ color = "orange", fontcolor = "orange", label="spotify-qt-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[ color = "orange", fontcolor = "orange", label="py311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[ color = "orange", fontcolor = "orange", label="py38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1" [ color = "red", fontcolor = "red", label="kjs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reauth-0.1.1" [ color = "red", fontcolor = "red", label="py311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v-0.3.3" [ color = "orange", fontcolor = "orange", label="ctv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1" [ color = "orange", fontcolor = "orange", label="kajongg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[ color = "orange", fontcolor = "orange", label="py39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file-0.22nb31" [ color = "orange", fontcolor = "orange", label="libopensync-plugin-file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9" [ color = "orange", fontcolor = "orange", label="arc-theme-2017030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3" [ color = "orange", fontcolor = "orange", label="pleaser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0.22nb32" [ color = "red", fontcolor = "red", label="libopensync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3transfer-0.6.0" [ color = "orange", fontcolor = "orange", label="py310-s3transf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6.0" [ color = "orange", fontcolor = "orange", label="py39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rman-2.19" [ color = "orange", fontcolor = "orange", label="py310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[ color = "orange", fontcolor = "orange", label="py310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1" [ color = "orange", fontcolor = "orange", label="py38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elisp-1.8.9pre20210104nb1" [ color = "orange", fontcolor = "orange", label="uim-elisp-1.8.9pre202101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1.26.12" [ color = "orange", fontcolor = "orange", label="py311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1.32.0" [ color = "orange", fontcolor = "orange", label="py39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1.1" [ color = "orange", fontcolor = "orange", label="py38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[ color = "orange", fontcolor = "orange", label="py39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4.0nb4" [ color = "orange", fontcolor = "orange", label="mate-indicator-applet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8.0" [ color = "orange", fontcolor = "orange", label="py310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5nb1" [ color = "orange", fontcolor = "orange", label="fvwm3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20429nb2" [ color = "orange", fontcolor = "orange", label="neomutt-202204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8.1nb2" [ color = "orange", fontcolor = "orange", label="py38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ww-2.6.0nb1" [ color = "orange", fontcolor = "orange", label="py38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1.3" [ color = "orange", fontcolor = "orange", label="py310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dal-3.5.2nb2" [ color = "orange", fontcolor = "orange", label="py38-gda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[ color = "orange", fontcolor = "orange", label="deforaos-pdfviewer-0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0.0nb1" [ color = "orange", fontcolor = "orange", label="py311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1.0nb1" [ color = "orange", fontcolor = "orange", label="py311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5" [ color = "orange", fontcolor = "orange", label="pirateba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2.1.0" [ color = "orange", fontcolor = "orange", label="py310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" [ color = "orange", fontcolor = "orange", label="asuka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" [ color = "orange", fontcolor = "orange", label="gimp-jxr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12.4" [ color = "orange", fontcolor = "orange", label="py38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[ color = "orange", fontcolor = "orange", label="py310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5.0nb1" [ color = "orange", fontcolor = "orange", label="ncgopher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uity-0.1.5" [ color = "orange", fontcolor = "orange", label="cratuit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2" [ color = "orange", fontcolor = "orange", label="php74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1" [ color = "orange", fontcolor = "orange", label="davi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[ color = "orange", fontcolor = "orange", label="kio-extra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[ color = "orange", fontcolor = "orange", label="py311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[ color = "orange", fontcolor = "orange", label="py311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2" [ color = "orange", fontcolor = "orange", label="py39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4nb3" [ color = "orange", fontcolor = "orange", label="py310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[ color = "orange", fontcolor = "orange", label="ruby30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[ color = "orange", fontcolor = "orange", label="py38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[ color = "orange", fontcolor = "orange", label="salt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0.2" [ color = "orange", fontcolor = "orange", label="py39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rman-2.19" [ color = "orange", fontcolor = "orange", label="py39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9" [ color = "orange", fontcolor = "orange", label="pdal-lib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[ color = "orange", fontcolor = "orange", label="py38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[ color = "orange", fontcolor = "orange", label="py38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2.0" [ color = "orange", fontcolor = "orange", label="simp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7nb5" [ color = "orange", fontcolor = "orange", label="gnuserv-3.1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ium-0.2.1" [ color = "orange", fontcolor = "orange", label="cesium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board-0.0.7" [ color = "orange", fontcolor = "orange", label="longboard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[ color = "orange", fontcolor = "orange", label="ruby31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-transport-8.4.0" [ color = "orange", fontcolor = "orange", label="py39-elastic-transp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1.32.0" [ color = "orange", fontcolor = "orange", label="py39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8" [ color = "orange", fontcolor = "orange", label="gutenprint-lib-5.3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[ color = "orange", fontcolor = "orange", label="py38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4.0" [ color = "red", fontcolor = "red", label="rust-1.6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[ color = "orange", fontcolor = "orange", label="py310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[ color = "orange", fontcolor = "orange", label="py39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4.1" [ color = "orange", fontcolor = "orange", label="py310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1" [ color = "orange", fontcolor = "orange", label="py38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5" [ color = "orange", fontcolor = "orange", label="R-rosm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reauth-0.1.1" [ color = "red", fontcolor = "red", label="py310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4" [ color = "orange", fontcolor = "orange", label="py311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1.32.0" [ color = "orange", fontcolor = "orange", label="py39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2.0" [ color = "orange", fontcolor = "orange", label="py39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0nb1" [ color = "orange", fontcolor = "orange", label="py310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4" [ color = "orange", fontcolor = "orange", label="tootstream-0.3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8.5.0" [ color = "orange", fontcolor = "orange", label="py39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[ color = "orange", fontcolor = "orange", label="librespot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2nb2" [ color = "orange", fontcolor = "orange", label="py311-gda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3" [ color = "orange", fontcolor = "orange", label="electrix-0.2.0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tiff-1.7.1nb2" [ color = "orange", fontcolor = "orange", label="libgeotiff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2.0" [ color = "orange", fontcolor = "orange", label="routinato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[ color = "orange", fontcolor = "orange", label="ups-nut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3.5" [ color = "red", fontcolor = "red", label="py39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[ color = "orange", fontcolor = "orange", label="py310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0.7.1" [ color = "orange", fontcolor = "orange", label="py311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3" [ color = "orange", fontcolor = "orange", label="tint2-17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[ color = "orange", fontcolor = "orange", label="py38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[ color = "orange", fontcolor = "orange", label="py311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4" [ color = "orange", fontcolor = "orange", label="diff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1.32.0" [ color = "orange", fontcolor = "orange", label="py310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11016nb4" [ color = "orange", fontcolor = "orange", label="ca-certificates-202110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18.0nb2" [ color = "orange", fontcolor = "orange", label="py310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0" [ color = "orange", fontcolor = "orange", label="dspdfviewer-1.15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1" [ color = "orange", fontcolor = "orange", label="py38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1.32.0" [ color = "orange", fontcolor = "orange", label="py311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7" [ color = "orange", fontcolor = "orange", label="rscloc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2" [ color = "orange", fontcolor = "orange", label="lo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4" [ color = "orange", fontcolor = "orange", label="fotoxx-16.0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0nb3" [ color = "orange", fontcolor = "orange", label="musicpd-0.2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lenium-3.141.0nb1" [ color = "orange", fontcolor = "orange", label="py311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8.2nb1" [ color = "orange", fontcolor = "orange", label="py39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4.0" [ color = "orange", fontcolor = "orange", label="vi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1.32.0" [ color = "orange", fontcolor = "orange", label="py310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[ color = "orange", fontcolor = "orange", label="py311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[ color = "orange", fontcolor = "orange", label="py310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0nb1" [ color = "orange", fontcolor = "orange", label="py39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3-1.25.1" [ color = "orange", fontcolor = "orange", label="py310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7" [ color = "orange", fontcolor = "orange", label="abiword-3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rkzeug-docs-2.2.2" [ color = "orange", fontcolor = "orange", label="py38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3" [ color = "orange", fontcolor = "orange", label="zathura-pdf-poppl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1" [ color = "orange", fontcolor = "orange", label="py310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2.0" [ color = "orange", fontcolor = "orange", label="py39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4.3.0anb17" [ color = "orange", fontcolor = "orange", label="libspatialite-4.3.0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5.1" [ color = "orange", fontcolor = "orange", label="salt-docs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[ color = "orange", fontcolor = "orange", label="py311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ll-3.1" [ color = "orange", fontcolor = "orange", label="py310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0" [ color = "orange", fontcolor = "orange", label="gmpc-lyricwiki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2.0" [ color = "orange", fontcolor = "orange", label="py310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console-view-2.6.0nb1" [ color = "orange", fontcolor = "orange", label="py38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1" [ color = "orange", fontcolor = "orange", label="xournal-0.4.8.20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4" [ color = "orange", fontcolor = "orange", label="seamonkey-2.53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1.32.0" [ color = "orange", fontcolor = "orange", label="py38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[ color = "orange", fontcolor = "orange", label="py311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4" [ color = "orange", fontcolor = "orange", label="gimp-2.10.3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8.2nb1" [ color = "orange", fontcolor = "orange", label="py311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nb1" [ color = "red", fontcolor = "red", label="mysql-client-8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3" [ color = "orange", fontcolor = "orange", label="srain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nb1" [ color = "orange", fontcolor = "orange", label="ruby30-gnome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[ color = "orange", fontcolor = "orange", label="poppler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[ color = "orange", fontcolor = "orange", label="mate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4.1nb2" [ color = "orange", fontcolor = "orange", label="mate-sensors-applet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nio-7.1.12" [ color = "orange", fontcolor = "orange", label="py38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1.32.0" [ color = "orange", fontcolor = "orange", label="py311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4.2.0" [ color = "orange", fontcolor = "orange", label="py39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35" [ color = "orange", fontcolor = "orange", label="fprint-demo-0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0.8.3" [ color = "orange", fontcolor = "orange", label="dust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2.1" [ color = "orange", fontcolor = "orange", label="ripdrag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lasticsearch-8.5.0" [ color = "orange", fontcolor = "orange", label="py38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0.7491nb1" [ color = "orange", fontcolor = "orange", label="py311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8.1nb2" [ color = "orange", fontcolor = "orange", label="py310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1.32.0" [ color = "orange", fontcolor = "orange", label="py38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1.32.0" [ color = "orange", fontcolor = "orange", label="py311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2.3nb1" [ color = "orange", fontcolor = "orange", label="py38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8nb2" [ color = "orange", fontcolor = "orange", label="mew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4" [ color = "gray2", fontcolor = "gray2", label="denemo-0.9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8.0" [ color = "orange", fontcolor = "orange", label="py39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ubikey-manager-3.1.1nb3" [ color = "orange", fontcolor = "orange", label="py38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1.32.0" [ color = "orange", fontcolor = "orange", label="py310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[ color = "orange", fontcolor = "orange", label="py310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common-0.3.0nb1" [ color = "orange", fontcolor = "orange", label="py38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5" [ color = "orange", fontcolor = "orange", label="py39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7" [ color = "orange", fontcolor = "orange", label="csvkit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0.11.2" [ color = "orange", fontcolor = "orange", label="ncspo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[ color = "orange", fontcolor = "orange", label="py310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[ color = "orange", fontcolor = "orange", label="py310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0" [ color = "orange", fontcolor = "orange", label="py311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et-3.10.8" [ color = "orange", fontcolor = "orange", label="py39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roj-2.6.1nb7" [ color = "orange", fontcolor = "orange", label="py38-pyproj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lenium-3.141.0nb1" [ color = "orange", fontcolor = "orange", label="py310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[ color = "orange", fontcolor = "orange", label="py38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05.0.3" [ color = "orange", fontcolor = "orange", label="firefox-l10n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nextcloud-24.0.1nb2" [ color = "orange", fontcolor = "orange", label="php74-nextcloud-2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3.1" [ color = "orange", fontcolor = "orange", label="gallery-dl-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1.9" [ color = "orange", fontcolor = "orange", label="csvlen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1" [ color = "orange", fontcolor = "orange", label="py39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6.0.1" [ color = "orange", fontcolor = "orange", label="oxipng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7" [ color = "orange", fontcolor = "orange", label="py39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1" [ color = "orange", fontcolor = "orange", label="py39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1" [ color = "orange", fontcolor = "orange", label="gnome-shell-4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2" [ color = "orange", fontcolor = "orange", label="libreoffice-7.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roj-2.6.1nb7" [ color = "orange", fontcolor = "orange", label="py310-pyproj-2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9.24nb2" [ color = "orange", fontcolor = "orange", label="py310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[ color = "orange", fontcolor = "orange", label="py38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stodon-1.5.0nb1" [ color = "orange", fontcolor = "orange", label="py38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ython-3.8.2nb1" [ color = "orange", fontcolor = "orange", label="py38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" [ color = "orange", fontcolor = "orange", label="py39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2.3nb1" [ color = "orange", fontcolor = "orange", label="py38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19" [ color = "orange", fontcolor = "orange", label="gnome-themes-standard-3.2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3.5" [ color = "red", fontcolor = "red", label="py310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3" [ color = "orange", fontcolor = "orange", label="py39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4.4.1" [ color = "orange", fontcolor = "orange", label="py310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8.2.2nb3" [ color = "orange", fontcolor = "orange", label="frr-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5" [ color = "orange", fontcolor = "orange", label="evolution-data-server-3.4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6.3" [ color = "orange", fontcolor = "orange", label="emacs-2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[ color = "orange", fontcolor = "orange", label="py39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wscli-1.26.1" [ color = "orange", fontcolor = "orange", label="py39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[ color = "orange", fontcolor = "orange", label="py39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[ color = "orange", fontcolor = "orange", label="tahoe-lafs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[ color = "orange", fontcolor = "orange", label="py38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3" [ color = "orange", fontcolor = "orange", label="riece-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" [ color = "orange", fontcolor = "orange", label="py311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" [ color = "orange", fontcolor = "orange", label="py311-qwt-qt5-1.02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2" [ color = "orange", fontcolor = "orange", label="py311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1" [ color = "orange", fontcolor = "orange", label="quarry-0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0nb2" [ color = "orange", fontcolor = "orange", label="py39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1" [ color = "orange", fontcolor = "orange", label="py311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llygaster-0.0.12" [ color = "orange", fontcolor = "orange", label="snallygaster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0.0nb1" [ color = "orange", fontcolor = "orange", label="py310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1.1" [ color = "orange", fontcolor = "orange", label="py39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1.5nb1" [ color = "orange", fontcolor = "orange", label="py310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1.32.0" [ color = "orange", fontcolor = "orange", label="py310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2nb9" [ color = "red", fontcolor = "red", label="php81-sqlite3-8.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8.2nb1" [ color = "orange", fontcolor = "orange", label="py310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2.1.2beta11" [ color = "orange", fontcolor = "orange", label="py310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rllib3-1.26.12" [ color = "orange", fontcolor = "orange", label="py38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1.0.2" [ color = "orange", fontcolor = "orange", label="py38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fetch-0.3.3" [ color = "orange", fontcolor = "orange", label="repofetc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1" [ color = "orange", fontcolor = "orange", label="gmpc-tagedit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[ color = "orange", fontcolor = "orange", label="thunderbird52-52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[ color = "orange", fontcolor = "orange", label="py311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dirsyncer-0.18.0nb2" [ color = "orange", fontcolor = "orange", label="py38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3" [ color = "orange", fontcolor = "orange", label="zathura-0.4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8" [ color = "orange", fontcolor = "orange", label="qrr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2.4" [ color = "orange", fontcolor = "orange", label="py311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[ color = "orange", fontcolor = "orange", label="py310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7" [ color = "orange", fontcolor = "orange", label="abiword-plugins-3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helpers-4.0.1" [ color = "orange", fontcolor = "orange", label="py311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2" [ color = "orange", fontcolor = "orange", label="gajim-1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[ color = "orange", fontcolor = "orange", label="py39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[ color = "orange", fontcolor = "orange", label="py310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[ color = "orange", fontcolor = "orange", label="py39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2.0" [ color = "orange", fontcolor = "orange", label="py39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6" [ color = "orange", fontcolor = "orange", label="gnome-characters-3.3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[ color = "orange", fontcolor = "orange", label="py39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2" [ color = "orange", fontcolor = "orange", label="mate-system-monitor-1.2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0.9" [ color = "orange", fontcolor = "orange", label="py38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1" [ color = "orange", fontcolor = "orange", label="kjsembed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6.0" [ color = "orange", fontcolor = "orange", label="py38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[ color = "orange", fontcolor = "orange", label="py310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8.0.3" [ color = "orange", fontcolor = "orange", label="py38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1.32.0" [ color = "orange", fontcolor = "orange", label="py38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1.0nb1" [ color = "orange", fontcolor = "orange", label="py310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[ color = "orange", fontcolor = "orange", label="py39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[ color = "red", fontcolor = "red", label="py39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4.1" [ color = "orange", fontcolor = "orange", label="py311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-transport-8.4.0" [ color = "orange", fontcolor = "orange", label="py311-elastic-transp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1.32.0" [ color = "orange", fontcolor = "orange", label="py310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3" [ color = "orange", fontcolor = "orange", label="rabbitmq-3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4.4.1" [ color = "orange", fontcolor = "orange", label="py38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[ color = "orange", fontcolor = "orange", label="py39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4.0nb1" [ color = "orange", fontcolor = "orange", label="leftwm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2" [ color = "orange", fontcolor = "orange", label="mutter-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17" [ color = "orange", fontcolor = "orange", label="gnome-settings-daemon-3.3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0.0" [ color = "orange", fontcolor = "orange", label="termscp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[ color = "orange", fontcolor = "orange", label="py311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4.0" [ color = "orange", fontcolor = "orange", label="firefox102-l10n-10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[ color = "orange", fontcolor = "orange", label="py311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8" [ color = "orange", fontcolor = "orange", label="darktable-3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4" [ color = "orange", fontcolor = "orange", label="foliate-2.6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1.0" [ color = "orange", fontcolor = "orange", label="py39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[ color = "orange", fontcolor = "orange", label="py39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5" [ color = "orange", fontcolor = "orange", label="py39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2" [ color = "orange", fontcolor = "orange", label="echoma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0.10.0nb1" [ color = "orange", fontcolor = "orange", label="py311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5" [ color = "orange", fontcolor = "orange", label="zathura-djvu-0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0.2" [ color = "orange", fontcolor = "orange", label="py38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17.0" [ color = "orange", fontcolor = "orange", label="cargo-audit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1.8" [ color = "orange", fontcolor = "orange", label="lefthk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7" [ color = "orange", fontcolor = "orange", label="py311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3.0.5" [ color = "orange", fontcolor = "orange", label="py38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1.0" [ color = "orange", fontcolor = "orange", label="py38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0" [ color = "orange", fontcolor = "orange", label="doxymacs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[ color = "orange", fontcolor = "orange", label="py310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3" [ color = "orange", fontcolor = "orange", label="tea-4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8.1" [ color = "orange", fontcolor = "orange", label="py39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1" [ color = "orange", fontcolor = "orange", label="py311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37.0" [ color = "orange", fontcolor = "orange", label="difftastic-0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1" [ color = "orange", fontcolor = "orange", label="py39-tortoisehg-6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1.8.4nb1" [ color = "orange", fontcolor = "orange", label="py311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1" [ color = "orange", fontcolor = "orange", label="khtml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4.1nb4" [ color = "orange", fontcolor = "orange", label="mate-media-1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" [ color = "orange", fontcolor = "orange", label="wired-notify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newsfeed-0.1.4nb1" [ color = "orange", fontcolor = "orange", label="py38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2.0" [ color = "orange", fontcolor = "orange", label="py311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0" [ color = "red", fontcolor = "red", label="libchamplain012-0.12.2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4.1nb2" [ color = "orange", fontcolor = "orange", label="py311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1.7nb2" [ color = "orange", fontcolor = "orange", label="py311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[ color = "orange", fontcolor = "orange", label="cbindgen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[ color = "orange", fontcolor = "orange", label="py310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1.1" [ color = "orange", fontcolor = "orange", label="py310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6.6" [ color = "orange", fontcolor = "orange", label="py38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6.0" [ color = "orange", fontcolor = "orange", label="py310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59" [ color = "orange", fontcolor = "orange", label="gimp-rawphoto-1.19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17.05nb14" [ color = "orange", fontcolor = "orange", label="gcompris-17.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4.0" [ color = "orange", fontcolor = "orange", label="py310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3.5.1nb2" [ color = "orange", fontcolor = "orange", label="ruby30-rsvg2-3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rtd-theme-0.4.3nb1" [ color = "orange", fontcolor = "orange", label="py38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1.32.0" [ color = "orange", fontcolor = "orange", label="py311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nb1" [ color = "red", fontcolor = "red", label="nss-3.8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[ color = "orange", fontcolor = "orange", label="py38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1.3" [ color = "orange", fontcolor = "orange", label="py311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1.32.0" [ color = "orange", fontcolor = "orange", label="py39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3" [ color = "red", fontcolor = "red", label="colord-1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1" [ color = "orange", fontcolor = "orange", label="thunderbird68-68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[ color = "orange", fontcolor = "orange", label="py38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5" [ color = "orange", fontcolor = "orange", label="pioneers-15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2" [ color = "orange", fontcolor = "orange", label="py39-qt5-webengine-5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rllib3-1.26.12" [ color = "orange", fontcolor = "orange", label="py310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0.7491nb1" [ color = "orange", fontcolor = "orange", label="py38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[ color = "orange", fontcolor = "orange", label="py310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g-git-0.10.0nb1" [ color = "orange", fontcolor = "orange", label="py38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0" [ color = "orange", fontcolor = "orange", label="ups-nut-cgi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1.0" [ color = "orange", fontcolor = "orange", label="py311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1.32.0" [ color = "orange", fontcolor = "orange", label="py39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0.10.1nb1" [ color = "orange", fontcolor = "orange", label="py38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[ color = "orange", fontcolor = "orange", label="py310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5nb1" [ color = "orange", fontcolor = "orange", label="py38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0.10.0nb1" [ color = "orange", fontcolor = "orange", label="py39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7.0" [ color = "orange", fontcolor = "orange", label="py39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0.7491nb1" [ color = "orange", fontcolor = "orange", label="py310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3" [ color = "orange", fontcolor = "orange", label="bpython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8" [ color = "red", fontcolor = "red", label="gom-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[ color = "orange", fontcolor = "orange", label="py311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[ color = "orange", fontcolor = "orange", label="py310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9" [ color = "orange", fontcolor = "orange", label="gnome-calendar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4nb12" [ color = "orange", fontcolor = "orange", label="rhythmbox-3.4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2.0" [ color = "orange", fontcolor = "orange", label="py311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[ color = "orange", fontcolor = "orange", label="py38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4.0nb4" [ color = "orange", fontcolor = "orange", label="mate-netbook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1.32.0" [ color = "orange", fontcolor = "orange", label="py39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3" [ color = "orange", fontcolor = "orange", label="tuir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[ color = "orange", fontcolor = "orange", label="py39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" [ color = "orange", fontcolor = "orange", label="tealdeer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1" [ color = "orange", fontcolor = "orange", label="py38-tortoisehg-6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1.32.0" [ color = "orange", fontcolor = "orange", label="py310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wncloud-10.9.1nb2" [ color = "orange", fontcolor = "orange", label="php80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" [ color = "orange", fontcolor = "orange", label="termatri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0.10.0nb1" [ color = "orange", fontcolor = "orange", label="py310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ikal-0.9.2" [ color = "orange", fontcolor = "orange", label="php81-baika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1.32.0" [ color = "orange", fontcolor = "orange", label="py38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2" [ color = "orange", fontcolor = "orange", label="can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9.24nb2" [ color = "orange", fontcolor = "orange", label="py311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oauthlib-0.7.1" [ color = "orange", fontcolor = "orange", label="py38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2nb9" [ color = "red", fontcolor = "red", label="php81-pdo_sqlite-8.1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1" [ color = "orange", fontcolor = "orange", label="dinotrace-mode-9.4f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2nb7" [ color = "orange", fontcolor = "orange", label="R-sf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1" [ color = "orange", fontcolor = "orange", label="kye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2.3nb1" [ color = "orange", fontcolor = "orange", label="py39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18.7" [ color = "orange", fontcolor = "orange", label="py311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4.2.0" [ color = "orange", fontcolor = "orange", label="py38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0" [ color = "red", fontcolor = "red", label="elixi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3.5" [ color = "red", fontcolor = "red", label="py311-statsmodels-0.1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5" [ color = "orange", fontcolor = "orange", label="flim-1.1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0.4.5" [ color = "orange", fontcolor = "orange", label="rusti-cal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[ color = "orange", fontcolor = "orange", label="ruby27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nidump-0.0.21nb2" [ color = "red", fontcolor = "red", label="py38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1.7nb2" [ color = "orange", fontcolor = "orange", label="py310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1" [ color = "orange", fontcolor = "orange", label="fuse-pod-0.5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2.3nb1" [ color = "orange", fontcolor = "orange", label="py310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7.3.0" [ color = "orange", fontcolor = "orange", label="py39-approvaltests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-6.3.2nb6" [ color = "red", fontcolor = "red", label="proj-6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1.32.0" [ color = "orange", fontcolor = "orange", label="py310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1" [ color = "orange", fontcolor = "orange", label="py311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1nb1" [ color = "orange", fontcolor = "orange", label="py310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[ color = "orange", fontcolor = "orange", label="texlive-collection-latexextra-2022pre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0.5" [ color = "orange", fontcolor = "orange", label="khal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[ color = "orange", fontcolor = "orange", label="py311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[ color = "orange", fontcolor = "orange", label="poppler-glib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[ color = "orange", fontcolor = "orange", label="py310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1.0nb1" [ color = "orange", fontcolor = "orange", label="py311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1.0" [ color = "orange", fontcolor = "orange", label="py311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7" [ color = "orange", fontcolor = "orange", label="syncthing-gtk-0.9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0" [ color = "orange", fontcolor = "orange", label="gimp2-wideangle-1.0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5" [ color = "orange", fontcolor = "orange", label="py311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4.2nb4" [ color = "orange", fontcolor = "orange", label="mate-panel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7" [ color = "orange", fontcolor = "orange", label="pdfpc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[ color = "orange", fontcolor = "orange", label="py38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1.32.0" [ color = "orange", fontcolor = "orange", label="py38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" [ color = "orange", fontcolor = "orange", label="ncmp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2.0nb2" [ color = "orange", fontcolor = "orange", label="py38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2" [ color = "orange", fontcolor = "orange", label="py27-qt5-webengine-5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4nb1" [ color = "orange", fontcolor = "orange", label="py39-peewee-3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1.0.2" [ color = "orange", fontcolor = "orange", label="py39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2.0" [ color = "orange", fontcolor = "orange", label="py39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nb1" [ color = "orange", fontcolor = "orange", label="firefox-10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4.0nb4" [ color = "orange", fontcolor = "orange", label="mate-utils-1.2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[ color = "orange", fontcolor = "orange", label="py311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bar-0.1.3" [ color = "orange", fontcolor = "orange", label="uniba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ngups-0.4.13nb2" [ color = "orange", fontcolor = "orange", label="py38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ndikos-0.2.6nb1" [ color = "orange", fontcolor = "orange", label="py38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[ color = "orange", fontcolor = "orange", label="py39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2.2nb14" [ color = "orange", fontcolor = "orange", label="solfege-3.2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28.1" [ color = "orange", fontcolor = "orange", label="py311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[ color = "orange", fontcolor = "orange", label="py310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1.32.0" [ color = "orange", fontcolor = "orange", label="py38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25.1" [ color = "orange", fontcolor = "orange", label="py39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3.0.0" [ color = "orange", fontcolor = "orange", label="ripgrep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1.32.0" [ color = "orange", fontcolor = "orange", label="py38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3.0.1nb10" [ color = "orange", fontcolor = "orange", label="rpm-4.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18" [ color = "orange", fontcolor = "orange", label="pragha-1.3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[ color = "orange", fontcolor = "orange", label="py310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0.4.0nb67" [ color = "red", fontcolor = "red", label="packagekit-0.4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1.32.0" [ color = "orange", fontcolor = "orange", label="py39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wiftclient-3.11.0nb2" [ color = "orange", fontcolor = "orange", label="py38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2" [ color = "orange", fontcolor = "orange", label="inkscape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0.9" [ color = "orange", fontcolor = "orange", label="py39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5.4nb1" [ color = "orange", fontcolor = "orange", label="py311-peewee-3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orange", fontcolor = "orange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tooling-3.1.0nb6" [ color = "red", fontcolor = "red", label="xmltooling-3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9" [ color = "orange", fontcolor = "orange", label="texstudio-2.12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baikal-0.9.2" [ color = "orange", fontcolor = "orange", label="php74-baika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1.32.0" [ color = "orange", fontcolor = "orange", label="py39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5" [ color = "orange", fontcolor = "orange", label="epdfview-0.1.8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" [ color = "orange", fontcolor = "orange", label="py310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1.32.0" [ color = "orange", fontcolor = "orange", label="py311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2" [ color = "orange", fontcolor = "orange", label="ste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1" [ color = "orange", fontcolor = "orange", label="py38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1.32.0" [ color = "orange", fontcolor = "orange", label="py310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4.0" [ color = "orange", fontcolor = "orange", label="py39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18" [ color = "orange", fontcolor = "orange", label="pdfgrep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18.0" [ color = "orange", fontcolor = "orange", label="dua-cli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0nb2" [ color = "orange", fontcolor = "orange", label="py38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[ color = "orange", fontcolor = "orange", label="py310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1.0nb1" [ color = "orange", fontcolor = "orange", label="qemu-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3.1.1nb1" [ color = "orange", fontcolor = "orange", label="ykman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7.3.0" [ color = "orange", fontcolor = "orange", label="py38-approvaltests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4.2.2" [ color = "orange", fontcolor = "orange", label="texlab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util-4.68nb2" [ color = "orange", fontcolor = "orange", label="py310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6" [ color = "orange", fontcolor = "orange", label="rterm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[ color = "orange", fontcolor = "orange", label="py38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2.0" [ color = "orange", fontcolor = "orange", label="py38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ntry-sdk-1.1.0nb1" [ color = "orange", fontcolor = "orange", label="py310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1.0.0nb1" [ color = "orange", fontcolor = "orange", label="py311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6.0" [ color = "orange", fontcolor = "orange", label="py39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1.32.0" [ color = "orange", fontcolor = "orange", label="py311-certbot-dns-digitalocea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" [ color = "orange", fontcolor = "orange", label="gam-6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0.9.0nb1" [ color = "orange", fontcolor = "orange", label="py39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1.32.0" [ color = "orange", fontcolor = "orange", label="py311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1.32.0" [ color = "orange", fontcolor = "orange", label="py311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50" [ color = "orange", fontcolor = "orange", label="firefox52-52.9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es-0.7.0" [ color = "orange", fontcolor = "orange", label="rate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3" [ color = "orange", fontcolor = "orange", label="rawtherapee-5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6" [ color = "orange", fontcolor = "orange", label="py311-qt5-qscintilla-2.1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nb1" [ color = "orange", fontcolor = "orange", label="qt5-qtwebengine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[ color = "orange", fontcolor = "orange", label="mozjs78-78.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15" [ color = "orange", fontcolor = "orange", label="gmpc-alarm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6" [ color = "orange", fontcolor = "orange", label="gnome-themes-extras-2.22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7" [ color = "orange", fontcolor = "orange", label="ogle_gui-0.9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3" [ color = "orange", fontcolor = "orange", label="py39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common-0.3.0nb1" [ color = "orange", fontcolor = "orange", label="py311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0" [ color = "orange", fontcolor = "orange", label="gnome-control-center-4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oni-0.6.1" [ color = "orange", fontcolor = "orange", label="paperoni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1.32.0" [ color = "orange", fontcolor = "orange", label="py311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[ color = "orange", fontcolor = "orange", label="py38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1" [ color = "orange", fontcolor = "orange", label="kdenlive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4" [ color = "orange", fontcolor = "orange", label="ibus-t9-2.1.0.2010060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0nb1" [ color = "orange", fontcolor = "orange", label="py310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1" [ color = "orange", fontcolor = "orange", label="khelpcente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[ color = "orange", fontcolor = "orange", label="py311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copybutton-0.5.0" [ color = "orange", fontcolor = "orange", label="py38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4" [ color = "orange", fontcolor = "orange", label="py39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ll-3.1" [ color = "orange", fontcolor = "orange", label="py311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7.1" [ color = "orange", fontcolor = "orange", label="py310-google-auth-oauthlib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7" [ color = "orange", fontcolor = "orange", label="py38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4" [ color = "orange", fontcolor = "orange", label="xfce4-extras-4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0.9.0nb1" [ color = "orange", fontcolor = "orange", label="py311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4.2nb6" [ color = "orange", fontcolor = "orange", label="eom-1.2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3.0.5" [ color = "orange", fontcolor = "orange", label="py311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5.4nb1" [ color = "orange", fontcolor = "orange", label="py38-peewee-3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2nb2" [ color = "orange", fontcolor = "orange", label="py39-gda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[ color = "orange", fontcolor = "orange", label="py38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3" [ color = "orange", fontcolor = "orange", label="meli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3" [ color = "orange", fontcolor = "orange", label="dusage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4.4" [ color = "orange", fontcolor = "orange", label="py311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nline-tabs-2022.1.2beta11" [ color = "orange", fontcolor = "orange", label="py38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1.32.0" [ color = "orange", fontcolor = "orange", label="py310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7" [ color = "orange", fontcolor = "orange", label="py310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orange", fontcolor = "orange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" [ color = "orange", fontcolor = "orange", label="fabr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[ color = "orange", fontcolor = "orange", label="py311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2.0nb4" [ color = "orange", fontcolor = "orange", label="py311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1.1" [ color = "orange", fontcolor = "orange", label="py311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5nb1" [ color = "gray2", fontcolor = "gray2", label="lldb-1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1" [ color = "orange", fontcolor = "orange", label="py38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4.1nb2" [ color = "orange", fontcolor = "orange", label="py38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0.0" [ color = "orange", fontcolor = "orange", label="xplr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[ color = "orange", fontcolor = "orange", label="py39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3" [ color = "orange", fontcolor = "orange", label="rofi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1" [ color = "orange", fontcolor = "orange", label="py38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1.0.2" [ color = "orange", fontcolor = "orange", label="py310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6.6" [ color = "orange", fontcolor = "orange", label="py311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2nb2" [ color = "orange", fontcolor = "orange", label="gimp-devel-2.99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3" [ color = "orange", fontcolor = "orange", label="dupeguru-4.0.4rc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30" [ color = "orange", fontcolor = "orange", label="libfprint-0.7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0.2" [ color = "orange", fontcolor = "orange", label="py310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lo-python-0.0.26" [ color = "orange", fontcolor = "orange", label="py38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5.4nb1" [ color = "orange", fontcolor = "orange", label="py310-peewee-3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rl-0.1.0" [ color = "orange", fontcolor = "orange", label="xurl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[ color = "orange", fontcolor = "orange", label="py38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4.1nb2" [ color = "orange", fontcolor = "orange", label="py310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[ color = "orange", fontcolor = "orange", label="py311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2" [ color = "orange", fontcolor = "orange", label="py311-qt5-webengine-5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1.32.0" [ color = "orange", fontcolor = "orange", label="py38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2.2.0nb1" [ color = "orange", fontcolor = "orange", label="py38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aterfall-view-2.6.0nb1" [ color = "orange", fontcolor = "orange", label="py38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71.0" [ color = "orange", fontcolor = "orange", label="matrix-synapse-1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a-0.2.0" [ color = "orange", fontcolor = "orange", label="nora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9.1" [ color = "orange", fontcolor = "orange", label="gpg-tui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1.32.0" [ color = "orange", fontcolor = "orange", label="py310-certbot-dns-rfc2136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[ color = "orange", fontcolor = "orange", label="py39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0.10.1nb1" [ color = "orange", fontcolor = "orange", label="py310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-tui-0.2.0" [ color = "orange", fontcolor = "orange", label="quest-tu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5nb1" [ color = "orange", fontcolor = "orange", label="py310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35" [ color = "orange", fontcolor = "orange", label="gmpc-magnatune-11.8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5" [ color = "red", fontcolor = "red", label="wine-5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0.9.0nb1" [ color = "orange", fontcolor = "orange", label="py38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3.2nb1" [ color = "orange", fontcolor = "orange", label="postgresql14-postgis-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12" [ color = "orange", fontcolor = "orange", label="gnucash-docs-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12" [ color = "orange", fontcolor = "orange", label="php81-extensions-8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9" [ color = "orange", fontcolor = "orange", label="easytag-2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1.32.0" [ color = "orange", fontcolor = "orange", label="py311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0" [ color = "orange", fontcolor = "orange", label="gmpc-albumview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[ color = "orange", fontcolor = "orange", label="poppler-cpp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[ color = "orange", fontcolor = "orange", label="py38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0" [ color = "orange", fontcolor = "orange", label="gimp-refocus-it-2.0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19.4" [ color = "orange", fontcolor = "orange", label="tp-note-1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4nb1" [ color = "orange", fontcolor = "orange", label="mpc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[ color = "orange", fontcolor = "orange", label="py311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4" [ color = "red", fontcolor = "red", label="grilo-plugins-0.3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25" [ color = "orange", fontcolor = "orange", label="php80-extensions-8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2.0nb2" [ color = "orange", fontcolor = "orange", label="py310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7" [ color = "orange", fontcolor = "orange", label="mate-settings-daemon-1.2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nb1" [ color = "orange", fontcolor = "orange", label="mysql-server-8.0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12.0nb1" [ color = "orange", fontcolor = "orange", label="py311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0" [ color = "orange", fontcolor = "orange", label="uim-mozc-2.26.4282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1" [ color = "orange", fontcolor = "orange", label="py311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[ color = "red", fontcolor = "red", label="py39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13.2" [ color = "orange", fontcolor = "orange", label="onefetch-2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" [ color = "orange", fontcolor = "orange", label="xcol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[ color = "orange", fontcolor = "orange", label="py310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2.0" [ color = "orange", fontcolor = "orange", label="py310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5" [ color = "orange", fontcolor = "orange", label="nagstamon-1.0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util-4.68nb2" [ color = "orange", fontcolor = "orange", label="py39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1.0nb1" [ color = "orange", fontcolor = "orange", label="py38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[ color = "orange", fontcolor = "orange", label="py38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0.9.0nb1" [ color = "orange", fontcolor = "orange", label="py310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yr-1.0.10nb33" [ color = "red", fontcolor = "red", label="glyr-1.0.1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[ color = "orange", fontcolor = "orange", label="py38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2.0nb2" [ color = "orange", fontcolor = "orange", label="py39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doc-typehints-1.12.0nb1" [ color = "orange", fontcolor = "orange", label="py38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lastic-transport-8.4.0" [ color = "orange", fontcolor = "orange", label="py38-elastic-transp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5" [ color = "orange", fontcolor = "orange", label="termusic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9" [ color = "orange", fontcolor = "orange", label="molybdenum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grid-view-2.6.0nb1" [ color = "orange", fontcolor = "orange", label="py38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0.0nb1" [ color = "orange", fontcolor = "orange", label="py39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helpers-4.0.1" [ color = "orange", fontcolor = "orange", label="py310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orange", fontcolor = "orange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2" [ color = "orange", fontcolor = "orange", label="breezy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idgethub-5.1.0" [ color = "orange", fontcolor = "orange", label="py38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4" [ color = "red", fontcolor = "red", label="yelp-3.3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1" [ color = "orange", fontcolor = "orange", label="py310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5" [ color = "orange", fontcolor = "orange", label="py38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9" [ color = "orange", fontcolor = "orange", label="texworks-0.6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3" [ color = "orange", fontcolor = "orange", label="py311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nio-7.1.12" [ color = "orange", fontcolor = "orange", label="py311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4nb1" [ color = "orange", fontcolor = "orange", label="librsvg-2.5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[ color = "orange", fontcolor = "orange", label="py310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[ color = "orange", fontcolor = "orange", label="py39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3" [ color = "orange", fontcolor = "orange", label="glabels-3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16.2" [ color = "orange", fontcolor = "orange", label="broot-1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1.0nb1" [ color = "orange", fontcolor = "orange", label="py311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1.0" [ color = "orange", fontcolor = "orange", label="hackernews-tui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4" [ color = "orange", fontcolor = "orange", label="gimp-exif-browser-0.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[ color = "orange", fontcolor = "orange", label="py311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rman-2.19" [ color = "orange", fontcolor = "orange", label="py311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2.1" [ color = "orange", fontcolor = "orange", label="gitui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1.0" [ color = "orange", fontcolor = "orange", label="py310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5" [ color = "orange", fontcolor = "orange", label="py310-tryton-6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8.0nb2" [ color = "orange", fontcolor = "orange", label="py38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orange", fontcolor = "orange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aikal-0.9.2" [ color = "orange", fontcolor = "orange", label="php80-baikal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50" [ color = "orange", fontcolor = "orange", label="py39-dulwich-0.2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[ color = "orange", fontcolor = "orange", label="py39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core-1.28.1" [ color = "orange", fontcolor = "orange", label="py38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qlite3-8.0.25nb9" [ color = "red", fontcolor = "red", label="php80-sqlite3-8.0.2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2" [ color = "orange", fontcolor = "orange", label="goggles-0.9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7" [ color = "orange", fontcolor = "orange", label="py311-qt5-5.1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1.0" [ color = "orange", fontcolor = "orange", label="feli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8.0" [ color = "orange", fontcolor = "orange", label="py38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0.7.6" [ color = "orange", fontcolor = "orange", label="sd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2pgsql-1.3.0nb5" [ color = "orange", fontcolor = "orange", label="osm2pgsql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4" [ color = "orange", fontcolor = "orange", label="eog-4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[ color = "red", fontcolor = "red", label="py39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[ color = "orange", fontcolor = "orange", label="py310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1" [ color = "orange", fontcolor = "orange", label="py311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3.2nb1" [ color = "orange", fontcolor = "orange", label="postgresql12-postgis-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api-1.8.4nb1" [ color = "orange", fontcolor = "orange", label="py38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0.9" [ color = "orange", fontcolor = "orange", label="py310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orange", fontcolor = "orange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9" [ color = "orange", fontcolor = "orange", label="thunderbird-7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ocore-1.28.1" [ color = "orange", fontcolor = "orange", label="py310-botocore-1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[ color = "orange", fontcolor = "orange", label="py310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2" [ color = "orange", fontcolor = "orange", label="py39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4.0.1nb2" [ color = "orange", fontcolor = "orange", label="php81-nextcloud-2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2" [ color = "orange", fontcolor = "orange", label="sane-frontends-1.0.14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0.0nb1" [ color = "orange", fontcolor = "orange", label="arcticfox-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pod-1.0.0nb48" [ color = "orange", fontcolor = "orange", label="gtkpod-1.0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3" [ color = "orange", fontcolor = "orange", label="zathura-ps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cket-3.10.8" [ color = "orange", fontcolor = "orange", label="py310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3.4.4nb1" [ color = "orange", fontcolor = "orange", label="podman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3.3.1" [ color = "orange", fontcolor = "orange", label="py39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27" [ color = "orange", fontcolor = "orange", label="ibus-pinyin-1.5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3.2nb1" [ color = "orange", fontcolor = "orange", label="postgresql13-postgis-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" [ color = "orange", fontcolor = "orange", label="taplo-cli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2" [ color = "orange", fontcolor = "orange", label="okula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62" [ color = "orange", fontcolor = "orange", label="mapserver-5.6.8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1" [ color = "orange", fontcolor = "orange", label="baloo-widget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2nb1" [ color = "orange", fontcolor = "orange", label="split-thai-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[ color = "orange", fontcolor = "orange", label="py310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" [ color = "orange", fontcolor = "orange", label="mitmproxy-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-0.5.0" [ color = "orange", fontcolor = "orange", label="sfm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1.32.0" [ color = "orange", fontcolor = "orange", label="py310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st-0.1.1" [ color = "orange", fontcolor = "orange", label="fun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16.1" [ color = "orange", fontcolor = "orange", label="xh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1" [ color = "orange", fontcolor = "orange", label="py310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eepy-3.10.0nb1" [ color = "orange", fontcolor = "orange", label="py38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1.0.0" [ color = "orange", fontcolor = "orange", label="py38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0.1" [ color = "orange", fontcolor = "orange", label="navi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1.0" [ color = "orange", fontcolor = "orange", label="py39-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2" [ color = "orange", fontcolor = "orange", label="php81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0nb1" [ color = "orange", fontcolor = "orange", label="py38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" [ color = "orange", fontcolor = "orange", label="bandcamp-dl-0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2.67.2" [ color = "orange", fontcolor = "orange", label="tetris-cli-22.6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6" [ color = "orange", fontcolor = "orange", label="gmic-2.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1.32.0" [ color = "orange", fontcolor = "orange", label="py38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to3-1.25.1" [ color = "orange", fontcolor = "orange", label="py38-boto3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wscli-1.26.1" [ color = "orange", fontcolor = "orange", label="py310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38" [ color = "red", fontcolor = "red", label="gmpc-11.8.1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" [ color = "orange", fontcolor = "orange", label="scribus-1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[ color = "orange", fontcolor = "orange", label="py38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ut-5.12.0nb2" [ color = "orange", fontcolor = "orange", label="collectd-nut-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6.9nb16" [ color = "orange", fontcolor = "orange", label="fvwm-2.6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6.0" [ color = "orange", fontcolor = "orange", label="wiki-tui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2" [ color = "orange", fontcolor = "orange", label="PageEdit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4.0" [ color = "orange", fontcolor = "orange", label="git-delta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nidump-0.0.21nb2" [ color = "red", fontcolor = "red", label="py310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1" [ color = "orange", fontcolor = "orange", label="neto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2.2.2" [ color = "orange", fontcolor = "orange", label="py311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0" [ color = "orange", fontcolor = "orange", label="gummi-0.6.6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8.2" [ color = "orange", fontcolor = "orange", label="parallel-disk-usage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5.9.9" [ color = "orange", fontcolor = "orange", label="py39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0.0" [ color = "orange", fontcolor = "orange", label="py310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0" [ color = "orange", fontcolor = "orange", label="py310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8" [ color = "orange", fontcolor = "orange", label="evolution-3.3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[ color = "orange", fontcolor = "orange", label="py39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reauth-0.1.1" [ color = "red", fontcolor = "red", label="py38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[ color = "orange", fontcolor = "orange", label="py310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0.0" [ color = "orange", fontcolor = "orange", label="hexyl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orange", fontcolor = "orange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[ color = "orange", fontcolor = "orange", label="py311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zy-0.1.0nb21" [ color = "red", fontcolor = "red", label="pyzy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1" [ color = "orange", fontcolor = "orange", label="casto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6" [ color = "orange", fontcolor = "orange", label="gnome-tracker-miners-3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1.1" [ color = "orange", fontcolor = "orange", label="refi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[ color = "orange", fontcolor = "orange", label="py310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nextcloud-24.0.1nb2" [ color = "orange", fontcolor = "orange", label="php80-nextcloud-2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audit-2.4.4" [ color = "orange", fontcolor = "orange", label="py38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[ color = "orange", fontcolor = "orange", label="py310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12.4" [ color = "orange", fontcolor = "orange", label="py310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[ color = "orange", fontcolor = "orange", label="py38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[ color = "orange", fontcolor = "orange", label="py39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5" [ color = "orange", fontcolor = "orange", label="coursera-dl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3.4" [ color = "orange", fontcolor = "orange", label="hcal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1" [ color = "orange", fontcolor = "orange", label="kalzium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1.0.2" [ color = "orange", fontcolor = "orange", label="py311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[ color = "orange", fontcolor = "orange", label="py311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6.0" [ color = "orange", fontcolor = "orange", label="py311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search-8.5.0" [ color = "orange", fontcolor = "orange", label="py311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3" [ color = "orange", fontcolor = "orange", label="gradien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3" [ color = "orange", fontcolor = "orange", label="gjs-1.6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-python-0.0.26" [ color = "orange", fontcolor = "orange", label="py39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zzanine-4.3.1nb2" [ color = "orange", fontcolor = "orange", label="py38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1-postgis-3.3.2nb1" [ color = "orange", fontcolor = "orange", label="postgresql11-postgis-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arman-2.19" [ color = "orange", fontcolor = "orange", label="py38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0" [ color = "orange", fontcolor = "orange", label="ansible-cor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6nb1" [ color = "orange", fontcolor = "orange", label="py310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nb1" [ color = "orange", fontcolor = "orange", label="poppler-qt5-2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-python-0.0.26" [ color = "orange", fontcolor = "orange", label="py310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nium-3.141.0nb1" [ color = "orange", fontcolor = "orange", label="py39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6.22" [ color = "orange", fontcolor = "orange", label="oculante-0.6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1" [ color = "orange", fontcolor = "orange", label="baloo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[ color = "orange", fontcolor = "orange", label="py39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2.1.0" [ color = "orange", fontcolor = "orange", label="py38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2.13" [ color = "orange", fontcolor = "orange", label="qgis-3.2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[ color = "orange", fontcolor = "orange", label="py311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kster-0.2.1" [ color = "orange", fontcolor = "orange", label="deckste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0.50" [ color = "orange", fontcolor = "orange", label="py311-dulwich-0.2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ya-0.6.1nb1" [ color = "red", fontcolor = "red", label="py310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7.0nb2" [ color = "orange", fontcolor = "orange", label="py311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63" [ color = "orange", fontcolor = "orange", label="multisync-gui-0.91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2" [ color = "orange", fontcolor = "orange", label="k3b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1.32.0" [ color = "orange", fontcolor = "orange", label="py311-certbot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2" [ color = "orange", fontcolor = "orange", label="kfilemetadata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0.10.0" [ color = "orange", fontcolor = "orange", label="git-cliff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8.0" [ color = "orange", fontcolor = "orange", label="ruby27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1" [ color = "orange", fontcolor = "orange", label="py311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[ color = "orange", fontcolor = "orange", label="py311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[ color = "orange", fontcolor = "orange", label="py38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8.1nb1" [ color = "orange", fontcolor = "orange", label="py39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1.32.0" [ color = "orange", fontcolor = "orange", label="py310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5.0nb2" [ color = "orange", fontcolor = "orange", label="beets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2.0nb2" [ color = "orange", fontcolor = "orange", label="py311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1" [ color = "orange", fontcolor = "orange", label="gwenview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2.2.2" [ color = "orange", fontcolor = "orange", label="py310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2" [ color = "orange", fontcolor = "orange", label="colord-gtk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6" [ color = "orange", fontcolor = "orange", label="macchina-6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-0.10.1" [ color = "orange", fontcolor = "orange", label="exa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8.0" [ color = "orange", fontcolor = "orange", label="jl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[ color = "orange", fontcolor = "orange", label="py310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3.3.1" [ color = "orange", fontcolor = "orange", label="py311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1.4" [ color = "orange", fontcolor = "orange", label="yaydl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1.0" [ color = "orange", fontcolor = "orange", label="alacritty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1" [ color = "orange", fontcolor = "orange", label="xsane-0.99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10" [ color = "orange", fontcolor = "orange", label="xyconvert-1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4" [ color = "orange", fontcolor = "orange", label="py38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0.4.3nb1" [ color = "orange", fontcolor = "orange", label="py311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[ color = "orange", fontcolor = "orange", label="py39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0.0nb1" [ color = "orange", fontcolor = "orange", label="py38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1.32.0" [ color = "orange", fontcolor = "orange", label="py39-certbot-dns-ovh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0.3nb8" [ color = "orange", fontcolor = "orange", label="vtk-9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1.32.0" [ color = "orange", fontcolor = "orange", label="py39-certbot-nginx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3.1.1nb3" [ color = "orange", fontcolor = "orange", label="py311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8.1nb1" [ color = "orange", fontcolor = "orange", label="py311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2.6" [ color = "orange", fontcolor = "orange", label="hgrep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8.2nb2" [ color = "orange", fontcolor = "orange", label="pdf2djvu-0.9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0nb2" [ color = "orange", fontcolor = "orange", label="py311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" [ color = "orange", fontcolor = "orange", label="gyb-1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PS-Nut-2.8.0nb12" [ color = "orange", fontcolor = "orange", label="p5-UPS-Nut-2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5" [ color = "orange", fontcolor = "orange", label="gimp-fix-ca-3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5" [ color = "orange", fontcolor = "orange", label="mate-control-center-1.2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6" [ color = "orange", fontcolor = "orange", label="qpdfview-0.4.1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1.32.0" [ color = "orange", fontcolor = "orange", label="py38-certbot-apach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nb1" [ color = "orange", fontcolor = "orange", label="firefox102-10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aml-3.1.0nb6" [ color = "orange", fontcolor = "orange", label="opensaml-3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0.2" [ color = "orange", fontcolor = "orange", label="py310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asticsearch-8.5.0" [ color = "orange", fontcolor = "orange", label="py310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1" [ color = "orange", fontcolor = "orange", label="jwm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[ color = "orange", fontcolor = "orange", label="xfce4-4.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1.32.0" [ color = "orange", fontcolor = "orange", label="py39-certbot-dns-luadns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lenium-3.141.0nb1" [ color = "orange", fontcolor = "orange", label="py38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2" [ color = "orange", fontcolor = "orange", label="zathura-pdf-mupdf-0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0" [ color = "orange", fontcolor = "orange", label="gmpc-lyrics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7.0nb2" [ color = "orange", fontcolor = "orange", label="py38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ang-0.1.0alpha5nb3" [ color = "orange", fontcolor = "orange", label="gobang-0.1.0alpha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2.1.2" [ color = "orange", fontcolor = "orange", label="tokei-1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2.08.1" [ color = "orange", fontcolor = "orange", label="helix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[ color = "orange", fontcolor = "orange", label="py39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1" [ color = "orange", fontcolor = "orange", label="kile-2.9.9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[ color = "orange", fontcolor = "orange", label="py311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7" [ color = "red", fontcolor = "red", label="qtcreator-5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5.9.9" [ color = "orange", fontcolor = "orange", label="py311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0nb1" [ color = "orange", fontcolor = "orange", label="py38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ll-3.1" [ color = "orange", fontcolor = "orange", label="py38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5" [ color = "red", fontcolor = "red", label="libcxxabi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0.7491nb4" [ color = "orange", fontcolor = "orange", label="py310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[ color = "orange", fontcolor = "orange", label="py311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18" [ color = "orange", fontcolor = "orange", label="gnome-icon-theme-symbolic-3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0.9" [ color = "orange", fontcolor = "orange", label="py311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3" [ color = "orange", fontcolor = "orange", label="duplicity-0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5.2nb2" [ color = "orange", fontcolor = "orange", label="gdal-lib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8.0" [ color = "orange", fontcolor = "orange", label="py311-twisted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[ color = "orange", fontcolor = "orange", label="py310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48nb8" [ color = "orange", fontcolor = "orange", label="gnumeric-1.12.4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7.0nb2" [ color = "orange", fontcolor = "orange", label="py310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4.4" [ color = "orange", fontcolor = "orange", label="py310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common-0.3.0nb1" [ color = "orange", fontcolor = "orange", label="py310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4nb5" [ color = "gray2", fontcolor = "gray2", label="emacs-w3m-1.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8.0.3" [ color = "orange", fontcolor = "orange", label="py311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6.6.0" [ color = "orange", fontcolor = "orange", label="ansible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2.4" [ color = "orange", fontcolor = "orange", label="py39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[ color = "orange", fontcolor = "orange", label="py310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2.7.0" [ color = "orange", fontcolor = "orange", label="py310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crunch-0.0.3" [ color = "orange", fontcolor = "orange", label="apecrunch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3" [ color = "orange", fontcolor = "orange", label="gimp-resynthesizer-0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8.1nb1" [ color = "orange", fontcolor = "orange", label="py38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4.2.0" [ color = "orange", fontcolor = "orange", label="streamlin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nio-7.1.12" [ color = "orange", fontcolor = "orange", label="py310-minio-7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0" [ color = "orange", fontcolor = "orange", label="zyGrib-8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1.32.0" [ color = "orange", fontcolor = "orange", label="py311-certbot-dns-sakuracloud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" [ color = "orange", fontcolor = "orange", label="merkaartor-0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1.32.0" [ color = "orange", fontcolor = "orange", label="py38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[ color = "orange", fontcolor = "orange", label="py39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[ color = "orange", fontcolor = "orange", label="py38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2" [ color = "orange", fontcolor = "orange", label="xboard-4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9.8" [ color = "orange", fontcolor = "orange", label="spotify-player-0.9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1.0.0" [ color = "orange", fontcolor = "orange", label="py311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2" [ color = "orange", fontcolor = "orange", label="py38-qt5-webengine-5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12" [ color = "orange", fontcolor = "orange", label="mozc-elisp-2.26.4282.10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0.10.1nb1" [ color = "orange", fontcolor = "orange", label="py39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8.1nb1" [ color = "orange", fontcolor = "orange", label="py310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0nb1" [ color = "orange", fontcolor = "orange", label="py311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[ color = "orange", fontcolor = "orange", label="py38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1" [ color = "orange", fontcolor = "orange", label="py310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1nb8" [ color = "orange", fontcolor = "orange", label="xournalpp-1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[ color = "orange", fontcolor = "orange", label="tex-lwarp-0.9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t-1.2.0nb3" [ color = "orange", fontcolor = "orange", label="magi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nidump-0.0.21nb2" [ color = "red", fontcolor = "red", label="py311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[ color = "orange", fontcolor = "orange", label="poppler-utils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mock-1.10.0" [ color = "orange", fontcolor = "orange", label="py38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38nb3" [ color = "orange", fontcolor = "orange", label="gegl-0.4.3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2.1" [ color = "orange", fontcolor = "orange", label="bat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1.32.0" [ color = "orange", fontcolor = "orange", label="py39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0.7491nb4" [ color = "orange", fontcolor = "orange", label="py38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7.5" [ color = "orange", fontcolor = "orange", label="hck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lastic-transport-8.4.0" [ color = "orange", fontcolor = "orange", label="py310-elastic-transport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1.3" [ color = "orange", fontcolor = "orange", label="py38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8" [ color = "orange", fontcolor = "orange", label="elib-1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3" [ color = "orange", fontcolor = "orange", label="py38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[ color = "orange", fontcolor = "orange", label="py311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" [ color = "orange", fontcolor = "orange", label="R-lwgeom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5" [ color = "orange", fontcolor = "orange", label="libcxx-1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" [ color = "orange", fontcolor = "orange", label="py39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8.0.3" [ color = "orange", fontcolor = "orange", label="py310-cryptography-38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1.0" [ color = "orange", fontcolor = "orange", label="starship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5.4" [ color = "orange", fontcolor = "orange", label="bkt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5.9.9" [ color = "orange", fontcolor = "orange", label="py38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[ color = "orange", fontcolor = "orange", label="py38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1.5nb1" [ color = "orange", fontcolor = "orange", label="py38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2" [ color = "orange", fontcolor = "orange", label="xfce4-tumbler-4.1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8.3" [ color = "orange", fontcolor = "orange", label="zoxid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[ color = "orange", fontcolor = "orange", label="py38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1.0" [ color = "orange", fontcolor = "orange", label="phetc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-python-0.0.26" [ color = "orange", fontcolor = "orange", label="py311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4.3.1nb2" [ color = "orange", fontcolor = "orange", label="py310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eathe-4.34.0" [ color = "orange", fontcolor = "orange", label="py38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[ color = "orange", fontcolor = "orange", label="py38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6.0" [ color = "orange", fontcolor = "orange", label="py311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59" [ color = "orange", fontcolor = "orange", label="gimp-color-manager-0.1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3" [ color = "orange", fontcolor = "orange", label="krita-4.4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1.0nb1" [ color = "orange", fontcolor = "orange", label="py39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2.1.0" [ color = "orange", fontcolor = "orange", label="py311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nb1" [ color = "orange", fontcolor = "orange", label="ruby31-gnome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35" [ color = "orange", fontcolor = "orange", label="gmpc-jamendo-11.8.16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0.50" [ color = "orange", fontcolor = "orange", label="py38-dulwich-0.2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6nb1" [ color = "orange", fontcolor = "orange", label="py39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17.1" [ color = "orange", fontcolor = "orange", label="py39-braintree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" [ color = "orange", fontcolor = "orange", label="evince-4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gplot-0.11.5nb1" [ color = "orange", fontcolor = "orange", label="py38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[ color = "orange", fontcolor = "orange", label="py311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4.2.0" [ color = "orange", fontcolor = "orange", label="py311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1.7nb2" [ color = "orange", fontcolor = "orange", label="py39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1" [ color = "orange", fontcolor = "orange", label="py311-tortoisehg-6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0.2" [ color = "orange", fontcolor = "orange", label="py38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1.15" [ color = "orange", fontcolor = "orange", label="py38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[ color = "orange", fontcolor = "orange", label="py311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1.0nb1" [ color = "orange", fontcolor = "orange", label="py38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0.50" [ color = "orange", fontcolor = "orange", label="py310-dulwich-0.20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[ color = "orange", fontcolor = "orange", label="py39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[ color = "orange", fontcolor = "orange", label="varnish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[ color = "orange", fontcolor = "orange", label="py310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5.3" [ color = "orange", fontcolor = "orange", label="bk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6.0" [ color = "orange", fontcolor = "orange", label="py310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6" [ color = "orange", fontcolor = "orange", label="pdf2svg-0.2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3.3.1" [ color = "orange", fontcolor = "orange", label="py38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2.3nb1" [ color = "orange", fontcolor = "orange", label="py310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0.0" [ color = "orange", fontcolor = "orange", label="py311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1" [ color = "orange", fontcolor = "orange", label="kimagemapedi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[ color = "orange", fontcolor = "orange", label="py310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cket-3.10.8" [ color = "orange", fontcolor = "orange", label="py38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[ color = "orange", fontcolor = "orange", label="py38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nb1" [ color = "orange", fontcolor = "orange", label="ruby27-gnome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17.1" [ color = "orange", fontcolor = "orange", label="py311-braintree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[ color = "orange", fontcolor = "orange", label="py310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3.0.5" [ color = "orange", fontcolor = "orange", label="py310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0.2" [ color = "orange", fontcolor = "orange", label="py311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1.32.0" [ color = "orange", fontcolor = "orange", label="py310-certbot-dns-route53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5" [ color = "red", fontcolor = "red", label="libgpod-0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1.32.0" [ color = "orange", fontcolor = "orange", label="py311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1" [ color = "orange", fontcolor = "orange", label="py310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2nb2" [ color = "orange", fontcolor = "orange", label="py310-gdal-3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3.3.1" [ color = "orange", fontcolor = "orange", label="py310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[ color = "orange", fontcolor = "orange", label="cups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1nb2" [ color = "red", fontcolor = "red", label="xfce4-verve-plugin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1nb1" [ color = "orange", fontcolor = "orange", label="py38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theme-cloud-1.10.0nb1" [ color = "orange", fontcolor = "orange", label="py38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7.0nb4" [ color = "orange", fontcolor = "orange", label="khard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[ color = "orange", fontcolor = "orange", label="py310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6.6" [ color = "orange", fontcolor = "orange", label="py310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wscli-1.26.1" [ color = "orange", fontcolor = "orange", label="py38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[ color = "orange", fontcolor = "orange", label="py38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0.2" [ color = "orange", fontcolor = "orange", label="py311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ynctool-0.22nb31" [ color = "orange", fontcolor = "orange", label="msynctool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1" [ color = "orange", fontcolor = "orange", label="digikam-6.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[ color = "orange", fontcolor = "orange", label="py311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2" [ color = "orange", fontcolor = "orange", label="Sigil-1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[ color = "orange", fontcolor = "orange", label="py39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1" [ color = "orange", fontcolor = "orange", label="ratma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3" [ color = "orange", fontcolor = "orange", label="py310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[ color = "orange", fontcolor = "orange", label="py310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1.7nb2" [ color = "orange", fontcolor = "orange", label="py38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1" [ color = "orange", fontcolor = "orange", label="py310-tortoisehg-6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1.32.0" [ color = "orange", fontcolor = "orange", label="py311-certbot-dns-gehirn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1" [ color = "orange", fontcolor = "orange", label="dnc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1.32.0" [ color = "orange", fontcolor = "orange", label="py38-certbot-dns-dnsimp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[ color = "orange", fontcolor = "orange", label="py311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5.0nb2" [ color = "orange", fontcolor = "orange", label="py311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[ color = "orange", fontcolor = "orange", label="py38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d-0.2.2" [ color = "orange", fontcolor = "orange", label="ce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[ color = "orange", fontcolor = "orange", label="py39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bibtex-1.0.0nb1" [ color = "orange", fontcolor = "orange", label="py38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0.8.0" [ color = "orange", fontcolor = "orange", label="tuc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5.9.9" [ color = "orange", fontcolor = "orange", label="py310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[ color = "orange", fontcolor = "orange", label="py39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17.1" [ color = "orange", fontcolor = "orange", label="py38-braintree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1.32.0" [ color = "orange", fontcolor = "orange", label="py38-certbot-dns-dnsmadeeasy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0nb2" [ color = "orange", fontcolor = "orange", label="py310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15" [ color = "orange", fontcolor = "orange", label="gmpc-libnotify-11.8.1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do_sqlite-8.0.25nb9" [ color = "red", fontcolor = "red", label="php80-pdo_sqlite-8.0.2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[ color = "orange", fontcolor = "orange", label="py38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7.3.0" [ color = "orange", fontcolor = "orange", label="py311-approvaltests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6.0" [ color = "orange", fontcolor = "orange", label="py38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4.1" [ color = "orange", fontcolor = "orange", label="py38-google-auth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4.3nb2" [ color = "orange", fontcolor = "orange", label="mate-power-manager-1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[ color = "orange", fontcolor = "orange", label="py39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[ color = "orange", fontcolor = "orange", label="py38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1.32.0" [ color = "orange", fontcolor = "orange", label="py39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[ color = "orange", fontcolor = "orange", label="py310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8.0nb1" [ color = "orange", fontcolor = "orange", label="ups-nut-usb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22" [ color = "red", fontcolor = "red", label="emacs26-2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3.1" [ color = "orange", fontcolor = "orange", label="pros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cli-1.26.1" [ color = "orange", fontcolor = "orange", label="py311-awscli-1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[ color = "orange", fontcolor = "orange", label="py39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6.1" [ color = "orange", fontcolor = "orange", label="zola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0.5.1" [ color = "orange", fontcolor = "orange", label="wthr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util-4.68nb2" [ color = "orange", fontcolor = "orange", label="py38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0.2.0" [ color = "orange", fontcolor = "orange", label="ze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17.1" [ color = "orange", fontcolor = "orange", label="py310-braintree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9" [ color = "orange", fontcolor = "orange", label="tor-browser-10.5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2" [ color = "orange", fontcolor = "orange", label="zathura-cb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ya-0.6.1nb1" [ color = "red", fontcolor = "red", label="py38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7.0" [ color = "orange", fontcolor = "orange", label="monolith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qlite3-7.4.33nb9" [ color = "red", fontcolor = "red", label="php74-sqlite3-7.4.3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6" [ color = "orange", fontcolor = "orange", label="wl-2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6.0" [ color = "orange", fontcolor = "orange", label="py39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1" [ color = "orange", fontcolor = "orange", label="gnome-chemistry-utils-0.14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2" [ color = "orange", fontcolor = "orange", label="uim-tomoe-gtk-0.6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3" [ color = "red", fontcolor = "red", label="openscad-2021.0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4" [ color = "orange", fontcolor = "orange", label="mate-applets-1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5.27nb7" [ color = "orange", fontcolor = "orange", label="R-rgdal-1.5.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2" [ color = "orange", fontcolor = "orange", label="libopensync-plugin-syncml-0.2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1.32.0" [ color = "orange", fontcolor = "orange", label="py38-certbot-dns-nson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65.0" [ color = "orange", fontcolor = "orange", label="py38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0.1" [ color = "orange", fontcolor = "orange", label="kalk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orange", fontcolor = "orange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[ color = "orange", fontcolor = "orange", label="py310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pian-1.4.21" [ color = "orange", fontcolor = "orange", label="py38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1" [ color = "orange", fontcolor = "orange", label="auctex-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1.32.0" [ color = "orange", fontcolor = "orange", label="py38-certbot-dns-linod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lican-4.5.0nb2" [ color = "orange", fontcolor = "orange", label="py38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romscale_extension-0.7.0nb1" [ color = "orange", fontcolor = "orange", label="postgresql12-promscale_extension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71.0" [ color = "orange", fontcolor = "orange", label="nushell-0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2" [ color = "orange", fontcolor = "orange", label="py38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1.32.0" [ color = "orange", fontcolor = "orange", label="py38-acm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[ color = "orange", fontcolor = "orange", label="cups-filters-1.28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7" [ color = "orange", fontcolor = "orange", label="scim-uim-0.2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