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ompanio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-&gt; "advi-1.10.2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9" -&gt; "advi-1.10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wavele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tv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dtv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oxyge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ideo-sd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soapy-sd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zeromq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-&gt; "camlimages-4.0.1nb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fec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hd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digita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mitmproxy-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vocode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qtgui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network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uti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libcxx-15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2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hanne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ctrlpor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-&gt; "gnuradio-trelli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trellis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[ color = "orange", fontcolor = "orange", label="gnuradio-companio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red", fontcolor = "red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2" [ color = "red", fontcolor = "red", label="emacs25-2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" [ color = "gray2", fontcolor = "gray2", label="lldb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[ color = "red", fontcolor = "red", label="firefox91-9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" [ color = "red", fontcolor = "red", label="zig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5" [ color = "orange", fontcolor = "orange", label="advi-1.10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[ color = "orange", fontcolor = "orange", label="gnuradio-wavele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[ color = "orange", fontcolor = "orange", label="gnuradio-dtv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[ color = "orange", fontcolor = "orange", label="gnuradio-doxyge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red", fontcolor = "red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[ color = "orange", fontcolor = "orange", label="gnuradio-video-sd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" [ color = "orange", fontcolor = "orange", label="py311-tortoisehg-6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1" [ color = "orange", fontcolor = "orange", label="py39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red", fontcolor = "red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red", fontcolor = "red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4.4.1" [ color = "orange", fontcolor = "orange", label="py310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1" [ color = "orange", fontcolor = "orange", label="py311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" [ color = "red", fontcolor = "red", label="ocaml-lablgtk-2.1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[ color = "orange", fontcolor = "orange", label="gnuradio-soapy-sd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4.4.1" [ color = "orange", fontcolor = "orange", label="py38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[ color = "orange", fontcolor = "orange", label="gnuradio-zeromq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99" [ color = "orange", fontcolor = "orange", label="camlimages-4.0.1nb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5nb1" [ color = "orange", fontcolor = "orange", label="py38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[ color = "orange", fontcolor = "orange", label="gnuradio-fec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[ color = "orange", fontcolor = "orange", label="gnuradio-uhd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red", fontcolor = "red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[ color = "orange", fontcolor = "orange", label="gnuradio-digita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red", fontcolor = "red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5nb1" [ color = "orange", fontcolor = "orange", label="py310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red", fontcolor = "red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" [ color = "orange", fontcolor = "orange", label="mitmproxy-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[ color = "orange", fontcolor = "orange", label="gnuradio-vocode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[ color = "orange", fontcolor = "orange", label="gnuradio-qtgui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1" [ color = "orange", fontcolor = "orange", label="py311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[ color = "orange", fontcolor = "orange", label="gnuradio-network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1" [ color = "red", fontcolor = "red", label="gnuradio-core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[ color = "red", fontcolor = "red", label="libcxxabi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red", fontcolor = "red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[ color = "orange", fontcolor = "orange", label="gnuradio-uti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[ color = "orange", fontcolor = "orange", label="libcxx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[ color = "orange", fontcolor = "orange", label="gnuradio-channe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2" [ color = "red", fontcolor = "red", label="openscad-2021.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[ color = "orange", fontcolor = "orange", label="gnuradio-ctrlpor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[ color = "orange", fontcolor = "orange", label="gnuradio-trelli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