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companion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hangups-0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wavelet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0.2" -&gt; "py311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dtv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" -&gt; "gnuradio-dtv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doxygen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9" -&gt; "pdal-lib-2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video-sdl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rpcio-tools-1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1.5nb5" -&gt; "py311-tortoisehg-6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checkdmarc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Go-4.0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checkdmarc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checkdmarc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axolotl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soapy-sdr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checkdmarc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apis-common-protos-1.56.4" -&gt; "py311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oogle-api-core-2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zeromq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mailsuite-1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fec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uhd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digital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Go-2.3.2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qscintilla-2.1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wt-qt5-1.02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wt-qt5-1.02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webengine-5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mailsuite-1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mailsuite-1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rpcio-testing-1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-&gt; "py311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oogleapis-common-protos-1.5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4.19.25" -&gt; "py311-qt5-5.15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5.15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mitmproxy-8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vocoder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qtgui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proto-plus-1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mailsuite-1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network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-&gt; "mysql-server-8.0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-&gt; "py311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angr-9.0.74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2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utils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5nb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-&gt; "py311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-&gt; "collectd-mysql80-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5" -&gt; "libcxx-15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5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5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5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channels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ctrlport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trellis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" -&gt; "gnuradio-trellis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romecast-4.1.0nb1" [ color = "orange", fontcolor = "orange", label="py311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" [ color = "orange", fontcolor = "orange", label="gnuradio-companion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angups-0.4.13nb2" [ color = "orange", fontcolor = "orange", label="py311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[ color = "red", fontcolor = "red", label="py311-protobuf-4.2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4.19.25" [ color = "red", fontcolor = "red", label="py311-sip-qt5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5" [ color = "gray2", fontcolor = "gray2", label="lldb-1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2" [ color = "red", fontcolor = "red", label="firefox91-91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[ color = "gray2", fontcolor = "gray2", label="libX11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" [ color = "red", fontcolor = "red", label="zig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" [ color = "orange", fontcolor = "orange", label="gnuradio-wavelet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[ color = "orange", fontcolor = "orange", label="py311-google-api-python-client-2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" [ color = "orange", fontcolor = "orange", label="gnuradio-dtv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" [ color = "orange", fontcolor = "orange", label="gnuradio-doxygen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8" [ color = "orange", fontcolor = "orange", label="pdal-lib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" [ color = "orange", fontcolor = "orange", label="gnuradio-video-sdl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ools-1.50.0" [ color = "orange", fontcolor = "orange", label="py311-grpcio-tools-1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2.3" [ color = "orange", fontcolor = "orange", label="py311-tortoisehg-6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ckdmarc-4.4.1" [ color = "orange", fontcolor = "orange", label="py39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4" [ color = "orange", fontcolor = "orange", label="SOGo-4.0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[ color = "red", fontcolor = "red", label="py311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ckdmarc-4.4.1" [ color = "orange", fontcolor = "orange", label="py310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ckdmarc-4.4.1" [ color = "orange", fontcolor = "orange", label="py311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xolotl-0.2.3nb1" [ color = "orange", fontcolor = "orange", label="py311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" [ color = "orange", fontcolor = "orange", label="gnuradio-soapy-sdr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ckdmarc-4.4.1" [ color = "orange", fontcolor = "orange", label="py38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0.2" [ color = "orange", fontcolor = "orange", label="py311-google-api-core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" [ color = "orange", fontcolor = "orange", label="gnuradio-zeromq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ilsuite-1.9.5nb1" [ color = "orange", fontcolor = "orange", label="py38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" [ color = "orange", fontcolor = "orange", label="gnuradio-fec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" [ color = "orange", fontcolor = "orange", label="gnuradio-uhd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[ color = "red", fontcolor = "red", label="py310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" [ color = "orange", fontcolor = "orange", label="gnuradio-digital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4" [ color = "orange", fontcolor = "orange", label="SOGo-2.3.2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1.5nb5" [ color = "orange", fontcolor = "orange", label="py311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" [ color = "orange", fontcolor = "orange", label="py311-qwt-qt5-1.02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[ color = "orange", fontcolor = "orange", label="gnustep-base-1.2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5nb1" [ color = "orange", fontcolor = "orange", label="py311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suite-1.9.5nb1" [ color = "orange", fontcolor = "orange", label="py39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suite-1.9.5nb1" [ color = "orange", fontcolor = "orange", label="py310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esting-1.50.0" [ color = "orange", fontcolor = "orange", label="py311-grpcio-testing-1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2.3nb1" [ color = "orange", fontcolor = "orange", label="py311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[ color = "orange", fontcolor = "orange", label="deforaos-integration-0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apis-common-protos-1.56.4" [ color = "orange", fontcolor = "orange", label="py311-googleapis-common-protos-1.5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9" [ color = "red", fontcolor = "red", label="pcl-1.1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[ color = "orange", fontcolor = "orange", label="py311-qt5-5.1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[ color = "red", fontcolor = "red", label="py39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8.1.1" [ color = "orange", fontcolor = "orange", label="mitmproxy-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" [ color = "orange", fontcolor = "orange", label="gnuradio-vocoder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" [ color = "orange", fontcolor = "orange", label="gnuradio-qtgui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-plus-1.22.1" [ color = "orange", fontcolor = "orange", label="py311-proto-plus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suite-1.9.5nb1" [ color = "orange", fontcolor = "orange", label="py311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" [ color = "orange", fontcolor = "orange", label="gnuradio-network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[ color = "red", fontcolor = "red", label="gnuradio-core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8.0.31" [ color = "orange", fontcolor = "orange", label="mysql-server-8.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[ color = "red", fontcolor = "red", label="py311-sip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[ color = "red", fontcolor = "red", label="qtcreator-5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5" [ color = "red", fontcolor = "red", label="libcxxabi-1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1.32.0" [ color = "orange", fontcolor = "orange", label="py311-certbot-dns-goog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0.7491nb4" [ color = "orange", fontcolor = "orange", label="py311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[ color = "red", fontcolor = "red", label="py38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" [ color = "orange", fontcolor = "orange", label="gnuradio-utils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" [ color = "orange", fontcolor = "orange", label="calibre-5.4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80-5.12.0nb1" [ color = "orange", fontcolor = "orange", label="collectd-mysql80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5" [ color = "orange", fontcolor = "orange", label="libcxx-1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[ color = "red", fontcolor = "red", label="py311-statsmodels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4" [ color = "orange", fontcolor = "orange", label="sqlrelay-nodejs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[ color = "red", fontcolor = "red", label="mysql-client-8.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" [ color = "orange", fontcolor = "orange", label="gnuradio-channels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" [ color = "orange", fontcolor = "orange", label="gnuradio-ctrlport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nsorboard-1.7.0nb2" [ color = "orange", fontcolor = "orange", label="py311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" [ color = "orange", fontcolor = "orange", label="gnuradio-trellis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