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googlemaps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4.0.1nb1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" -&gt; "hplip-3.19.1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-&gt; "py39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sview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sphinx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angle-grinder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0.2" -&gt; "py310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-&gt; "py310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1.0nb1" -&gt; "py310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-&gt; "py311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ddiff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llections-3.8.0" -&gt; "py39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rtend-3.1.0" -&gt; "py39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stem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gleam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3.0" -&gt; "py310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" -&gt; "py310-xhtml2pdf-0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liquid-rescale-0.7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core-1.28.1" -&gt; "py310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obalt-0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4" -&gt; "uim-chewing-0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bred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" -&gt; "py39-blockdia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openapi3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xapian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" -&gt; "py310-blockdia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ruby31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3.8.0" -&gt; "py311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rtend-3.1.0" -&gt; "py311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4.0" -&gt; "ansible-lint-6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companion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elasticsearc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28.1" -&gt; "py311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3transfer-0.6.0" -&gt; "py311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so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suckit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1.0nb1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hangups-0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hyperfine-1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xcp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-rec-0.7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8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0.2" -&gt; "py39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4.1" -&gt; "py39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1.0nb1" -&gt; "py39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17" -&gt; "gnome-calculator-3.2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googlemaps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xfce4-xkb-plugin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py310-scp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fli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-&gt; "py38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-&gt; "py38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0.0.0nb1" -&gt; "py38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ruby27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stitchy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qgis-3.2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8.1" -&gt; "py39-s3transf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minio-7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geckodriver-0.3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emacs25-25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vaultwarden-1.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googlemaps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lsd-0.2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stropy-1.7.0" -&gt; "py38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2.0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heliocron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28.1" -&gt; "py311-s3transf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0.4.9" -&gt; "py38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-&gt; "py311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-&gt; "py311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ntry-sdk-1.1.0nb1" -&gt; "py38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1" -&gt; "py310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tuxpaint-0.9.2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yx-2.1.0nb1" -&gt; "nyx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-&gt; "py311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3.5.1nb1" -&gt; "ruby31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subliminal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imv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ghc-8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firefox-10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firefox-10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y39-libcs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4.1" -&gt; "py39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0nb1" -&gt; "py38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peewee-3.1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firefox91-91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firefox91-9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uhd-4.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JWT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OpenSSL-2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office0.10-0.10.4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py310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-&gt; "py38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4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-&gt; "py310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4.1" -&gt; "py39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8.1nb2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4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uim-1.8.9pre202101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ncgopher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0.46" -&gt; "py311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rippy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core-1.28.1" -&gt; "py38-s3transf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brainy-2.4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fd-find-8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4" -&gt; "uim-mozc-2.26.4282.1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mock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ugdb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cs-oauth2-boto-plugin-3.0" -&gt; "py311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ufraw-0.2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" -&gt; "advi-1.10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99" -&gt; "advi-1.10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-&gt; "py311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-&gt; "py38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3.5.1nb1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1" -&gt; "py39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tv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wavelet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8" -&gt; "arc-theme-201703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liri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leaser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core-1.28.1" -&gt; "py310-s3transf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-&gt; "py311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4.1" -&gt; "py311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1.0nb1" -&gt; "py311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3-1.25.1" -&gt; "py310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zeep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1.5.1nb1" -&gt; "py38-zeep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zeep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kiro-editor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7.0nb1" -&gt; "py311-pandas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4" -&gt; "uim-elisp-1.8.9pre20210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dtv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-&gt; "gnuradio-dtv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indicator-applet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18.1.0nb1" -&gt; "py310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neomutt-202204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4.0.1nb1" -&gt; "py310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doxygen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4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mpora-5.0.2" -&gt; "py38-portend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irateba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OpenSSL-2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asuka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i18n-address-2.5.2" -&gt; "py38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stem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ratuit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hoos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davi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4.1" -&gt; "py311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-&gt; "py39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-&gt; "py39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-&gt; "py39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" -&gt; "py39-rst2pdf-0.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salt-30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" -&gt; "py311-blockdia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lasticsearch-6.2.0nb1" -&gt; "py38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25.1" -&gt; "py39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9" -&gt; "pdal-lib-2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1.5.1nb1" -&gt; "py38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3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collections-3.8.0" -&gt; "py38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rtend-3.1.0" -&gt; "py38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simp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esium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longboard-0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utenprint-lib-5.3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aste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0nb1" -&gt; "py310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2.12.0" -&gt; "py311-scp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-&gt; "py39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stodon-1.5.0nb1" -&gt; "tootstream-0.3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5.4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librespot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routinato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chmod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1.5.1nb1" -&gt; "py310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4.1" -&gt; "py311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tortoisehg-6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tint2-17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video-sdl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diffr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ca-certificates-202110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-&gt; "py310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1.5.1nb1" -&gt; "py310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ools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rsclock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lok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6" -&gt; "fotoxx-16.0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musicpd-0.2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selenium-3.1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viu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-&gt; "py311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core-1.28.1" -&gt; "py310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3transfer-0.6.0" -&gt; "py310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abiword-3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llets-sphinx-themes-2.0.2" -&gt; "py38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ssues-1.2.0nb1" -&gt; "py38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log-cabinet-1.0.1nb1" -&gt; "py38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2" -&gt; "zathura-pdf-poppl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tortoisehg-6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5" -&gt; "py311-tortoisehg-6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0.4.9" -&gt; "py39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try-sdk-1.1.0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music21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5.1" -&gt; "salt-docs-30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salt-docs-30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0.4.9" -&gt; "py310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ntry-sdk-1.1.0nb1" -&gt; "py310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seamonkey-2.53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38nb2" -&gt; "gimp-2.10.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imp-2.10.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srain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4.2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4.0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4.0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4.2nb5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4.1nb3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4.0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4.3nb2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4.1nb2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4.1nb3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sensors-applet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minio-7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rust-analyzer-0.0.2022.1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dus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ripdrag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ostgresql12-promscale_extensio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garden-0.1.4nb1" -&gt; "py310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28.1" -&gt; "py311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denemo-0.9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-&gt; "py39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0.8.1nb2" -&gt; "py38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65.0" -&gt; "py310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3.4.0" -&gt; "py310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csvkit-0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ncspot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jx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JWT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fvwm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" -&gt; "py311-rst2pdf-0.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selenium-3.1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" -&gt; "firefox-l10n-10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tortoisehg-6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gallery-dl-1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3.8.0" -&gt; "py310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rtend-3.1.0" -&gt; "py310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svlens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xapian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oxipng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nome-shell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2" -&gt; "gnome-shell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text-3.10.0" -&gt; "py311-jaraco.collections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1" -&gt; "ruby30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mpora-5.0.2" -&gt; "py311-portend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libreoffice-7.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elasticsearc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y38-libcs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_ece-1.0.5nb1" -&gt; "py38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Go-4.0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ramps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OpenSSL-2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65.0" -&gt; "py38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nome-themes-standard-3.2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y39-cryptography-38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frr-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8.1" -&gt; "py39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3transfer-0.6.0" -&gt; "py39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9nb15" -&gt; "fvwm-themes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zeep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zeep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zeep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0.0.0nb1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1.7.0nb2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2.0nb4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tortoisehg-6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-&gt; "py38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ostgresql14-promscale_extensio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quarry-0.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1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elasticsearc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snallygaster-0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8.00.03" -&gt; "geneweb-5.0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librsvg-2.5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xyconvert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repofetch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stem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3.1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zathura-0.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-&gt; "py311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qrrs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2.5.2" -&gt; "py311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6" -&gt; "abiword-plugins-3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4" -&gt; "abiword-plugins-3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xolotl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ocaml-lablgtk-2.18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1" -&gt; "py38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7.0" -&gt; "py311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gajim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gajim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2.0" -&gt; "py39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2" -&gt; "gnome-characters-3.3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lasticsearch-6.2.0nb1" -&gt; "py310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mate-system-monitor-1.2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3-1.25.1" -&gt; "py38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core-1.28.1" -&gt; "py38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sponses-0.17.0" -&gt; "py38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-&gt; "py311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y38-cryptography-38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gitalocean-1.17.0" -&gt; "py38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tlm-auth-1.5.0nb1" -&gt; "py310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OpenSSL-2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2.0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soapy-sdr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" -&gt; "py38-rst2pdf-0.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leftwm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peewee-3.1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ermscp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toolbel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4.0" -&gt; "firefox102-l10n-10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38nb2" -&gt; "darktable-3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darktable-3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2" -&gt; "foliate-2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8.0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3.4.0" -&gt; "py39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py39-tryt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echomap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0.46" -&gt; "py311-hg-gi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2" -&gt; "zathura-djvu-0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4.1" -&gt; "py38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argo-audit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lefthk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3.0.2nb2" -&gt; "py38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0.6.0nb3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0.9.1nb2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4.1nb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0.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py310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botocore-1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difftastic-0.3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3.0.0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media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wired-notify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-&gt; "py311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-api-core-2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4.1" -&gt; "py311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0.4.9" -&gt; "py311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ntry-sdk-1.1.0nb1" -&gt; "py311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18.1.0nb1" -&gt; "py311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2.12.0" -&gt; "py311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3" -&gt; "py311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4.4" -&gt; "py311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9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bindgen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py310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uth-0.7.3nb2" -&gt; "py310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openapi3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rawphoto-1.19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compris-17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ruby30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fsrx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4.0.1nb1" -&gt; "py311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-&gt; "py39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hunderbird68-68.1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thunderbird68-68.1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pioneers-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0.46" -&gt; "py38-hg-gi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1" -&gt; "py38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zeromq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" -&gt; "camlimages-4.0.1nb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fec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0.46" -&gt; "py39-hg-gi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bpython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bpython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text-3.10.0" -&gt; "py310-jaraco.collections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2.12.0" -&gt; "py311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3nb1" -&gt; "py39-approvaltests-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uhd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3.0.0" -&gt; "gnuradio-uhd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netbook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tuir-1.2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paramiko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ealdeer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3.0" -&gt; "py310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ermatrix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0.46" -&gt; "py310-hg-gi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65.0" -&gt; "py38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4.1" -&gt; "py38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" -&gt; "py310-rst2pdf-0.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kye-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digital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65.0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5.4" -&gt; "py311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rusti-cal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py310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3" -&gt; "py310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4.4" -&gt; "py310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0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6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65.0" -&gt; "py310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gitalocean-1.17.0" -&gt; "py310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_ece-1.0.5nb1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khal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newsfeed-0.1.4nb1" -&gt; "khal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sphinx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2" -&gt; "gajim-plugin-omemo-2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xolotl-0.2.3nb1" -&gt; "gajim-plugin-omemo-2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zeep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1.5.1nb1" -&gt; "py310-zeep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zeep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1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8.0" -&gt; "py311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syncthing-gtk-0.9.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4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py311-tryt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mate-panel-1.2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ncmpc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ica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-&gt; "py39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utils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lsf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unibar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echanicalSoup-1.1.0nb1" -&gt; "py38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0.46" -&gt; "py38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peewee-3.1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solfege-3.2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botocore-1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2-wideangle-1.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8.1" -&gt; "py39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3transfer-0.6.0" -&gt; "py39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ripgrep-1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3nb1" -&gt; "py38-approvaltests-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kibi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25.1" -&gt; "py39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8.1" -&gt; "py39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17.0" -&gt; "py39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0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xmlada-4.4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music21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25.1" -&gt; "py39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-&gt; "py38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dua-cli-2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1" -&gt; "py38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toolbel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qemu-7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0.4.3nb1" -&gt; "qemu-7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3.1.1nb3" -&gt; "ykman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exlab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cs-oauth2-boto-plugin-3.0" -&gt; "py310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rterm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2.12.0" -&gt; "py38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garden-0.1.4nb1" -&gt; "py38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-&gt; "py311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65.0" -&gt; "gam-6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-&gt; "gam-6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1.0nb1" -&gt; "gam-6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0.7.1" -&gt; "gam-6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Go-2.3.2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rate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rawtherapee-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qscintilla-2.1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0.6.0nb3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wt-qt5-1.02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wt-qt5-1.02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mozjs78-78.1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nome-themes-extras-2.22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aperoni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sphinx-theme-1.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pydoc-0.9.1nb2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modapi-0.14.1nb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gallery-0.10.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ibus-t9-2.1.0.2010060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paramiko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-&gt; "pysolfc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-&gt; "py310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" -&gt; "xfce4-extras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eom-1.2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3.0.2nb2" -&gt; "py311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ora-5.0.2" -&gt; "py39-portend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4.1" -&gt; "py38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meli-0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meli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dusage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-&gt; "py311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4nb1" -&gt; "py311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fabri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-&gt; "py311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0.0.0nb1" -&gt; "py311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18.1.0nb1" -&gt; "py38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xplr-0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0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rofi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1" -&gt; "unoconv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openapi3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38nb2" -&gt; "gimp-devel-2.99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imp-devel-2.99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dupeguru-4.0.4rc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-3.8.0" -&gt; "py38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0.8.1nb2" -&gt; "py38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xurl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3.5.1nb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elasticsearc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18.1.0nb1" -&gt; "py310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JWT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3.0" -&gt; "py38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matrix-synapse-1.7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1.15" -&gt; "matrix-synapse-1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matrix-synapse-1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matrix-synapse-1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18.1.0nb1" -&gt; "matrix-synapse-1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q-22.2.0nb1" -&gt; "matrix-synapse-1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matrix-synapse-1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p-note-1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nora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gpg-tui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3.1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quest-tui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esting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3.5.1nb1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itron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3-1.25.1" -&gt; "py311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3.5.1nb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refocus-it-2.0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4.1nb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0.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mpc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-&gt; "py311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onefetch-2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xcol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py310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htmlq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zeep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-&gt; "py311-zeep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zeep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nagstamon-1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cs-oauth2-boto-plugin-3.0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tlm-auth-1.5.0nb1" -&gt; "py38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fli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paramiko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gitui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ermusic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molybdenum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4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-&gt; "py310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0.46" -&gt; "breezy-3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-3.8.0" -&gt; "py38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py38-tryt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felix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3.1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minio-7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-&gt; "py310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dbca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labels-3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broot-1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tlm-auth-1.5.0nb1" -&gt; "py311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hackernews-tui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exif-browser-0.1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apis-common-protos-1.5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3-1.25.1" -&gt; "py311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8.0" -&gt; "py310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py310-tryt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-&gt; "py38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1.5.1nb1" -&gt; "py38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dulwich-0.2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botocore-1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chanicalSoup-1.1.0nb1" -&gt; "py310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-&gt; "py311-qt5-5.1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5.1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18.1.0nb1" -&gt; "py38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sd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eog-4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-&gt; "py310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3-1.25.1" -&gt; "py310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core-1.28.1" -&gt; "py310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onses-0.17.0" -&gt; "py310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hunderbird-78.1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thunderbird-78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botocore-1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sphinx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4.1" -&gt; "py39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text-3.10.0" -&gt; "py39-jaraco.collections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sane-frontends-1.0.14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2" -&gt; "zathura-ps-0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1.0nb1" -&gt; "podman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aplo-cli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mitmproxy-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mitmproxy-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mitmproxy-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sfm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funs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xh-0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xapian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" -&gt; "py39-aafigure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vocoder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6.2.0nb4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OpenSSL-2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navi-2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8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bandcamp-dl-0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etris-cli-22.6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stava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mic-2.9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core-1.28.1" -&gt; "py38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3transfer-0.6.0" -&gt; "py38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core-1.28.1" -&gt; "py310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3transfer-0.6.0" -&gt; "py310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fvwm-2.6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wiki-tui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git-delta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firefox102-10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firefox102-10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neto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0.2" -&gt; "py311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-&gt; "py311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-&gt; "py311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arallel-disk-usage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asticsearch-6.2.0nb1" -&gt; "py39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mock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uifeed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py310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0.0.0nb1" -&gt; "py310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hexy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1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asto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refi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paramiko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core-1.28.1" -&gt; "py38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-&gt; "py38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i18n-address-2.5.2" -&gt; "py310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coursera-dl-0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coursera-dl-0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hcal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4.2nb2" -&gt; "spotify-qt-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1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3" -&gt; "gjs-1.6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gradient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8.0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3-1.25.1" -&gt; "py38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qtgui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ansible-cor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ansible-cor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0.46" -&gt; "py310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roto-plus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8.0" -&gt; "py310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0.8.1nb2" -&gt; "py310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selenium-3.1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oculante-0.6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toolbel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OpenSSL-2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deckster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dulwich-0.2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peewee-3.1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3.0" -&gt; "py311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3.5.1nb1" -&gt; "ruby27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-&gt; "py38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y311-libcs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3.4.0" -&gt; "py38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beets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0.2" -&gt; "py310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1.2.0nb1" -&gt; "py310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-&gt; "py310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macchina-6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0.6.0nb3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exa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jles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yaydl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alacritty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network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xsane-0.99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2.12.0" -&gt; "py38-scp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fli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" -&gt; "py311-aafigure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8.1nb2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" -&gt; "py39-xhtml2pdf-0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0.8.1nb2" -&gt; "py311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hgrep-0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1" -&gt; "py311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65.0" -&gt; "gyb-1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-&gt; "gyb-1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1.0nb1" -&gt; "gyb-1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0.7.1" -&gt; "gyb-1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fix-ca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mate-control-center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qpdfview-0.4.1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-&gt; "mysql-server-8.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8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selenium-3.1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2" -&gt; "zathura-pdf-mupdf-0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" -&gt; "py311-xhtml2pdf-0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gobang-0.1.0alpha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okei-1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helix-22.0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jpeg-to-pd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1" -&gt; "py311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ostgresql13-promscale_extensio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-&gt; "py311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git-cliff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nome-icon-theme-symbolic-3.1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3-1.25.1" -&gt; "py311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28.1" -&gt; "py311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17.0" -&gt; "py311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3-1.25.1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ropbox-11.32.0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wiftclient-3.11.0nb2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text-3.10.0" -&gt; "py38-jaraco.collections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18.1.0nb1" -&gt; "py311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4" -&gt; "gnumeric-1.12.4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-&gt; "py310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ewee-3.15.4" -&gt; "py38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4.0" -&gt; "firefox-esr-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y311-cryptography-38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2" -&gt; "firefox91-l10n-9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4.0" -&gt; "ansible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2.5.2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-&gt; "py310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apecrunch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resynthesizer-0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streamlin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minio-7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notmuch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util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3-1.25.1" -&gt; "py38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phinx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xboard-4.9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JWT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spotify-player-0.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OpenSSL-2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" -&gt; "py38-aafigure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xournalpp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mock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-&gt; "py39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gegl-0.4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xsv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bat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-&gt; "collectd-mysql80-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hck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ne-4.0.1nb1" -&gt; "py38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4" -&gt; "libcxx-1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y310-cryptography-38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starship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bkt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_ece-1.0.5nb1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8.1" -&gt; "py39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zoxide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usic21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toolbel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braintree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hetch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8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4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4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4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3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3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5.0.0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8.0" -&gt; "py311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0.8.1nb2" -&gt; "py311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stem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color-manager-0.1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" -&gt; "py38-blockdia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lm-auth-1.5.0nb1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OpenSSL-2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4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dulwich-0.2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1.0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0.46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3" -&gt; "seamonkey-l10n-2.5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0.6.0nb3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-&gt; "py39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braintree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2.0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3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4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uth-0.7.3nb2" -&gt; "py38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-&gt; "py38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3.4.0" -&gt; "py311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dulwich-0.2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2.0" -&gt; "py39-scp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varnish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1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5.0.0" -&gt; "opencl-clang-1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bk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mock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0.8.1nb2" -&gt; "py310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fli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3.0.2nb2" -&gt; "py310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3-1.25.1" -&gt; "py310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3.0" -&gt; "py311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0.0.0nb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8.1nb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mpora-5.0.2" -&gt; "py310-portend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kajong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" -&gt; "py310-aafigure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khard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api-1.8.4nb1" -&gt; "khard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doc-typehints-1.12.0nb1" -&gt; "khard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y310-libcs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lasticsearch-6.2.0nb1" -&gt; "py311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" -&gt; "py38-xhtml2pdf-0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openapi3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core-1.28.1" -&gt; "py38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3transfer-0.6.0" -&gt; "py38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jwm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0nb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braintree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aschord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ep-4.2.0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1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3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2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3nb1" -&gt; "py311-approvaltests-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ratma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2.12.0" -&gt; "py38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3" -&gt; "py38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4.4" -&gt; "py38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dnc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dnc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0nb1" -&gt; "py311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3.1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ced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uc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1" -&gt; "py310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channel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5.4" -&gt; "py310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braintree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durt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9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power-manager-1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65.0" -&gt; "py39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8.1nb2" -&gt; "py38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prose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" -&gt; "collectd-varnish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28.1" -&gt; "py311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3transfer-0.6.0" -&gt; "py311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zola-0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1" -&gt; "py310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wthrr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cs-oauth2-boto-plugin-3.0" -&gt; "py38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zet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or-browser-10.5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tor-browser-10.5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2" -&gt; "zathura-cb-0.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monolith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tre-comman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maps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4" -&gt; "gnome-chemistry-utils-0.14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4" -&gt; "uim-tomoe-gtk-0.6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applets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ctrlport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0.2" -&gt; "py38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4.1" -&gt; "py38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httplib2-0.1.0nb1" -&gt; "py38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kalk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3nb1" -&gt; "py310-approvaltests-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xapian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trelli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-&gt; "gnuradio-trellis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-&gt; "nushell-0.7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-&gt; "py311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3.0" -&gt; "py38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4" -&gt; "scim-uim-0.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ntry-sdk-1.1.0nb1" [ color = "orange", fontcolor = "orange", label="py38-sentry-sd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maps-4.6.0" [ color = "orange", fontcolor = "orange", label="py311-googlemaps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1.3" [ color = "orange", fontcolor = "orange", label="py39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17" [ color = "orange", fontcolor = "orange", label="hplip-3.19.1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t-2.1.1nb1" [ color = "orange", fontcolor = "orange", label="py311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nnels-3.0.5" [ color = "orange", fontcolor = "orange", label="py39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[ color = "orange", fontcolor = "orange", label="py39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iew-1.2.2" [ color = "orange", fontcolor = "orange", label="csview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[ color = "orange", fontcolor = "orange", label="py38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le-grinder-0.18.0" [ color = "orange", fontcolor = "orange", label="angle-grinder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65.0" [ color = "orange", fontcolor = "orange", label="py310-google-api-python-client-2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1.15" [ color = "orange", fontcolor = "orange", label="py311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amqp-0.8.2nb1" [ color = "orange", fontcolor = "orange", label="py311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iff-0.1.0" [ color = "orange", fontcolor = "orange", label="ddiff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lican-4.5.0nb2" [ color = "orange", fontcolor = "orange", label="py310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rypy-18.8.0" [ color = "orange", fontcolor = "orange", label="py39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[ color = "orange", fontcolor = "orange", label="py39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1" [ color = "orange", fontcolor = "orange", label="py39-stem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1.2.0nb1" [ color = "orange", fontcolor = "orange", label="py310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am-0.24.0" [ color = "orange", fontcolor = "orange", label="gleam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[ color = "orange", fontcolor = "orange", label="py310-certbot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apache-1.32.0" [ color = "orange", fontcolor = "orange", label="py311-certbot-apach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zzanine-4.3.1nb2" [ color = "orange", fontcolor = "orange", label="py311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html2pdf-0.2.8" [ color = "orange", fontcolor = "orange", label="py310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34" [ color = "orange", fontcolor = "orange", label="gimp-liquid-rescale-0.7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c2instanceconnectcli-1.0.2nb1" [ color = "orange", fontcolor = "orange", label="py310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alt-0.18.3" [ color = "orange", fontcolor = "orange", label="cobalt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wiftclient-3.11.0nb2" [ color = "orange", fontcolor = "orange", label="py310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cket-3.10.8" [ color = "orange", fontcolor = "orange", label="py311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sptool-4.1" [ color = "orange", fontcolor = "orange", label="py39-esptool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19" [ color = "orange", fontcolor = "orange", label="uim-chewing-0.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d-0.2.2" [ color = "orange", fontcolor = "orange", label="bred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ist-0.0.2" [ color = "orange", fontcolor = "orange", label="py311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[ color = "orange", fontcolor = "orange", label="py39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[ color = "orange", fontcolor = "orange", label="py39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jwt-extended-4.1.0nb1" [ color = "orange", fontcolor = "orange", label="py310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3-1.6.6" [ color = "orange", fontcolor = "orange", label="py39-openapi3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bibtex-1.0.0nb1" [ color = "orange", fontcolor = "orange", label="py310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eathe-4.34.0" [ color = "orange", fontcolor = "orange", label="py311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pian-1.4.21" [ color = "orange", fontcolor = "orange", label="py311-xapian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[ color = "orange", fontcolor = "orange", label="py310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3.5.1nb1" [ color = "orange", fontcolor = "orange", label="ruby31-rsvg2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rypy-18.8.0" [ color = "orange", fontcolor = "orange", label="py311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6.8.6" [ color = "orange", fontcolor = "orange", label="ansible-lint-6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3nb1" [ color = "orange", fontcolor = "orange", label="py310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" [ color = "orange", fontcolor = "orange", label="gnuradio-companion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lasticsearch-6.2.0nb1" [ color = "orange", fontcolor = "orange", label="py310-elasticsearc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bobrowser-0.5.3nb2" [ color = "orange", fontcolor = "orange", label="py39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copybutton-0.5.0" [ color = "orange", fontcolor = "orange", label="py39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jwt-extended-4.1.0nb1" [ color = "orange", fontcolor = "orange", label="py39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3-1.25.1" [ color = "orange", fontcolor = "orange", label="py311-boto3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-0.4.9" [ color = "orange", fontcolor = "orange", label="so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kit-0.2.0" [ color = "orange", fontcolor = "orange", label="suckit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bspy-1.2.2nb2" [ color = "orange", fontcolor = "orange", label="py38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3.0nb1" [ color = "red", fontcolor = "red", label="rust-1.6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angups-0.4.13nb2" [ color = "orange", fontcolor = "orange", label="py311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fine-1.15.0" [ color = "orange", fontcolor = "orange", label="hyperfine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p-0.9.3" [ color = "orange", fontcolor = "orange", label="xcp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ropbox-11.32.0" [ color = "orange", fontcolor = "orange", label="py310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lib-1.1.0" [ color = "orange", fontcolor = "orange", label="py310-authl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thon-bugzilla-3.2.0" [ color = "orange", fontcolor = "orange", label="py38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5nb1" [ color = "orange", fontcolor = "orange", label="t-rec-0.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18.1.0nb1" [ color = "orange", fontcolor = "orange", label="py310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unixsocket-0.3.0" [ color = "orange", fontcolor = "orange", label="py38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65.0" [ color = "orange", fontcolor = "orange", label="py39-google-api-python-client-2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35" [ color = "orange", fontcolor = "orange", label="gnome-calculator-3.2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maps-4.6.0" [ color = "orange", fontcolor = "orange", label="py38-googlemaps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" [ color = "orange", fontcolor = "orange", label="xfce4-xkb-plugin-0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4.4" [ color = "orange", fontcolor = "orange", label="py310-scp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acket-0.9.24nb2" [ color = "orange", fontcolor = "orange", label="py38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utures-1.0.0nb1" [ color = "orange", fontcolor = "orange", label="py311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8.0" [ color = "orange", fontcolor = "orange", label="py311-fli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ctor-22.7.0" [ color = "orange", fontcolor = "orange", label="py38-doctor-2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lm-auth-1.5.0nb1" [ color = "orange", fontcolor = "orange", label="py39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0.12.0nb4" [ color = "orange", fontcolor = "orange", label="py38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3.5.1nb1" [ color = "orange", fontcolor = "orange", label="ruby27-rsvg2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tchy-0.1.4" [ color = "orange", fontcolor = "orange", label="stitchy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2.11nb1" [ color = "orange", fontcolor = "orange", label="qgis-3.2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ustid-1.2.2" [ color = "orange", fontcolor = "orange", label="py39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3transfer-0.6.0" [ color = "orange", fontcolor = "orange", label="py39-s3transf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tlm-auth-1.5.0nb1" [ color = "orange", fontcolor = "orange", label="py310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nio-7.1.12" [ color = "orange", fontcolor = "orange", label="py39-minio-7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[ color = "orange", fontcolor = "orange", label="py311-requests-2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driver-0.31.0" [ color = "orange", fontcolor = "orange", label="geckodriver-0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2" [ color = "orange", fontcolor = "orange", label="emacs25-25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[ color = "orange", fontcolor = "orange", label="py39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25.2" [ color = "orange", fontcolor = "orange", label="vaultwarden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nvasapi-2.2.0" [ color = "orange", fontcolor = "orange", label="py311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ysql-0.10.1nb1" [ color = "orange", fontcolor = "orange", label="py311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uadns-1.32.0" [ color = "orange", fontcolor = "orange", label="py310-certbot-dns-luadns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maps-4.6.0" [ color = "orange", fontcolor = "orange", label="py310-googlemaps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-0.23.1" [ color = "orange", fontcolor = "orange", label="lsd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imple-1.32.0" [ color = "orange", fontcolor = "orange", label="py310-certbot-dns-dnsimp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helpers-4.0.1" [ color = "orange", fontcolor = "orange", label="py38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ll-3.1" [ color = "orange", fontcolor = "orange", label="py39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wdiag-2.0.0nb2" [ color = "orange", fontcolor = "orange", label="py311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ocron-0.8.1" [ color = "orange", fontcolor = "orange", label="heliocron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cs-oauth2-boto-plugin-3.0" [ color = "orange", fontcolor = "orange", label="py39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ripe-4.2.0" [ color = "orange", fontcolor = "orange", label="py310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4.0.1nb1" [ color = "orange", fontcolor = "orange", label="py311-twine-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0.0.0nb1" [ color = "orange", fontcolor = "orange", label="py39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3transfer-0.6.0" [ color = "orange", fontcolor = "orange", label="py311-s3transf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mith-0.2.0" [ color = "orange", fontcolor = "orange", label="py38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ed2exec-0.18.0nb2" [ color = "orange", fontcolor = "orange", label="py311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ctoprint-1.6.1nb4" [ color = "orange", fontcolor = "orange", label="py38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bws-0.8.0nb1" [ color = "orange", fontcolor = "orange", label="py310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ie-3.2.1" [ color = "orange", fontcolor = "orange", label="py39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1" [ color = "orange", fontcolor = "orange", label="tuxpaint-0.9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0.0.0nb1" [ color = "orange", fontcolor = "orange", label="py310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imple-1.32.0" [ color = "orange", fontcolor = "orange", label="py39-certbot-dns-dnsimp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3.5.1" [ color = "orange", fontcolor = "orange", label="ruby30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[ color = "red", fontcolor = "red", label="py311-protobuf-4.2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x-2.1.0nb3" [ color = "orange", fontcolor = "orange", label="nyx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amqp-0.8.2nb1" [ color = "orange", fontcolor = "orange", label="py38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[ color = "orange", fontcolor = "orange", label="py311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cs-oauth2-boto-plugin-3.0" [ color = "orange", fontcolor = "orange", label="py311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sphinx-theme-1.1" [ color = "orange", fontcolor = "orange", label="py38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dirsyncer-0.18.0nb2" [ color = "orange", fontcolor = "orange", label="py310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ctor-22.7.0" [ color = "orange", fontcolor = "orange", label="py311-doctor-2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8.0" [ color = "orange", fontcolor = "orange", label="ruby31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minal-2.1.0nb4" [ color = "orange", fontcolor = "orange", label="subliminal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3.1nb2" [ color = "orange", fontcolor = "orange", label="imv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[ color = "orange", fontcolor = "orange", label="py310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8.0.2nb8" [ color = "orange", fontcolor = "orange", label="ghc-8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" [ color = "orange", fontcolor = "orange", label="firefox-10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0.4.9" [ color = "orange", fontcolor = "orange", label="py39-libcs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q-22.2.0nb1" [ color = "orange", fontcolor = "orange", label="py310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[ color = "red", fontcolor = "red", label="py311-sip-qt5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1.0nb1" [ color = "orange", fontcolor = "orange", label="py39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0.6.0nb3" [ color = "orange", fontcolor = "orange", label="py38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5.4" [ color = "orange", fontcolor = "orange", label="py310-peewee-3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3.1" [ color = "orange", fontcolor = "orange", label="py311-jwcrypt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mecheap-0.0.3nb1" [ color = "orange", fontcolor = "orange", label="py39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_ece-1.0.5nb1" [ color = "orange", fontcolor = "orange", label="py311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4nb1" [ color = "orange", fontcolor = "orange", label="py311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4" [ color = "gray2", fontcolor = "gray2", label="lldb-1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2" [ color = "orange", fontcolor = "orange", label="firefox91-91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3.0.0" [ color = "orange", fontcolor = "orange", label="uhd-4.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4.1" [ color = "orange", fontcolor = "orange", label="py39-google-auth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[ color = "orange", fontcolor = "orange", label="py39-JWT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1.0.0" [ color = "orange", fontcolor = "orange", label="py310-OpenSSL-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[ color = "gray2", fontcolor = "gray2", label="libX11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2.7.1nb1" [ color = "orange", fontcolor = "orange", label="py310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mecheap-0.0.3nb1" [ color = "orange", fontcolor = "orange", label="py310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4" [ color = "orange", fontcolor = "orange", label="goffice0.10-0.10.4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mailbox-server-0.4.1nb1" [ color = "orange", fontcolor = "orange", label="py310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nline-tabs-2022.1.2beta11" [ color = "orange", fontcolor = "orange", label="py311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[ color = "orange", fontcolor = "orange", label="py38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[ color = "orange", fontcolor = "orange", label="py311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lens-0.4.0" [ color = "orange", fontcolor = "orange", label="py38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0.2" [ color = "orange", fontcolor = "orange", label="py310-google-api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[ color = "orange", fontcolor = "orange", label="py38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oauthlib-0.7.1" [ color = "orange", fontcolor = "orange", label="py39-google-auth-oauth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gssapi-1.2.3nb1" [ color = "orange", fontcolor = "orange", label="py39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User-1.0.1.5nb1" [ color = "orange", fontcolor = "orange", label="py311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" [ color = "red", fontcolor = "red", label="zig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ubikey-manager-3.1.1nb3" [ color = "orange", fontcolor = "orange", label="py39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2.0" [ color = "orange", fontcolor = "orange", label="lxq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4" [ color = "orange", fontcolor = "orange", label="uim-1.8.9pre202101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0.9.1nb2" [ color = "orange", fontcolor = "orange", label="py310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gopher-0.5.0" [ color = "orange", fontcolor = "orange", label="ncgopher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ndikos-0.2.6nb1" [ color = "orange", fontcolor = "orange", label="py311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ppy-0.6.0" [ color = "orange", fontcolor = "orange", label="trippy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log-cabinet-1.0.1nb1" [ color = "orange", fontcolor = "orange", label="py38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garden-0.1.4nb1" [ color = "orange", fontcolor = "orange", label="py38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3transfer-0.6.0" [ color = "orange", fontcolor = "orange", label="py38-s3transf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9" [ color = "orange", fontcolor = "orange", label="gbrainy-2.4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-find-8.5.3" [ color = "orange", fontcolor = "orange", label="fd-find-8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9" [ color = "orange", fontcolor = "orange", label="uim-mozc-2.26.4282.1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mock-1.10.0" [ color = "orange", fontcolor = "orange", label="py39-requests-mock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gdb-0.1.11" [ color = "orange", fontcolor = "orange", label="ugdb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[ color = "orange", fontcolor = "orange", label="py39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util-4.68nb2" [ color = "orange", fontcolor = "orange", label="py311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4.1nb1" [ color = "orange", fontcolor = "orange", label="py311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6" [ color = "orange", fontcolor = "orange", label="gimp-ufraw-0.2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5" [ color = "orange", fontcolor = "orange", label="advi-1.10.2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3.4.0" [ color = "orange", fontcolor = "orange", label="py311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[ color = "orange", fontcolor = "orange", label="py38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[ color = "orange", fontcolor = "orange", label="ruby27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mpora-5.0.2" [ color = "red", fontcolor = "red", label="py310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yx-2.1.0nb1" [ color = "orange", fontcolor = "orange", label="py39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nvasapi-2.2.0" [ color = "orange", fontcolor = "orange", label="py38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v-0.3.3" [ color = "orange", fontcolor = "orange", label="ctv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[ color = "orange", fontcolor = "orange", label="py39-urllib3-1.2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olscap-21.7.0nb2" [ color = "orange", fontcolor = "orange", label="py39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" [ color = "orange", fontcolor = "orange", label="gnuradio-wavelet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9" [ color = "orange", fontcolor = "orange", label="arc-theme-201703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ris-0.2.0" [ color = "orange", fontcolor = "orange", label="cliri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r-0.5.3" [ color = "orange", fontcolor = "orange", label="pleaser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3transfer-0.6.0" [ color = "orange", fontcolor = "orange", label="py310-s3transf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oip2-4.6.0" [ color = "orange", fontcolor = "orange", label="py39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[ color = "orange", fontcolor = "orange", label="py311-google-api-python-client-2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rman-2.19" [ color = "orange", fontcolor = "orange", label="py310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1.7.0nb2" [ color = "orange", fontcolor = "orange", label="py310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ep-4.2.0" [ color = "orange", fontcolor = "orange", label="py38-zeep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o-editor-0.4.3" [ color = "orange", fontcolor = "orange", label="kiro-editor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[ color = "orange", fontcolor = "orange", label="py311-panda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elisp-1.8.9pre20210104nb1" [ color = "orange", fontcolor = "orange", label="uim-elisp-1.8.9pre202101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[ color = "orange", fontcolor = "orange", label="py311-urllib3-1.2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fc2136-1.32.0" [ color = "orange", fontcolor = "orange", label="py39-certbot-dns-rfc2136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okiecutter-2.1.1" [ color = "orange", fontcolor = "orange", label="py38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" [ color = "orange", fontcolor = "orange", label="gnuradio-dtv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4.0nb4" [ color = "orange", fontcolor = "orange", label="mate-indicator-applet-1.2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[ color = "orange", fontcolor = "orange", label="py310-twisted-2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20429nb2" [ color = "orange", fontcolor = "orange", label="neomutt-202204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8.1nb2" [ color = "orange", fontcolor = "orange", label="py38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ww-2.6.0nb1" [ color = "orange", fontcolor = "orange", label="py38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1.3" [ color = "orange", fontcolor = "orange", label="py310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" [ color = "orange", fontcolor = "orange", label="gnuradio-doxygen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ache-libcloud-3.0.0nb1" [ color = "orange", fontcolor = "orange", label="py311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jwt-extended-4.1.0nb1" [ color = "orange", fontcolor = "orange", label="py311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rtend-3.1.0" [ color = "orange", fontcolor = "orange", label="py38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atebay-0.1.5" [ color = "orange", fontcolor = "orange", label="pirateba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[ color = "orange", fontcolor = "orange", label="py310-OpenSSL-2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ka-0.8.5" [ color = "orange", fontcolor = "orange", label="asuka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t-2.1.1nb1" [ color = "orange", fontcolor = "orange", label="py38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ml2rfc-3.12.4" [ color = "orange", fontcolor = "orange", label="py38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1" [ color = "orange", fontcolor = "orange", label="py310-stem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tuity-0.1.5" [ color = "orange", fontcolor = "orange", label="cratuit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-1.3.4" [ color = "orange", fontcolor = "orange", label="choos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s-0.1.1" [ color = "orange", fontcolor = "orange", label="davi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2.5.2" [ color = "orange", fontcolor = "orange", label="py311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1.0nb1" [ color = "orange", fontcolor = "orange", label="py311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docs-2.2.2" [ color = "orange", fontcolor = "orange", label="py39-werkzeug-doc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t2pdf-0.99nb1" [ color = "orange", fontcolor = "orange", label="py39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3nb1" [ color = "orange", fontcolor = "orange", label="py38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5.1" [ color = "orange", fontcolor = "orange", label="salt-300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[ color = "orange", fontcolor = "orange", label="py311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3.4.1nb2" [ color = "orange", fontcolor = "orange", label="py38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diag-2.0.2" [ color = "orange", fontcolor = "orange", label="py39-dnsdia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amqp-0.8.2nb1" [ color = "orange", fontcolor = "orange", label="py310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rman-2.19" [ color = "orange", fontcolor = "orange", label="py39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8" [ color = "orange", fontcolor = "orange", label="pdal-lib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echanicalSoup-1.1.0nb1" [ color = "orange", fontcolor = "orange", label="py38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3.4.0" [ color = "orange", fontcolor = "orange", label="py38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rypy-18.8.0" [ color = "orange", fontcolor = "orange", label="py38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2.0" [ color = "orange", fontcolor = "orange", label="simp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qdiag-2.0.0nb2" [ color = "orange", fontcolor = "orange", label="py39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0.2nb1" [ color = "orange", fontcolor = "orange", label="py310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sium-0.2.1" [ color = "orange", fontcolor = "orange", label="cesium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board-0.0.7" [ color = "orange", fontcolor = "orange", label="longboard-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madeeasy-1.32.0" [ color = "orange", fontcolor = "orange", label="py39-certbot-dns-dnsmadeeasy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17" [ color = "orange", fontcolor = "orange", label="gutenprint-lib-5.3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ssues-1.2.0nb1" [ color = "orange", fontcolor = "orange", label="py38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el-0.9.0" [ color = "orange", fontcolor = "orange", label="paste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[ color = "orange", fontcolor = "orange", label="py39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0.6.0nb3" [ color = "orange", fontcolor = "orange", label="py310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3.4.0" [ color = "orange", fontcolor = "orange", label="py39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builder-0.7.1nb1" [ color = "orange", fontcolor = "orange", label="py39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[ color = "orange", fontcolor = "orange", label="py310-google-auth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ie-3.2.1" [ color = "orange", fontcolor = "orange", label="py38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4.4" [ color = "orange", fontcolor = "orange", label="py311-scp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ehirn-1.32.0" [ color = "orange", fontcolor = "orange", label="py39-certbot-dns-gehir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[ color = "orange", fontcolor = "orange", label="py39-certbot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eq-22.2.0nb1" [ color = "orange", fontcolor = "orange", label="py39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0nb1" [ color = "orange", fontcolor = "orange", label="py310-tube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qdiag-2.0.0nb2" [ color = "orange", fontcolor = "orange", label="py310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2.2nb2" [ color = "orange", fontcolor = "orange", label="py311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stream-0.3.8.1nb4" [ color = "orange", fontcolor = "orange", label="tootstream-0.3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text-3.10.0" [ color = "red", fontcolor = "red", label="py38-jaraco.text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acket-0.9.24nb2" [ color = "orange", fontcolor = "orange", label="py39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18.7" [ color = "orange", fontcolor = "orange", label="py39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4.2nb2" [ color = "orange", fontcolor = "orange", label="librespot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inator-0.12.0" [ color = "orange", fontcolor = "orange", label="routinato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hmod-0.1.3" [ color = "orange", fontcolor = "orange", label="cchmod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3.4.0" [ color = "orange", fontcolor = "orange", label="py310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0.7.1" [ color = "orange", fontcolor = "orange", label="py311-google-auth-oauth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2.3" [ color = "orange", fontcolor = "orange", label="py39-tortoisehg-6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2" [ color = "orange", fontcolor = "orange", label="tint2-17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gallery-0.10.1" [ color = "orange", fontcolor = "orange", label="py38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" [ color = "orange", fontcolor = "orange", label="gnuradio-video-sdl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qdiag-2.0.0nb2" [ color = "orange", fontcolor = "orange", label="py311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tlm-auth-1.5.0nb1" [ color = "orange", fontcolor = "orange", label="py311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r-0.1.4" [ color = "orange", fontcolor = "orange", label="diff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apache-1.32.0" [ color = "orange", fontcolor = "orange", label="py310-certbot-apach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-20211016nb4" [ color = "orange", fontcolor = "orange", label="ca-certificates-202110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ed2exec-0.18.0nb2" [ color = "orange", fontcolor = "orange", label="py310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[ color = "orange", fontcolor = "orange", label="py38-requests-2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romecast-4.1.0nb1" [ color = "orange", fontcolor = "orange", label="py310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ools-1.50.0" [ color = "orange", fontcolor = "orange", label="py311-grpcio-tools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imple-1.32.0" [ color = "orange", fontcolor = "orange", label="py311-certbot-dns-dnsimp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clock-0.1.7" [ color = "orange", fontcolor = "orange", label="rsclock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-0.2.2" [ color = "orange", fontcolor = "orange", label="lok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4" [ color = "orange", fontcolor = "orange", label="fotoxx-16.0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0nb2" [ color = "orange", fontcolor = "orange", label="musicpd-0.2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lenium-3.141.0nb1" [ color = "orange", fontcolor = "orange", label="py311-selenium-3.1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ython-3.8.2nb1" [ color = "orange", fontcolor = "orange", label="py39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u-1.4.0" [ color = "orange", fontcolor = "orange", label="viu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ovh-1.32.0" [ color = "orange", fontcolor = "orange", label="py310-certbot-dns-ovh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3.0.2nb2" [ color = "orange", fontcolor = "orange", label="py311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0.4.3nb1" [ color = "orange", fontcolor = "orange", label="py310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utures-1.0.0nb1" [ color = "orange", fontcolor = "orange", label="py39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api-1.8.4nb1" [ color = "orange", fontcolor = "orange", label="py39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3-1.25.1" [ color = "orange", fontcolor = "orange", label="py310-boto3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6" [ color = "orange", fontcolor = "orange", label="abiword-3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rkzeug-docs-2.2.2" [ color = "orange", fontcolor = "orange", label="py38-werkzeug-doc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13" [ color = "orange", fontcolor = "orange", label="zathura-pdf-poppl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[ color = "orange", fontcolor = "orange", label="py310-requests-2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3" [ color = "orange", fontcolor = "orange", label="py311-tortoisehg-6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wdiag-2.0.0nb2" [ color = "orange", fontcolor = "orange", label="py38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othesmith-0.2.0" [ color = "orange", fontcolor = "orange", label="py39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nvasapi-2.2.0" [ color = "orange", fontcolor = "orange", label="py310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8.1.0" [ color = "orange", fontcolor = "orange", label="py310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[ color = "orange", fontcolor = "orange", label="py38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3005.1" [ color = "orange", fontcolor = "orange", label="salt-docs-300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0.0.0nb1" [ color = "orange", fontcolor = "orange", label="py311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ll-3.1" [ color = "orange", fontcolor = "orange", label="py310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mith-0.2.0" [ color = "orange", fontcolor = "orange", label="py310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6.1nb4" [ color = "orange", fontcolor = "orange", label="py310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console-view-2.6.0nb1" [ color = "orange", fontcolor = "orange", label="py38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3" [ color = "orange", fontcolor = "orange", label="seamonkey-2.53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luadns-1.32.0" [ color = "orange", fontcolor = "orange", label="py38-certbot-dns-luadns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3nb1" [ color = "orange", fontcolor = "orange", label="py311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[ color = "orange", fontcolor = "orange", label="gimp-2.10.3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ython-3.8.2nb1" [ color = "orange", fontcolor = "orange", label="py311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wdiag-2.0.0nb2" [ color = "orange", fontcolor = "orange", label="py310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2" [ color = "orange", fontcolor = "orange", label="srain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dg_httpsclient-0.5.1" [ color = "orange", fontcolor = "orange", label="py39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4.1nb3" [ color = "orange", fontcolor = "orange", label="mate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4.1nb2" [ color = "orange", fontcolor = "orange", label="mate-sensors-applet-1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inio-7.1.12" [ color = "orange", fontcolor = "orange", label="py38-minio-7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fc2136-1.32.0" [ color = "orange", fontcolor = "orange", label="py311-certbot-dns-rfc2136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pe-4.2.0" [ color = "orange", fontcolor = "orange", label="py39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analyzer-0.0.2022.10.31" [ color = "orange", fontcolor = "orange", label="rust-analyzer-0.0.2022.1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t-0.8.3" [ color = "orange", fontcolor = "orange", label="dus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2.1" [ color = "orange", fontcolor = "orange", label="ripdrag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romscale_extension-0.7.0" [ color = "orange", fontcolor = "orange", label="postgresql12-promscale_extensio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[ color = "orange", fontcolor = "orange", label="py310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qdiag-2.0.0nb2" [ color = "orange", fontcolor = "orange", label="py38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8.1nb2" [ color = "orange", fontcolor = "orange", label="py310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sakuracloud-1.32.0" [ color = "orange", fontcolor = "orange", label="py38-certbot-dns-sakuracloud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c2instanceconnectcli-1.0.2nb1" [ color = "orange", fontcolor = "orange", label="py311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inode-1.32.0" [ color = "orange", fontcolor = "orange", label="py311-certbot-dns-linod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gssapi-1.2.3nb1" [ color = "orange", fontcolor = "orange", label="py38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3" [ color = "gray2", fontcolor = "gray2", label="denemo-0.9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[ color = "orange", fontcolor = "orange", label="py39-twisted-2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yubikey-manager-3.1.1nb3" [ color = "orange", fontcolor = "orange", label="py38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oogle-1.32.0" [ color = "orange", fontcolor = "orange", label="py310-certbot-dns-goog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nline-tabs-2022.1.2beta11" [ color = "orange", fontcolor = "orange", label="py39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[ color = "orange", fontcolor = "orange", label="py310-lexicon-3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1.15" [ color = "orange", fontcolor = "orange", label="py39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mecheap-0.0.3nb1" [ color = "orange", fontcolor = "orange", label="py311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kit-0.9.0nb7" [ color = "orange", fontcolor = "orange", label="csvkit-0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spot-0.11.2" [ color = "orange", fontcolor = "orange", label="ncspo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[ color = "orange", fontcolor = "orange", label="py311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" [ color = "orange", fontcolor = "orange", label="gimp-jx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[ color = "orange", fontcolor = "orange", label="py310-JWT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3-1.0.5" [ color = "orange", fontcolor = "orange", label="fvwm3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[ color = "orange", fontcolor = "orange", label="py310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st2pdf-0.99nb1" [ color = "orange", fontcolor = "orange", label="py311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copybutton-0.5.0" [ color = "orange", fontcolor = "orange", label="py311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et-3.10.8" [ color = "orange", fontcolor = "orange", label="py39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lenium-3.141.0nb1" [ color = "orange", fontcolor = "orange", label="py310-selenium-3.1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llets-sphinx-themes-2.0.2" [ color = "orange", fontcolor = "orange", label="py38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05.0.3" [ color = "orange", fontcolor = "orange", label="firefox-l10n-10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2.3" [ color = "orange", fontcolor = "orange", label="py38-tortoisehg-6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dl-1.23.1" [ color = "orange", fontcolor = "orange", label="gallery-dl-1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rypy-18.8.0" [ color = "orange", fontcolor = "orange", label="py310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lens-0.1.9" [ color = "orange", fontcolor = "orange", label="csvlens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pian-1.4.21" [ color = "orange", fontcolor = "orange", label="py39-xapian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ipng-6.0.1" [ color = "orange", fontcolor = "orange", label="oxipng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tpdlib-1.5.7" [ color = "orange", fontcolor = "orange", label="py39-pyftpdlib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ckdmarc-4.4.1" [ color = "orange", fontcolor = "orange", label="py39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0" [ color = "orange", fontcolor = "orange", label="gnome-shell-4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3.8.0" [ color = "orange", fontcolor = "orange", label="py311-jaraco.collection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quib-0.18.0" [ color = "orange", fontcolor = "orange", label="ruby30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rtend-3.1.0" [ color = "orange", fontcolor = "orange", label="py311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1" [ color = "orange", fontcolor = "orange", label="libreoffice-7.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acket-0.9.24nb2" [ color = "orange", fontcolor = "orange", label="py310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lasticsearch-6.2.0nb1" [ color = "orange", fontcolor = "orange", label="py38-elasticsearc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0.4.9" [ color = "orange", fontcolor = "orange", label="py38-libcs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stodon-1.5.0nb1" [ color = "orange", fontcolor = "orange", label="py38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4" [ color = "orange", fontcolor = "orange", label="SOGo-4.0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5nb1" [ color = "orange", fontcolor = "orange", label="gramps-5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[ color = "orange", fontcolor = "orange", label="py311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ython-3.8.2nb1" [ color = "orange", fontcolor = "orange", label="py38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" [ color = "orange", fontcolor = "orange", label="py39-OpenSSL-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ancount-2.2.3nb1" [ color = "orange", fontcolor = "orange", label="py38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8" [ color = "orange", fontcolor = "orange", label="gnome-themes-standard-3.2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[ color = "orange", fontcolor = "orange", label="py311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[ color = "orange", fontcolor = "orange", label="py39-cryptography-38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wiftclient-3.11.0nb2" [ color = "orange", fontcolor = "orange", label="py39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ckdmarc-4.4.1" [ color = "orange", fontcolor = "orange", label="py310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8.2.2nb3" [ color = "orange", fontcolor = "orange", label="frr-8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[ color = "orange", fontcolor = "orange", label="py39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0nb1" [ color = "orange", fontcolor = "orange", label="py39-tube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wscli-1.26.1" [ color = "orange", fontcolor = "orange", label="py39-awscli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18" [ color = "orange", fontcolor = "orange", label="fvwm-themes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2.0" [ color = "orange", fontcolor = "orange", label="py39-zeep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" [ color = "orange", fontcolor = "orange", label="tahoe-lafs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2.3" [ color = "orange", fontcolor = "orange", label="py310-tortoisehg-6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3.0.2nb2" [ color = "orange", fontcolor = "orange", label="py38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romscale_extension-0.7.0" [ color = "orange", fontcolor = "orange", label="postgresql14-promscale_extensio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hon-bugzilla-3.2.0" [ color = "orange", fontcolor = "orange", label="py311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oolscap-21.7.0nb2" [ color = "orange", fontcolor = "orange", label="py311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40" [ color = "orange", fontcolor = "orange", label="quarry-0.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nionbalance-0.2.0nb2" [ color = "orange", fontcolor = "orange", label="py39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lasticsearch-6.2.0nb1" [ color = "orange", fontcolor = "orange", label="py311-elasticsearc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ckdmarc-4.4.1" [ color = "orange", fontcolor = "orange", label="py311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_vantage-2.1.3nb1" [ color = "orange", fontcolor = "orange", label="py38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llygaster-0.0.12" [ color = "orange", fontcolor = "orange", label="snallygaster-0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8.00.03" [ color = "red", fontcolor = "red", label="camlp5-8.0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xolotl-0.2.3nb1" [ color = "orange", fontcolor = "orange", label="py39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ache-libcloud-3.0.0nb1" [ color = "orange", fontcolor = "orange", label="py310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okiecutter-2.1.1" [ color = "orange", fontcolor = "orange", label="py39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User-1.0.1.5nb1" [ color = "orange", fontcolor = "orange", label="py310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orange", fontcolor = "orange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[ color = "orange", fontcolor = "orange", label="py310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nginx-1.32.0" [ color = "orange", fontcolor = "orange", label="py310-certbot-nginx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ython-3.8.2nb1" [ color = "orange", fontcolor = "orange", label="py310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nline-tabs-2022.1.2beta11" [ color = "orange", fontcolor = "orange", label="py310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" [ color = "orange", fontcolor = "orange", label="librsvg-2.5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[ color = "orange", fontcolor = "orange", label="py38-urllib3-1.2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5nb9" [ color = "orange", fontcolor = "orange", label="xyconvert-1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unixsocket-0.3.0" [ color = "orange", fontcolor = "orange", label="py311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fetch-0.3.3" [ color = "orange", fontcolor = "orange", label="repofetc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cogs-client-2.3.0nb1" [ color = "orange", fontcolor = "orange", label="py39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1" [ color = "orange", fontcolor = "orange", label="py311-stem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requests-0.9.6nb1" [ color = "orange", fontcolor = "orange", label="py311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vdirsyncer-0.18.0nb2" [ color = "orange", fontcolor = "orange", label="py38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ti1p3-1.11.0" [ color = "orange", fontcolor = "orange", label="py310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2" [ color = "orange", fontcolor = "orange", label="zathura-0.4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[ color = "orange", fontcolor = "orange", label="py310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2.7.1nb1" [ color = "orange", fontcolor = "orange", label="py311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rrs-0.1.8" [ color = "orange", fontcolor = "orange", label="qrrs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ml2rfc-3.12.4" [ color = "orange", fontcolor = "orange", label="py311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[ color = "orange", fontcolor = "orange", label="py310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6" [ color = "orange", fontcolor = "orange", label="abiword-plugins-3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[ color = "orange", fontcolor = "orange", label="py311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" [ color = "orange", fontcolor = "orange", label="ocaml-lablgtk-2.18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yx-2.1.0nb1" [ color = "orange", fontcolor = "orange", label="py38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helpers-4.0.1" [ color = "orange", fontcolor = "orange", label="py311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2" [ color = "orange", fontcolor = "orange", label="gajim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3" [ color = "orange", fontcolor = "orange", label="py39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3.0" [ color = "orange", fontcolor = "orange", label="py310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17.0" [ color = "orange", fontcolor = "orange", label="py39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ssh-2.12.0" [ color = "orange", fontcolor = "orange", label="py39-asyncssh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5" [ color = "orange", fontcolor = "orange", label="gnome-characters-3.3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4nb1" [ color = "orange", fontcolor = "orange", label="py39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3.4.1nb2" [ color = "orange", fontcolor = "orange", label="py310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11" [ color = "orange", fontcolor = "orange", label="mate-system-monitor-1.2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oto-4.0.9" [ color = "orange", fontcolor = "orange", label="py38-moto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news-2.7.1nb1" [ color = "orange", fontcolor = "orange", label="py38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eoip2-4.6.0" [ color = "orange", fontcolor = "orange", label="py38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chanicalSoup-1.1.0nb1" [ color = "orange", fontcolor = "orange", label="py310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uickbooks-0.6.0nb1" [ color = "orange", fontcolor = "orange", label="py311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[ color = "orange", fontcolor = "orange", label="py38-cryptography-38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igitalocean-1.32.0" [ color = "orange", fontcolor = "orange", label="py38-certbot-dns-digitalocea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ntlm-1.1.0nb1" [ color = "orange", fontcolor = "orange", label="py310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[ color = "orange", fontcolor = "orange", label="py39-OpenSSL-2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4.1" [ color = "orange", fontcolor = "orange", label="py311-google-auth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" [ color = "orange", fontcolor = "orange", label="gnuradio-soapy-sdr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st2pdf-0.99nb1" [ color = "orange", fontcolor = "orange", label="py38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gitalocean-1.17.0" [ color = "orange", fontcolor = "orange", label="py38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madeeasy-1.32.0" [ color = "orange", fontcolor = "orange", label="py310-certbot-dns-dnsmadeeasy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ckdmarc-4.4.1" [ color = "orange", fontcolor = "orange", label="py38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2.5.2" [ color = "orange", fontcolor = "orange", label="py39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wm-0.4.0nb1" [ color = "orange", fontcolor = "orange", label="leftwm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builder-0.7.1nb1" [ color = "orange", fontcolor = "orange", label="py311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ewee-3.15.4" [ color = "orange", fontcolor = "orange", label="py38-peewee-3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cp-0.10.0" [ color = "orange", fontcolor = "orange", label="termscp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[ color = "orange", fontcolor = "orange", label="py311-requests-toolbel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4.0" [ color = "orange", fontcolor = "orange", label="firefox102-l10n-10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17.0" [ color = "orange", fontcolor = "orange", label="py311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3.6.1nb7" [ color = "orange", fontcolor = "orange", label="darktable-3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3" [ color = "orange", fontcolor = "orange", label="foliate-2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dgethub-5.1.0" [ color = "orange", fontcolor = "orange", label="py39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[ color = "orange", fontcolor = "orange", label="py39-lexicon-3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4" [ color = "orange", fontcolor = "orange", label="py39-tryton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map-0.7.2" [ color = "orange", fontcolor = "orange", label="echomap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g-git-0.10.0nb1" [ color = "orange", fontcolor = "orange", label="py311-hg-gi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[ color = "orange", fontcolor = "orange", label="py39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5" [ color = "orange", fontcolor = "orange", label="zathura-djvu-0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0.2" [ color = "orange", fontcolor = "orange", label="py38-google-api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udit-0.17.0" [ color = "orange", fontcolor = "orange", label="cargo-audit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requests-0.9.6nb1" [ color = "orange", fontcolor = "orange", label="py310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hk-0.1.8" [ color = "orange", fontcolor = "orange", label="lefthk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tpdlib-1.5.7" [ color = "orange", fontcolor = "orange", label="py311-pyftpdlib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annels-3.0.5" [ color = "orange", fontcolor = "orange", label="py38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hlib-1.1.0" [ color = "orange", fontcolor = "orange", label="py38-authl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[ color = "orange", fontcolor = "orange", label="py310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uth-0.7.3nb2" [ color = "orange", fontcolor = "orange", label="py38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[ color = "orange", fontcolor = "orange", label="py310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xolotl-0.2.3nb1" [ color = "orange", fontcolor = "orange", label="py38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rapy-2.4.1nb2" [ color = "orange", fontcolor = "orange", label="py39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8.1" [ color = "orange", fontcolor = "orange", label="py39-botocore-1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sptool-4.1" [ color = "orange", fontcolor = "orange", label="py311-esptool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tastic-0.37.0" [ color = "orange", fontcolor = "orange", label="difftastic-0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vdirsyncer-0.18.0nb2" [ color = "orange", fontcolor = "orange", label="py311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api-1.8.4nb1" [ color = "orange", fontcolor = "orange", label="py311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4.1nb3" [ color = "orange", fontcolor = "orange", label="mate-media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d-notify-0.10.2" [ color = "orange", fontcolor = "orange", label="wired-notify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newsfeed-0.1.4nb1" [ color = "orange", fontcolor = "orange", label="py38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theme-cloud-1.10.0nb1" [ color = "orange", fontcolor = "orange", label="py310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[ color = "orange", fontcolor = "orange", label="py311-google-api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othesmith-0.2.0" [ color = "orange", fontcolor = "orange", label="py311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6.1nb4" [ color = "orange", fontcolor = "orange", label="py311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mpora-5.0.2" [ color = "red", fontcolor = "red", label="py38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rapy-2.4.1nb2" [ color = "orange", fontcolor = "orange", label="py311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nos-eznc-2.1.7nb2" [ color = "orange", fontcolor = "orange", label="py311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[ color = "orange", fontcolor = "orange", label="cbindgen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3.0.2nb2" [ color = "orange", fontcolor = "orange", label="py310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uickbooks-0.6.0nb1" [ color = "orange", fontcolor = "orange", label="py310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okiecutter-2.1.1" [ color = "orange", fontcolor = "orange", label="py310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3-1.6.6" [ color = "orange", fontcolor = "orange", label="py38-openapi3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ch-1.6.0" [ color = "orange", fontcolor = "orange", label="py310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58" [ color = "orange", fontcolor = "orange", label="gimp-rawphoto-1.19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7.05nb13" [ color = "orange", fontcolor = "orange", label="gcompris-17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eathe-4.34.0" [ color = "orange", fontcolor = "orange", label="py310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1" [ color = "orange", fontcolor = "orange", label="ruby30-rsvg2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rtd-theme-0.4.3nb1" [ color = "orange", fontcolor = "orange", label="py38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nsone-1.32.0" [ color = "orange", fontcolor = "orange", label="py311-certbot-dns-nson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" [ color = "red", fontcolor = "red", label="py39-reportlab-3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cs-oauth2-boto-plugin-3.0" [ color = "orange", fontcolor = "orange", label="py38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rx-1.0.2" [ color = "orange", fontcolor = "orange", label="fsrx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xolotl-0.2.3nb1" [ color = "orange", fontcolor = "orange", label="py310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1.3" [ color = "orange", fontcolor = "orange", label="py311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igitalocean-1.32.0" [ color = "orange", fontcolor = "orange", label="py39-certbot-dns-digitalocea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0" [ color = "orange", fontcolor = "orange", label="thunderbird68-68.1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sponses-0.17.0" [ color = "orange", fontcolor = "orange", label="py38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4" [ color = "orange", fontcolor = "orange", label="pioneers-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theme-cloud-1.10.0nb1" [ color = "orange", fontcolor = "orange", label="py311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doc-typehints-1.12.0nb1" [ color = "orange", fontcolor = "orange", label="py39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[ color = "orange", fontcolor = "orange", label="py310-urllib3-1.2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cs-oauth2-boto-plugin-3.0" [ color = "orange", fontcolor = "orange", label="py310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" [ color = "red", fontcolor = "red", label="py310-reportlab-3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g-git-0.10.0nb1" [ color = "orange", fontcolor = "orange", label="py38-hg-gi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lib-1.1.0" [ color = "orange", fontcolor = "orange", label="py311-authl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sakuracloud-1.32.0" [ color = "orange", fontcolor = "orange", label="py39-certbot-dns-sakuracloud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bws-0.8.0nb1" [ color = "orange", fontcolor = "orange", label="py38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[ color = "orange", fontcolor = "orange", label="py39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ysql-0.10.1nb1" [ color = "orange", fontcolor = "orange", label="py38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" [ color = "orange", fontcolor = "orange", label="gnuradio-zeromq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1.5.1nb1" [ color = "orange", fontcolor = "orange", label="py310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99" [ color = "orange", fontcolor = "orange", label="camlimages-4.0.1nb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ilsuite-1.9.5nb1" [ color = "orange", fontcolor = "orange", label="py38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ww-2.6.0nb1" [ color = "orange", fontcolor = "orange", label="py311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[ color = "orange", fontcolor = "orange", label="gnuradio-fec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" [ color = "red", fontcolor = "red", label="py311-reportlab-3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-git-0.10.0nb1" [ color = "orange", fontcolor = "orange", label="py39-hg-gi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tor-22.7.0" [ color = "orange", fontcolor = "orange", label="py39-doctor-2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23" [ color = "orange", fontcolor = "orange", label="bpython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oustid-1.2.2" [ color = "orange", fontcolor = "orange", label="py38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3.8.0" [ color = "orange", fontcolor = "orange", label="py310-jaraco.collection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3" [ color = "orange", fontcolor = "orange", label="py311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onses-0.17.0" [ color = "orange", fontcolor = "orange", label="py310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bibtex-1.0.0nb1" [ color = "orange", fontcolor = "orange", label="py39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tests-7.2.0" [ color = "orange", fontcolor = "orange", label="py39-approvaltests-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yncssh-2.12.0" [ color = "orange", fontcolor = "orange", label="py311-asyncssh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mpora-5.0.2" [ color = "red", fontcolor = "red", label="py311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[ color = "orange", fontcolor = "orange", label="gnuradio-uhd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0.8.1nb2" [ color = "orange", fontcolor = "orange", label="py38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4.0nb4" [ color = "orange", fontcolor = "orange", label="mate-netbook-1.2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text-3.10.0" [ color = "red", fontcolor = "red", label="py39-jaraco.text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inode-1.32.0" [ color = "orange", fontcolor = "orange", label="py39-certbot-dns-linod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r-1.29.0nb3" [ color = "orange", fontcolor = "orange", label="tuir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dav-1.1.7nb1" [ color = "orange", fontcolor = "orange", label="py39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2.0" [ color = "orange", fontcolor = "orange", label="py39-paramiko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ldeer-1.6.1" [ color = "orange", fontcolor = "orange", label="tealdeer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[ color = "orange", fontcolor = "orange", label="py310-acm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[ color = "orange", fontcolor = "orange", label="py310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atrix-2.2.0" [ color = "orange", fontcolor = "orange", label="termatrix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g-git-0.10.0nb1" [ color = "orange", fontcolor = "orange", label="py310-hg-gi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oogle-1.32.0" [ color = "orange", fontcolor = "orange", label="py38-certbot-dns-goog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text-3.10.0" [ color = "red", fontcolor = "red", label="py310-jaraco.text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packet-0.9.24nb2" [ color = "orange", fontcolor = "orange", label="py311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oauthlib-0.7.1" [ color = "orange", fontcolor = "orange", label="py38-google-auth-oauth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lio-0.9.2nb1" [ color = "orange", fontcolor = "orange", label="py38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dg_httpsclient-0.5.1" [ color = "orange", fontcolor = "orange", label="py38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st2pdf-0.99nb1" [ color = "orange", fontcolor = "orange", label="py310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40" [ color = "orange", fontcolor = "orange", label="kye-1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[ color = "orange", fontcolor = "orange", label="gnuradio-digital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ncount-2.2.3nb1" [ color = "orange", fontcolor = "orange", label="py39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rix-nio-0.18.7" [ color = "orange", fontcolor = "orange", label="py311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ripe-4.2.0" [ color = "orange", fontcolor = "orange", label="py38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orker-2.6.0nb2" [ color = "orange", fontcolor = "orange", label="py311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i-cal-0.4.5" [ color = "orange", fontcolor = "orange", label="rusti-cal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nos-eznc-2.1.7nb2" [ color = "orange", fontcolor = "orange", label="py310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ancount-2.2.3nb1" [ color = "orange", fontcolor = "orange", label="py310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igitalocean-1.32.0" [ color = "orange", fontcolor = "orange", label="py310-certbot-dns-digitalocea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stodon-1.5.0nb1" [ color = "orange", fontcolor = "orange", label="py310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transit-relay-0.2.1nb1" [ color = "orange", fontcolor = "orange", label="py311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4.0.1nb1" [ color = "orange", fontcolor = "orange", label="py310-twine-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l-0.10.5" [ color = "orange", fontcolor = "orange", label="khal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[ color = "orange", fontcolor = "orange", label="py311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1" [ color = "orange", fontcolor = "orange", label="gajim-plugin-omemo-2.7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2.0" [ color = "orange", fontcolor = "orange", label="py310-zeep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bws-0.8.0nb1" [ color = "orange", fontcolor = "orange", label="py311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ntry-sdk-1.1.0nb1" [ color = "orange", fontcolor = "orange", label="py311-sentry-sd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dgethub-5.1.0" [ color = "orange", fontcolor = "orange", label="py311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4nb6" [ color = "orange", fontcolor = "orange", label="syncthing-gtk-0.9.4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4" [ color = "orange", fontcolor = "orange", label="py311-tryton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k-1.0.2" [ color = "orange", fontcolor = "orange", label="py38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[ color = "orange", fontcolor = "orange", label="mate-panel-1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tdiag-2.0.0nb2" [ color = "orange", fontcolor = "orange", label="py39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ding-calendars-1.11.2nb2" [ color = "orange", fontcolor = "orange", label="py311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_ece-1.0.5nb1" [ color = "orange", fontcolor = "orange", label="py38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nginx-1.32.0" [ color = "orange", fontcolor = "orange", label="py38-certbot-nginx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-0.46" [ color = "orange", fontcolor = "orange", label="ncmpc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kerberos-0.12.0nb2" [ color = "orange", fontcolor = "orange", label="py38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t-0.1.0" [ color = "orange", fontcolor = "orange", label="pica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[ color = "orange", fontcolor = "orange", label="py39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[ color = "orange", fontcolor = "orange", label="py39-acm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transit-relay-0.2.1nb1" [ color = "orange", fontcolor = "orange", label="py39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4.0nb4" [ color = "orange", fontcolor = "orange", label="mate-utils-1.2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0.1" [ color = "orange", fontcolor = "orange", label="py311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fp-0.5.0" [ color = "orange", fontcolor = "orange", label="lsf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bar-0.1.3" [ color = "orange", fontcolor = "orange", label="unibar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" [ color = "red", fontcolor = "red", label="py38-reportlab-3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tdiag-2.0.0nb2" [ color = "orange", fontcolor = "orange", label="py310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angups-0.4.13nb2" [ color = "orange", fontcolor = "orange", label="py38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ndikos-0.2.6nb1" [ color = "orange", fontcolor = "orange", label="py38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3nb1" [ color = "orange", fontcolor = "orange", label="py39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5.4" [ color = "orange", fontcolor = "orange", label="py311-peewee-3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2.2nb13" [ color = "orange", fontcolor = "orange", label="solfege-3.2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28.1" [ color = "orange", fontcolor = "orange", label="py311-botocore-1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scogs-client-2.3.0nb1" [ color = "orange", fontcolor = "orange", label="py311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3.1" [ color = "orange", fontcolor = "orange", label="py310-jwcrypt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[ color = "orange", fontcolor = "orange", label="py310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ovh-1.32.0" [ color = "orange", fontcolor = "orange", label="py38-certbot-dns-ovh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9" [ color = "orange", fontcolor = "orange", label="gimp2-wideangle-1.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console-view-2.6.0nb1" [ color = "orange", fontcolor = "orange", label="py39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25.1" [ color = "orange", fontcolor = "orange", label="py39-boto3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grep-13.0.0" [ color = "orange", fontcolor = "orange", label="ripgrep-1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rfc2136-1.32.0" [ color = "orange", fontcolor = "orange", label="py38-certbot-dns-rfc2136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tests-7.2.0" [ color = "orange", fontcolor = "orange", label="py38-approvaltests-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tdiag-2.0.0nb2" [ color = "orange", fontcolor = "orange", label="py311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0.2" [ color = "orange", fontcolor = "orange", label="py310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bi-0.2.2" [ color = "orange", fontcolor = "orange", label="kibi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apache-1.32.0" [ color = "orange", fontcolor = "orange", label="py39-certbot-apach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wiftclient-3.11.0nb2" [ color = "orange", fontcolor = "orange", label="py38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to-4.0.9" [ color = "orange", fontcolor = "orange", label="py39-moto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orange", fontcolor = "orange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usic21-8.1.0" [ color = "orange", fontcolor = "orange", label="py38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newsfeed-0.1.4nb1" [ color = "orange", fontcolor = "orange", label="py310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oute53-1.32.0" [ color = "orange", fontcolor = "orange", label="py39-certbot-dns-route53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on-bugzilla-3.2.0" [ color = "orange", fontcolor = "orange", label="py310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ovh-1.32.0" [ color = "orange", fontcolor = "orange", label="py311-certbot-dns-ovh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mailbox-server-0.4.1nb1" [ color = "orange", fontcolor = "orange", label="py38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ehirn-1.32.0" [ color = "orange", fontcolor = "orange", label="py310-certbot-dns-gehir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athe-4.34.0" [ color = "orange", fontcolor = "orange", label="py39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5.0.0" [ color = "red", fontcolor = "red", label="spirv-llvm-translator-1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a-cli-2.18.0" [ color = "orange", fontcolor = "orange", label="dua-cli-2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nionbalance-0.2.0nb2" [ color = "orange", fontcolor = "orange", label="py38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[ color = "orange", fontcolor = "orange", label="py38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[ color = "orange", fontcolor = "orange", label="py310-requests-toolbel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1.0nb1" [ color = "orange", fontcolor = "orange", label="qemu-7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3.1.1nb1" [ color = "orange", fontcolor = "orange", label="ykman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ab-4.2.2" [ color = "orange", fontcolor = "orange", label="texlab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util-4.68nb2" [ color = "orange", fontcolor = "orange", label="py310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erm-0.0.6" [ color = "orange", fontcolor = "orange", label="rterm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3" [ color = "orange", fontcolor = "orange", label="py38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yncssh-2.12.0" [ color = "orange", fontcolor = "orange", label="py38-asyncssh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ntry-sdk-1.1.0nb1" [ color = "orange", fontcolor = "orange", label="py310-sentry-sd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bibtex-1.0.0nb1" [ color = "orange", fontcolor = "orange", label="py311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2.0.0nb1" [ color = "orange", fontcolor = "orange", label="py38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ch-1.6.0" [ color = "orange", fontcolor = "orange", label="py39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igitalocean-1.32.0" [ color = "orange", fontcolor = "orange", label="py311-certbot-dns-digitalocea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-6.25" [ color = "orange", fontcolor = "orange", label="gam-6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7.0nb1" [ color = "red", fontcolor = "red", label="py311-tables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ustme-0.9.0nb1" [ color = "orange", fontcolor = "orange", label="py39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madeeasy-1.32.0" [ color = "orange", fontcolor = "orange", label="py311-certbot-dns-dnsmadeeasy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4" [ color = "orange", fontcolor = "orange", label="SOGo-2.3.2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uadns-1.32.0" [ color = "orange", fontcolor = "orange", label="py311-certbot-dns-luadns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es-0.7.0" [ color = "orange", fontcolor = "orange", label="rate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6nb12" [ color = "orange", fontcolor = "orange", label="rawtherapee-5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5" [ color = "orange", fontcolor = "orange", label="py311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" [ color = "orange", fontcolor = "orange", label="py311-qwt-qt5-1.02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3" [ color = "orange", fontcolor = "orange", label="mozjs78-78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[ color = "orange", fontcolor = "orange", label="gnustep-base-1.2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55" [ color = "orange", fontcolor = "orange", label="gnome-themes-extras-2.22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nsifex-client-0.14.4nb3" [ color = "orange", fontcolor = "orange", label="py39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oni-0.6.1" [ color = "orange", fontcolor = "orange", label="paperoni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aterfall-view-2.6.0nb1" [ color = "orange", fontcolor = "orange", label="py311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nginx-1.32.0" [ color = "orange", fontcolor = "orange", label="py311-certbot-nginx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stropy-1.7.0" [ color = "orange", fontcolor = "orange", label="py38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34" [ color = "orange", fontcolor = "orange", label="ibus-t9-2.1.0.2010060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utures-1.0.0nb1" [ color = "orange", fontcolor = "orange", label="py310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bdav-1.1.7nb1" [ color = "orange", fontcolor = "orange", label="py311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newsfeed-0.1.4nb1" [ color = "orange", fontcolor = "orange", label="py39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2.12.0" [ color = "orange", fontcolor = "orange", label="py311-paramiko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tdiag-2.0.0nb2" [ color = "orange", fontcolor = "orange", label="py38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14.1nb2" [ color = "orange", fontcolor = "orange", label="pysolfc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copybutton-0.5.0" [ color = "orange", fontcolor = "orange", label="py38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udit-2.4.4" [ color = "orange", fontcolor = "orange", label="py39-pip-audit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ll-3.1" [ color = "orange", fontcolor = "orange", label="py311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0.7.1" [ color = "orange", fontcolor = "orange", label="py310-google-auth-oauth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tpdlib-1.5.7" [ color = "orange", fontcolor = "orange", label="py38-pyftpdlib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t-2.1.1nb1" [ color = "orange", fontcolor = "orange", label="py310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3" [ color = "orange", fontcolor = "orange", label="xfce4-extras-4.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ustme-0.9.0nb1" [ color = "orange", fontcolor = "orange", label="py311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4.2nb5" [ color = "orange", fontcolor = "orange", label="eom-1.2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annels-3.0.5" [ color = "orange", fontcolor = "orange", label="py311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[ color = "orange", fontcolor = "orange", label="py311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rtend-3.1.0" [ color = "orange", fontcolor = "orange", label="py39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httplib2-0.1.0nb1" [ color = "orange", fontcolor = "orange", label="py38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7.2nb2" [ color = "orange", fontcolor = "orange", label="meli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age-0.3.3" [ color = "orange", fontcolor = "orange", label="dusage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audit-2.4.4" [ color = "orange", fontcolor = "orange", label="py311-pip-audit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nline-tabs-2022.1.2beta11" [ color = "orange", fontcolor = "orange", label="py38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nsone-1.32.0" [ color = "orange", fontcolor = "orange", label="py310-certbot-dns-nson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tpdlib-1.5.7" [ color = "orange", fontcolor = "orange", label="py310-pyftpdlib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0.0nb1" [ color = "orange", fontcolor = "orange", label="py311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2.7.1" [ color = "orange", fontcolor = "orange", label="fabri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[ color = "orange", fontcolor = "orange", label="py39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0.2" [ color = "orange", fontcolor = "orange", label="py311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2.0nb4" [ color = "orange", fontcolor = "orange", label="py311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okiecutter-2.1.1" [ color = "orange", fontcolor = "orange", label="py311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9.0nb1" [ color = "orange", fontcolor = "orange", label="py311-seabor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sptool-4.1" [ color = "orange", fontcolor = "orange", label="py38-esptool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rapy-2.4.1nb2" [ color = "orange", fontcolor = "orange", label="py38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r-0.20.0" [ color = "orange", fontcolor = "orange", label="xplr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4.0.1nb1" [ color = "orange", fontcolor = "orange", label="py39-twine-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2" [ color = "orange", fontcolor = "orange", label="rofi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transit-relay-0.2.1nb1" [ color = "orange", fontcolor = "orange", label="py38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newsfeed-0.1.4nb1" [ color = "orange", fontcolor = "orange", label="py311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3-1.6.6" [ color = "orange", fontcolor = "orange", label="py311-openapi3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2nb1" [ color = "orange", fontcolor = "orange", label="gimp-devel-2.99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3" [ color = "orange", fontcolor = "orange", label="dupeguru-4.0.4rc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sdiag-2.0.2" [ color = "orange", fontcolor = "orange", label="py310-dnsdia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olo-python-0.0.26" [ color = "orange", fontcolor = "orange", label="py38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rl-0.1.0" [ color = "orange", fontcolor = "orange", label="xurl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3.5.1" [ color = "orange", fontcolor = "orange", label="ruby31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[ color = "orange", fontcolor = "orange", label="py38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asticsearch-6.2.0nb1" [ color = "orange", fontcolor = "orange", label="py39-elasticsearc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rapy-2.4.1nb2" [ color = "orange", fontcolor = "orange", label="py310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[ color = "orange", fontcolor = "orange", label="py38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[ color = "orange", fontcolor = "orange", label="py311-JWT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1" [ color = "orange", fontcolor = "orange", label="py311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[ color = "orange", fontcolor = "orange", label="py38-certbot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eq-22.2.0nb1" [ color = "orange", fontcolor = "orange", label="py38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unixsocket-0.3.0" [ color = "orange", fontcolor = "orange", label="py39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aterfall-view-2.6.0nb1" [ color = "orange", fontcolor = "orange", label="py38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71.0" [ color = "orange", fontcolor = "orange", label="matrix-synapse-1.7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romecast-4.1.0nb1" [ color = "orange", fontcolor = "orange", label="py39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18.3" [ color = "orange", fontcolor = "orange", label="tp-note-1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a-0.2.0" [ color = "orange", fontcolor = "orange", label="nora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-tui-0.9.1" [ color = "orange", fontcolor = "orange", label="gpg-tui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suite-1.9.5nb1" [ color = "orange", fontcolor = "orange", label="py39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fc2136-1.32.0" [ color = "orange", fontcolor = "orange", label="py310-certbot-dns-rfc2136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2exec-0.18.0nb2" [ color = "orange", fontcolor = "orange", label="py39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ti1p3-1.11.0" [ color = "orange", fontcolor = "orange", label="py38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3.1" [ color = "orange", fontcolor = "orange", label="py39-jwcrypt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ysql-0.10.1nb1" [ color = "orange", fontcolor = "orange", label="py310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-tui-0.2.0" [ color = "orange", fontcolor = "orange", label="quest-tui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suite-1.9.5nb1" [ color = "orange", fontcolor = "orange", label="py310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ustme-0.9.0nb1" [ color = "orange", fontcolor = "orange", label="py38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esting-1.50.0" [ color = "orange", fontcolor = "orange", label="py311-grpcio-testing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[ color = "orange", fontcolor = "orange", label="ruby31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ron-0.15.0" [ color = "orange", fontcolor = "orange", label="citro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[ color = "orange", fontcolor = "orange", label="py311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oute53-1.32.0" [ color = "orange", fontcolor = "orange", label="py311-certbot-dns-route53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User-1.0.1.5nb1" [ color = "orange", fontcolor = "orange", label="py39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2.2" [ color = "orange", fontcolor = "orange", label="py311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3.5.1" [ color = "orange", fontcolor = "orange", label="ruby27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orker-2.6.0nb2" [ color = "orange", fontcolor = "orange", label="py310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3.0" [ color = "orange", fontcolor = "orange", label="py38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59" [ color = "orange", fontcolor = "orange", label="gimp-refocus-it-2.0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eepy-3.10.0nb1" [ color = "orange", fontcolor = "orange", label="py39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7.0" [ color = "orange", fontcolor = "orange", label="py311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text-3.10.0" [ color = "red", fontcolor = "red", label="py311-jaraco.text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-0.34nb1" [ color = "orange", fontcolor = "orange", label="mpc-0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0.8.1nb2" [ color = "orange", fontcolor = "orange", label="py311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bobrowser-0.5.3nb2" [ color = "orange", fontcolor = "orange", label="py310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0.11.2nb2" [ color = "orange", fontcolor = "orange", label="fail2ban-0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kerberos-0.12.0nb2" [ color = "orange", fontcolor = "orange", label="py310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1.12.0nb1" [ color = "orange", fontcolor = "orange", label="py311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mailbox-server-0.4.1nb1" [ color = "orange", fontcolor = "orange", label="py311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fetch-2.13.2" [ color = "orange", fontcolor = "orange", label="onefetch-2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lor-0.5.1" [ color = "orange", fontcolor = "orange", label="xcol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3" [ color = "orange", fontcolor = "orange", label="py310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q-0.4.0" [ color = "orange", fontcolor = "orange", label="htmlq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2.3nb1" [ color = "orange", fontcolor = "orange", label="py311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yncssh-2.12.0" [ color = "orange", fontcolor = "orange", label="py310-asyncssh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0" [ color = "orange", fontcolor = "orange", label="py311-zeep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1.0.1nb24" [ color = "orange", fontcolor = "orange", label="nagstamon-1.0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util-4.68nb2" [ color = "orange", fontcolor = "orange", label="py39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ntlm-1.1.0nb1" [ color = "orange", fontcolor = "orange", label="py38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-3.8.0" [ color = "orange", fontcolor = "orange", label="py38-fli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ustme-0.9.0nb1" [ color = "orange", fontcolor = "orange", label="py310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[ color = "orange", fontcolor = "orange", label="deforaos-integration-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bdav-1.1.7nb1" [ color = "orange", fontcolor = "orange", label="py38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2.12.0" [ color = "orange", fontcolor = "orange", label="py38-paramiko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kerberos-0.12.0nb2" [ color = "orange", fontcolor = "orange", label="py39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k-1.0.2" [ color = "orange", fontcolor = "orange", label="py39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doc-typehints-1.12.0nb1" [ color = "orange", fontcolor = "orange", label="py38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ui-0.21.0" [ color = "orange", fontcolor = "orange", label="gitui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7.5" [ color = "orange", fontcolor = "orange", label="termusic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ybdenum-0.1.9" [ color = "orange", fontcolor = "orange", label="molybdenum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grid-view-2.6.0nb1" [ color = "orange", fontcolor = "orange", label="py38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ache-libcloud-3.0.0nb1" [ color = "orange", fontcolor = "orange", label="py39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helpers-4.0.1" [ color = "orange", fontcolor = "orange", label="py310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[ color = "orange", fontcolor = "orange", label="py311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2" [ color = "orange", fontcolor = "orange", label="breezy-3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builder-0.7.1nb1" [ color = "orange", fontcolor = "orange", label="py38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eepy-3.10.0nb1" [ color = "orange", fontcolor = "orange", label="py311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idgethub-5.1.0" [ color = "orange", fontcolor = "orange", label="py38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transit-relay-0.2.1nb1" [ color = "orange", fontcolor = "orange", label="py310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6.2.0nb4" [ color = "orange", fontcolor = "orange", label="py38-tryton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x-2.0.1" [ color = "orange", fontcolor = "orange", label="felix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dirsyncer-0.18.0nb2" [ color = "orange", fontcolor = "orange", label="py39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nsifex-client-0.14.4nb3" [ color = "orange", fontcolor = "orange", label="py311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ti1p3-1.11.0" [ color = "orange", fontcolor = "orange", label="py311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nio-7.1.12" [ color = "orange", fontcolor = "orange", label="py311-minio-7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1.0nb1" [ color = "orange", fontcolor = "orange", label="py310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[ color = "orange", fontcolor = "orange", label="py39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cat-0.1.5" [ color = "orange", fontcolor = "orange", label="dbca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12" [ color = "orange", fontcolor = "orange", label="glabels-3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ot-1.16.2" [ color = "orange", fontcolor = "orange", label="broot-1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ntlm-1.1.0nb1" [ color = "orange", fontcolor = "orange", label="py311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[ color = "orange", fontcolor = "orange", label="py311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ernews-tui-0.11.0" [ color = "orange", fontcolor = "orange", label="hackernews-tui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3" [ color = "orange", fontcolor = "orange", label="gimp-exif-browser-0.1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[ color = "orange", fontcolor = "orange", label="py311-googleapis-common-protos-1.5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[ color = "orange", fontcolor = "orange", label="py311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rman-2.19" [ color = "orange", fontcolor = "orange", label="py311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idgethub-5.1.0" [ color = "orange", fontcolor = "orange", label="py310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4" [ color = "orange", fontcolor = "orange", label="py310-tryton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ed2exec-0.18.0nb2" [ color = "orange", fontcolor = "orange", label="py38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9" [ color = "red", fontcolor = "red", label="pcl-1.1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0.46" [ color = "orange", fontcolor = "orange", label="py39-dulwich-0.2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[ color = "orange", fontcolor = "orange", label="py39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core-1.28.1" [ color = "orange", fontcolor = "orange", label="py38-botocore-1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ngups-0.4.13nb2" [ color = "orange", fontcolor = "orange", label="py310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[ color = "orange", fontcolor = "orange", label="py311-qt5-5.1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[ color = "orange", fontcolor = "orange", label="py38-twisted-2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-0.7.6" [ color = "orange", fontcolor = "orange", label="sd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3" [ color = "orange", fontcolor = "orange", label="eog-4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1.15" [ color = "orange", fontcolor = "orange", label="py310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ie-3.2.1" [ color = "orange", fontcolor = "orange", label="py311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api-1.8.4nb1" [ color = "orange", fontcolor = "orange", label="py38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oto-4.0.9" [ color = "orange", fontcolor = "orange", label="py310-moto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t-2.1.1nb1" [ color = "orange", fontcolor = "orange", label="py39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8" [ color = "orange", fontcolor = "orange", label="thunderbird-78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core-1.28.1" [ color = "orange", fontcolor = "orange", label="py310-botocore-1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[ color = "orange", fontcolor = "orange", label="py310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0.2" [ color = "orange", fontcolor = "orange", label="py39-google-api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[ color = "orange", fontcolor = "orange", label="py39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llections-3.8.0" [ color = "orange", fontcolor = "orange", label="py39-jaraco.collection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1" [ color = "orange", fontcolor = "orange", label="sane-frontends-1.0.14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3" [ color = "orange", fontcolor = "orange", label="zathura-ps-0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ocket-3.10.8" [ color = "orange", fontcolor = "orange", label="py310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3.4.4nb1" [ color = "orange", fontcolor = "orange", label="podman-3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lls-3.3.1" [ color = "orange", fontcolor = "orange", label="py39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lo-cli-0.6.0" [ color = "orange", fontcolor = "orange", label="taplo-cli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[ color = "orange", fontcolor = "orange", label="py39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i18n-address-2.5.2" [ color = "orange", fontcolor = "orange", label="py310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8.1.1" [ color = "orange", fontcolor = "orange", label="mitmproxy-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m-0.5.0" [ color = "orange", fontcolor = "orange", label="sfm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sakuracloud-1.32.0" [ color = "orange", fontcolor = "orange", label="py310-certbot-dns-sakuracloud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st-0.1.1" [ color = "orange", fontcolor = "orange", label="funs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-0.16.1" [ color = "orange", fontcolor = "orange", label="xh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pian-1.4.21" [ color = "orange", fontcolor = "orange", label="py310-xapian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afigure-0.6nb2" [ color = "orange", fontcolor = "orange", label="py39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eepy-3.10.0nb1" [ color = "orange", fontcolor = "orange", label="py38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" [ color = "orange", fontcolor = "orange", label="gnuradio-vocoder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platform-6.2" [ color = "orange", fontcolor = "orange", label="py38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1.0.0" [ color = "orange", fontcolor = "orange", label="py38-OpenSSL-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-2.20.1" [ color = "orange", fontcolor = "orange", label="navi-2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lib-1.1.0" [ color = "orange", fontcolor = "orange", label="py39-authl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0nb1" [ color = "orange", fontcolor = "orange", label="py38-tube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dcamp-dl-0.0.13" [ color = "orange", fontcolor = "orange", label="bandcamp-dl-0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s-cli-22.67.2" [ color = "orange", fontcolor = "orange", label="tetris-cli-22.6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va-0.6.2" [ color = "orange", fontcolor = "orange", label="stava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2.9.0nb15" [ color = "orange", fontcolor = "orange", label="gmic-2.9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ehirn-1.32.0" [ color = "orange", fontcolor = "orange", label="py38-certbot-dns-gehir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3-1.25.1" [ color = "orange", fontcolor = "orange", label="py38-boto3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wscli-1.26.1" [ color = "orange", fontcolor = "orange", label="py310-awscli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1.5.1nb1" [ color = "orange", fontcolor = "orange", label="py38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9nb15" [ color = "orange", fontcolor = "orange", label="fvwm-2.6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ki-tui-0.6.0" [ color = "orange", fontcolor = "orange", label="wiki-tui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elta-0.14.0" [ color = "orange", fontcolor = "orange", label="git-delta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eepy-3.10.0nb1" [ color = "orange", fontcolor = "orange", label="py310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4.0" [ color = "orange", fontcolor = "orange", label="firefox102-10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ora-5.0.2" [ color = "red", fontcolor = "red", label="py39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op-0.1.0" [ color = "orange", fontcolor = "orange", label="neto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rkzeug-docs-2.2.2" [ color = "orange", fontcolor = "orange", label="py311-werkzeug-doc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llel-disk-usage-0.8.2" [ color = "orange", fontcolor = "orange", label="parallel-disk-usage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ftlayer-5.9.9" [ color = "orange", fontcolor = "orange", label="py39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3.4.1nb2" [ color = "orange", fontcolor = "orange", label="py39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mock-1.10.0" [ color = "orange", fontcolor = "orange", label="py310-requests-mock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copybutton-0.5.0" [ color = "orange", fontcolor = "orange", label="py310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feed-0.3.2" [ color = "orange", fontcolor = "orange", label="tuifeed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1.0nb1" [ color = "orange", fontcolor = "orange", label="py39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2.0nb4" [ color = "orange", fontcolor = "orange", label="py310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yl-0.10.0" [ color = "orange", fontcolor = "orange", label="hexy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[ color = "orange", fontcolor = "orange", label="ruby30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[ color = "orange", fontcolor = "orange", label="py311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1" [ color = "orange", fontcolor = "orange", label="casto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i-3.1.1" [ color = "orange", fontcolor = "orange", label="refi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bdav-1.1.7nb1" [ color = "orange", fontcolor = "orange", label="py310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[ color = "orange", fontcolor = "orange", label="py310-paramiko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stodon-1.5.0nb1" [ color = "orange", fontcolor = "orange", label="py39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c2instanceconnectcli-1.0.2nb1" [ color = "orange", fontcolor = "orange", label="py38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dg_httpsclient-0.5.1" [ color = "orange", fontcolor = "orange", label="py311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audit-2.4.4" [ color = "orange", fontcolor = "orange", label="py38-pip-audit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_ece-1.0.5nb1" [ color = "orange", fontcolor = "orange", label="py310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ml2rfc-3.12.4" [ color = "orange", fontcolor = "orange", label="py310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[ color = "orange", fontcolor = "orange", label="py38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sera-dl-0.8.0nb5" [ color = "orange", fontcolor = "orange", label="coursera-dl-0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al-0.3.4" [ color = "orange", fontcolor = "orange", label="hcal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9" [ color = "orange", fontcolor = "orange", label="spotify-qt-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3.0" [ color = "orange", fontcolor = "orange", label="py311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oip2-4.6.0" [ color = "orange", fontcolor = "orange", label="py311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bws-0.8.0nb1" [ color = "orange", fontcolor = "orange", label="py39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2" [ color = "orange", fontcolor = "orange", label="gjs-1.6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ient-0.3.3" [ color = "orange", fontcolor = "orange", label="gradient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lo-python-0.0.26" [ color = "orange", fontcolor = "orange", label="py39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ezzanine-4.3.1nb2" [ color = "orange", fontcolor = "orange", label="py38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arman-2.19" [ color = "orange", fontcolor = "orange", label="py38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aterfall-view-2.6.0nb1" [ color = "orange", fontcolor = "orange", label="py39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" [ color = "orange", fontcolor = "orange", label="gnuradio-qtgui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4.0" [ color = "orange", fontcolor = "orange", label="ansible-cor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ndikos-0.2.6nb1" [ color = "orange", fontcolor = "orange", label="py310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-plus-1.22.1" [ color = "orange", fontcolor = "orange", label="py311-proto-plus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lo-python-0.0.26" [ color = "orange", fontcolor = "orange", label="py310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lenium-3.141.0nb1" [ color = "orange", fontcolor = "orange", label="py39-selenium-3.1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6.22" [ color = "orange", fontcolor = "orange", label="oculante-0.6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[ color = "orange", fontcolor = "orange", label="py39-requests-toolbel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[ color = "orange", fontcolor = "orange", label="py38-OpenSSL-2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18.1.0nb1" [ color = "orange", fontcolor = "orange", label="py311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kster-0.2.1" [ color = "orange", fontcolor = "orange", label="deckste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0.46" [ color = "orange", fontcolor = "orange", label="py311-dulwich-0.2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[ color = "orange", fontcolor = "orange", label="py311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5.4" [ color = "orange", fontcolor = "orange", label="py39-peewee-3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[ color = "orange", fontcolor = "orange", label="py311-certbot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2.2.0nb1" [ color = "orange", fontcolor = "orange", label="py311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[ color = "orange", fontcolor = "orange", label="py310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quib-0.18.0" [ color = "orange", fontcolor = "orange", label="ruby27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suite-1.9.5nb1" [ color = "orange", fontcolor = "orange", label="py311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scogs-client-2.3.0nb1" [ color = "orange", fontcolor = "orange", label="py38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0.4.9" [ color = "orange", fontcolor = "orange", label="py311-libcs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[ color = "orange", fontcolor = "orange", label="py38-lexicon-3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tamax-0.8.1nb1" [ color = "orange", fontcolor = "orange", label="py39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inode-1.32.0" [ color = "orange", fontcolor = "orange", label="py310-certbot-dns-linod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menus-3.0.2nb1" [ color = "orange", fontcolor = "orange", label="py38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5.0nb2" [ color = "orange", fontcolor = "orange", label="beets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kerberos-0.12.0nb2" [ color = "orange", fontcolor = "orange", label="py311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rkzeug-docs-2.2.2" [ color = "orange", fontcolor = "orange", label="py310-werkzeug-doc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china-6.1.6" [ color = "orange", fontcolor = "orange", label="macchina-6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-0.10.1" [ color = "orange", fontcolor = "orange", label="exa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less-0.8.0" [ color = "orange", fontcolor = "orange", label="jles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0.1" [ color = "orange", fontcolor = "orange", label="py310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veralls-3.3.1" [ color = "orange", fontcolor = "orange", label="py311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ydl-0.11.4" [ color = "orange", fontcolor = "orange", label="yaydl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ritty-0.11.0" [ color = "orange", fontcolor = "orange", label="alacritty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" [ color = "orange", fontcolor = "orange", label="gnuradio-network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wiftclient-3.11.0nb2" [ color = "orange", fontcolor = "orange", label="py311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0" [ color = "orange", fontcolor = "orange", label="xsane-0.99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4.4" [ color = "orange", fontcolor = "orange", label="py38-scp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0.4.3nb1" [ color = "orange", fontcolor = "orange", label="py311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grid-view-2.6.0nb1" [ color = "orange", fontcolor = "orange", label="py39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8.0" [ color = "orange", fontcolor = "orange", label="py39-fli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afigure-0.6nb2" [ color = "orange", fontcolor = "orange", label="py311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ache-libcloud-3.0.0nb1" [ color = "orange", fontcolor = "orange", label="py38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ovh-1.32.0" [ color = "orange", fontcolor = "orange", label="py39-certbot-dns-ovh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con235-5.17.0722" [ color = "orange", fontcolor = "orange", label="py38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gssapi-1.2.3nb1" [ color = "orange", fontcolor = "orange", label="py311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nginx-1.32.0" [ color = "orange", fontcolor = "orange", label="py39-certbot-nginx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html2pdf-0.2.8" [ color = "orange", fontcolor = "orange", label="py39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3.1.1nb3" [ color = "orange", fontcolor = "orange", label="py311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[ color = "red", fontcolor = "red", label="gnuradio-core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tamax-0.8.1nb1" [ color = "orange", fontcolor = "orange", label="py311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grep-0.2.6" [ color = "orange", fontcolor = "orange", label="hgrep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nionbalance-0.2.0nb2" [ color = "orange", fontcolor = "orange", label="py311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b-1.71" [ color = "orange", fontcolor = "orange", label="gyb-1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4" [ color = "orange", fontcolor = "orange", label="gimp-fix-ca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4.2nb4" [ color = "orange", fontcolor = "orange", label="mate-control-center-1.2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25" [ color = "orange", fontcolor = "orange", label="qpdfview-0.4.1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apache-1.32.0" [ color = "orange", fontcolor = "orange", label="py38-certbot-apach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k-1.0.2" [ color = "orange", fontcolor = "orange", label="py310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8.0.31" [ color = "orange", fontcolor = "orange", label="mysql-server-8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romecast-4.1.0nb1" [ color = "orange", fontcolor = "orange", label="py38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8" [ color = "orange", fontcolor = "orange", label="xfce4-4.1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uadns-1.32.0" [ color = "orange", fontcolor = "orange", label="py39-certbot-dns-luadns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[ color = "red", fontcolor = "red", label="py311-sip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lenium-3.141.0nb1" [ color = "orange", fontcolor = "orange", label="py38-selenium-3.1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9nb2" [ color = "orange", fontcolor = "orange", label="zathura-pdf-mupdf-0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[ color = "orange", fontcolor = "orange", label="py311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html2pdf-0.2.8" [ color = "orange", fontcolor = "orange", label="py311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ang-0.1.0alpha5nb2" [ color = "orange", fontcolor = "orange", label="gobang-0.1.0alpha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ei-12.1.2" [ color = "orange", fontcolor = "orange", label="tokei-1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x-22.08.1" [ color = "orange", fontcolor = "orange", label="helix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[ color = "orange", fontcolor = "orange", label="py39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-to-pdf-0.2.3" [ color = "orange", fontcolor = "orange", label="jpeg-to-pd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[ color = "orange", fontcolor = "orange", label="py311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yx-2.1.0nb1" [ color = "orange", fontcolor = "orange", label="py311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[ color = "red", fontcolor = "red", label="qtcreator-5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opbox-11.32.0" [ color = "orange", fontcolor = "orange", label="py39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romscale_extension-0.7.0" [ color = "orange", fontcolor = "orange", label="postgresql13-promscale_extensio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ftlayer-5.9.9" [ color = "orange", fontcolor = "orange", label="py311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utures-1.0.0nb1" [ color = "orange", fontcolor = "orange", label="py38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ll-3.1" [ color = "orange", fontcolor = "orange", label="py38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4" [ color = "red", fontcolor = "red", label="libcxxabi-1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1.32.0" [ color = "orange", fontcolor = "orange", label="py311-certbot-dns-goog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[ color = "orange", fontcolor = "orange", label="py311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liff-0.9.2" [ color = "orange", fontcolor = "orange", label="git-cliff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17" [ color = "orange", fontcolor = "orange", label="gnome-icon-theme-symbolic-3.1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to-4.0.9" [ color = "orange", fontcolor = "orange", label="py311-moto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0.8.20nb3" [ color = "orange", fontcolor = "orange", label="duplicity-0.8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collections-3.8.0" [ color = "orange", fontcolor = "orange", label="py38-jaraco.collection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[ color = "orange", fontcolor = "orange", label="py311-twisted-2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ropbox-11.32.0" [ color = "orange", fontcolor = "orange", label="py311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doc-typehints-1.12.0nb1" [ color = "orange", fontcolor = "orange", label="py310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48nb7" [ color = "orange", fontcolor = "orange", label="gnumeric-1.12.4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p-audit-2.4.4" [ color = "orange", fontcolor = "orange", label="py310-pip-audit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rix-nio-0.18.7" [ color = "orange", fontcolor = "orange", label="py38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0.7491nb4" [ color = "orange", fontcolor = "orange", label="py311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[ color = "orange", fontcolor = "orange", label="py38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[ color = "orange", fontcolor = "orange", label="py311-cryptography-38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6.6.0" [ color = "orange", fontcolor = "orange", label="ansible-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2rfc-3.12.4" [ color = "orange", fontcolor = "orange", label="py39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api-1.8.4nb1" [ color = "orange", fontcolor = "orange", label="py310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console-view-2.6.0nb1" [ color = "orange", fontcolor = "orange", label="py311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ctor-22.7.0" [ color = "orange", fontcolor = "orange", label="py310-doctor-2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crunch-0.0.3" [ color = "orange", fontcolor = "orange", label="apecrunch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[ color = "orange", fontcolor = "orange", label="py311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2" [ color = "orange", fontcolor = "orange", label="gimp-resynthesizer-0.1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tamax-0.8.1nb1" [ color = "orange", fontcolor = "orange", label="py38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link-4.2.0" [ color = "orange", fontcolor = "orange", label="streamlink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orker-2.6.0nb2" [ color = "orange", fontcolor = "orange", label="py39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nio-7.1.12" [ color = "orange", fontcolor = "orange", label="py310-minio-7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[ color = "orange", fontcolor = "orange", label="notmuch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" [ color = "orange", fontcolor = "orange", label="gnuradio-util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requests-0.9.6nb1" [ color = "orange", fontcolor = "orange", label="py39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sakuracloud-1.32.0" [ color = "orange", fontcolor = "orange", label="py311-certbot-dns-sakuracloud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route53-1.32.0" [ color = "orange", fontcolor = "orange", label="py38-certbot-dns-route53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[ color = "orange", fontcolor = "orange", label="py39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11" [ color = "orange", fontcolor = "orange", label="xboard-4.9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[ color = "orange", fontcolor = "orange", label="py38-JWT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player-0.9.8" [ color = "orange", fontcolor = "orange", label="spotify-player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[ color = "orange", fontcolor = "orange", label="py39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1.0.0" [ color = "orange", fontcolor = "orange", label="py311-OpenSSL-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obobrowser-0.5.3nb2" [ color = "orange", fontcolor = "orange", label="py38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ysql-0.10.1nb1" [ color = "orange", fontcolor = "orange", label="py39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tamax-0.8.1nb1" [ color = "orange", fontcolor = "orange", label="py310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afigure-0.6nb2" [ color = "orange", fontcolor = "orange", label="py38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0nb1" [ color = "orange", fontcolor = "orange", label="py311-tube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i18n-address-2.5.2" [ color = "orange", fontcolor = "orange", label="py38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" [ color = "orange", fontcolor = "orange", label="calibre-5.4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ie-3.2.1" [ color = "orange", fontcolor = "orange", label="py310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1.1nb7" [ color = "orange", fontcolor = "orange", label="xournalpp-1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mock-1.10.0" [ color = "orange", fontcolor = "orange", label="py38-requests-mock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ickbooks-0.6.0nb1" [ color = "orange", fontcolor = "orange", label="py39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38nb2" [ color = "orange", fontcolor = "orange", label="gegl-0.4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v-0.13.0" [ color = "orange", fontcolor = "orange", label="xsv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[ color = "orange", fontcolor = "orange", label="py311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-0.22.1" [ color = "orange", fontcolor = "orange", label="bat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[ color = "orange", fontcolor = "orange", label="py39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nsone-1.32.0" [ color = "orange", fontcolor = "orange", label="py39-certbot-dns-nson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80-5.12.0nb1" [ color = "orange", fontcolor = "orange", label="collectd-mysql80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k-0.7.5" [ color = "orange", fontcolor = "orange", label="hck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1.3" [ color = "orange", fontcolor = "orange", label="py38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nsifex-client-0.14.4nb3" [ color = "orange", fontcolor = "orange", label="py38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[ color = "orange", fontcolor = "orange", label="py39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1.0nb1" [ color = "orange", fontcolor = "orange", label="py311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builder-0.7.1nb1" [ color = "orange", fontcolor = "orange", label="py310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4" [ color = "orange", fontcolor = "orange", label="libcxx-1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bugzilla-3.2.0" [ color = "orange", fontcolor = "orange", label="py39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[ color = "orange", fontcolor = "orange", label="py310-cryptography-38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ship-1.11.0" [ color = "orange", fontcolor = "orange", label="starship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gitalocean-1.17.0" [ color = "orange", fontcolor = "orange", label="py310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t-0.5.4" [ color = "orange", fontcolor = "orange", label="bkt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oftlayer-5.9.9" [ color = "orange", fontcolor = "orange", label="py38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modapi-0.14.1nb1" [ color = "orange", fontcolor = "orange", label="py38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stodon-1.5.0nb1" [ color = "orange", fontcolor = "orange", label="py311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User-1.0.1.5nb1" [ color = "orange", fontcolor = "orange", label="py38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2instanceconnectcli-1.0.2nb1" [ color = "orange", fontcolor = "orange", label="py39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[ color = "orange", fontcolor = "orange", label="py311-statsmodels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xide-0.8.3" [ color = "orange", fontcolor = "orange", label="zoxide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21-8.1.0" [ color = "orange", fontcolor = "orange", label="py39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zzanine-4.3.1nb2" [ color = "orange", fontcolor = "orange", label="py39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[ color = "orange", fontcolor = "orange", label="py38-requests-toolbel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intree-4.16.0" [ color = "orange", fontcolor = "orange", label="py39-braintree-4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etch-1.1.0" [ color = "orange", fontcolor = "orange", label="phetc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requests-0.9.6nb1" [ color = "orange", fontcolor = "orange", label="py38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lo-python-0.0.26" [ color = "orange", fontcolor = "orange", label="py311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zzanine-4.3.1nb2" [ color = "orange", fontcolor = "orange", label="py310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eathe-4.34.0" [ color = "orange", fontcolor = "orange", label="py38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1" [ color = "orange", fontcolor = "orange", label="py38-stem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ch-1.6.0" [ color = "orange", fontcolor = "orange", label="py311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1" [ color = "orange", fontcolor = "orange", label="py39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58" [ color = "orange", fontcolor = "orange", label="gimp-color-manager-0.1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[ color = "orange", fontcolor = "orange", label="py38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unixsocket-0.3.0" [ color = "orange", fontcolor = "orange", label="py310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ntlm-1.1.0nb1" [ color = "orange", fontcolor = "orange", label="py39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[ color = "orange", fontcolor = "orange", label="py311-OpenSSL-2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2.0.0nb1" [ color = "orange", fontcolor = "orange", label="py39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4" [ color = "orange", fontcolor = "orange", label="sqlrelay-nodejs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0.46" [ color = "orange", fontcolor = "orange", label="py38-dulwich-0.2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grid-view-2.6.0nb1" [ color = "orange", fontcolor = "orange", label="py311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ngups-0.4.13nb2" [ color = "orange", fontcolor = "orange", label="py39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ndikos-0.2.6nb1" [ color = "orange", fontcolor = "orange", label="py39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3" [ color = "orange", fontcolor = "orange", label="seamonkey-l10n-2.5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badges-2.6.0nb1" [ color = "orange", fontcolor = "orange", label="py38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helpers-4.0.1" [ color = "orange", fontcolor = "orange", label="py39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bobrowser-0.5.3nb2" [ color = "orange", fontcolor = "orange", label="py311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[ color = "orange", fontcolor = "orange", label="py311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aintree-4.16.0" [ color = "orange", fontcolor = "orange", label="py311-braintree-4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ripe-4.2.0" [ color = "orange", fontcolor = "orange", label="py311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nos-eznc-2.1.7nb2" [ color = "orange", fontcolor = "orange", label="py39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uickbooks-0.6.0nb1" [ color = "orange", fontcolor = "orange", label="py38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scogs-client-2.3.0nb1" [ color = "orange", fontcolor = "orange", label="py310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nsdiag-2.0.2" [ color = "orange", fontcolor = "orange", label="py38-dnsdia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etry-1.1.15" [ color = "orange", fontcolor = "orange", label="py38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[ color = "orange", fontcolor = "orange", label="py311-lexicon-3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0.46" [ color = "orange", fontcolor = "orange", label="py310-dulwich-0.2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jwt-extended-4.1.0nb1" [ color = "orange", fontcolor = "orange", label="py38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4" [ color = "orange", fontcolor = "orange", label="py39-scp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" [ color = "orange", fontcolor = "orange", label="varnish-7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" [ color = "orange", fontcolor = "orange", label="opencl-clang-1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[ color = "red", fontcolor = "red", label="mysql-client-8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garden-0.1.4nb1" [ color = "orange", fontcolor = "orange", label="py310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-0.5.3" [ color = "orange", fontcolor = "orange", label="bk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oip2-4.6.0" [ color = "orange", fontcolor = "orange", label="py310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veralls-3.3.1" [ color = "orange", fontcolor = "orange", label="py38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gssapi-1.2.3nb1" [ color = "orange", fontcolor = "orange", label="py310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mock-1.10.0" [ color = "orange", fontcolor = "orange", label="py311-requests-mock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3.1.1nb3" [ color = "orange", fontcolor = "orange", label="py310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ocket-3.10.8" [ color = "orange", fontcolor = "orange", label="py38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tlm-auth-1.5.0nb1" [ color = "orange", fontcolor = "orange", label="py38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8.0" [ color = "orange", fontcolor = "orange", label="py310-fli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annels-3.0.5" [ color = "orange", fontcolor = "orange", label="py310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k-1.0.2" [ color = "orange", fontcolor = "orange", label="py311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oute53-1.32.0" [ color = "orange", fontcolor = "orange", label="py310-certbot-dns-route53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uth-0.7.3nb2" [ color = "orange", fontcolor = "orange", label="py310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[ color = "orange", fontcolor = "orange", label="py311-acm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0.12.0nb4" [ color = "orange", fontcolor = "orange", label="py39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sptool-4.1" [ color = "orange", fontcolor = "orange", label="py310-esptool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veralls-3.3.1" [ color = "orange", fontcolor = "orange", label="py310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rtend-3.1.0" [ color = "orange", fontcolor = "orange", label="py310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mqp-0.8.2nb1" [ color = "orange", fontcolor = "orange", label="py39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" [ color = "orange", fontcolor = "orange", label="kajongg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ne-4.0.1nb1" [ color = "orange", fontcolor = "orange", label="py38-twine-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afigure-0.6nb2" [ color = "orange", fontcolor = "orange", label="py310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lican-4.5.0nb2" [ color = "orange", fontcolor = "orange", label="py39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theme-cloud-1.10.0nb1" [ color = "orange", fontcolor = "orange", label="py38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rtd-theme-0.4.3nb1" [ color = "orange", fontcolor = "orange", label="py39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rd-0.17.0nb4" [ color = "orange", fontcolor = "orange", label="khard-0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0.4.9" [ color = "orange", fontcolor = "orange", label="py310-libcs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benchmark-3.4.1nb2" [ color = "orange", fontcolor = "orange", label="py311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html2pdf-0.2.8" [ color = "orange", fontcolor = "orange", label="py38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3-1.6.6" [ color = "orange", fontcolor = "orange", label="py310-openapi3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wscli-1.26.1" [ color = "orange", fontcolor = "orange", label="py38-awscli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0.0.0nb1" [ color = "orange", fontcolor = "orange", label="py38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sdiag-2.0.2" [ color = "orange", fontcolor = "orange", label="py311-dnsdia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" [ color = "orange", fontcolor = "orange", label="jwm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0.6.0nb3" [ color = "orange", fontcolor = "orange", label="py39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intree-4.16.0" [ color = "orange", fontcolor = "orange", label="py38-braintree-4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[ color = "orange", fontcolor = "orange", label="py311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hord-0.3.3" [ color = "orange", fontcolor = "orange", label="aschord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[ color = "orange", fontcolor = "orange", label="py39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dpd-6.2.0nb1" [ color = "orange", fontcolor = "orange", label="py38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tests-7.2.0" [ color = "orange", fontcolor = "orange", label="py311-approvaltests-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man-0.3.1nb1" [ color = "orange", fontcolor = "orange", label="ratma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nsifex-client-0.14.4nb3" [ color = "orange", fontcolor = "orange", label="py310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[ color = "orange", fontcolor = "orange", label="py310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nos-eznc-2.1.7nb2" [ color = "orange", fontcolor = "orange", label="py38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theme-cloud-1.10.0nb1" [ color = "orange", fontcolor = "orange", label="py39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ehirn-1.32.0" [ color = "orange", fontcolor = "orange", label="py311-certbot-dns-gehir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c-0.2.0nb1" [ color = "orange", fontcolor = "orange", label="dnc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nsimple-1.32.0" [ color = "orange", fontcolor = "orange", label="py38-certbot-dns-dnsimp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0.6.0nb3" [ color = "orange", fontcolor = "orange", label="py311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lican-4.5.0nb2" [ color = "orange", fontcolor = "orange", label="py311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[ color = "orange", fontcolor = "orange", label="py39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3.1" [ color = "orange", fontcolor = "orange", label="py38-jwcrypt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ti1p3-1.11.0" [ color = "orange", fontcolor = "orange", label="py39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d-0.2.2" [ color = "orange", fontcolor = "orange", label="ced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ropbox-11.32.0" [ color = "orange", fontcolor = "orange", label="py38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try-sdk-1.1.0nb1" [ color = "orange", fontcolor = "orange", label="py39-sentry-sd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bibtex-1.0.0nb1" [ color = "orange", fontcolor = "orange", label="py38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c-0.8.0" [ color = "orange", fontcolor = "orange", label="tuc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orker-2.6.0nb2" [ color = "orange", fontcolor = "orange", label="py38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ftlayer-5.9.9" [ color = "orange", fontcolor = "orange", label="py310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[ color = "orange", fontcolor = "orange", label="py39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nsmadeeasy-1.32.0" [ color = "orange", fontcolor = "orange", label="py38-certbot-dns-dnsmadeeasy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nionbalance-0.2.0nb2" [ color = "orange", fontcolor = "orange", label="py310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18.1.0nb1" [ color = "orange", fontcolor = "orange", label="py38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" [ color = "orange", fontcolor = "orange", label="gnuradio-channel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18.7" [ color = "orange", fontcolor = "orange", label="py310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intree-4.16.0" [ color = "orange", fontcolor = "orange", label="py310-braintree-4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amecheap-0.0.3nb1" [ color = "orange", fontcolor = "orange", label="py38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t-1.0.3" [ color = "orange", fontcolor = "orange", label="durt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ch-1.6.0" [ color = "orange", fontcolor = "orange", label="py38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2.2" [ color = "orange", fontcolor = "orange", label="py310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4.1" [ color = "orange", fontcolor = "orange", label="py38-google-auth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4.3nb2" [ color = "orange", fontcolor = "orange", label="mate-power-manager-1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[ color = "orange", fontcolor = "orange", label="py39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pydoc-0.9.1nb2" [ color = "orange", fontcolor = "orange", label="py38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oogle-1.32.0" [ color = "orange", fontcolor = "orange", label="py39-certbot-dns-goog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[ color = "orange", fontcolor = "orange", label="py38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0.8.1nb2" [ color = "orange", fontcolor = "orange", label="py310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e-0.3.1" [ color = "orange", fontcolor = "orange", label="pros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varnish-5.12.0" [ color = "orange", fontcolor = "orange", label="collectd-varnish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wscli-1.26.1" [ color = "orange", fontcolor = "orange", label="py311-awscli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[ color = "orange", fontcolor = "orange", label="py39-requests-2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la-0.16.1" [ color = "orange", fontcolor = "orange", label="zola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yx-2.1.0nb1" [ color = "orange", fontcolor = "orange", label="py310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ww-2.6.0nb1" [ color = "orange", fontcolor = "orange", label="py39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nvasapi-2.2.0" [ color = "orange", fontcolor = "orange", label="py39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hrr-0.5.0" [ color = "orange", fontcolor = "orange", label="wthrr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sutil-4.68nb2" [ color = "orange", fontcolor = "orange", label="py38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t-0.2.0" [ color = "orange", fontcolor = "orange", label="zet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dg_httpsclient-0.5.1" [ color = "orange", fontcolor = "orange", label="py310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8" [ color = "orange", fontcolor = "orange", label="tor-browser-10.5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9nb2" [ color = "orange", fontcolor = "orange", label="zathura-cb-0.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lith-2.7.0" [ color = "orange", fontcolor = "orange", label="monolith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-command-0.4.0" [ color = "orange", fontcolor = "orange", label="tre-comman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maps-4.6.0" [ color = "orange", fontcolor = "orange", label="py39-googlemaps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4.16nb10" [ color = "orange", fontcolor = "orange", label="gnome-chemistry-utils-0.14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41" [ color = "orange", fontcolor = "orange", label="uim-tomoe-gtk-0.6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mailbox-server-0.4.1nb1" [ color = "orange", fontcolor = "orange", label="py39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4.1nb3" [ color = "orange", fontcolor = "orange", label="mate-applets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wdiag-2.0.0nb2" [ color = "orange", fontcolor = "orange", label="py39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" [ color = "orange", fontcolor = "orange", label="gnuradio-ctrlport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nsone-1.32.0" [ color = "orange", fontcolor = "orange", label="py38-certbot-dns-nson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nsorboard-1.7.0nb2" [ color = "orange", fontcolor = "orange", label="py311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65.0" [ color = "orange", fontcolor = "orange", label="py38-google-api-python-client-2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ker-2.0.1" [ color = "orange", fontcolor = "orange", label="kalk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tests-7.2.0" [ color = "orange", fontcolor = "orange", label="py310-approvaltests-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4.1nb1" [ color = "orange", fontcolor = "orange", label="py310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pian-1.4.21" [ color = "orange", fontcolor = "orange", label="py38-xapian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" [ color = "orange", fontcolor = "orange", label="gnuradio-trelli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linode-1.32.0" [ color = "orange", fontcolor = "orange", label="py38-certbot-dns-linod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lican-4.5.0nb2" [ color = "orange", fontcolor = "orange", label="py38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shell-0.71.0" [ color = "orange", fontcolor = "orange", label="nushell-0.7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0.2nb1" [ color = "orange", fontcolor = "orange", label="py311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oolscap-21.7.0nb2" [ color = "orange", fontcolor = "orange", label="py38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[ color = "orange", fontcolor = "orange", label="py38-acm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37" [ color = "orange", fontcolor = "orange", label="scim-uim-0.2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[ color = "orange", fontcolor = "orange", label="py39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