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8.6.0" -&gt; "py39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3.8.0" -&gt; "py39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3.1.0" -&gt; "py39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-parser-0.9.0nb1" -&gt; "py311-mocket-3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oot-8.6.0" -&gt; "py311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3.8.0" -&gt; "py311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rtend-3.1.0" -&gt; "py311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doctor-2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mpy-1.9nb3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8.6.0" -&gt; "py39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functools-3.5.2" -&gt; "py38-cheroot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r-3.2.0" -&gt; "py39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arble-22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functools-3.5.2" -&gt; "py311-cheroot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viking-1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r-3.2.0" -&gt; "py311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functools-3.5.2" -&gt; "py310-tempo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1" -&gt; "py311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hash-0.5.0" -&gt; "py311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mpora-5.0.2" -&gt; "py38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r-3.2.0" -&gt; "py38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-&gt; "py38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-&gt; "py311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-&gt; "pdal-lib-2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8.6.0" -&gt; "py38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3.8.0" -&gt; "py38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rtend-3.1.0" -&gt; "py38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5.12.0nb4" -&gt; "py311-collectd-haproxy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r-3.2.0" -&gt; "py310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ntext-4.1.2" -&gt; "py38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functools-3.5.2" -&gt; "py38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6.0.2" -&gt; "py38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ools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-&gt; "py311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6.0.2" -&gt; "py38-jaraco.itertools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6.0.2" -&gt; "py311-jaraco.itertools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8.6.0" -&gt; "py310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3.8.0" -&gt; "py310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rtend-3.1.0" -&gt; "py310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0.0" -&gt; "py311-jaraco.collection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mpora-5.0.2" -&gt; "py311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onicaljson-1.6.3" -&gt; "py311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8.00.03" -&gt; "geneweb-5.0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-&gt; "py311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-&gt; "py311-manticore-0.3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-&gt; "py310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3.5.2" -&gt; "py39-cheroot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resources-5.10.0" -&gt; "py310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-api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functools-3.5.2" -&gt; "py38-tempo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ortlib-resources-5.10.0" -&gt; "py311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jsonschema-4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0.0" -&gt; "py310-jaraco.collection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-&gt; "py311-asyncssh-2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functools-3.5.2" -&gt; "py311-tempo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ntext-4.1.2" -&gt; "py39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3.5.2" -&gt; "py39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6.0.2" -&gt; "py39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18.1nb2" -&gt; "py311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collectd-gps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oot-8.6.0" -&gt; "py311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ntext-4.1.2" -&gt; "py310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functools-3.5.2" -&gt; "py310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6.0.2" -&gt; "py310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5.1" -&gt; "py39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4-4.19.25" -&gt; "py311-qt4-4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4-4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schema-validato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sympy-1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5.1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erkaartor-0.18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ozendict-2.3.4" -&gt; "py311-canonicaljson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6.0.2" -&gt; "py39-jaraco.itertools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qscintilla-2.1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wt-qt5-1.02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wt-qt5-1.02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5.0.2" -&gt; "py39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jsonschema-spe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esting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ntext-4.1.2" -&gt; "py311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functools-3.5.2" -&gt; "py311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6.0.2" -&gt; "py311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8.6.0" -&gt; "py38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sync-2.2.1" -&gt; "ruby30-html-proofer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apis-common-protos-1.5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0.0" -&gt; "py39-jaraco.collection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ansible-compat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3.5.2" -&gt; "py39-tempo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-&gt; "py39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roto-plus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functools-3.5.2" -&gt; "py310-cheroot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-&gt; "py311-requests-gssapi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abi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mysql-server-8.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0.0" -&gt; "py38-jaraco.collection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-&gt; "py38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sync-2.2.1" -&gt; "ruby27-html-proofer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io-event-1.1.2" -&gt; "ruby27-async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collectd-mysql80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io-0.5.1nb1" -&gt; "py311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ntpsec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mpora-5.0.2" -&gt; "py310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1.2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mpy-1.17nb2" -&gt; "py311-mpmath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bi-3.0.1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file-0.6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rlp-0.3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-&gt; "py311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resources-5.10.0" -&gt; "py39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5.1" -&gt; "py311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-&gt; "py311-eth-hash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8.6.0" -&gt; "py310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6.0.2" -&gt; "py310-jaraco.itertools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5.1" -&gt; "py310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resources-5.10.0" [ color = "red", fontcolor = "red", label="py310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8.0" [ color = "orange", fontcolor = "orange", label="py39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cket-3.10.8" [ color = "orange", fontcolor = "orange", label="py311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mpy-1.17nb2" [ color = "red", fontcolor = "red", label="py311-gmpy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rypy-18.8.0" [ color = "orange", fontcolor = "orange", label="py311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[ color = "red", fontcolor = "red", label="py310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ctor-22.7.0" [ color = "orange", fontcolor = "orange", label="py38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[ color = "orange", fontcolor = "orange", label="py311-eth-key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[ color = "orange", fontcolor = "orange", label="py311-rl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wdiag-2.0.0nb2" [ color = "orange", fontcolor = "orange", label="py311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.py-0.62" [ color = "orange", fontcolor = "orange", label="py39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8.6.0" [ color = "orange", fontcolor = "orange", label="py38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[ color = "red", fontcolor = "red", label="py311-protobuf-4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functools-3.5.2" [ color = "red", fontcolor = "red", label="py38-jaraco.functoo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[ color = "orange", fontcolor = "orange", label="py38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[ color = "red", fontcolor = "red", label="py311-sip-qt5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rotest-0.7.22" [ color = "orange", fontcolor = "orange", label="py39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functools-3.5.2" [ color = "red", fontcolor = "red", label="py311-jaraco.functoo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[ color = "orange", fontcolor = "orange", label="marb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5.12.0nb4" [ color = "red", fontcolor = "red", label="py311-collectd-5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oot-8.6.0" [ color = "orange", fontcolor = "orange", label="py311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4" [ color = "orange", fontcolor = "orange", label="viking-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rotest-0.7.22" [ color = "orange", fontcolor = "orange", label="py311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[ color = "orange", fontcolor = "orange", label="py38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mpora-5.0.2" [ color = "orange", fontcolor = "orange", label="py310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[ color = "red", fontcolor = "red", label="py39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[ color = "orange", fontcolor = "orange", label="py311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[ color = "orange", fontcolor = "orange", label="py311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[ color = "orange", fontcolor = "orange", label="py311-eth-uti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ozendict-2.3.4" [ color = "red", fontcolor = "red", label="py311-frozendic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rtend-3.1.0" [ color = "orange", fontcolor = "orange", label="py38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rotest-0.7.22" [ color = "orange", fontcolor = "orange", label="py38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ntext-4.1.2" [ color = "red", fontcolor = "red", label="py310-jaraco.contex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[ color = "orange", fontcolor = "orange", label="py311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3.4.1nb2" [ color = "orange", fontcolor = "orange", label="py38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file-0.6.0" [ color = "orange", fontcolor = "orange", label="py311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8" [ color = "orange", fontcolor = "orange", label="pdal-lib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rypy-18.8.0" [ color = "orange", fontcolor = "orange", label="py38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haproxy-1.2.1nb2" [ color = "orange", fontcolor = "orange", label="py311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6.0.2" [ color = "red", fontcolor = "red", label="py38-infle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rotest-0.7.22" [ color = "orange", fontcolor = "orange", label="py310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0.0" [ color = "orange", fontcolor = "orange", label="py38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qdiag-2.0.0nb2" [ color = "orange", fontcolor = "orange", label="py311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50.0" [ color = "orange", fontcolor = "orange", label="py311-grpcio-tools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[ color = "red", fontcolor = "red", label="py311-pysha3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io-event-1.1.2" [ color = "red", fontcolor = "red", label="ruby27-io-even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io-0.5.1nb1" [ color = "red", fontcolor = "red", label="py311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6.0.2" [ color = "red", fontcolor = "red", label="py311-infle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2" [ color = "orange", fontcolor = "orange", label="py311-tortoisehg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itertools-6.2.1" [ color = "orange", fontcolor = "orange", label="py38-jaraco.itertools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itertools-6.2.1" [ color = "orange", fontcolor = "orange", label="py311-jaraco.itertools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[ color = "red", fontcolor = "red", label="gpsd-3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2pdf-0.99nb1" [ color = "orange", fontcolor = "orange", label="py311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rypy-18.8.0" [ color = "orange", fontcolor = "orange", label="py310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3.8.0" [ color = "orange", fontcolor = "orange", label="py311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rtend-3.1.0" [ color = "orange", fontcolor = "orange", label="py311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4" [ color = "orange", fontcolor = "orange", label="SOGo-4.0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8.00.03" [ color = "red", fontcolor = "red", label="camlp5-8.0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nedjson-1.1.4" [ color = "orange", fontcolor = "orange", label="py311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orange", fontcolor = "orange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sync-2.2.1" [ color = "red", fontcolor = "red", label="ruby30-async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[ color = "red", fontcolor = "red", label="py311-gssapi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nticore-0.3.4nb3" [ color = "orange", fontcolor = "orange", label="py311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3.4.1nb2" [ color = "orange", fontcolor = "orange", label="py310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3.5.2" [ color = "red", fontcolor = "red", label="py39-jaraco.functoo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objinv-2.0.1nb2" [ color = "orange", fontcolor = "orange", label="py38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8.6.0" [ color = "orange", fontcolor = "orange", label="py39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5.1" [ color = "orange", fontcolor = "orange", label="py310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[ color = "orange", fontcolor = "orange", label="py311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ntext-4.1.2" [ color = "red", fontcolor = "red", label="py311-jaraco.contex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mpora-5.0.2" [ color = "orange", fontcolor = "orange", label="py38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5.1" [ color = "orange", fontcolor = "orange", label="py311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[ color = "orange", fontcolor = "orange", label="py38-jsonschema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ntext-4.1.2" [ color = "red", fontcolor = "red", label="py38-jaraco.contex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[ color = "orange", fontcolor = "orange", label="py38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3.8.0" [ color = "orange", fontcolor = "orange", label="py310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2.0" [ color = "orange", fontcolor = "orange", label="py311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mpora-5.0.2" [ color = "orange", fontcolor = "orange", label="py311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0.0" [ color = "orange", fontcolor = "orange", label="py39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1" [ color = "orange", fontcolor = "orange", label="py311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" [ color = "orange", fontcolor = "orange", label="collectd-gps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.py-0.62" [ color = "orange", fontcolor = "orange", label="py311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0.0" [ color = "orange", fontcolor = "orange", label="py310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6.1" [ color = "orange", fontcolor = "orange", label="py39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4-4.12.3nb6" [ color = "orange", fontcolor = "orange", label="py311-qt4-4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[ color = "orange", fontcolor = "orange", label="py38-openapi-schema-validato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0.2" [ color = "orange", fontcolor = "orange", label="py38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1.11.2nb2" [ color = "orange", fontcolor = "orange", label="py311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mpy-1.9nb3" [ color = "orange", fontcolor = "orange", label="py311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6.0.2" [ color = "red", fontcolor = "red", label="py39-infle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tdiag-2.0.0nb2" [ color = "orange", fontcolor = "orange", label="py311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core-0.16.1" [ color = "orange", fontcolor = "orange", label="py38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9" [ color = "orange", fontcolor = "orange", label="merkaartor-0.18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onicaljson-1.6.3" [ color = "orange", fontcolor = "orange", label="py311-canonicaljso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[ color = "red", fontcolor = "red", label="py311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1" [ color = "red", fontcolor = "red", label="py311-tables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4" [ color = "orange", fontcolor = "orange", label="SOGo-2.3.2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itertools-6.2.1" [ color = "orange", fontcolor = "orange", label="py39-jaraco.itertools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r-3.2.0" [ color = "red", fontcolor = "red", label="py38-rstr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[ color = "orange", fontcolor = "orange", label="py311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" [ color = "orange", fontcolor = "orange", label="py311-qwt-qt5-1.02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[ color = "orange", fontcolor = "orange", label="gnustep-base-1.2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rlp-0.3.0" [ color = "orange", fontcolor = "orange", label="py311-eth-rlp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3.1.0" [ color = "orange", fontcolor = "orange", label="py39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[ color = "orange", fontcolor = "orange", label="py311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1.2" [ color = "orange", fontcolor = "orange", label="py38-jsonschema-spe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[ color = "orange", fontcolor = "orange", label="py311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50.0" [ color = "orange", fontcolor = "orange", label="py311-grpcio-testing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0.0" [ color = "orange", fontcolor = "orange", label="py311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2.3nb1" [ color = "orange", fontcolor = "orange", label="py311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b.py-0.62" [ color = "orange", fontcolor = "orange", label="py38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18.1nb2" [ color = "red", fontcolor = "red", label="py311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html-proofer-5.0.1" [ color = "orange", fontcolor = "orange", label="ruby30-html-proofer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ntext-4.1.2" [ color = "red", fontcolor = "red", label="py39-jaraco.contex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[ color = "orange", fontcolor = "orange", label="py311-googleapis-common-protos-1.5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[ color = "red", fontcolor = "red", label="pcl-1.1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[ color = "orange", fontcolor = "orange", label="py311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3.8.0" [ color = "orange", fontcolor = "orange", label="py39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sible-compat-2.2.4" [ color = "orange", fontcolor = "orange", label="py38-ansible-compa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r-3.2.0" [ color = "red", fontcolor = "red", label="py39-rstr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[ color = "red", fontcolor = "red", label="py38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resources-5.10.0" [ color = "red", fontcolor = "red", label="py39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5.0.2" [ color = "orange", fontcolor = "orange", label="py39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3.4.1nb2" [ color = "orange", fontcolor = "orange", label="py39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ortlib-resources-5.10.0" [ color = "red", fontcolor = "red", label="py311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embic-1.7.7" [ color = "orange", fontcolor = "orange", label="py38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[ color = "red", fontcolor = "red", label="py311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-plus-1.22.1" [ color = "orange", fontcolor = "orange", label="py311-proto-plus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html2pdf-0.2.5nb2" [ color = "orange", fontcolor = "orange", label="py311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8.6.0" [ color = "orange", fontcolor = "orange", label="py310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afigure-0.6nb2" [ color = "orange", fontcolor = "orange", label="py311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2.3nb1" [ color = "orange", fontcolor = "orange", label="py311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bi-3.0.1" [ color = "orange", fontcolor = "orange", label="py311-eth-abi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1" [ color = "orange", fontcolor = "orange", label="mysql-server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[ color = "red", fontcolor = "red", label="py311-sip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1.32.0" [ color = "orange", fontcolor = "orange", label="py311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3.8.0" [ color = "orange", fontcolor = "orange", label="py38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[ color = "orange", fontcolor = "orange", label="py311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[ color = "orange", fontcolor = "orange", label="py38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-parser-0.9.0nb1" [ color = "red", fontcolor = "red", label="py311-http-pars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html-proofer-5.0.1" [ color = "orange", fontcolor = "orange", label="ruby27-html-proofer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r-3.2.0" [ color = "red", fontcolor = "red", label="py310-rstr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sync-2.2.1" [ color = "orange", fontcolor = "orange", label="ruby27-async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" [ color = "orange", fontcolor = "orange", label="calibre-5.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functools-3.5.2" [ color = "red", fontcolor = "red", label="py310-jaraco.functoo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[ color = "orange", fontcolor = "orange", label="py311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epstate-0.1nb2" [ color = "lightgray", fontcolor = "lightgray", label="py311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6.0.2" [ color = "red", fontcolor = "red", label="py310-infle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[ color = "orange", fontcolor = "orange", label="py311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4-4.19.25" [ color = "red", fontcolor = "red", label="py311-sip-qt4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utadapt-3.5" [ color = "orange", fontcolor = "orange", label="py311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[ color = "red", fontcolor = "red", label="mysql-client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[ color = "orange", fontcolor = "orange", label="py38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" [ color = "orange", fontcolor = "orange", label="ntpsec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rtend-3.1.0" [ color = "orange", fontcolor = "orange", label="py310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5.1" [ color = "orange", fontcolor = "orange", label="py38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[ color = "orange", fontcolor = "orange", label="py311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ccount-0.7.0" [ color = "orange", fontcolor = "orange", label="py311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3.4.1nb2" [ color = "orange", fontcolor = "orange", label="py311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0" [ color = "orange", fontcolor = "orange", label="digikam-6.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[ color = "orange", fontcolor = "orange", label="py311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5.1" [ color = "orange", fontcolor = "orange", label="py39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core-0.16.1" [ color = "orange", fontcolor = "orange", label="py311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hash-0.5.0" [ color = "orange", fontcolor = "orange", label="py311-eth-hash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b.py-0.62" [ color = "orange", fontcolor = "orange", label="py310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r-3.2.0" [ color = "red", fontcolor = "red", label="py311-rstr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itertools-6.2.1" [ color = "orange", fontcolor = "orange", label="py310-jaraco.itertools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[ color = "red", fontcolor = "red", label="py38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6.1" [ color = "orange", fontcolor = "orange", label="py310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