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8.6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3.8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3.1.0" -&gt; "py39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liquid-rescale-0.7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lumina-pdf-1.6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-parser-0.9.0nb1" -&gt; "py311-mocket-3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8.6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3.8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rtend-3.1.0" -&gt; "py311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-&gt; "p5-Net-CUPS-0.64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doctor-2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3.0.1nb10" -&gt; "genrpm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py310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mpy-1.9nb3" -&gt; "py311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atril-1.24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5" -&gt; "nautilus-3.38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8.6.0" -&gt; "py39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-&gt; "py311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-&gt; "py38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freedv-1.4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firefox-105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r-3.2.0" -&gt; "py39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" -&gt; "baloo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firefox91-9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arble-22.0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-&gt; "py311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ups-nut-snmp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ups-nut-snmp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viking-1.1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r-3.2.0" -&gt; "py311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-&gt; "py38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ufraw-0.2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-&gt; "ruby27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" -&gt; "dolphin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-&gt; "py310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-&gt; "py311-google-api-python-client-2.6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-&gt; "py311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hash-0.5.0" -&gt; "py311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deforaos-pdfviewer-0.1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mpora-5.0.2" -&gt; "py38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r-3.2.0" -&gt; "py38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30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-&gt; "py38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-&gt; "py311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-&gt; "pdal-lib-2.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6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8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0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8.6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3.8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rtend-3.1.0" -&gt; "py38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5.12.0nb4" -&gt; "py311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31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utenprint-lib-5.3.3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r-3.2.0" -&gt; "py310-reprotest-0.7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ntext-4.1.2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6.0.2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-&gt; "baloo-widget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lectrix-0.2.0nb8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ups-nut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dspdfviewer-1.15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ools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-&gt; "py311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6" -&gt; "fotoxx-16.02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zathura-pdf-poppl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-&gt; "py311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ournal-0.4.8.2016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seamonkey-2.53.1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6.0.2" -&gt; "py38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imp-2.10.3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high-pass-filter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poppler-2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4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5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3" -&gt; "mate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29" -&gt; "fprint-demo-0.4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6.0.2" -&gt; "py311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-&gt; "py311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jx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-&gt; "firefox-l10n-105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-&gt; "ruby27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8.6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3.8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rtend-3.1.0" -&gt; "py310-cherrypy-18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4" -&gt; "gnome-shell-40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0.0" -&gt; "py311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mpora-5.0.2" -&gt; "py311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libreoffice-7.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evolution-data-server-3.42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xpdf-3.0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onicaljson-1.6.3" -&gt; "py311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8.00.03" -&gt; "geneweb-5.0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thunderbird52-52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-&gt; "py311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-&gt; "py311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-&gt; "py311-manticore-0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xlog-2.0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-&gt; "py310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" -&gt; "firefox102-l10n-10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" -&gt; "kdenlive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-&gt; "py39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tea-48.0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resources-5.10.0" -&gt; "py310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-&gt; "adobeps-win-1.0.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" -&gt; "dolphin-plugins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-&gt; "py311-google-api-core-2.1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-api-core-2.1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-&gt; "py38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rawphoto-1.19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ortlib-resources-5.10.0" -&gt; "py311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jsonschema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thunderbird68-68.12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py39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-&gt; "ruby30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ups-nut-cgi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ups-nut-cgi-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arcticfox-4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-&gt; "aws-demos-3.1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gpredict-2.2.1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0.0" -&gt; "py310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4" -&gt; "gnome-calendar-40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-&gt; "py311-asyncssh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-&gt; "py311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ntext-4.1.2" -&gt; "py39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-&gt; "py39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6.0.2" -&gt; "py39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18.1nb2" -&gt; "py311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-&gt; "py311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6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all-2022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collectd-gps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8.6.0" -&gt; "py311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ntext-4.1.2" -&gt; "py310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-&gt; "py310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6.0.2" -&gt; "py310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can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canto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5.1" -&gt; "py39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ruby27-poppler-3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2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4-4.19.25" -&gt; "py311-qt4-4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4-4.12.3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texlive-collection-latexextra-2022pre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schema-validator-0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glib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7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pdfpc-4.4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py27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2-wideangle-1.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-&gt; "py311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rpm-4.13.0.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inkscape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texstudio-2.12.2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5.1" -&gt; "py38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pdfview-0.1.8nb9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qt5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pdfgrep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dfgrep-2.1.2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merkaartor-0.18.4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ozendict-2.3.4" -&gt; "py311-canonicaljson-1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firefox52-52.9.0nb4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-&gt; "texlive-collection-latexrecommended-20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6.0.2" -&gt; "py39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qscintilla-2.1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qscintilla-2.1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wt-qt5-1.02.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wt-qt5-1.02.0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5.0.2" -&gt; "py39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0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1" -&gt; "unoconv-0.7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imp-devel-2.99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libfprint-0.7.0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jsonschema-spec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-&gt; "ruby31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webengine-5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py311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rpcio-testing-1.5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-&gt; "ruby31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cpp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-&gt; "ruby27-gnome-3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refocus-it-2.0.0nb5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1" -&gt; "kde4-4.14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ntext-4.1.2" -&gt; "py311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-&gt; "py311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6.0.2" -&gt; "py311-jaraco.text-3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mate-settings-daemon-1.24.2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8.6.0" -&gt; "py38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-&gt; "py311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sync-2.2.1" -&gt; "ruby30-html-proofer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texworks-0.6.3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exif-browser-0.1.0nb4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-&gt; "py311-qt5-5.15.5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thunderbird-78.12.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0.0" -&gt; "py39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sane-frontends-1.0.14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okular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ansible-compat-2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mic-2.9.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scribus-1.5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collectd-nut-5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PageEdit-1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firefox102-10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-&gt; "py39-tempora-5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ummi-0.6.6nb4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-&gt; "py311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-&gt; "py39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warp-sharp-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4" -&gt; "evolution-3.34.1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-&gt; "ruby30-rabbit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gnome-tracker-miners-3.0.1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qt5-qtwebengine-5.15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qt5-qtwebengine-5.15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proto-plus-1.2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" -&gt; "k3b-22.0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kfilemetadata5-5.9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-&gt; "py311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xsane-0.99.9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-&gt; "py311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-&gt; "py310-cheroot-8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-&gt; "py311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-&gt; "py311-requests-gssapi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abi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df2djvu-0.9.18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fix-ca-3.0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p5-UPS-Nut-2.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-&gt; "mate-control-center-1.24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qpdfview-0.4.18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-&gt; "py311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mysql-server-8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create-spritesheet-0.0.2019.11.2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1nb1" -&gt; "xfce4-4.16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-&gt; "py311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1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kile-2.9.9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93.5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-&gt; "py311-certbot-dns-google-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-&gt; "netscape-200401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-&gt; "gwenview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0.0" -&gt; "py38-jaraco.collections-3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-&gt; "LaTeXML-0.8.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tlf-0.9.3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kimagemapeditor-22.0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" -&gt; "firefox-esr-10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-&gt; "firefox91-l10n-9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-&gt; "py38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resynthesizer-0.16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sync-2.2.1" -&gt; "ruby27-html-proofer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" -&gt; "kf5-5.9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io-event-1.1.2" -&gt; "ruby27-async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py38-qt5-webengine-5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ournalpp-1.1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tex-lwarp-0.9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poppler-utils-22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-&gt; "py311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-&gt; "collectd-mysql80-5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1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xfce4-tumbler-4.1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-&gt; "gimp-color-manager-0.1.0nb5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-&gt; "krita-4.4.8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-&gt; "py311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49" -&gt; "firefox52-l10n-52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-&gt; "seamonkey-l10n-2.53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5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0.5.1nb1" -&gt; "py311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-&gt; "ruby31-rabbiter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pdf2svg-0.2.3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1" -&gt; "thunderbird52-l10n-5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-&gt; "ntpsec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29" -&gt; "pam-fprint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mpora-5.0.2" -&gt; "py310-portend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-&gt; "py38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1.2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-&gt; "py38-openapi-spec-validato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-&gt; "cups-2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mpy-1.17nb2" -&gt; "py311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bi-3.0.1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file-0.6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rlp-0.3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-&gt; "py311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-&gt; "py311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" -&gt; "digikam-6.4.0nb4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-&gt; "Sigil-1.9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5.10.0" -&gt; "py39-openapi-spec-validato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10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evince-4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fldigi-4.1.01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5.1" -&gt; "py311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-&gt; "py311-eth-hash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-&gt; "py311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-&gt; "py311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grig-0.8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-&gt; "ups-nut-usb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ups-nut-usb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8.6.0" -&gt; "py310-web.py-0.6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-&gt; "py311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-&gt; "tor-browser-10.5.10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-&gt; "mate-applets-1.2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-&gt; "py311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-&gt; "py311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-&gt; "py311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6.0.2" -&gt; "py310-jaraco.itertools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-&gt; "py38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-&gt; "blender-2.83.5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-&gt; "gmfsk-0.6nb6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-&gt; "cups-filters-1.28.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5.1" -&gt; "py310-openapi-core-0.1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8.5.1" [ color = "gray2", fontcolor = "gray2", label="py311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8.5.1" [ color = "gray2", fontcolor = "gray2", label="py311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mportlib-resources-5.10.0" [ color = "red", fontcolor = "red", label="py310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8.5.1" [ color = "gray2", fontcolor = "gray2", label="py311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gwcs-0.15.0nb1" [ color = "orange", fontcolor = "orange", label="py38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8.5.1" [ color = "gray2", fontcolor = "gray2", label="py311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8.5.1" [ color = "gray2", fontcolor = "gray2", label="py311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8.5.1" [ color = "gray2", fontcolor = "gray2", label="py311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8.0" [ color = "orange", fontcolor = "orange", label="py39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" [ color = "lightgray", fontcolor = "lightgray", label="xf86-input-void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8.5.1" [ color = "gray2", fontcolor = "gray2", label="py311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liquid-rescale-0.7.1nb34" [ color = "orange", fontcolor = "orange", label="gimp-liquid-rescale-0.7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mina-pdf-1.6.0nb13" [ color = "orange", fontcolor = "orange", label="lumina-pdf-1.6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ocket-3.10.8" [ color = "orange", fontcolor = "orange", label="py311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dist-0.0.2" [ color = "orange", fontcolor = "orange", label="py311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chromecast-4.1.0nb1" [ color = "orange", fontcolor = "orange", label="py311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mpy-1.17nb2" [ color = "red", fontcolor = "red", label="py311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8.5.1" [ color = "gray2", fontcolor = "gray2", label="py311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rypy-18.8.0" [ color = "orange", fontcolor = "orange", label="py311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gal-3.0.0" [ color = "red", fontcolor = "red", label="py310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angups-0.4.13nb2" [ color = "orange", fontcolor = "orange", label="py311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CUPS-0.64nb24" [ color = "orange", fontcolor = "orange", label="p5-Net-CUPS-0.64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ss-3.85" [ color = "red", fontcolor = "red", label="nss-3.8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8.5.1" [ color = "gray2", fontcolor = "gray2", label="py311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octor-22.7.0" [ color = "orange", fontcolor = "orange", label="py38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s-0.4.0" [ color = "orange", fontcolor = "orange", label="py311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lp-3.0.0" [ color = "orange", fontcolor = "orange", label="py311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rpm-1.2" [ color = "orange", fontcolor = "orange", label="genrpm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5-webengine-5.15.5nb1" [ color = "orange", fontcolor = "orange", label="py310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econ235-5.17.0722" [ color = "orange", fontcolor = "orange", label="py311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ril-1.24.1nb5" [ color = "orange", fontcolor = "orange", label="atril-1.2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utilus-3.38.1nb6" [ color = "orange", fontcolor = "orange", label="nautilus-3.38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wdiag-2.0.0nb2" [ color = "orange", fontcolor = "orange", label="py311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.py-0.62" [ color = "orange", fontcolor = "orange", label="py39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8.5.1" [ color = "gray2", fontcolor = "gray2", label="py311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rviz-0.11.4" [ color = "orange", fontcolor = "orange", label="py311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oot-8.6.0" [ color = "orange", fontcolor = "orange", label="py38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graph-qt5-0.12.0nb1" [ color = "orange", fontcolor = "orange", label="py311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gnome-3.5.1" [ color = "orange", fontcolor = "orange", label="ruby30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buf-4.21.9" [ color = "red", fontcolor = "red", label="py311-protobuf-4.2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functools-3.5.2" [ color = "red", fontcolor = "red", label="py38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dv-1.4.2nb5" [ color = "orange", fontcolor = "orange", label="freedv-1.4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8.5.1" [ color = "gray2", fontcolor = "gray2", label="py311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105.0.3" [ color = "orange", fontcolor = "orange", label="firefox-10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[ color = "orange", fontcolor = "orange", label="py38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5-4.19.25" [ color = "red", fontcolor = "red", label="py311-sip-qt5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rotest-0.7.22" [ color = "orange", fontcolor = "orange", label="py39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8.5.1" [ color = "gray2", fontcolor = "gray2", label="py311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5-5.98.0" [ color = "orange", fontcolor = "orange", label="baloo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8.5.1" [ color = "gray2", fontcolor = "gray2", label="py311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functools-3.5.2" [ color = "red", fontcolor = "red", label="py311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91.13.0nb2" [ color = "orange", fontcolor = "orange", label="firefox91-9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rble-22.08.1" [ color = "orange", fontcolor = "orange", label="marbl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2" [ color = "gray2", fontcolor = "gray2", label="libX11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8.5.1" [ color = "gray2", fontcolor = "gray2", label="py311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5.12.0nb4" [ color = "red", fontcolor = "red", label="py311-collectd-5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heroot-8.6.0" [ color = "orange", fontcolor = "orange", label="py311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snmp-2.8.0nb1" [ color = "orange", fontcolor = "orange", label="ups-nut-snmp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ing-1.10nb4" [ color = "orange", fontcolor = "orange", label="viking-1.1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rotest-0.7.22" [ color = "orange", fontcolor = "orange", label="py311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hotutils-1.0.1nb1" [ color = "orange", fontcolor = "orange", label="py38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8.5.1" [ color = "gray2", fontcolor = "gray2", label="py311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ufraw-0.22nb26" [ color = "orange", fontcolor = "orange", label="gimp-ufraw-0.2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8.5.1" [ color = "gray2", fontcolor = "gray2", label="py311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df-2.11.0" [ color = "orange", fontcolor = "orange", label="py38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8.5.1" [ color = "gray2", fontcolor = "gray2", label="py311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-3.0.0" [ color = "orange", fontcolor = "orange", label="ruby27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22.08.1" [ color = "orange", fontcolor = "orange", label="dolphin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mpora-5.0.2" [ color = "orange", fontcolor = "orange", label="py310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8.5.1" [ color = "gray2", fontcolor = "gray2", label="py311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8.5.1" [ color = "gray2", fontcolor = "gray2", label="py311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3.0.0" [ color = "red", fontcolor = "red", label="py39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8.5.1" [ color = "gray2", fontcolor = "gray2", label="py311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8.5.1" [ color = "gray2", fontcolor = "gray2", label="py38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python-client-2.65.0" [ color = "orange", fontcolor = "orange", label="py311-google-api-python-client-2.6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8.5.1" [ color = "gray2", fontcolor = "gray2", label="py311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1.3.5nb1" [ color = "orange", fontcolor = "orange", label="py311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8.5.1" [ color = "gray2", fontcolor = "gray2", label="py311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utils-2.0.0" [ color = "orange", fontcolor = "orange", label="py311-eth-uti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frozendict-2.3.4" [ color = "red", fontcolor = "red", label="py311-frozendic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8.5.1" [ color = "gray2", fontcolor = "gray2", label="py311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pdfviewer-0.1.0nb15" [ color = "orange", fontcolor = "orange", label="deforaos-pdfviewer-0.1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rtend-3.1.0" [ color = "orange", fontcolor = "orange", label="py38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15.0nb1" [ color = "orange", fontcolor = "orange", label="py311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eprotest-0.7.22" [ color = "orange", fontcolor = "orange", label="py38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8.5.1" [ color = "gray2", fontcolor = "gray2", label="py311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ntext-4.1.2" [ color = "red", fontcolor = "red", label="py310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poppler-3.5.1nb1" [ color = "orange", fontcolor = "orange", label="ruby30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lockdiag-2.0.1nb2" [ color = "orange", fontcolor = "orange", label="py311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benchmark-3.4.1nb2" [ color = "orange", fontcolor = "orange", label="py38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8.5.1" [ color = "gray2", fontcolor = "gray2", label="py311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keyfile-0.6.0" [ color = "orange", fontcolor = "orange", label="py311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8" [ color = "orange", fontcolor = "orange", label="pdal-lib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herrypy-18.8.0" [ color = "orange", fontcolor = "orange", label="py38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ollectd-haproxy-1.2.1nb2" [ color = "orange", fontcolor = "orange", label="py311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nflect-6.0.2" [ color = "red", fontcolor = "red", label="py38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poppler-3.5.1nb1" [ color = "orange", fontcolor = "orange", label="ruby31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tenprint-lib-5.3.3nb17" [ color = "orange", fontcolor = "orange", label="gutenprint-lib-5.3.3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protest-0.7.22" [ color = "orange", fontcolor = "orange", label="py310-reprotest-0.7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text-3.10.0" [ color = "orange", fontcolor = "orange", label="py38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oo-widgets-22.08.1" [ color = "orange", fontcolor = "orange", label="baloo-widget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ectrix-0.2.0nb83" [ color = "orange", fontcolor = "orange", label="electrix-0.2.0nb8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2.8.0nb2" [ color = "orange", fontcolor = "orange", label="ups-nut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qdiag-2.0.0nb2" [ color = "orange", fontcolor = "orange", label="py311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8.5.1" [ color = "gray2", fontcolor = "gray2", label="py311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spdfviewer-1.15.1nb39" [ color = "orange", fontcolor = "orange", label="dspdfviewer-1.15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ools-1.50.0" [ color = "orange", fontcolor = "orange", label="py311-grpcio-tools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8.5.1" [ color = "gray2", fontcolor = "gray2", label="py311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toxx-16.02.1nb14" [ color = "orange", fontcolor = "orange", label="fotoxx-16.02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8.5.1" [ color = "gray2", fontcolor = "gray2", label="py311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8.5.1" [ color = "gray2", fontcolor = "gray2", label="py311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sha3-1.0.2nb1" [ color = "red", fontcolor = "red", label="py311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io-event-1.1.2" [ color = "red", fontcolor = "red", label="ruby27-io-event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naio-0.5.1nb1" [ color = "red", fontcolor = "red", label="py311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nflect-6.0.2" [ color = "red", fontcolor = "red", label="py311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thura-pdf-poppler-0.3.0nb13" [ color = "orange", fontcolor = "orange", label="zathura-pdf-poppl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ortoisehg-6.2.2" [ color = "orange", fontcolor = "orange", label="py311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8.5.1" [ color = "gray2", fontcolor = "gray2", label="py311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-0.4.8.2016nb20" [ color = "orange", fontcolor = "orange", label="xournal-0.4.8.2016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3nb3" [ color = "orange", fontcolor = "orange", label="seamonkey-2.53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itertools-6.2.1" [ color = "orange", fontcolor = "orange", label="py38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2.10.32nb3" [ color = "orange", fontcolor = "orange", label="gimp-2.10.3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8.5.1" [ color = "gray2", fontcolor = "gray2", label="py311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high-pass-filter-1.2" [ color = "orange", fontcolor = "orange", label="gimp-high-pass-filter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22.10.0" [ color = "orange", fontcolor = "orange", label="poppler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8.5.1" [ color = "gray2", fontcolor = "gray2", label="py311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1.24.1nb3" [ color = "orange", fontcolor = "orange", label="mate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print-demo-0.4nb35" [ color = "orange", fontcolor = "orange", label="fprint-demo-0.4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8.5.1" [ color = "gray2", fontcolor = "gray2", label="py311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8.5.1" [ color = "gray2", fontcolor = "gray2", label="py311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8.5.1" [ color = "gray2", fontcolor = "gray2", label="py311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itertools-6.2.1" [ color = "orange", fontcolor = "orange", label="py311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d-3.24nb3" [ color = "red", fontcolor = "red", label="gpsd-3.2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8.5.1" [ color = "gray2", fontcolor = "gray2", label="py311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8.5.1" [ color = "gray2", fontcolor = "gray2", label="py311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mpyrical-0.5.0nb1" [ color = "orange", fontcolor = "orange", label="py311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jxr-2.1.1" [ color = "orange", fontcolor = "orange", label="gimp-jx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2pdf-0.99nb1" [ color = "orange", fontcolor = "orange", label="py311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8.5.1" [ color = "gray2", fontcolor = "gray2", label="py311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l10n-105.0.3" [ color = "orange", fontcolor = "orange", label="firefox-l10n-105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" [ color = "gray2", fontcolor = "gray2", label="xf86-input-vmmouse-1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rabbiter-2.0.1nb2" [ color = "orange", fontcolor = "orange", label="ruby27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rypy-18.8.0" [ color = "orange", fontcolor = "orange", label="py310-cherrypy-18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10" [ color = "orange", fontcolor = "orange", label="gnome-shell-40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llections-3.8.0" [ color = "orange", fontcolor = "orange", label="py311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rtend-3.1.0" [ color = "orange", fontcolor = "orange", label="py311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8.5.1" [ color = "gray2", fontcolor = "gray2", label="py311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4.1.2nb1" [ color = "orange", fontcolor = "orange", label="libreoffice-7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4" [ color = "orange", fontcolor = "orange", label="SOGo-4.0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8.5.1" [ color = "gray2", fontcolor = "gray2", label="py311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8.5.1" [ color = "gray2", fontcolor = "gray2", label="py311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data-server-3.42.2nb4" [ color = "orange", fontcolor = "orange", label="evolution-data-server-3.4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owerlaw-1.4.6nb1" [ color = "orange", fontcolor = "orange", label="py311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8.5.1" [ color = "gray2", fontcolor = "gray2", label="py311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8.5.1" [ color = "gray2", fontcolor = "gray2", label="py39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pdf-3.04nb1" [ color = "orange", fontcolor = "orange", label="xpdf-3.0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8.00.03" [ color = "red", fontcolor = "red", label="camlp5-8.00.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gnedjson-1.1.4" [ color = "orange", fontcolor = "orange", label="py311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orange", fontcolor = "orange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8.5.1" [ color = "gray2", fontcolor = "gray2", label="py311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8.5.1" [ color = "gray2", fontcolor = "gray2", label="py311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52.9.1nb21" [ color = "orange", fontcolor = "orange", label="thunderbird52-52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async-2.2.1" [ color = "red", fontcolor = "red", label="ruby30-async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ssapi-1.7.3" [ color = "red", fontcolor = "red", label="py311-gssapi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8.5.1" [ color = "gray2", fontcolor = "gray2", label="py311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_vantage-2.1.3nb1" [ color = "orange", fontcolor = "orange", label="py311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8.5.1" [ color = "gray2", fontcolor = "gray2", label="py311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8.5.1" [ color = "gray2", fontcolor = "gray2", label="py311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anticore-0.3.4nb3" [ color = "orange", fontcolor = "orange", label="py311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log-2.0.24" [ color = "orange", fontcolor = "orange", label="xlog-2.0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8.5.1" [ color = "gray2", fontcolor = "gray2", label="py311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xolotl-0.2.3nb1" [ color = "orange", fontcolor = "orange", label="py311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8.5.1" [ color = "gray2", fontcolor = "gray2", label="py311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benchmark-3.4.1nb2" [ color = "orange", fontcolor = "orange", label="py310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8.5.1" [ color = "gray2", fontcolor = "gray2", label="py311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8.5.1" [ color = "gray2", fontcolor = "gray2", label="py311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l10n-102.4.0" [ color = "orange", fontcolor = "orange", label="firefox102-l10n-10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3.5.2" [ color = "red", fontcolor = "red", label="py39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sphobjinv-2.0.1nb2" [ color = "orange", fontcolor = "orange", label="py38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nlive-22.08.1" [ color = "orange", fontcolor = "orange", label="kdenlive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8.5.1" [ color = "gray2", fontcolor = "gray2", label="py311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8.6.0" [ color = "orange", fontcolor = "orange", label="py39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8.5.1" [ color = "gray2", fontcolor = "gray2", label="py311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8.5.1" [ color = "gray2", fontcolor = "gray2", label="py311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a-48.0.1nb22" [ color = "orange", fontcolor = "orange", label="tea-48.0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spec-validator-0.5.1" [ color = "orange", fontcolor = "orange", label="py310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obeps-win-1.0.6nb5" [ color = "orange", fontcolor = "orange", label="adobeps-win-1.0.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8.5.1" [ color = "gray2", fontcolor = "gray2", label="py311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phin-plugins-22.08.1" [ color = "orange", fontcolor = "orange", label="dolphin-plugins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-api-core-2.10.2" [ color = "orange", fontcolor = "orange", label="py311-google-api-core-2.1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context-4.1.2" [ color = "red", fontcolor = "red", label="py311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mpora-5.0.2" [ color = "orange", fontcolor = "orange", label="py38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8.5.1" [ color = "gray2", fontcolor = "gray2", label="py311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awphoto-1.19nb58" [ color = "orange", fontcolor = "orange", label="gimp-rawphoto-1.19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spec-validator-0.5.1" [ color = "orange", fontcolor = "orange", label="py311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8.5.1" [ color = "gray2", fontcolor = "gray2", label="py311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4.16.0" [ color = "orange", fontcolor = "orange", label="py38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8.5.1" [ color = "gray2", fontcolor = "gray2", label="py311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0" [ color = "orange", fontcolor = "orange", label="thunderbird68-68.12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ntext-4.1.2" [ color = "red", fontcolor = "red", label="py38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8.5.1" [ color = "gray2", fontcolor = "gray2", label="py311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5-webengine-5.15.5nb1" [ color = "orange", fontcolor = "orange", label="py39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er-2.0.1nb2" [ color = "orange", fontcolor = "orange", label="ruby30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[ color = "orange", fontcolor = "orange", label="py38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cgi-2.8.0" [ color = "orange", fontcolor = "orange", label="ups-nut-cgi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ticfox-40.0" [ color = "orange", fontcolor = "orange", label="arcticfox-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7" [ color = "lightgray", fontcolor = "lightgray", label="aws-demos-3.1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edict-2.2.1nb8" [ color = "orange", fontcolor = "orange", label="gpredict-2.2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collections-3.8.0" [ color = "orange", fontcolor = "orange", label="py310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8" [ color = "orange", fontcolor = "orange", label="gnome-calendar-40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yncssh-2.12.0" [ color = "orange", fontcolor = "orange", label="py311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mpora-5.0.2" [ color = "orange", fontcolor = "orange", label="py311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text-3.10.0" [ color = "orange", fontcolor = "orange", label="py39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1" [ color = "orange", fontcolor = "orange", label="py311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2pre1" [ color = "orange", fontcolor = "orange", label="texlive-collection-all-2022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gps-5.12.0" [ color = "orange", fontcolor = "orange", label="collectd-gps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eb.py-0.62" [ color = "orange", fontcolor = "orange", label="py311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text-3.10.0" [ color = "orange", fontcolor = "orange", label="py310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tor-22.08.1nb1" [ color = "orange", fontcolor = "orange", label="canto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6.1" [ color = "orange", fontcolor = "orange", label="py39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poppler-3.5.1nb1" [ color = "orange", fontcolor = "orange", label="ruby27-poppler-3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orange", fontcolor = "orange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8.5.1" [ color = "gray2", fontcolor = "gray2", label="py311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4-4.12.3nb6" [ color = "orange", fontcolor = "orange", label="py311-qt4-4.12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2pre6" [ color = "orange", fontcolor = "orange", label="texlive-collection-latexextra-2022pre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chema-validator-0.3.4" [ color = "orange", fontcolor = "orange", label="py38-openapi-schema-validator-0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glib-22.10.0" [ color = "orange", fontcolor = "orange", label="poppler-glib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8.5.1" [ color = "gray2", fontcolor = "gray2", label="py311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8.5.1" [ color = "gray2", fontcolor = "gray2", label="py311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ok-1.0.2" [ color = "orange", fontcolor = "orange", label="py38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pc-4.4.0nb17" [ color = "orange", fontcolor = "orange", label="pdfpc-4.4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rading-calendars-1.11.2nb2" [ color = "orange", fontcolor = "orange", label="py311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qt5-webengine-5.15.5nb1" [ color = "orange", fontcolor = "orange", label="py27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ympy-1.9nb3" [ color = "orange", fontcolor = "orange", label="py311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8.5.1" [ color = "gray2", fontcolor = "gray2", label="py310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8.5.1" [ color = "gray2", fontcolor = "gray2", label="py311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8.5.1" [ color = "gray2", fontcolor = "gray2", label="py311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8.5.1" [ color = "gray2", fontcolor = "gray2", label="py311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8.5.1" [ color = "gray2", fontcolor = "gray2", label="py311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6.0.2" [ color = "red", fontcolor = "red", label="py39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2-wideangle-1.0.10nb9" [ color = "orange", fontcolor = "orange", label="gimp2-wideangle-1.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ctdiag-2.0.0nb2" [ color = "orange", fontcolor = "orange", label="py311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pm-4.13.0.1nb10" [ color = "orange", fontcolor = "orange", label="rpm-4.13.0.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kscape-1.2.1nb1" [ color = "orange", fontcolor = "orange", label="inkscape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8.5.1" [ color = "gray2", fontcolor = "gray2", label="py311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studio-2.12.22nb28" [ color = "orange", fontcolor = "orange", label="texstudio-2.12.2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core-0.16.1" [ color = "orange", fontcolor = "orange", label="py38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dfview-0.1.8nb95" [ color = "orange", fontcolor = "orange", label="epdfview-0.1.8nb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qt5-22.10.0" [ color = "orange", fontcolor = "orange", label="poppler-qt5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gray2", fontcolor = "gray2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grep-2.1.2nb18" [ color = "orange", fontcolor = "orange", label="pdfgrep-2.1.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18.4nb19" [ color = "orange", fontcolor = "orange", label="merkaartor-0.18.4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8.5.1" [ color = "gray2", fontcolor = "gray2", label="py311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8.5.1" [ color = "gray2", fontcolor = "gray2", label="py311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8.5.1" [ color = "gray2", fontcolor = "gray2", label="py311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anonicaljson-1.6.3" [ color = "orange", fontcolor = "orange", label="py311-canonicaljson-1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gal-3.0.0" [ color = "red", fontcolor = "red", label="py311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8.5.1" [ color = "gray2", fontcolor = "gray2", label="py311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ables-3.7.0nb1" [ color = "red", fontcolor = "red", label="py311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4" [ color = "orange", fontcolor = "orange", label="SOGo-2.3.23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49" [ color = "orange", fontcolor = "orange", label="firefox52-52.9.0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4" [ color = "gray2", fontcolor = "gray2", label="xf86-input-mouse-1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2" [ color = "orange", fontcolor = "orange", label="texlive-collection-latexrecommended-20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itertools-6.2.1" [ color = "orange", fontcolor = "orange", label="py39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rstr-3.2.0" [ color = "red", fontcolor = "red", label="py38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qscintilla-2.11.5nb5" [ color = "orange", fontcolor = "orange", label="py311-qt5-qscintilla-2.1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wt-qt5-1.02.02" [ color = "orange", fontcolor = "orange", label="py311-qwt-qt5-1.02.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10" [ color = "orange", fontcolor = "orange", label="gnustep-base-1.27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rlp-0.3.0" [ color = "orange", fontcolor = "orange", label="py311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8.5.1" [ color = "gray2", fontcolor = "gray2", label="py311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3.1.0" [ color = "orange", fontcolor = "orange", label="py39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8.5.1" [ color = "gray2", fontcolor = "gray2", label="py311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eaborn-0.9.0nb1" [ color = "orange", fontcolor = "orange", label="py311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8.5.1" [ color = "gray2", fontcolor = "gray2", label="py311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devel-2.99.12nb1" [ color = "orange", fontcolor = "orange", label="gimp-devel-2.99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print-0.7.0nb29" [ color = "orange", fontcolor = "orange", label="libfprint-0.7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8.5.1" [ color = "gray2", fontcolor = "gray2", label="py311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sonschema-spec-0.1.2" [ color = "orange", fontcolor = "orange", label="py38-jsonschema-spec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gnome-3.5.1" [ color = "orange", fontcolor = "orange", label="ruby31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8.5.1" [ color = "gray2", fontcolor = "gray2", label="py311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8.5.1" [ color = "gray2", fontcolor = "gray2", label="py311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webengine-5.15.5nb1" [ color = "orange", fontcolor = "orange", label="py311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8.5.1" [ color = "gray2", fontcolor = "gray2", label="py311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4nb1" [ color = "gray2", fontcolor = "gray2", label="libdrm-2.4.1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8.5.1" [ color = "gray2", fontcolor = "gray2", label="py311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8.5.1" [ color = "gray2", fontcolor = "gray2", label="py311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rpcio-testing-1.50.0" [ color = "orange", fontcolor = "orange", label="py311-grpcio-testing-1.5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-3.0.0" [ color = "orange", fontcolor = "orange", label="ruby31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8.5.1" [ color = "gray2", fontcolor = "gray2", label="py311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cpp-22.10.0" [ color = "orange", fontcolor = "orange", label="poppler-cpp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gnome-3.5.1" [ color = "orange", fontcolor = "orange", label="ruby27-gnome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8.5.1" [ color = "gray2", fontcolor = "gray2", label="py311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focus-it-2.0.0nb59" [ color = "orange", fontcolor = "orange", label="gimp-refocus-it-2.0.0nb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8.5.1" [ color = "gray2", fontcolor = "gray2", label="py311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jaraco.text-3.10.0" [ color = "orange", fontcolor = "orange", label="py311-jaraco.text-3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8.5.1" [ color = "gray2", fontcolor = "gray2", label="py311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8.5.1" [ color = "gray2", fontcolor = "gray2", label="py311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settings-daemon-1.24.2nb6" [ color = "orange", fontcolor = "orange", label="mate-settings-daemon-1.24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eancount-2.2.3nb1" [ color = "orange", fontcolor = "orange", label="py311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4" [ color = "orange", fontcolor = "orange", label="deforaos-integration-0.1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eb.py-0.62" [ color = "orange", fontcolor = "orange", label="py38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image-0.18.1nb2" [ color = "red", fontcolor = "red", label="py311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8.5.1" [ color = "gray2", fontcolor = "gray2", label="py311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html-proofer-5.0.1" [ color = "orange", fontcolor = "orange", label="ruby30-html-proofer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works-0.6.3nb28" [ color = "orange", fontcolor = "orange", label="texworks-0.6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8.5.1" [ color = "gray2", fontcolor = "gray2", label="py311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8.5.1" [ color = "gray2", fontcolor = "gray2", label="py311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ntext-4.1.2" [ color = "red", fontcolor = "red", label="py39-jaraco.context-4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mlib-4.5nb1" [ color = "red", fontcolor = "red", label="hamlib-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array-0.21.1" [ color = "orange", fontcolor = "orange", label="py311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8.5.1" [ color = "gray2", fontcolor = "gray2", label="py311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exif-browser-0.1.0nb43" [ color = "orange", fontcolor = "orange", label="gimp-exif-browser-0.1.0nb4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oogleapis-common-protos-1.56.4" [ color = "orange", fontcolor = "orange", label="py311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9" [ color = "red", fontcolor = "red", label="pcl-1.11.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qt5-5.15.5nb6" [ color = "orange", fontcolor = "orange", label="py311-qt5-5.15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8.5.1" [ color = "gray2", fontcolor = "gray2", label="py311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8" [ color = "orange", fontcolor = "orange", label="thunderbird-78.1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8.5.1" [ color = "gray2", fontcolor = "gray2", label="py311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ollections-3.8.0" [ color = "orange", fontcolor = "orange", label="py39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8.5.1" [ color = "gray2", fontcolor = "gray2", label="py311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8.5.1" [ color = "gray2", fontcolor = "gray2", label="py311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1" [ color = "orange", fontcolor = "orange", label="sane-frontends-1.0.14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ular-22.08.1nb1" [ color = "orange", fontcolor = "orange", label="okular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nsible-compat-2.2.4" [ color = "orange", fontcolor = "orange", label="py38-ansible-compat-2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r-3.2.0" [ color = "red", fontcolor = "red", label="py39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8.5.1" [ color = "gray2", fontcolor = "gray2", label="py311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8.5.1" [ color = "gray2", fontcolor = "gray2", label="py311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gal-3.0.0" [ color = "red", fontcolor = "red", label="py38-pygal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8.5.1" [ color = "gray2", fontcolor = "gray2", label="py311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ic-2.9.0nb15" [ color = "orange", fontcolor = "orange", label="gmic-2.9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5.10.0" [ color = "red", fontcolor = "red", label="py39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1" [ color = "orange", fontcolor = "orange", label="scribus-1.5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nut-5.12.0nb2" [ color = "orange", fontcolor = "orange", label="collectd-nut-5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Edit-1.9.20nb1" [ color = "orange", fontcolor = "orange", label="PageEdit-1.9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102-102.4.0" [ color = "orange", fontcolor = "orange", label="firefox102-10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5.0.2" [ color = "orange", fontcolor = "orange", label="py39-tempora-5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ummi-0.6.6nb49" [ color = "orange", fontcolor = "orange", label="gummi-0.6.6nb4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mageio-2.2.20.0" [ color = "red", fontcolor = "red", label="openimageio-2.2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8.5.1" [ color = "gray2", fontcolor = "gray2", label="py311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importlib-resources-5.10.0" [ color = "red", fontcolor = "red", label="py311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warp-sharp-1.5" [ color = "orange", fontcolor = "orange", label="gimp-warp-sharp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7" [ color = "orange", fontcolor = "orange", label="evolution-3.34.1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rabbit-3.0.0" [ color = "orange", fontcolor = "orange", label="ruby30-rabbit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embic-1.7.7" [ color = "orange", fontcolor = "orange", label="py38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tracker-miners-3.0.1nb15" [ color = "orange", fontcolor = "orange", label="gnome-tracker-miners-3.0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5-qtwebengine-5.15.7" [ color = "orange", fontcolor = "orange", label="qt5-qtwebengine-5.15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8.5.1" [ color = "gray2", fontcolor = "gray2", label="py311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portlab-3.5.68nb2" [ color = "red", fontcolor = "red", label="py311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8.5.1" [ color = "gray2", fontcolor = "gray2", label="py311-pyobjc-framework-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8.5.1" [ color = "gray2", fontcolor = "gray2", label="py311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8.5.1" [ color = "gray2", fontcolor = "gray2", label="py311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roto-plus-1.22.1" [ color = "orange", fontcolor = "orange", label="py311-proto-plus-1.2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8.5.1" [ color = "gray2", fontcolor = "gray2", label="py311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8.5.1" [ color = "gray2", fontcolor = "gray2", label="py311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xhtml2pdf-0.2.5nb2" [ color = "orange", fontcolor = "orange", label="py311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8.5.1" [ color = "gray2", fontcolor = "gray2", label="py311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3b-22.08.1nb1" [ color = "orange", fontcolor = "orange", label="k3b-22.0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ilemetadata5-5.98.0nb1" [ color = "orange", fontcolor = "orange", label="kfilemetadata5-5.9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8.5.1" [ color = "gray2", fontcolor = "gray2", label="py311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8.5.1" [ color = "gray2", fontcolor = "gray2", label="py311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20" [ color = "orange", fontcolor = "orange", label="xsane-0.99.9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8.5.1" [ color = "gray2", fontcolor = "gray2", label="py311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8.5.1" [ color = "gray2", fontcolor = "gray2", label="py311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heroot-8.6.0" [ color = "orange", fontcolor = "orange", label="py310-cheroot-8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afigure-0.6nb2" [ color = "orange", fontcolor = "orange", label="py311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equests-gssapi-1.2.3nb1" [ color = "orange", fontcolor = "orange", label="py311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bi-3.0.1" [ color = "orange", fontcolor = "orange", label="py311-eth-abi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djvu-0.9.18.2nb2" [ color = "orange", fontcolor = "orange", label="pdf2djvu-0.9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fix-ca-3.0.2nb4" [ color = "orange", fontcolor = "orange", label="gimp-fix-ca-3.0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UPS-Nut-2.8.0nb12" [ color = "orange", fontcolor = "orange", label="p5-UPS-Nut-2.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control-center-1.24.2nb4" [ color = "orange", fontcolor = "orange", label="mate-control-center-1.24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pdfview-0.4.18nb25" [ color = "orange", fontcolor = "orange", label="qpdfview-0.4.18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8.5.1" [ color = "gray2", fontcolor = "gray2", label="py311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server-8.0.31" [ color = "orange", fontcolor = "orange", label="mysql-server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reate-spritesheet-0.0.2019.11.27nb1" [ color = "orange", fontcolor = "orange", label="gimp-create-spritesheet-0.0.2019.11.2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4.16.0nb8" [ color = "orange", fontcolor = "orange", label="xfce4-4.16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4.19.25" [ color = "red", fontcolor = "red", label="py311-sip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8.5.1" [ color = "gray2", fontcolor = "gray2", label="py311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8.5.1" [ color = "gray2", fontcolor = "gray2", label="py311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le-2.9.93nb10" [ color = "orange", fontcolor = "orange", label="kile-2.9.9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8.5.1" [ color = "gray2", fontcolor = "gray2", label="py311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8.5.1" [ color = "gray2", fontcolor = "gray2", label="py311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ertbot-dns-google-1.32.0" [ color = "orange", fontcolor = "orange", label="py311-certbot-dns-google-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scape-20040123nb4" [ color = "orange", fontcolor = "orange", label="netscape-200401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8.5.1" [ color = "gray2", fontcolor = "gray2", label="py311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nview-22.08.1" [ color = "orange", fontcolor = "orange", label="gwenview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collections-3.8.0" [ color = "orange", fontcolor = "orange", label="py38-jaraco.collections-3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9" [ color = "orange", fontcolor = "orange", label="LaTeXML-0.8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8.5.1" [ color = "gray2", fontcolor = "gray2", label="py311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8.5.1" [ color = "gray2", fontcolor = "gray2", label="py311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rix-nio-0.18.7" [ color = "orange", fontcolor = "orange", label="py38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f-0.9.31.2" [ color = "orange", fontcolor = "orange", label="tlf-0.9.3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magemapeditor-22.08.1" [ color = "orange", fontcolor = "orange", label="kimagemapeditor-22.0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ngr-9.0.7491nb4" [ color = "orange", fontcolor = "orange", label="py311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-esr-102" [ color = "orange", fontcolor = "orange", label="firefox-esr-1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91-l10n-91.13.0" [ color = "orange", fontcolor = "orange", label="firefox91-l10n-9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y-5.0.4" [ color = "orange", fontcolor = "orange", label="py38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2" [ color = "gray2", fontcolor = "gray2", label="aws-3.1.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resynthesizer-0.16nb42" [ color = "orange", fontcolor = "orange", label="gimp-resynthesizer-0.16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http-parser-0.9.0nb1" [ color = "red", fontcolor = "red", label="py311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8.5.1" [ color = "gray2", fontcolor = "gray2", label="py311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html-proofer-5.0.1" [ color = "orange", fontcolor = "orange", label="ruby27-html-proofer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8.5.1" [ color = "gray2", fontcolor = "gray2", label="py311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5-5.98.0" [ color = "orange", fontcolor = "orange", label="kf5-5.9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8.5.1" [ color = "gray2", fontcolor = "gray2", label="py311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8.5.1" [ color = "gray2", fontcolor = "gray2", label="py311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str-3.2.0" [ color = "red", fontcolor = "red", label="py310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async-2.2.1" [ color = "orange", fontcolor = "orange", label="ruby27-async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qt5-webengine-5.15.5nb1" [ color = "orange", fontcolor = "orange", label="py38-qt5-webengine-5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ournalpp-1.1.1nb7" [ color = "orange", fontcolor = "orange", label="xournalpp-1.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-lwarp-0.908" [ color = "orange", fontcolor = "orange", label="tex-lwarp-0.9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functools-3.5.2" [ color = "red", fontcolor = "red", label="py310-jaraco.functools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ppler-utils-22.10.0" [ color = "orange", fontcolor = "orange", label="poppler-utils-2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gplot-0.11.5nb1" [ color = "orange", fontcolor = "orange", label="py311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0.4" [ color = "orange", fontcolor = "orange", label="py311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mysql80-5.12.0nb1" [ color = "orange", fontcolor = "orange", label="collectd-mysql80-5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8.5.1" [ color = "gray2", fontcolor = "gray2", label="py311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deepstate-0.1nb2" [ color = "lightgray", fontcolor = "lightgray", label="py311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nflect-6.0.2" [ color = "red", fontcolor = "red", label="py310-infle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8.5.1" [ color = "gray2", fontcolor = "gray2", label="py311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8.5.1" [ color = "gray2", fontcolor = "gray2", label="py311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ce4-tumbler-4.16.1nb1" [ color = "orange", fontcolor = "orange", label="xfce4-tumbler-4.1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8.5.1" [ color = "gray2", fontcolor = "gray2", label="py311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tatsmodels-0.12.2nb1" [ color = "orange", fontcolor = "orange", label="py311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ip-qt4-4.19.25" [ color = "red", fontcolor = "red", label="py311-sip-qt4-4.19.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mp-color-manager-0.1.0nb58" [ color = "orange", fontcolor = "orange", label="gimp-color-manager-0.1.0nb5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ita-4.4.8nb12" [ color = "orange", fontcolor = "orange", label="krita-4.4.8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8.5.1" [ color = "gray2", fontcolor = "gray2", label="py311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4" [ color = "orange", fontcolor = "orange", label="sqlrelay-nodejs-1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3" [ color = "orange", fontcolor = "orange", label="seamonkey-l10n-2.53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cutadapt-3.5" [ color = "orange", fontcolor = "orange", label="py311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8.5.1" [ color = "gray2", fontcolor = "gray2", label="py311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client-8.0.31" [ color = "red", fontcolor = "red", label="mysql-client-8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rabbiter-2.0.1nb2" [ color = "orange", fontcolor = "orange", label="ruby31-rabbiter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f2svg-0.2.3nb36" [ color = "orange", fontcolor = "orange", label="pdf2svg-0.2.3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[ color = "orange", fontcolor = "orange", label="py38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52-l10n-52.9.1" [ color = "orange", fontcolor = "orange", label="thunderbird52-l10n-5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psec-1.2.1" [ color = "orange", fontcolor = "orange", label="ntpsec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m-fprint-0.2nb2" [ color = "orange", fontcolor = "orange", label="pam-fprint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rtend-3.1.0" [ color = "orange", fontcolor = "orange", label="py310-portend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openapi-spec-validator-0.5.1" [ color = "orange", fontcolor = "orange", label="py38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2.4.2nb1" [ color = "orange", fontcolor = "orange", label="cups-2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mpmath-1.2.1nb1" [ color = "orange", fontcolor = "orange", label="py311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account-0.7.0" [ color = "orange", fontcolor = "orange", label="py311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8.5.1" [ color = "gray2", fontcolor = "gray2", label="py311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st-benchmark-3.4.1nb2" [ color = "orange", fontcolor = "orange", label="py311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8.5.1" [ color = "gray2", fontcolor = "gray2", label="py311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8.5.1" [ color = "gray2", fontcolor = "gray2", label="py311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40" [ color = "orange", fontcolor = "orange", label="digikam-6.4.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andas-datareader-0.8.1nb2" [ color = "orange", fontcolor = "orange", label="py311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il-1.9.20nb1" [ color = "orange", fontcolor = "orange", label="Sigil-1.9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5.1" [ color = "orange", fontcolor = "orange", label="py39-openapi-spec-validato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1006" [ color = "lightgray", fontcolor = "lightgray", label="bulk-medium-202210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8.5.1" [ color = "gray2", fontcolor = "gray2", label="py311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ince-43.0" [ color = "orange", fontcolor = "orange", label="evince-4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digi-4.1.01nb23" [ color = "orange", fontcolor = "orange", label="fldigi-4.1.0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openapi-core-0.16.1" [ color = "orange", fontcolor = "orange", label="py311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8.5.1" [ color = "gray2", fontcolor = "gray2", label="py311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8.5.1" [ color = "gray2", fontcolor = "gray2", label="py311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eth-hash-0.5.0" [ color = "orange", fontcolor = "orange", label="py311-eth-hash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lphalens-0.4.0" [ color = "orange", fontcolor = "orange", label="py311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8.5.1" [ color = "gray2", fontcolor = "gray2", label="py311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ig-0.8.1nb12" [ color = "orange", fontcolor = "orange", label="grig-0.8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s-nut-usb-2.8.0nb1" [ color = "orange", fontcolor = "orange", label="ups-nut-usb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eb.py-0.62" [ color = "orange", fontcolor = "orange", label="py310-web.py-0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rstr-3.2.0" [ color = "red", fontcolor = "red", label="py311-rstr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8.5.1" [ color = "gray2", fontcolor = "gray2", label="py311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8.5.1" [ color = "gray2", fontcolor = "gray2", label="py311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8" [ color = "orange", fontcolor = "orange", label="tor-browser-10.5.1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8.5.1" [ color = "gray2", fontcolor = "gray2", label="py311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e-applets-1.24.1nb3" [ color = "orange", fontcolor = "orange", label="mate-applets-1.2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8.5.1" [ color = "gray2", fontcolor = "gray2", label="py311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backtrader-1.9.74.123nb2" [ color = "orange", fontcolor = "orange", label="py311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8.5.1" [ color = "gray2", fontcolor = "gray2", label="py311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ensorboard-1.7.0nb2" [ color = "orange", fontcolor = "orange", label="py311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itertools-6.2.1" [ color = "orange", fontcolor = "orange", label="py310-jaraco.itertools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ML-1.0nb1" [ color = "orange", fontcolor = "orange", label="py38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83.5nb18" [ color = "orange", fontcolor = "orange", label="blender-2.83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mfsk-0.6nb67" [ color = "orange", fontcolor = "orange", label="gmfsk-0.6nb6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mportlib-resources-5.10.0" [ color = "red", fontcolor = "red", label="py38-importlib-resources-5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ps-filters-1.28.15nb3" [ color = "orange", fontcolor = "orange", label="cups-filters-1.28.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penapi-core-0.16.1" [ color = "orange", fontcolor = "orange", label="py310-openapi-core-0.1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