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-&gt; "py37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1.0" -&gt; "py37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-&gt; "py311-mocket-3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doctor-2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rrow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xdi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xdi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6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sakuracloud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flow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1.0" -&gt; "py37-stack-data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1.2.0" -&gt; "py37-stack-data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-&gt; "py37-stack-data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freedv-1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virtualenv-20.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-&gt; "py37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nson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25.1" -&gt; "py37-certbot-dns-route53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gehirn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black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-&gt; "py311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-&gt; "py311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randomly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-&gt; "py38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ovh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-&gt; "py311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est-mypy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mypy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25.1" -&gt; "py37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-&gt; "py37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oto-4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-&gt; "py37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upyter_client-7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-&gt; "py37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25.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ldextract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2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chema-validato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-&gt; "py311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5.10.0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xlog-2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pylint-2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-&gt; "py310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-&gt; "py310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-&gt; "py311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solo-python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-&gt; "py37-test-7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gpredict-2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asyncssh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-&gt; "py39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linod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chema-validato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asyncio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-&gt; "py311-canonicaljso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mock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-&gt; "py37-pygls-0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openapi-core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3.4" -&gt; "py37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5.1" -&gt; "py37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-&gt; "py37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6.0" -&gt; "py37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jsonschema-spe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-&gt; "py38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forked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forke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atepars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6" -&gt; "py37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8.0" -&gt; "py37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-&gt; "py37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nsible-compat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6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5.10.0" -&gt; "py37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-&gt; "py37-curtsies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sanic-2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3.0.0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-&gt; "py39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luadns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-&gt; "py39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aker-1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4" -&gt; "py37-cmake-language-serv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jsonschema-spe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dnsmadeeasy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6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-&gt; "py37-certbot-dns-dnsimpl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-&gt; "py37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6.0" -&gt; "py37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-&gt; "py37-fonttools-4.3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tlf-0.9.3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pip-run-8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-&gt; "py310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otocore-1.2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-&gt; "py37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-&gt; "py37-pip-audit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-&gt; "py311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5.10.0" -&gt; "py37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spec-0.1.2" -&gt; "py37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3.4" -&gt; "py37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-&gt; "py311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-&gt; "py311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respx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-&gt; "py39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fldigi-4.1.0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-&gt; "py311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6.5.8nb2" -&gt; "py311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eth-hash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grig-0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astroid-2.1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-&gt; "py37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5.10.0" -&gt; "py37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-&gt; "gmfsk-0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-&gt; "py310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2.1.1" [ color = "orange", fontcolor = "orange", label="py37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[ color = "orange", fontcolor = "orange", label="py37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[ color = "red", fontcolor = "red", label="py310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[ color = "orange", fontcolor = "orange", label="py37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[ color = "orange", fontcolor = "orange", label="py37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import-order-0.18.1nb1" [ color = "orange", fontcolor = "orange", label="py37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[ color = "orange", fontcolor = "orange", label="py37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0.8" [ color = "orange", fontcolor = "orange", label="py311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[ color = "red", fontcolor = "red", label="py311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[ color = "red", fontcolor = "red", label="py310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[ color = "orange", fontcolor = "orange", label="py37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[ color = "orange", fontcolor = "orange", label="py37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[ color = "orange", fontcolor = "orange", label="py37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7.0" [ color = "orange", fontcolor = "orange", label="py38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[ color = "orange", fontcolor = "orange", label="py311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[ color = "orange", fontcolor = "orange", label="py311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taxii-1.1.119nb2" [ color = "orange", fontcolor = "orange", label="py37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[ color = "orange", fontcolor = "orange", label="py37-arrow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[ color = "orange", fontcolor = "orange", label="py37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[ color = "orange", fontcolor = "orange", label="py37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3.0.2" [ color = "orange", fontcolor = "orange", label="py37-test-xdi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[ color = "orange", fontcolor = "orange", label="py37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[ color = "red", fontcolor = "red", label="py37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lls-3.3.1" [ color = "orange", fontcolor = "orange", label="py37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sakuracloud-1.31.0" [ color = "orange", fontcolor = "orange", label="py37-certbot-dns-sakuracloud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[ color = "orange", fontcolor = "orange", label="py37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ower-1.0.0" [ color = "orange", fontcolor = "orange", label="py37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6.0" [ color = "orange", fontcolor = "orange", label="py37-stack-data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5" [ color = "orange", fontcolor = "orange", label="freedv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[ color = "red", fontcolor = "red", label="py37-tqdm-4.6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6" [ color = "orange", fontcolor = "orange", label="py37-virtualenv-20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[ color = "orange", fontcolor = "orange", label="py38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[ color = "orange", fontcolor = "orange", label="py37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7" [ color = "orange", fontcolor = "orange", label="py37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-0.9.0nb1" [ color = "orange", fontcolor = "orange", label="py37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[ color = "orange", fontcolor = "orange", label="py37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nsone-1.31.0" [ color = "orange", fontcolor = "orange", label="py37-certbot-dns-nson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[ color = "orange", fontcolor = "orange", label="py37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route53-1.31.0" [ color = "orange", fontcolor = "orange", label="py37-certbot-dns-route53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[ color = "red", fontcolor = "red", label="py311-collectd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4" [ color = "orange", fontcolor = "orange", label="viking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ix-1.2.0.11nb1" [ color = "orange", fontcolor = "orange", label="py37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3.0" [ color = "orange", fontcolor = "orange", label="py37-Pillow-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gehirn-1.31.0" [ color = "orange", fontcolor = "orange", label="py37-certbot-dns-gehirn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[ color = "red", fontcolor = "red", label="py37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[ color = "orange", fontcolor = "orange", label="py38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10.0" [ color = "orange", fontcolor = "orange", label="py37-black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ncount-2.2.3nb1" [ color = "orange", fontcolor = "orange", label="py37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[ color = "red", fontcolor = "red", label="py39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[ color = "orange", fontcolor = "orange", label="py311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[ color = "orange", fontcolor = "orange", label="py311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[ color = "red", fontcolor = "red", label="py311-frozendic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1.2.0" [ color = "red", fontcolor = "red", label="py37-executi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[ color = "red", fontcolor = "red", label="py37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[ color = "red", fontcolor = "red", label="py37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[ color = "red", fontcolor = "red", label="py37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ly-3.12.0" [ color = "orange", fontcolor = "orange", label="py37-test-randomly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[ color = "orange", fontcolor = "orange", label="py311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" [ color = "red", fontcolor = "red", label="hamlib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ovh-1.31.0" [ color = "orange", fontcolor = "orange", label="py37-certbot-dns-ovh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[ color = "orange", fontcolor = "orange", label="py37-django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haproxy-1.2.1nb2" [ color = "orange", fontcolor = "orange", label="py311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10.0" [ color = "orange", fontcolor = "orange", label="py37-test-mypy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[ color = "orange", fontcolor = "orange", label="py37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4.0.9" [ color = "orange", fontcolor = "orange", label="py37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[ color = "orange", fontcolor = "orange", label="py37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6.0" [ color = "orange", fontcolor = "orange", label="py37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3.0.0" [ color = "orange", fontcolor = "orange", label="py37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[ color = "orange", fontcolor = "orange", label="py37-jupyter_client-7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mpy-1.9nb3" [ color = "orange", fontcolor = "orange", label="py37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[ color = "orange", fontcolor = "orange", label="py37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[ color = "red", fontcolor = "red", label="py37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[ color = "red", fontcolor = "red", label="py311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[ color = "orange", fontcolor = "orange", label="py37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[ color = "red", fontcolor = "red", label="py311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-3.1.3nb1" [ color = "orange", fontcolor = "orange", label="py37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2" [ color = "orange", fontcolor = "orange", label="py311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[ color = "red", fontcolor = "red", label="py37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[ color = "red", fontcolor = "red", label="py37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[ color = "orange", fontcolor = "orange", label="py37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[ color = "orange", fontcolor = "orange", label="py37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[ color = "orange", fontcolor = "orange", label="py37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[ color = "orange", fontcolor = "orange", label="py37-coverag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[ color = "orange", fontcolor = "orange", label="py37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[ color = "orange", fontcolor = "orange", label="py37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[ color = "orange", fontcolor = "orange", label="py37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us-6.2.0nb2" [ color = "orange", fontcolor = "orange", label="py37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[ color = "orange", fontcolor = "orange", label="py37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[ color = "orange", fontcolor = "orange", label="py37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[ color = "orange", fontcolor = "orange", label="py37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[ color = "orange", fontcolor = "orange", label="py37-yar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[ color = "orange", fontcolor = "orange", label="py37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[ color = "orange", fontcolor = "orange", label="py37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[ color = "red", fontcolor = "red", label="py37-filel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[ color = "orange", fontcolor = "orange", label="py37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[ color = "red", fontcolor = "red", label="py37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[ color = "orange", fontcolor = "orange", label="py37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[ color = "orange", fontcolor = "orange", label="py37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3.4" [ color = "orange", fontcolor = "orange", label="py37-openapi-schema-validato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[ color = "orange", fontcolor = "orange", label="py37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[ color = "orange", fontcolor = "orange", label="py37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[ color = "orange", fontcolor = "orange", label="py37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[ color = "red", fontcolor = "red", label="py37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[ color = "orange", fontcolor = "orange", label="py37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[ color = "orange", fontcolor = "orange", label="py311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k-1.0.2" [ color = "orange", fontcolor = "orange", label="py37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5.10.0" [ color = "red", fontcolor = "red", label="py37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[ color = "red", fontcolor = "red", label="py311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embic-1.7.7" [ color = "orange", fontcolor = "orange", label="py37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[ color = "orange", fontcolor = "orange", label="py37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nticore-0.3.4nb3" [ color = "orange", fontcolor = "orange", label="py311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" [ color = "orange", fontcolor = "orange", label="xlog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[ color = "orange", fontcolor = "orange", label="py37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[ color = "orange", fontcolor = "orange", label="py37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json-0.1.6nb1" [ color = "orange", fontcolor = "orange", label="py37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[ color = "orange", fontcolor = "orange", label="py37-pylint-2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[ color = "orange", fontcolor = "orange", label="py37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[ color = "orange", fontcolor = "orange", label="py37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2" [ color = "red", fontcolor = "red", label="py37-anyio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[ color = "orange", fontcolor = "orange", label="py37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objinv-2.0.1nb2" [ color = "orange", fontcolor = "orange", label="py38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[ color = "orange", fontcolor = "orange", label="py37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[ color = "orange", fontcolor = "orange", label="py37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[ color = "orange", fontcolor = "orange", label="py37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[ color = "orange", fontcolor = "orange", label="py37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[ color = "orange", fontcolor = "orange", label="py37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[ color = "orange", fontcolor = "orange", label="py310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[ color = "orange", fontcolor = "orange", label="py37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ateutil-0.1" [ color = "orange", fontcolor = "orange", label="py37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ie-3.2.1" [ color = "orange", fontcolor = "orange", label="py37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[ color = "orange", fontcolor = "orange", label="py37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[ color = "orange", fontcolor = "orange", label="py37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[ color = "orange", fontcolor = "orange", label="py311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[ color = "orange", fontcolor = "orange", label="py38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[ color = "orange", fontcolor = "orange", label="py37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2.0" [ color = "orange", fontcolor = "orange", label="py37-test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object-0.9.6.1nb2" [ color = "orange", fontcolor = "orange", label="py37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[ color = "orange", fontcolor = "orange", label="py37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[ color = "orange", fontcolor = "orange", label="py37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8" [ color = "orange", fontcolor = "orange", label="gpredict-2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2.0" [ color = "orange", fontcolor = "orange", label="py311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[ color = "orange", fontcolor = "orange", label="py37-aiohttp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[ color = "red", fontcolor = "red", label="py37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1.0" [ color = "red", fontcolor = "red", label="py37-asttoken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[ color = "orange", fontcolor = "orange", label="py37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6.1" [ color = "orange", fontcolor = "orange", label="py39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inode-1.31.0" [ color = "orange", fontcolor = "orange", label="py37-certbot-dns-linod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4-4.12.3nb6" [ color = "orange", fontcolor = "orange", label="py311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[ color = "red", fontcolor = "red", label="py37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[ color = "orange", fontcolor = "orange", label="py38-openapi-schema-validato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[ color = "orange", fontcolor = "orange", label="py37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2instanceconnectcli-1.0.2nb1" [ color = "orange", fontcolor = "orange", label="py37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[ color = "orange", fontcolor = "orange", label="py311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[ color = "orange", fontcolor = "orange", label="py37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1" [ color = "orange", fontcolor = "orange", label="py37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[ color = "orange", fontcolor = "orange", label="py37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yncio-0.20.1" [ color = "orange", fontcolor = "orange", label="py37-test-asyncio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core-0.16.1" [ color = "orange", fontcolor = "orange", label="py38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[ color = "orange", fontcolor = "orange", label="py37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[ color = "orange", fontcolor = "orange", label="py37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[ color = "orange", fontcolor = "orange", label="py37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9" [ color = "orange", fontcolor = "orange", label="merkaartor-0.18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[ color = "orange", fontcolor = "orange", label="py311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[ color = "red", fontcolor = "red", label="py311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[ color = "red", fontcolor = "red", label="py37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10.0" [ color = "orange", fontcolor = "orange", label="py37-test-mock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[ color = "red", fontcolor = "red", label="py311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socks-0.7.4" [ color = "orange", fontcolor = "orange", label="py37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[ color = "orange", fontcolor = "orange", label="py37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4" [ color = "orange", fontcolor = "orange", label="py37-pygls-0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[ color = "orange", fontcolor = "orange", label="py37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orange", fontcolor = "orange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[ color = "orange", fontcolor = "orange", label="py37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[ color = "red", fontcolor = "red", label="py37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[ color = "orange", fontcolor = "orange", label="py311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oip2-4.6.0" [ color = "orange", fontcolor = "orange", label="py37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[ color = "orange", fontcolor = "orange", label="py37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[ color = "orange", fontcolor = "orange", label="py37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6.1" [ color = "orange", fontcolor = "orange", label="py37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[ color = "orange", fontcolor = "orange", label="py311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wscli-1.26.1" [ color = "orange", fontcolor = "orange", label="py37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[ color = "orange", fontcolor = "orange", label="py38-jsonschema-spe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2.0nb2" [ color = "orange", fontcolor = "orange", label="py38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[ color = "orange", fontcolor = "orange", label="py37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[ color = "orange", fontcolor = "orange", label="py37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4.0" [ color = "orange", fontcolor = "orange", label="py37-test-forke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[ color = "orange", fontcolor = "orange", label="py37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[ color = "orange", fontcolor = "orange", label="py37-datepars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[ color = "orange", fontcolor = "orange", label="py37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[ color = "orange", fontcolor = "orange", label="py37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[ color = "orange", fontcolor = "orange", label="py37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9nb1" [ color = "orange", fontcolor = "orange", label="py37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5" [ color = "orange", fontcolor = "orange", label="py37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[ color = "orange", fontcolor = "orange", label="py37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[ color = "orange", fontcolor = "orange", label="py37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fix-mta-sts-resolver-1.1.3" [ color = "orange", fontcolor = "orange", label="py37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[ color = "orange", fontcolor = "orange", label="py37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[ color = "red", fontcolor = "red", label="py311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[ color = "orange", fontcolor = "orange", label="py37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[ color = "orange", fontcolor = "orange", label="py37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tadapt-3.5" [ color = "orange", fontcolor = "orange", label="py37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[ color = "orange", fontcolor = "orange", label="py37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sible-compat-2.2.4" [ color = "orange", fontcolor = "orange", label="py38-ansible-compa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11.0" [ color = "orange", fontcolor = "orange", label="py37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tsies-0.4.1" [ color = "orange", fontcolor = "orange", label="py37-curtsie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[ color = "red", fontcolor = "red", label="py38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[ color = "red", fontcolor = "red", label="py39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9.1" [ color = "orange", fontcolor = "orange", label="py37-sanic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[ color = "orange", fontcolor = "orange", label="py37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[ color = "red", fontcolor = "red", label="py311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9.0" [ color = "orange", fontcolor = "orange", label="py37-test-pylint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embic-1.7.7" [ color = "orange", fontcolor = "orange", label="py38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[ color = "orange", fontcolor = "orange", label="py37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uadns-1.31.0" [ color = "orange", fontcolor = "orange", label="py37-certbot-dns-luadns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[ color = "orange", fontcolor = "orange", label="py37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[ color = "red", fontcolor = "red", label="py311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2.0nb2" [ color = "orange", fontcolor = "orange", label="py39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platform-6.2" [ color = "orange", fontcolor = "orange", label="py37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[ color = "orange", fontcolor = "orange", label="py37-faker-1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[ color = "orange", fontcolor = "orange", label="py37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[ color = "orange", fontcolor = "orange", label="py37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[ color = "orange", fontcolor = "orange", label="py37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[ color = "orange", fontcolor = "orange", label="py37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5nb2" [ color = "orange", fontcolor = "orange", label="py311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make-language-server-0.1.6" [ color = "orange", fontcolor = "orange", label="py37-cmake-language-serv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[ color = "orange", fontcolor = "orange", label="py37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[ color = "orange", fontcolor = "orange", label="py37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[ color = "red", fontcolor = "red", label="py39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[ color = "orange", fontcolor = "orange", label="py37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spec-0.1.2" [ color = "orange", fontcolor = "orange", label="py37-jsonschema-spe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[ color = "orange", fontcolor = "orange", label="py311-eth-abi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4" [ color = "orange", fontcolor = "orange", label="py37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6.5.8nb2" [ color = "red", fontcolor = "red", label="py311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1.0" [ color = "orange", fontcolor = "orange", label="py311-certbot-dns-googl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[ color = "orange", fontcolor = "orange", label="py37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madeeasy-1.31.0" [ color = "orange", fontcolor = "orange", label="py37-certbot-dns-dnsmadeeasy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[ color = "orange", fontcolor = "orange", label="py37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[ color = "orange", fontcolor = "orange", label="py37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imple-1.31.0" [ color = "orange", fontcolor = "orange", label="py37-certbot-dns-dnsimpl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[ color = "orange", fontcolor = "orange", label="py37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25.1" [ color = "orange", fontcolor = "orange", label="py37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[ color = "orange", fontcolor = "orange", label="py37-fonttools-4.3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1.2" [ color = "orange", fontcolor = "orange", label="tlf-0.9.3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[ color = "red", fontcolor = "red", label="py37-humanize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un-8.8.1" [ color = "orange", fontcolor = "orange", label="py37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2.0nb2" [ color = "orange", fontcolor = "orange", label="py310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8.1" [ color = "orange", fontcolor = "orange", label="py37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[ color = "red", fontcolor = "red", label="py311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[ color = "orange", fontcolor = "orange", label="py37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[ color = "orange", fontcolor = "orange", label="py37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[ color = "red", fontcolor = "red", label="py38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[ color = "red", fontcolor = "red", label="py37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[ color = "orange", fontcolor = "orange", label="py37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[ color = "red", fontcolor = "red", label="py37-ujso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ivetimebuilder-1.0.0nb1" [ color = "orange", fontcolor = "orange", label="py37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[ color = "orange", fontcolor = "orange", label="py37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[ color = "orange", fontcolor = "orange", label="py37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[ color = "orange", fontcolor = "orange", label="py37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[ color = "red", fontcolor = "red", label="py310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t-1.9.0nb3" [ color = "orange", fontcolor = "orange", label="py37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epstate-0.1nb2" [ color = "lightgray", fontcolor = "lightgray", label="py311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[ color = "orange", fontcolor = "orange", label="py37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[ color = "orange", fontcolor = "orange", label="py37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[ color = "orange", fontcolor = "orange", label="py311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[ color = "red", fontcolor = "red", label="py37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[ color = "red", fontcolor = "red", label="py311-sip-qt4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ticore-0.3.4nb3" [ color = "orange", fontcolor = "orange", label="py37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4" [ color = "orange", fontcolor = "orange", label="py37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red", fontcolor = "red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[ color = "orange", fontcolor = "orange", label="py37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[ color = "orange", fontcolor = "orange", label="py37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tadapt-3.5" [ color = "orange", fontcolor = "orange", label="py311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[ color = "orange", fontcolor = "orange", label="py37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5.1" [ color = "orange", fontcolor = "orange", label="py37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[ color = "orange", fontcolor = "orange", label="py37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[ color = "orange", fontcolor = "orange", label="py37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[ color = "orange", fontcolor = "orange", label="py38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[ color = "orange", fontcolor = "orange", label="py311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ccount-0.7.0" [ color = "orange", fontcolor = "orange", label="py311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3.4.1nb2" [ color = "orange", fontcolor = "orange", label="py311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[ color = "orange", fontcolor = "orange", label="py37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[ color = "orange", fontcolor = "orange", label="py37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x-0.20.0" [ color = "orange", fontcolor = "orange", label="py37-respx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[ color = "orange", fontcolor = "orange", label="py311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[ color = "orange", fontcolor = "orange", label="py39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[ color = "orange", fontcolor = "orange", label="py37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8.0" [ color = "red", fontcolor = "red", label="py37-plumbum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3" [ color = "orange", fontcolor = "orange", label="fldigi-4.1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6.1" [ color = "orange", fontcolor = "orange", label="py311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2.0nb2" [ color = "orange", fontcolor = "orange", label="py311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[ color = "orange", fontcolor = "orange", label="py37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[ color = "orange", fontcolor = "orange", label="py311-eth-hash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[ color = "orange", fontcolor = "orange", label="py37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[ color = "orange", fontcolor = "orange", label="py37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[ color = "orange", fontcolor = "orange", label="py37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[ color = "orange", fontcolor = "orange", label="py37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2" [ color = "orange", fontcolor = "orange", label="grig-0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[ color = "red", fontcolor = "red", label="py37-backports.cached-property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[ color = "orange", fontcolor = "orange", label="py37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[ color = "orange", fontcolor = "orange", label="py37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[ color = "orange", fontcolor = "orange", label="py37-astroid-2.1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[ color = "orange", fontcolor = "orange", label="py37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[ color = "red", fontcolor = "red", label="py37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[ color = "orange", fontcolor = "orange", label="py37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[ color = "orange", fontcolor = "orange", label="py37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[ color = "orange", fontcolor = "orange", label="py37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red", fontcolor = "red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[ color = "orange", fontcolor = "orange", label="py37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sp-jsonrpc-1.0.0nb1" [ color = "orange", fontcolor = "orange", label="py37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[ color = "orange", fontcolor = "orange", label="py37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7" [ color = "orange", fontcolor = "orange", label="gmfsk-0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[ color = "red", fontcolor = "red", label="py38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3.0.0" [ color = "orange", fontcolor = "orange", label="py37-test-cov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6.1" [ color = "orange", fontcolor = "orange", label="py310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