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-&gt; "py37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-&gt; "py37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-&gt; "py37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rrow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jaraco.envs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-&gt; "py37-stack-data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sakuracloud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flow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virtualenv-20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onicaljson-1.6.3" -&gt; "matrix-synapse-1.6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nedjson-1.1.4" -&gt; "matrix-synapse-1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-&gt; "py37-lexicon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nson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xdis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4.0" -&gt; "py37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certbot-dns-route53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gehirn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black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andomly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-&gt; "py37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ovh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est-mypy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mypy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-&gt; "py37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jupyter_client-7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-&gt; "py37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ldextract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2" -&gt; "py37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3" -&gt; "py39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pylint-2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onicaljson-1.6.3" -&gt; "py38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onicaljson-1.6.3" -&gt; "py310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-&gt; "py37-test-7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7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solo-python-0.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-&gt; "py37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nonicaljson-1.6.3" -&gt; "py37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linod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-&gt; "py37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asyncio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mock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-&gt; "py37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-&gt; "py37-pygl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otocore-1.2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-&gt; "py38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est-forked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orke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datepars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8.0" -&gt; "py37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-&gt; "py37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-&gt; "py37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-&gt; "py37-curtsies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sanic-2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-&gt; "py37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-&gt; "py37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pylint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luadns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-&gt; "py39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faker-1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3" -&gt; "py37-cmake-language-serv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-&gt; "py3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dnsmadeeasy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-&gt; "py37-certbot-dns-dnsimple-1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-&gt; "py37-fonttools-4.3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-&gt; "py37-pip-run-8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-&gt; "py310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-&gt; "py37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-&gt; "py37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-&gt; "py37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-&gt; "py37-pip-audit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seamonkey-l10n-2.5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9.3" -&gt; "py27-py2app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-&gt; "py3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7" -&gt; "py37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56.3" -&gt; "py37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-&gt; "py37-respx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3.0.0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-&gt; "py37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-&gt; "py37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-&gt; "py37-astroid-2.1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-&gt; "py37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-&gt; "py37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-&gt; "py37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-&gt; "py37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-&gt; "py37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2.1.1" [ color = "orange", fontcolor = "orange", label="py37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[ color = "orange", fontcolor = "orange", label="py37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[ color = "orange", fontcolor = "orange", label="py37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[ color = "orange", fontcolor = "orange", label="py37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import-order-0.18.1nb1" [ color = "orange", fontcolor = "orange", label="py37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[ color = "orange", fontcolor = "orange", label="py37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[ color = "orange", fontcolor = "orange", label="py37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rclib-11.1.1nb1" [ color = "orange", fontcolor = "orange", label="py37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[ color = "orange", fontcolor = "orange", label="py37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[ color = "orange", fontcolor = "orange", label="py37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onicaljson-1.6.3" [ color = "red", fontcolor = "red", label="py38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taxii-1.1.119nb2" [ color = "orange", fontcolor = "orange", label="py37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row-1.2.3" [ color = "orange", fontcolor = "orange", label="py37-arrow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[ color = "orange", fontcolor = "orange", label="py37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[ color = "orange", fontcolor = "orange", label="py37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[ color = "orange", fontcolor = "orange", label="py37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util-2.8.2nb1" [ color = "red", fontcolor = "red", label="py37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lls-3.3.1" [ color = "orange", fontcolor = "orange", label="py37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ack-data-0.5.1" [ color = "orange", fontcolor = "orange", label="py37-stack-data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sakuracloud-1.31.0" [ color = "orange", fontcolor = "orange", label="py37-certbot-dns-sakuracloud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[ color = "orange", fontcolor = "orange", label="py37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ower-1.0.0" [ color = "orange", fontcolor = "orange", label="py37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qdm-4.64.1" [ color = "red", fontcolor = "red", label="py37-tqdm-4.6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6.5" [ color = "orange", fontcolor = "orange", label="py37-virtualenv-20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[ color = "orange", fontcolor = "orange", label="py37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67.0" [ color = "orange", fontcolor = "orange", label="matrix-synapse-1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nonicaljson-1.6.3" [ color = "red", fontcolor = "red", label="py37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exicon-3.11.6" [ color = "orange", fontcolor = "orange", label="py37-lexicon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gen-0.9.0nb1" [ color = "orange", fontcolor = "orange", label="py37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[ color = "orange", fontcolor = "orange", label="py37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nsone-1.31.0" [ color = "orange", fontcolor = "orange", label="py37-certbot-dns-nson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[ color = "orange", fontcolor = "orange", label="py37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2.5.0" [ color = "orange", fontcolor = "orange", label="py37-test-xdist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route53-1.31.0" [ color = "orange", fontcolor = "orange", label="py37-certbot-dns-route53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3" [ color = "orange", fontcolor = "orange", label="viking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ix-1.2.0.11nb1" [ color = "orange", fontcolor = "orange", label="py37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gehirn-1.31.0" [ color = "orange", fontcolor = "orange", label="py37-certbot-dns-gehirn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equirements-parser-31.2.0" [ color = "red", fontcolor = "red", label="py37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10.0" [ color = "orange", fontcolor = "orange", label="py37-black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eancount-2.2.3nb1" [ color = "orange", fontcolor = "orange", label="py37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[ color = "red", fontcolor = "red", label="py37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3.0.3" [ color = "orange", fontcolor = "orange", label="py37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-1.11.0" [ color = "red", fontcolor = "red", label="py37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-16.3.0" [ color = "red", fontcolor = "red", label="py37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s.alt-3.1.1nb1" [ color = "red", fontcolor = "red", label="py37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ly-3.12.0" [ color = "orange", fontcolor = "orange", label="py37-test-randomly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ovh-1.31.0" [ color = "orange", fontcolor = "orange", label="py37-certbot-dns-ovh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5" [ color = "orange", fontcolor = "orange", label="py37-django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10.0" [ color = "orange", fontcolor = "orange", label="py37-test-mypy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[ color = "orange", fontcolor = "orange", label="py37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[ color = "orange", fontcolor = "orange", label="py37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5" [ color = "orange", fontcolor = "orange", label="py37-jupyter_client-7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ympy-1.9nb3" [ color = "orange", fontcolor = "orange", label="py37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[ color = "orange", fontcolor = "orange", label="py37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gtools-6.5.2nb1" [ color = "red", fontcolor = "red", label="py37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[ color = "orange", fontcolor = "orange", label="py37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-3.1.3nb1" [ color = "orange", fontcolor = "orange", label="py37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uting-0.8.3" [ color = "red", fontcolor = "red", label="py37-executin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[ color = "red", fontcolor = "red", label="seamonkey-2.5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math-1.2.1nb1" [ color = "red", fontcolor = "red", label="py37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ure-eval-0.2.2" [ color = "red", fontcolor = "red", label="py37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[ color = "orange", fontcolor = "orange", label="py37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dextract-3.4.0" [ color = "orange", fontcolor = "orange", label="py37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core-0.15.0" [ color = "orange", fontcolor = "orange", label="py37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6.4.4" [ color = "orange", fontcolor = "orange", label="py37-coverag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[ color = "orange", fontcolor = "orange", label="py37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[ color = "orange", fontcolor = "orange", label="py37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[ color = "orange", fontcolor = "orange", label="py37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us-6.2.0nb2" [ color = "orange", fontcolor = "orange", label="py37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[ color = "orange", fontcolor = "orange", label="py37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[ color = "orange", fontcolor = "orange", label="py37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[ color = "orange", fontcolor = "orange", label="py37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8.1" [ color = "orange", fontcolor = "orange", label="py37-yar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[ color = "orange", fontcolor = "orange", label="py37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[ color = "orange", fontcolor = "orange", label="py37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lock-3.8.0" [ color = "red", fontcolor = "red", label="py37-filel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[ color = "orange", fontcolor = "orange", label="py37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iconfig-1.1.1nb1" [ color = "red", fontcolor = "red", label="py37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[ color = "orange", fontcolor = "orange", label="py37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nedjson-1.1.4" [ color = "orange", fontcolor = "orange", label="py39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[ color = "orange", fontcolor = "orange", label="py37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reezegun-1.2.2" [ color = "orange", fontcolor = "orange", label="py37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[ color = "orange", fontcolor = "orange", label="py37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[ color = "orange", fontcolor = "orange", label="py37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9.3" [ color = "red", fontcolor = "red", label="py27-modulegraph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ib-2.0.0nb1" [ color = "red", fontcolor = "red", label="py37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[ color = "orange", fontcolor = "orange", label="py37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k-1.0.2" [ color = "orange", fontcolor = "orange", label="py37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embic-1.7.7" [ color = "orange", fontcolor = "orange", label="py37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0.23.0" [ color = "orange", fontcolor = "orange", label="py37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[ color = "orange", fontcolor = "orange", label="py37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[ color = "orange", fontcolor = "orange", label="py37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json-0.1.6nb1" [ color = "orange", fontcolor = "orange", label="py37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5" [ color = "orange", fontcolor = "orange", label="py37-pylint-2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[ color = "orange", fontcolor = "orange", label="py37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[ color = "orange", fontcolor = "orange", label="py37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yio-3.6.2" [ color = "red", fontcolor = "red", label="py37-anyio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nedjson-1.1.4" [ color = "orange", fontcolor = "orange", label="py38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[ color = "orange", fontcolor = "orange", label="py37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[ color = "orange", fontcolor = "orange", label="py37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[ color = "orange", fontcolor = "orange", label="py37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[ color = "orange", fontcolor = "orange", label="py37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[ color = "orange", fontcolor = "orange", label="py37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nedjson-1.1.4" [ color = "orange", fontcolor = "orange", label="py310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[ color = "orange", fontcolor = "orange", label="py37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[ color = "orange", fontcolor = "orange", label="py37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ateutil-0.1" [ color = "orange", fontcolor = "orange", label="py37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ie-3.2.1" [ color = "orange", fontcolor = "orange", label="py37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[ color = "orange", fontcolor = "orange", label="py37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3" [ color = "orange", fontcolor = "orange", label="py37-test-7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[ color = "orange", fontcolor = "orange", label="py37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[ color = "orange", fontcolor = "orange", label="py37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object-0.9.6.1nb2" [ color = "orange", fontcolor = "orange", label="py37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tokens-2.0.8" [ color = "red", fontcolor = "red", label="py37-asttoke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[ color = "orange", fontcolor = "orange", label="py37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gnedjson-1.1.4" [ color = "orange", fontcolor = "orange", label="py37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[ color = "orange", fontcolor = "orange", label="py37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3" [ color = "orange", fontcolor = "orange", label="py37-aiohttp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naio-0.5.1nb1" [ color = "red", fontcolor = "red", label="py37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[ color = "orange", fontcolor = "orange", label="py37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inode-1.31.0" [ color = "orange", fontcolor = "orange", label="py37-certbot-dns-linod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th.py-11.5.2nb1" [ color = "red", fontcolor = "red", label="py37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[ color = "orange", fontcolor = "orange", label="py37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c2instanceconnectcli-1.0.2nb1" [ color = "orange", fontcolor = "orange", label="py37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[ color = "orange", fontcolor = "orange", label="py37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1" [ color = "orange", fontcolor = "orange", label="py37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[ color = "orange", fontcolor = "orange", label="py37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bcst-0.4.7" [ color = "red", fontcolor = "red", label="py37-libcst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yncio-0.20.1" [ color = "orange", fontcolor = "orange", label="py37-test-asyncio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[ color = "orange", fontcolor = "orange", label="py37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hp-import-2.0.2" [ color = "orange", fontcolor = "orange", label="py37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[ color = "orange", fontcolor = "orange", label="py37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8" [ color = "orange", fontcolor = "orange", label="merkaartor-0.1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sb-1.2.1" [ color = "red", fontcolor = "red", label="py37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10.0" [ color = "orange", fontcolor = "orange", label="py37-test-mock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x-socks-0.7.4" [ color = "orange", fontcolor = "orange", label="py37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[ color = "orange", fontcolor = "orange", label="py37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ls-0.12.3" [ color = "orange", fontcolor = "orange", label="py37-pygl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[ color = "orange", fontcolor = "orange", label="py37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orange", fontcolor = "orange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[ color = "orange", fontcolor = "orange", label="py37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56.3" [ color = "red", fontcolor = "red", label="py37-hypothesis-6.5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zy-object-proxy-1.7.1nb1" [ color = "red", fontcolor = "red", label="py37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eoip2-4.6.0" [ color = "orange", fontcolor = "orange", label="py37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core-1.20.93nb1" [ color = "orange", fontcolor = "orange", label="py37-botocore-1.2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[ color = "orange", fontcolor = "orange", label="py37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[ color = "orange", fontcolor = "orange", label="py37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onicaljson-1.6.3" [ color = "red", fontcolor = "red", label="py310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2.0nb2" [ color = "orange", fontcolor = "orange", label="py38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[ color = "orange", fontcolor = "orange", label="py37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[ color = "orange", fontcolor = "orange", label="py37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3transfer-0.4.2nb1" [ color = "orange", fontcolor = "orange", label="py37-s3transf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4.0" [ color = "orange", fontcolor = "orange", label="py37-test-forke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[ color = "orange", fontcolor = "orange", label="py37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teparser-1.1.2" [ color = "orange", fontcolor = "orange", label="py37-datepars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[ color = "orange", fontcolor = "orange", label="py37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[ color = "orange", fontcolor = "orange", label="py37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[ color = "orange", fontcolor = "orange", label="py37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9nb1" [ color = "orange", fontcolor = "orange", label="py37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5" [ color = "orange", fontcolor = "orange", label="py37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[ color = "orange", fontcolor = "orange", label="py37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pyc-4.1.2nb1" [ color = "orange", fontcolor = "orange", label="py37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fix-mta-sts-resolver-1.1.3" [ color = "orange", fontcolor = "orange", label="py37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[ color = "orange", fontcolor = "orange", label="py37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[ color = "orange", fontcolor = "orange", label="py37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[ color = "orange", fontcolor = "orange", label="py37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tadapt-3.5" [ color = "orange", fontcolor = "orange", label="py37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[ color = "orange", fontcolor = "orange", label="py37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11.0" [ color = "orange", fontcolor = "orange", label="py37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urtsies-0.4.1" [ color = "orange", fontcolor = "orange", label="py37-curtsie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9.0" [ color = "orange", fontcolor = "orange", label="py37-sanic-2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[ color = "orange", fontcolor = "orange", label="py37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9.0" [ color = "orange", fontcolor = "orange", label="py37-test-pylint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[ color = "orange", fontcolor = "orange", label="py37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luadns-1.31.0" [ color = "orange", fontcolor = "orange", label="py37-certbot-dns-luadns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[ color = "orange", fontcolor = "orange", label="py37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2.0nb2" [ color = "orange", fontcolor = "orange", label="py39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platform-6.2" [ color = "orange", fontcolor = "orange", label="py37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4.2.0" [ color = "orange", fontcolor = "orange", label="py37-faker-1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[ color = "orange", fontcolor = "orange", label="py37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ndulum-2.1.0nb1" [ color = "orange", fontcolor = "orange", label="py37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[ color = "orange", fontcolor = "orange", label="py37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[ color = "orange", fontcolor = "orange", label="py37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make-language-server-0.1.6" [ color = "orange", fontcolor = "orange", label="py37-cmake-language-serv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[ color = "orange", fontcolor = "orange", label="py37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[ color = "orange", fontcolor = "orange", label="py37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[ color = "red", fontcolor = "red", label="py39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[ color = "orange", fontcolor = "orange", label="py37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4" [ color = "orange", fontcolor = "orange", label="py37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[ color = "orange", fontcolor = "orange", label="py37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madeeasy-1.31.0" [ color = "orange", fontcolor = "orange", label="py37-certbot-dns-dnsmadeeasy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[ color = "orange", fontcolor = "orange", label="py37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[ color = "orange", fontcolor = "orange", label="py37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nsimple-1.31.0" [ color = "orange", fontcolor = "orange", label="py37-certbot-dns-dnsimple-1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6.2.0nb4" [ color = "orange", fontcolor = "orange", label="py37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onttools-4.37.4" [ color = "orange", fontcolor = "orange", label="py37-fonttools-4.3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umanize-3.13.1nb2" [ color = "red", fontcolor = "red", label="py37-humanize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un-8.8.1" [ color = "orange", fontcolor = "orange", label="py37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2.0nb2" [ color = "orange", fontcolor = "orange", label="py310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[ color = "orange", fontcolor = "orange", label="py37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[ color = "orange", fontcolor = "orange", label="py37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6.5.8nb2" [ color = "red", fontcolor = "red", label="py38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opfli-0.2.1" [ color = "red", fontcolor = "red", label="py37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[ color = "orange", fontcolor = "orange", label="py37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json-5.5.0" [ color = "red", fontcolor = "red", label="py37-ujso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lativetimebuilder-1.0.0nb1" [ color = "orange", fontcolor = "orange", label="py37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[ color = "orange", fontcolor = "orange", label="py37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[ color = "orange", fontcolor = "orange", label="py37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ixbox-1.0.5nb1" [ color = "orange", fontcolor = "orange", label="py37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6.5.8nb2" [ color = "red", fontcolor = "red", label="py310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wscli-1.19.93nb1" [ color = "orange", fontcolor = "orange", label="py37-awscli-1.19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tt-1.9.0nb3" [ color = "orange", fontcolor = "orange", label="py37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[ color = "orange", fontcolor = "orange", label="py37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[ color = "orange", fontcolor = "orange", label="py37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ecnet-1.9.0nb1" [ color = "red", fontcolor = "red", label="py37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ticore-0.3.4nb3" [ color = "orange", fontcolor = "orange", label="py37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4" [ color = "orange", fontcolor = "orange", label="py37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red", fontcolor = "red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[ color = "orange", fontcolor = "orange", label="py37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rpc-server-0.4.0nb1" [ color = "orange", fontcolor = "orange", label="py37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[ color = "orange", fontcolor = "orange", label="py37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" [ color = "red", fontcolor = "red", label="musicpd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[ color = "orange", fontcolor = "orange", label="py37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[ color = "orange", fontcolor = "orange", label="py37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2app-0.14nb2" [ color = "gray2", fontcolor = "gray2", label="py27-py2app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[ color = "orange", fontcolor = "orange", label="py37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[ color = "orange", fontcolor = "orange", label="py37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mith-0.2.0" [ color = "orange", fontcolor = "orange", label="py37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spx-0.20.0" [ color = "orange", fontcolor = "orange", label="py37-respx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[ color = "orange", fontcolor = "orange", label="py37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mbum-1.8.0" [ color = "red", fontcolor = "red", label="py37-plumbum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[ color = "orange", fontcolor = "orange", label="py37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calendar-4.1.0" [ color = "orange", fontcolor = "orange", label="py37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[ color = "orange", fontcolor = "orange", label="py37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[ color = "orange", fontcolor = "orange", label="py37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box-2.1.0.21nb1" [ color = "orange", fontcolor = "orange", label="py37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ckports.cached-property-1.0.1nb1" [ color = "red", fontcolor = "red", label="py37-backports.cached-property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[ color = "orange", fontcolor = "orange", label="py37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_util-11.0nb2" [ color = "orange", fontcolor = "orange", label="py37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id-2.12.12" [ color = "orange", fontcolor = "orange", label="py37-astroid-2.1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[ color = "orange", fontcolor = "orange", label="py37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ypeguard-2.13.3" [ color = "red", fontcolor = "red", label="py37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[ color = "orange", fontcolor = "orange", label="py37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[ color = "orange", fontcolor = "orange", label="py37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inja2-time-0.2.0nb2" [ color = "orange", fontcolor = "orange", label="py37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red", fontcolor = "red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6.0" [ color = "orange", fontcolor = "orange", label="py37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sp-jsonrpc-1.0.0nb1" [ color = "orange", fontcolor = "orange", label="py37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ontab-2.6.0nb1" [ color = "orange", fontcolor = "orange", label="py37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3" [ color = "red", fontcolor = "red", label="py39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3.0.0" [ color = "orange", fontcolor = "orange", label="py37-test-cov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oto3-1.17.93nb1" [ color = "orange", fontcolor = "orange", label="py37-boto3-1.17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